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14" w:leader="dot"/>
        </w:tabs>
        <w:ind w:left="56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0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 xml:space="preserve">Вступ до надійності. Основні поняття, визначення та 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актеристик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ступ до надійнос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изначення показників надійнос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цінки показників надійнос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Класифікація відмов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Випадкові величини та процеси в теорії надійності та закони їх розподілу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Випадкові події та процес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Основні властивості ймовірностей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3 Елементи загальної теорії статистичних випробовувань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Закони розподілу випадкових величин в теорії надійності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1. Нормальний розподіл 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2. Експоненційний розподіл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3. Нормально-логарифмічний розподіл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4. Розподіл Вейбулла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5. Розподіл Пуаcсона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2.4.6. Біноміальний розподіл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Забезпечення надійності технічних систем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оняття надійності технічної систем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3.2. Методи прогнозування надійності технічних систем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Ймовірність безвідмовної роботи за заданим критерієм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 Ймовірність безвідмовної роботи за критерієм міцнос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Ймовірність безвідмовної роботи при механічному 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зношуванн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3.3.3. Випадок кількох параметрів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3.4. Забезпечення надійності на стадії проектування машин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Аналіз руйнування в теорії надійнос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Забезпечення надійності машин при наявності корозії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Кінетика росту товщини плівк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Оцінка небезпечних наслідків корозійних ефектів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5.3. Кінетика електрохімічної корозії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Чинники, що впливають на корозію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5.5 Сучасні методи боротьби з корозією в умовах конструювання, експлуатації та ремонту маш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Забезпечення надійності машин при зношуванн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Стан поверхні деталей та надійність маш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Види зношування при терті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 Кількісні оцінки зношування та підвищення надійності 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ш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 Методи експериментального вимірювання зношування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 Шляхи підвищення стійкості проти зношування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 xml:space="preserve">Забезпечення надійності машин в умовах циклічних 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вантажень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Надійність машин за наявності тріщин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 Вступ до кінетики тріщ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 Пружно-деформований стан в вершині тріщин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3. Експериментальні методи дослідження та дефектоскопії тріщин в задачах надійності маш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4. Узагальнений алгоритм визначення періодичності оглядів елементів конструкцій, що можуть мати тріщини втом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b/>
          <w:sz w:val="26"/>
          <w:szCs w:val="26"/>
          <w:lang w:val="ru-RU"/>
        </w:rPr>
        <w:t>. Експлуатаційна надійність систем та вузлів машин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1 Накопичення інформації про надійність машин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2. Віброакустична діагностика і надійність машин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3. Діагностичний контроль зношування на основі спектрального аналізу оливи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4. Вплив регулювань на показники надійності двигунів в 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овах експлуатації.</w:t>
      </w:r>
    </w:p>
    <w:p>
      <w:pPr>
        <w:pStyle w:val="Normal"/>
        <w:tabs>
          <w:tab w:val="clear" w:pos="720"/>
          <w:tab w:val="right" w:pos="6114" w:leader="dot"/>
        </w:tabs>
        <w:ind w:left="567" w:hanging="0"/>
        <w:rPr/>
      </w:pPr>
      <w:r>
        <w:rPr>
          <w:sz w:val="26"/>
          <w:szCs w:val="26"/>
          <w:lang w:val="ru-RU"/>
        </w:rPr>
        <w:t>9.5. Прогнозування залишкового ресурсу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u-RU"/>
    </w:rPr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ий текст 2"/>
    <w:basedOn w:val="Normal"/>
    <w:qFormat/>
    <w:pPr/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1:37:00Z</dcterms:created>
  <dc:creator>Грабар И.Г.</dc:creator>
  <dc:description/>
  <cp:keywords/>
  <dc:language>en-US</dc:language>
  <cp:lastModifiedBy>Kateryna Kravchenko</cp:lastModifiedBy>
  <cp:lastPrinted>1999-01-11T14:50:00Z</cp:lastPrinted>
  <dcterms:modified xsi:type="dcterms:W3CDTF">2023-12-07T11:10:00Z</dcterms:modified>
  <cp:revision>10</cp:revision>
  <dc:subject/>
  <dc:title> </dc:title>
</cp:coreProperties>
</file>