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333399"/>
          <w:sz w:val="28"/>
          <w:szCs w:val="28"/>
          <w:lang w:val="uk-UA"/>
        </w:rPr>
      </w:pPr>
      <w:r>
        <w:rPr>
          <w:rFonts w:cs="Arial" w:ascii="Arial" w:hAnsi="Arial"/>
          <w:b/>
          <w:color w:val="333399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rFonts w:cs="Arial" w:ascii="Arial" w:hAnsi="Arial"/>
          <w:b/>
          <w:color w:val="333399"/>
          <w:sz w:val="28"/>
          <w:szCs w:val="28"/>
        </w:rPr>
        <w:t>Житомирський державний технологічний університет</w:t>
      </w:r>
    </w:p>
    <w:p>
      <w:pPr>
        <w:pStyle w:val="Normal"/>
        <w:ind w:left="4820" w:hanging="0"/>
        <w:jc w:val="both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eastAsia="uk-UA"/>
        </w:rPr>
        <w:t>Затверджено науково-методичною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eastAsia="uk-UA"/>
        </w:rPr>
        <w:t>радою ЖДТУ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eastAsia="uk-UA"/>
        </w:rPr>
        <w:t>протокол  від «__»_______ 2018 р. №__</w:t>
      </w:r>
    </w:p>
    <w:p>
      <w:pPr>
        <w:pStyle w:val="Normal"/>
        <w:ind w:left="567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для проведення практичних заня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«Електротехніка, електроніка та мікропроцесорна техні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ів освітнього рівня «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shd w:fill="E3EDF6" w:val="clear"/>
        </w:rPr>
        <w:t>131 «Прикладна механіка», 133 «Галузеве машинобудування»,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shd w:fill="E3EDF6" w:val="clear"/>
        </w:rPr>
      </w:pPr>
      <w:r>
        <w:rPr>
          <w:sz w:val="28"/>
          <w:szCs w:val="28"/>
          <w:shd w:fill="E3EDF6" w:val="clear"/>
        </w:rPr>
        <w:t>274 «Автомобільний транспорт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вітньо-професійна програма «Інженерна механіка»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акультет інженерної механі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озглянуто і рекомендовано 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на засіданні кафедри АтаКІТ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ім. проф. Б.Б.Самотокіна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токол від «___» _______ 2018 р. № 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обник: к.т.н., доцент кафедри АтаКІ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ім. проф. Б.Б.Самотокіна, Шавурський Ю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 – 2018 н.р.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ні вказівки до виконання практичних завдань з дисципліни  «Електротехніка, електроніка та мікропроцесорна техніка» для студентів денної та заочної форм навчання спеціальності </w:t>
      </w:r>
      <w:r>
        <w:rPr>
          <w:color w:val="051841"/>
          <w:sz w:val="28"/>
          <w:szCs w:val="28"/>
          <w:shd w:fill="E3EDF6" w:val="clear"/>
        </w:rPr>
        <w:t>«Металорізальні верстати та системи», «Обладнання хімічних виробництв і підприємств будівельних матеріалів», «Технологія машинобудування», «Автомобілі та автомобільне господарство», 131 «Прикладна механіка», 133 «Галузеве машинобудування», 274 «Автомобільний транспорт»</w:t>
      </w:r>
      <w:r>
        <w:rPr>
          <w:sz w:val="28"/>
          <w:szCs w:val="28"/>
        </w:rPr>
        <w:t xml:space="preserve"> / укладач: к.т.н., доц. Ткачук А.Г.  – К.: КДАВТ, 2018 – 2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зав. кафедри метрології та інформаційно вимірювальної техніки, д.т.н., проф, Подчашинський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2979"/>
        <w:jc w:val="both"/>
        <w:rPr>
          <w:sz w:val="28"/>
          <w:szCs w:val="28"/>
        </w:rPr>
      </w:pPr>
      <w:r>
        <w:rPr>
          <w:sz w:val="28"/>
          <w:szCs w:val="28"/>
        </w:rPr>
        <w:t>Розглянуто та рекомендовано до друку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>на засіданні кафедри АтаКІТ</w:t>
      </w:r>
    </w:p>
    <w:p>
      <w:pPr>
        <w:pStyle w:val="Normal"/>
        <w:ind w:firstLine="3119"/>
        <w:jc w:val="center"/>
        <w:rPr>
          <w:sz w:val="28"/>
          <w:szCs w:val="28"/>
        </w:rPr>
      </w:pPr>
      <w:r>
        <w:rPr>
          <w:sz w:val="28"/>
          <w:szCs w:val="28"/>
        </w:rPr>
        <w:t>ім. проф. Б.Б.Самотокіна</w:t>
      </w:r>
    </w:p>
    <w:p>
      <w:pPr>
        <w:pStyle w:val="Normal"/>
        <w:ind w:left="2124" w:firstLine="297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  від  _____2018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в'язання задач є важливим етапом у навчальній роботі студента щодо засвоєння знань з дисципліни. Успішне виконання практичних занять дозволяє сформувати певне коло умінь і свідчить про достатній ступінь засвоєння матеріалу сту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 на практичні заняття складаються з задач різних розділів дисципліни. Кожна з задач має варіанти завдань, що відрізняються вихідними даними. Для кожної задачі варіанти вихідних даних зведені в таблицю і пронумерова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визначає свій варіант задачі з таблиці: номер його варіанту дорівнює сумі двох останніх цифр особистого шифру (номеру залікової книж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а, яка виконана не за своїм варіантом або виконана не повністю може бути повернута викладачем без переві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зитивна оцінка за практичні завдання - є необхідною умовою допуску студента до іспиту або враховується як залікова оці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виконання практичних робіт рекомендується приступати після вивчення відповідних розділів прогр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моги до оформлення практичних завд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ктичні завдання виконуються на аркушах паперу формату А-4 і подається на перевірку у зброшурованому вигляді. На обкладинці контрольної роботи потрібно вказати назву дисципліни, курс, прізвище, ім’я та по батькові студента та його особистий шиф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жну задачу треба починати з нової сторінки. Задача повинна починатися з повного запису вихідних даних, у тому числі зображення схеми у тому вигляді, що відповідає варіанту задачі. Чисельні вихідні дані наводяться у формі таблиці, подібної до тої, звідки студент ці дані б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адення розв'язку має бути послідовним і зрозумілим. Формули, що застосовуються, мають бути спочатку записані в аналітичному вигляді, і лише по тому до них підставляють чисельні значення і проводять обчислення. Хід розв'язання і застосування формул має супроводжуватися пояснювальним текстом, наприкла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 xml:space="preserve">розрахуємо еквівалентний опір паралельного з’єднання елементів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м."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в’язково необхідно вказувати одиниці виміру отриманих вел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аграми та схеми виконуються олівц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маний результат формулюється в кінці задачі в рекомендованій для кожної задачі табличній форм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зрахунок лінійних електричних ланцюгів постійного струм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ичні вказівки</w:t>
      </w:r>
      <w:r>
        <w:rPr>
          <w:i/>
          <w:sz w:val="28"/>
          <w:szCs w:val="28"/>
        </w:rPr>
        <w:t xml:space="preserve"> Для розв'язання задач даного підрозділу потрібно знати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ачення електричного струму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ачення е.р.с., напруги, падіння напруги на елементі ланцюг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значення електричного опор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Визначення структурних елементів ланцюга (вузол, вітка, контур)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Закон Ома в усіх його формах запису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>Способи визначення еквівалентного опору послідовного і паралельного з’єднання елементів ланцюг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Кірхгофа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контурних струмів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тя потужності електричного струму і способи  обчислення потужності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 w:val="28"/>
          <w:szCs w:val="28"/>
        </w:rPr>
        <w:t xml:space="preserve">Представлення реального джерела електричної енергії ідеальним джерелом е.р.с. з послідовним включенням внутрішнього опор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іал викладено у розділі 1 електронного учбового посібника  „ Курс електротехніки”, Васютін В.Д., Фіалковський О.Т., КДАВТ, Київ, 2006, стор. 27 – 39 , а також у посібниках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Нейман Л.Р., Демирчан К.С. Теоретические основы электротехники. Ленинград, Энергоиздат, 1981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А.С. Касаткин, М.В.Немцов. Электротехника. Учебное пособие для вузов. 4-е изд. Москва, Энергоатомиздат, 1983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.И. Иванов, Равдоник В.С. Электротехника. Учебное пособие для вузов. Москва, Высшая школа, 1984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М. Кауфман, А. Сидман. Практическое руководство по расчетам схем в электронике. Том 1. Справочник в двух томах. Москва, Энергоатомиздат, 1991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мішане з’єднанн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кові формули і методика розрахунку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озрахунку змішаного з'єднання використовуємо формулу закону Ома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>
          <w:i/>
          <w:sz w:val="28"/>
          <w:szCs w:val="28"/>
        </w:rPr>
        <w:t xml:space="preserve">), вираз, що визначає еквівалентний опір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sz w:val="28"/>
          <w:szCs w:val="28"/>
        </w:rPr>
        <w:t xml:space="preserve"> послідовного з'єднання кількох елементів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8"/>
          <w:szCs w:val="28"/>
        </w:rPr>
        <w:t xml:space="preserve"> ), і вираз, що визначає еквівалентний опір паралельного з'єднання кількох елементів (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). 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розрахунку наступна: шляхом перетворення ділянок паралельного і послідовного з'єднань в еквівалентні опори спрощуємо схему до такої, що дозволяє скористатися формулою закону Ома і визначити величину струму джерела енергії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sz w:val="28"/>
          <w:szCs w:val="28"/>
        </w:rPr>
        <w:t xml:space="preserve"> (див. рис. 1)  аб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, якщо за умовами задачі задано джерело е.р.с. з певним внутрішнім опором, як це показано на рис.2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Після цього визначаємо величину падіння напруги на паралельному з'єднанні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  <w:szCs w:val="28"/>
        </w:rPr>
        <w:t xml:space="preserve"> і величини струмів у паралельних вітках схеми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  <w:szCs w:val="28"/>
        </w:rPr>
        <w:t xml:space="preserve"> і так далі. Швидкість розсіяння теплової енергії (потужність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Джоуль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унду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8"/>
          <w:szCs w:val="28"/>
        </w:rPr>
        <w:t xml:space="preserve">) електричного струму певного приймача обраховуємо за формуло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szCs w:val="28"/>
        </w:rPr>
        <w:t xml:space="preserve">(Вт), величина теплової енергії, що виділяється струмом за певний проміжок час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 на першому опорі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 (Дж), на четвертому -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 (Дж)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тощо. Електричну енергію, що віддається  джерелом у навантаження за певний проміжок час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 xml:space="preserve">, розраховуємо за формулою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szCs w:val="28"/>
        </w:rPr>
        <w:t>- напруга на клемах джерела, І – струм джерела, t - час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object w:dxaOrig="6783" w:dyaOrig="4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05pt;height:243pt" filled="f" o:ole="">
            <v:imagedata r:id="rId3" o:title=""/>
          </v:shape>
          <o:OLEObject Type="Embed" ProgID="" ShapeID="ole_rId2" DrawAspect="Content" ObjectID="_2046567393" r:id="rId2"/>
        </w:objec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 Перетворення змішаного з'єднання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2265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1pt;height:122.25pt" filled="f" o:ole="">
            <v:imagedata r:id="rId5" o:title=""/>
          </v:shape>
          <o:OLEObject Type="Embed" ProgID="" ShapeID="ole_rId4" DrawAspect="Content" ObjectID="_184958438" r:id="rId4"/>
        </w:objec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 2. Схема ланцюга з опором навантажен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і джерелом е.р.с., що має внутрішній опі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пологія схеми змішаного з’єднання для всіх варіантів контрольної роботи однакова і приведена на рис 3. Змішане з’єднання вміщає одне джерело електричної енергії, яке має відповідні е.р.с. і внутрішній опір, величини котрих указані в таблиц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/>
        <w:object w:dxaOrig="954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pt;height:200.05pt" filled="f" o:ole="">
            <v:imagedata r:id="rId7" o:title=""/>
          </v:shape>
          <o:OLEObject Type="Embed" ProgID="" ShapeID="ole_rId6" DrawAspect="Content" ObjectID="_1066835878" r:id="rId6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3. Схема змішаного з’єднанн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Таблиця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хідні дані для розрахунку змішаного з'єднання</w:t>
      </w:r>
    </w:p>
    <w:tbl>
      <w:tblPr>
        <w:tblW w:w="9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4"/>
        <w:gridCol w:w="1194"/>
        <w:gridCol w:w="1194"/>
        <w:gridCol w:w="1194"/>
        <w:gridCol w:w="1195"/>
        <w:gridCol w:w="1195"/>
        <w:gridCol w:w="10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(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 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озрахува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еличину струму, що протікає джерелом енерг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ктричну енергію, що віддається джерелом енергії в зовнішні елементи ланцюга в секунд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у енергію, що виділяється струмом у секунду на  опор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ru-RU"/>
        </w:rPr>
        <w:t xml:space="preserve">1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рну теплову енергію, що виділяється струмом у секунду на зовнішніх опора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дачу завершити таблицею отриманих результатів наступної форм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розрахунку змішаного з’єднання.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63"/>
        <w:gridCol w:w="1212"/>
        <w:gridCol w:w="1072"/>
        <w:gridCol w:w="1112"/>
        <w:gridCol w:w="1092"/>
        <w:gridCol w:w="1112"/>
        <w:gridCol w:w="1092"/>
        <w:gridCol w:w="113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аріан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(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i/>
              </w:rPr>
              <w:t xml:space="preserve"> </w:t>
            </w:r>
            <w:r>
              <w:rPr>
                <w:i/>
              </w:rPr>
              <w:t>(Дж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lang w:val="en-US"/>
              </w:rPr>
              <w:t>(Дж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Дж</w:t>
            </w:r>
            <w:r>
              <w:rPr>
                <w:i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Дж</w:t>
            </w:r>
            <w:r>
              <w:rPr>
                <w:i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i/>
                <w:lang w:val="ru-RU"/>
              </w:rPr>
              <w:t>(Дж</w:t>
            </w:r>
            <w:r>
              <w:rPr>
                <w:i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Дж</w:t>
            </w:r>
            <w:r>
              <w:rPr>
                <w:i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  <w:r>
              <w:rPr>
                <w:i/>
              </w:rPr>
              <w:t>(</w:t>
            </w:r>
            <w:r>
              <w:rPr>
                <w:i/>
                <w:lang w:val="ru-RU"/>
              </w:rPr>
              <w:t>Дж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етод контурних струмі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кові формули і методика розрахунку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контурних струмів використовують для розрахунку електричного режиму ланцюгів, топологія  яких не належить до змішаного з'єднання і не може бути спрощена до схеми з одним опором навантаження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ою методу контурних струмів є закон Ома і два правила Кірхгофа: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 xml:space="preserve">1) Алгебраїчна сума струмів, що стікаються у вузлі  дорівнює нулю -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 xml:space="preserve">2) Алгебраїчна сума е.р.с., що діють у контурі дорівнює алгебраїчній сумі падінь напруги у контурі -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собливістю метода є те, що за невідомі величини приймаються умовні контурні струми, які не розгалужуються у вузлах, тобто замикаються лише в своєму контурі. Кількість таких струмів, необхідна для розв'язання задачі, дорівнює кількості незалежних контурів схеми. Дійсний струм у певній вітці схеми визначають як алгебраїчну суму всіх контурних струмів, що протікають у даній вітці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 застосуванні метода контурних струмів необхідно (див. рис. 4):</w:t>
      </w:r>
    </w:p>
    <w:p>
      <w:pPr>
        <w:pStyle w:val="Normal"/>
        <w:numPr>
          <w:ilvl w:val="0"/>
          <w:numId w:val="7"/>
        </w:numPr>
        <w:ind w:left="0"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ти умовно позитивні напрями контурних струмів. (На рис. 4 задано протікання струмів 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за годинниковою стрілкою. Це не є принциповим, напрям протікання струмів можна вибрати проти годинникової стрілки або в різних напрямках у різних контурах).</w:t>
      </w:r>
    </w:p>
    <w:p>
      <w:pPr>
        <w:pStyle w:val="Normal"/>
        <w:numPr>
          <w:ilvl w:val="0"/>
          <w:numId w:val="7"/>
        </w:numPr>
        <w:ind w:left="0" w:firstLine="45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значити стрілками падіння напруги на всіх елементах схеми, виходячи з напряму протікання струмів (позначено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8"/>
          <w:szCs w:val="28"/>
        </w:rPr>
        <w:t xml:space="preserve">). Якщо через якийсь елемент протікають струми різних контурів (у нашому випадку – через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), необхідно біля цього елементу позначити стрілками падіння напруги від кожного струму окремо в своєму контурі. Наприклад, на схемі рис. 4 біля опор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позначено два падіння напруг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, які спрямовані назустріч одне одному, тому що контурні струм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в опорі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течуть назустріч один одно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object w:dxaOrig="7203" w:dyaOrig="3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7pt;height:172.25pt" filled="f" o:ole="">
            <v:imagedata r:id="rId9" o:title=""/>
          </v:shape>
          <o:OLEObject Type="Embed" ProgID="" ShapeID="ole_rId8" DrawAspect="Content" ObjectID="_1662449509" r:id="rId8"/>
        </w:objec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ис. 4.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наліз схеми методом контурних струмі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450"/>
        <w:jc w:val="both"/>
        <w:rPr/>
      </w:pPr>
      <w:r>
        <w:rPr>
          <w:i/>
          <w:sz w:val="28"/>
          <w:szCs w:val="28"/>
        </w:rPr>
        <w:t>Записати рівняння за другим правилом Кірхгофа в кожному контурі. Напрям обходу контурів принципового значення не має, але зручніше йти за напрямом контурного струму - тоді контурний струм буде додатним, додатними будуть падіння напруги, обумовлені даним контурним струмом, і е.р.с., напрям дії яких співпадає з напрямом контурного струм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ля першого контуру маємо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б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ля другого контуру маємо:</w:t>
      </w:r>
    </w:p>
    <w:p>
      <w:pPr>
        <w:pStyle w:val="Normal"/>
        <w:ind w:left="45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бо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ати результати у вигляді системи рівнянь і розв’язати її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уємо систему рівнянь:</w:t>
      </w:r>
    </w:p>
    <w:p>
      <w:pPr>
        <w:pStyle w:val="Normal"/>
        <w:ind w:left="2880" w:firstLine="720"/>
        <w:rPr/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sz w:val="28"/>
          <w:szCs w:val="28"/>
        </w:rPr>
        <w:tab/>
        <w:tab/>
        <w:tab/>
        <w:t>(1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озв’язок цієї системи рівнянь визначить величини контурних струмів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з другого рівняння системи визначимо контурний стру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, підстановка контурного струм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до першого рівняння системи (1) і очевидні алгебраїчні перетворення дозволяють визначити контурний струм першого контуру: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Силу струму, що тече опоро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, визначимо наступним чином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, напрям струму визначається застосуванням першого правила Кірхгофа до одного з вузлів: алгебраїчна сума струмів у вузлі має дорівнювати нулю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ужність джерел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енергії можна обрахувати за відомим струмом джерела, наприклад для схеми рис. 4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аб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, якщо внутрішній опір джерел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. Теплову енергію, що виділяється на опорах, потрібно розраховувати за дійсними струмами, а не за контурними  струмами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ологія схеми для всіх варіантів контрольної роботи однакова, приведена на рис 5. Ланцюг вміщає два джерела електричної енергії, які мають відповідні е.р.с. і внутрішні опори. Вихідні дані по варіантах приведені у таблиці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object w:dxaOrig="9239" w:dyaOrig="4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1pt;height:175.4pt" filled="f" o:ole="">
            <v:imagedata r:id="rId11" o:title=""/>
          </v:shape>
          <o:OLEObject Type="Embed" ProgID="" ShapeID="ole_rId10" DrawAspect="Content" ObjectID="_1096153740" r:id="rId10"/>
        </w:objec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. Схема електричного ланцюга з двома джерелами електричної енергії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я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хідні дані для розрахунку електричного ланцюга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(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м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вати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адіння напруги на опор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отужність електричного струму, що протікає опор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ужність джерел енергії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та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у завершити таблицею отриманих результатів наступної форми: </w:t>
      </w:r>
    </w:p>
    <w:p>
      <w:pPr>
        <w:pStyle w:val="Normal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sz w:val="28"/>
          <w:szCs w:val="28"/>
        </w:rPr>
        <w:t>Результати розрахунку методом контурних струмів</w:t>
      </w:r>
      <w:r>
        <w:rPr/>
        <w:t xml:space="preserve"> </w:t>
      </w:r>
    </w:p>
    <w:tbl>
      <w:tblPr>
        <w:tblW w:w="7046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3"/>
        <w:gridCol w:w="1531"/>
        <w:gridCol w:w="1531"/>
        <w:gridCol w:w="1531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іа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R3</w:t>
            </w:r>
            <w:r>
              <w:rPr>
                <w:sz w:val="28"/>
                <w:szCs w:val="28"/>
                <w:lang w:val="en-US"/>
              </w:rPr>
              <w:t xml:space="preserve"> (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R2</w:t>
            </w:r>
            <w:r>
              <w:rPr>
                <w:sz w:val="28"/>
                <w:szCs w:val="28"/>
              </w:rPr>
              <w:t xml:space="preserve"> (В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E1</w:t>
            </w:r>
            <w:r>
              <w:rPr>
                <w:sz w:val="28"/>
                <w:szCs w:val="28"/>
              </w:rPr>
              <w:t xml:space="preserve"> (В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E2</w:t>
            </w:r>
            <w:r>
              <w:rPr>
                <w:sz w:val="28"/>
                <w:szCs w:val="28"/>
              </w:rPr>
              <w:t xml:space="preserve"> (Вт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Розрахунок лінійних ланцюгів однофазного змінного струму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ні вказівки</w:t>
      </w:r>
      <w:r>
        <w:rPr>
          <w:i/>
          <w:sz w:val="28"/>
          <w:szCs w:val="28"/>
        </w:rPr>
        <w:t xml:space="preserve"> Для розв’язання  задач даного підрозділу, крім зазначеного вище, потрібно 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визначення щодо синусоїдального струму ( частота, період, кругова частота, фаза, амплітуд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діючих значень напруги і стру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електромагнітної індукції, визначення індуктивності та ємності систе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 описується проходження змінного струму трьома типами елементів ланцюг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) і з’єднаннями таких елем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активного і реактивного опо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повного опору і повної провідності ланцю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комплексного опору і комплексної провідності ланцю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активної і реактивної складової струму, напр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Ома для ланцюгів змінного струму у формі миттєвих значень струму і напруги, в комплексній формі і у формі діючих значень струму і напр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Кірхгофа для ланцюгів змінного струму у формі миттєвих значень струму і напруги, в комплексній формі і у формі діючих значень струму і напру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у обчислення еквівалентного повного опору (провідності) ланцю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обчислення еквівалентного комплексного опору (провідності) ланцюг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у побудови векторної діаграми ланцю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бчислити потужність змінного струму: повну, активну, реакти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резонансу напруги і резонансу струм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 розрахувати резонансну частоту, характеристичний опір і добротність конту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іал викладено у розділі 2 електронного учбового посібника  „Курс електротехніки”, Васютін В.Д., Фіалковський О.Т., КДАВТ, Київ, 2006, стор. 49 – 71, а також у вказаних вище посіб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слідовне з’єднання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 резонанс напруг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Розрахункові формули і методика розрахунку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ослідовного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ланцюга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іюче і амплітудне значення напруги (струму) в ланцюгах синусоїдального струму зв’язані співвідношенням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;  (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8"/>
          <w:szCs w:val="28"/>
        </w:rPr>
        <w:t>)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Комплексні напруг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i/>
          <w:sz w:val="28"/>
          <w:szCs w:val="28"/>
        </w:rPr>
        <w:t xml:space="preserve"> і струм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i/>
          <w:sz w:val="28"/>
          <w:szCs w:val="28"/>
        </w:rPr>
        <w:t xml:space="preserve">  у послідовному ланцюгу змінного струму часто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 зв’язані співвідношеннями  </w:t>
      </w:r>
    </w:p>
    <w:p>
      <w:pPr>
        <w:pStyle w:val="Normal"/>
        <w:ind w:left="3537" w:firstLine="3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/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  <w:sz w:val="28"/>
          <w:szCs w:val="28"/>
        </w:rPr>
        <w:t xml:space="preserve">;    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i/>
          <w:sz w:val="28"/>
          <w:szCs w:val="28"/>
        </w:rPr>
        <w:t xml:space="preserve">  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іввідношення (2) називають законом Ома для ланцюгів синусоїдального струму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Потужність у ланцюгу розраховують за формулами:</w:t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Комплексна потужність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Q</m:t>
        </m:r>
      </m:oMath>
      <w:r>
        <w:rPr>
          <w:i/>
          <w:sz w:val="28"/>
          <w:szCs w:val="28"/>
        </w:rPr>
        <w:t xml:space="preserve">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:  </w:t>
      </w:r>
      <w:r>
        <w:rPr>
          <w:i/>
          <w:sz w:val="28"/>
          <w:szCs w:val="28"/>
          <w:lang w:val="ru-RU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/>
        </m:sSup>
      </m:oMath>
      <w:r>
        <w:rPr>
          <w:i/>
          <w:sz w:val="28"/>
          <w:szCs w:val="28"/>
        </w:rPr>
        <w:t xml:space="preserve">- комплексно спряжений стру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8"/>
          <w:szCs w:val="28"/>
        </w:rPr>
        <w:t>- модуль повної потужності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активна потужність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реактивна потужність</w:t>
      </w:r>
      <w:r>
        <w:rPr>
          <w:sz w:val="28"/>
          <w:szCs w:val="28"/>
        </w:rPr>
        <w:t>.</w:t>
      </w:r>
    </w:p>
    <w:p>
      <w:pPr>
        <w:pStyle w:val="Normal"/>
        <w:ind w:left="360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онансна частота контур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i/>
          <w:sz w:val="28"/>
          <w:szCs w:val="28"/>
        </w:rPr>
        <w:t xml:space="preserve">, характеристичний опір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 xml:space="preserve">, добротні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 xml:space="preserve">, де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 xml:space="preserve"> індуктивність, ємність і активний опір елементів контуру.</w:t>
      </w:r>
    </w:p>
    <w:p>
      <w:pPr>
        <w:pStyle w:val="Normal"/>
        <w:ind w:left="360" w:firstLine="705"/>
        <w:jc w:val="both"/>
        <w:rPr/>
      </w:pPr>
      <w:r>
        <w:rPr>
          <w:i/>
          <w:sz w:val="28"/>
          <w:szCs w:val="28"/>
        </w:rPr>
        <w:t>Методика розв'язання задачі наступна:</w:t>
      </w:r>
    </w:p>
    <w:p>
      <w:pPr>
        <w:pStyle w:val="Normal"/>
        <w:ind w:left="360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Визначаємо комплексний опір ланцюга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x</m:t>
        </m:r>
      </m:oMath>
      <w:r>
        <w:rPr>
          <w:i/>
          <w:sz w:val="28"/>
          <w:szCs w:val="28"/>
        </w:rPr>
        <w:t xml:space="preserve">, визначаємо модуль і аргумент комплексного опор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 xml:space="preserve">, записуємо комплексний опір в експоненціальній формі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  <w:sz w:val="28"/>
          <w:szCs w:val="28"/>
        </w:rPr>
        <w:t xml:space="preserve">, визначаємо коефіцієнт потужності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изначаємо струм в ланцюгу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/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</w:p>
    <w:p>
      <w:pPr>
        <w:pStyle w:val="Normal"/>
        <w:ind w:left="360"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 Визначаємо потужності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left="360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изначаємо резонансну частоту, характеристичний опір і добротність ланцюга при резонансі.</w:t>
      </w:r>
    </w:p>
    <w:p>
      <w:pPr>
        <w:pStyle w:val="Normal"/>
        <w:ind w:left="360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Визначаємо напругу на конденсаторі при резонансі як добуток вхідної напруги на добротні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360" w:firstLine="705"/>
        <w:jc w:val="both"/>
        <w:rPr/>
      </w:pPr>
      <w:r>
        <w:rPr>
          <w:i/>
          <w:sz w:val="28"/>
          <w:szCs w:val="28"/>
        </w:rPr>
        <w:t xml:space="preserve">6. Побудову векторної діаграми ланцюга починаємо з побудови горизонтального  вектора струму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пологія схеми для всіх варіантів контрольної роботи однакова і приведена на рис 6. Ланцюг складається з включених послідовно активного опору, індуктивності і ємності, параметри яких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частоті</w:t>
      </w:r>
      <w:r>
        <w:rPr>
          <w:sz w:val="28"/>
          <w:szCs w:val="28"/>
          <w:lang w:val="ru-RU"/>
        </w:rPr>
        <w:t xml:space="preserve"> 50 Гц</w:t>
      </w:r>
      <w:r>
        <w:rPr>
          <w:sz w:val="28"/>
          <w:szCs w:val="28"/>
        </w:rPr>
        <w:t xml:space="preserve"> приведені у таблиці 3 по варіантах. На вхід ланцюга подано синусоїдальну напругу частотою 50 Гц з діючим значенням напруги 220 В. </w:t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я 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хідні дані для розрахунку послідовного з’єдна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6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 (</w:t>
            </w:r>
            <w:r>
              <w:rPr/>
              <w:t>О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drawing>
                <wp:inline distT="0" distB="0" distL="0" distR="0">
                  <wp:extent cx="1905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О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(О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object w:dxaOrig="3123" w:dyaOrig="17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35pt;height:126pt" filled="f" o:ole="">
            <v:imagedata r:id="rId14" o:title=""/>
          </v:shape>
          <o:OLEObject Type="Embed" ProgID="" ShapeID="ole_rId13" DrawAspect="Content" ObjectID="_1101830661" r:id="rId1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6 Схема послідовного з’єднанн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C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ахува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м в ланцюгу (</w:t>
      </w:r>
      <w:r>
        <w:rPr>
          <w:i/>
          <w:sz w:val="28"/>
          <w:szCs w:val="28"/>
        </w:rPr>
        <w:t>І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фіцієнт потужності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вну, активну і реактивну потужність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</w:rPr>
        <w:t>джере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онансну частоту ланцю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ний опір ланцюг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тність ланцю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літуду напруги на конденсаторі при резонансі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удувати векторну діаграму ланцюга для частоти 50 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у завершити таблицею отриманих результатів наступної форми: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и розрахунку послідовного з’єдна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C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43"/>
        <w:gridCol w:w="1030"/>
        <w:gridCol w:w="1067"/>
        <w:gridCol w:w="949"/>
        <w:gridCol w:w="1009"/>
        <w:gridCol w:w="993"/>
        <w:gridCol w:w="1010"/>
        <w:gridCol w:w="10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(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В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P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В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lang w:val="ru-RU"/>
              </w:rPr>
              <w:t xml:space="preserve"> (</w:t>
            </w:r>
            <w:r>
              <w:rPr/>
              <w:t>В</w:t>
            </w:r>
            <w:r>
              <w:rPr>
                <w:lang w:val="ru-RU"/>
              </w:rPr>
              <w:t>АР</w:t>
            </w:r>
            <w:r>
              <w:rPr/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os</w:t>
            </w:r>
            <w:r>
              <w:rPr/>
              <w:t xml:space="preserve"> </w:t>
            </w:r>
            <w:r>
              <w:rPr>
                <w:lang w:val="en-US"/>
              </w:rPr>
              <w:t>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Паралельне з’єднанн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C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резонанс струм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кові формули і методика розрахунку паралельного ланцюга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Комплексні напруг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i/>
          <w:sz w:val="28"/>
          <w:szCs w:val="28"/>
        </w:rPr>
        <w:t xml:space="preserve"> і струм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i/>
          <w:sz w:val="28"/>
          <w:szCs w:val="28"/>
        </w:rPr>
        <w:t xml:space="preserve">  у паралельному ланцюгу зв’язані співвідношенням  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/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  <w:lang w:val="ru-RU"/>
        </w:rPr>
        <w:t xml:space="preserve">д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онансна частота паралельного ланцюг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i/>
          <w:sz w:val="28"/>
          <w:szCs w:val="28"/>
        </w:rPr>
        <w:t xml:space="preserve">, характеристичний опір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i/>
          <w:sz w:val="28"/>
          <w:szCs w:val="28"/>
        </w:rPr>
        <w:t xml:space="preserve">, добротні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 xml:space="preserve">, де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 xml:space="preserve"> індуктивність, ємність і активний опір елементів контуру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розв’язання:</w:t>
      </w:r>
    </w:p>
    <w:p>
      <w:pPr>
        <w:pStyle w:val="Normal"/>
        <w:ind w:firstLine="705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1. Визначаємо комплексну  провідність  ланцюга, модуль і аргумент провідності за відповідними формулами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2. Визначаємо  коефіцієнт потужності (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 xml:space="preserve">3. Визначаємо струм у  спільній вітці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изначаємо повну, активну і реактивну потужності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 Визначаємо резонансну частоту, характеристичний опір і добротність ланцюга при резонансі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6</w:t>
      </w:r>
      <w:r>
        <w:rPr>
          <w:i/>
          <w:sz w:val="28"/>
          <w:szCs w:val="28"/>
        </w:rPr>
        <w:t xml:space="preserve">. Визначаємо струм індуктивності  при резонансі як добуток струму загальної віти  на добротні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. Побудову векторної діаграми ланцюга починаємо з побудови горизонтального  вектора вхідної напруги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пологія схеми для всіх варіантів контрольної роботи однакова і приведена на рис 7. Ланцюг складається з включених паралельно активного опору, індуктивності і ємності, параметри яких приведені у таблиці 4 по варіантах. На вхід ланцюга подано синусоїдальну напругу частотою 50 Гц з діючим значенням напруги 220 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м у спільній вітці ланцюга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Коефіцієнт потужності (</w:t>
      </w:r>
      <w:r>
        <w:rPr>
          <w:i/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ну, активну і реактивну потужність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джере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зонансну частоту ланцюг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Характеристичний опір ланцю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бротність ланцюг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струм індуктивності при резонансі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увати векторну діаграму ланцюга.</w:t>
      </w:r>
    </w:p>
    <w:p>
      <w:pPr>
        <w:pStyle w:val="Heading4"/>
        <w:jc w:val="center"/>
        <w:rPr>
          <w:b w:val="false"/>
          <w:b w:val="false"/>
        </w:rPr>
      </w:pPr>
      <w:r>
        <w:rPr/>
        <w:object w:dxaOrig="4524" w:dyaOrig="22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3.8pt;height:131.85pt" filled="f" o:ole="">
            <v:imagedata r:id="rId16" o:title=""/>
          </v:shape>
          <o:OLEObject Type="Embed" ProgID="" ShapeID="ole_rId15" DrawAspect="Content" ObjectID="_560302019" r:id="rId15"/>
        </w:object>
      </w:r>
    </w:p>
    <w:p>
      <w:pPr>
        <w:pStyle w:val="Heading4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Рис. 7 Схема паралельного з’єднання </w:t>
      </w:r>
      <w:r>
        <w:rPr>
          <w:b w:val="false"/>
          <w:lang w:val="en-US"/>
        </w:rPr>
        <w:t>R</w:t>
      </w:r>
      <w:r>
        <w:rPr>
          <w:b w:val="false"/>
          <w:lang w:val="ru-RU"/>
        </w:rPr>
        <w:t>,</w:t>
      </w:r>
      <w:r>
        <w:rPr>
          <w:b w:val="false"/>
          <w:lang w:val="en-US"/>
        </w:rPr>
        <w:t>L</w:t>
      </w:r>
      <w:r>
        <w:rPr>
          <w:b w:val="false"/>
          <w:lang w:val="ru-RU"/>
        </w:rPr>
        <w:t>,</w:t>
      </w:r>
      <w:r>
        <w:rPr>
          <w:b w:val="false"/>
          <w:lang w:val="en-US"/>
        </w:rPr>
        <w:t>C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блиця 4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ихідні дані для розрахунку паралельного з’єдна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C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іант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(</w:t>
            </w:r>
            <w:r>
              <w:rPr>
                <w:sz w:val="28"/>
                <w:szCs w:val="28"/>
              </w:rPr>
              <w:t>О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(Г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(мкФ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713"/>
        <w:gridCol w:w="712"/>
        <w:gridCol w:w="713"/>
        <w:gridCol w:w="713"/>
        <w:gridCol w:w="712"/>
        <w:gridCol w:w="713"/>
        <w:gridCol w:w="71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у завершити таблицею отриманих результатів наступної форми: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я</w:t>
      </w:r>
      <w:r>
        <w:rPr>
          <w:sz w:val="28"/>
          <w:szCs w:val="28"/>
          <w:lang w:val="ru-RU"/>
        </w:rPr>
        <w:t xml:space="preserve"> 5</w:t>
      </w:r>
    </w:p>
    <w:p>
      <w:pPr>
        <w:pStyle w:val="Normal"/>
        <w:spacing w:lineRule="auto" w:line="360"/>
        <w:ind w:left="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и розрахунку паралельного з’єднанн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en-US"/>
        </w:rPr>
        <w:t>C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43"/>
        <w:gridCol w:w="1030"/>
        <w:gridCol w:w="1067"/>
        <w:gridCol w:w="949"/>
        <w:gridCol w:w="1009"/>
        <w:gridCol w:w="993"/>
        <w:gridCol w:w="1010"/>
        <w:gridCol w:w="101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(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 (</w:t>
            </w:r>
            <w:r>
              <w:rPr>
                <w:sz w:val="28"/>
                <w:szCs w:val="28"/>
              </w:rPr>
              <w:t>В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 (</w:t>
            </w:r>
            <w:r>
              <w:rPr>
                <w:sz w:val="28"/>
                <w:szCs w:val="28"/>
              </w:rPr>
              <w:t>В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 (</w:t>
            </w:r>
            <w:r>
              <w:rPr>
                <w:sz w:val="28"/>
                <w:szCs w:val="28"/>
              </w:rPr>
              <w:t>ВАр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Змішане з’єднання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розрахунк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озрахунок змішаного з'єднання на змінному струмі проводиться за тою самою методикою, що і розрахунок ланцюгів постійного струму, а саме – спочатку з'єднання спрощується до схеми з  еквівалентним опором або провідністю і далі розраховуються всі необхідні величини (див. п.1.1). Проводити розрахунок змішаного з'єднання можна користуючись поняттями повного опору і повної провідності або поняттями комплексних опору й провідності. Результат розрахунків буде однакови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пропоновану нижче задачу №5 вигідно розв’язувати користуючись 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имволічним методом, так вона має коротший шлях розв’язанн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Записуємо в алгебраїчній формі комплексні опори заданих за варіантом віток схеми, наприклад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x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8"/>
          <w:szCs w:val="28"/>
        </w:rPr>
        <w:t xml:space="preserve">  тощ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изначаємо комплексні  струми віток в алгебраїчній формі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sz w:val="28"/>
          <w:szCs w:val="28"/>
        </w:rPr>
        <w:t xml:space="preserve">, </w:t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sz w:val="28"/>
          <w:szCs w:val="28"/>
        </w:rPr>
        <w:t xml:space="preserve">  тощ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Визначаємо суму комплексних струмів, тобто струм спільної вітки, наприклад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i/>
          <w:sz w:val="28"/>
          <w:szCs w:val="28"/>
        </w:rPr>
        <w:t xml:space="preserve"> - це і є струм на початку лінії. Представляємо струм в експоненціальній формі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(для побудови векторної діаграми) і  визначаємо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Визначаємо напругу на початку лінії, підставляючи струм в алгебраїчній формі 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Визначаємо комплексну потужність віток, підставляючи струми в алгебраїчній формі 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........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6. Визначаємо активну і реактивну потужність віт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.......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.....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визначаємо модуль комплексної  потужності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ru-RU"/>
        </w:rPr>
        <w:t xml:space="preserve"> – ої </w:t>
      </w:r>
      <w:r>
        <w:rPr>
          <w:i/>
          <w:sz w:val="28"/>
          <w:szCs w:val="28"/>
        </w:rPr>
        <w:t xml:space="preserve"> віт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7. Комплексну потужність джерела розрахуємо так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Векторну діаграму починаємо будувати з вектор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>, який розмістимо горизонтально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хемі (рис. 8) кожний провід лінії передачі має опір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,0 Ом. Напруга на кінці лінії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ввімкненні рубильників до лінії можуть бути приєднані: гілка 1 з індуктивним опором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 Ом і активни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4 Ом; гілка 2 з активним опо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0 Ом; гілка 3 з ємнісним опором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С3</w:t>
      </w:r>
      <w:r>
        <w:rPr>
          <w:sz w:val="28"/>
          <w:szCs w:val="28"/>
        </w:rPr>
        <w:t xml:space="preserve"> = 75 Ом; гілка 4 з активним опо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36 Ом і індуктивним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48 Ом; гілка 5 з активним опором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18 Ом і ємнісним </w:t>
      </w:r>
      <w:r>
        <w:rPr>
          <w:i/>
          <w:iCs/>
          <w:sz w:val="28"/>
          <w:szCs w:val="28"/>
        </w:rPr>
        <w:t>х</w:t>
      </w:r>
      <w:r>
        <w:rPr>
          <w:i/>
          <w:iCs/>
          <w:sz w:val="28"/>
          <w:szCs w:val="28"/>
          <w:vertAlign w:val="subscript"/>
        </w:rPr>
        <w:t>С5</w:t>
      </w:r>
      <w:r>
        <w:rPr>
          <w:sz w:val="28"/>
          <w:szCs w:val="28"/>
        </w:rPr>
        <w:t xml:space="preserve"> = 24 Ом.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я 5</w:t>
      </w:r>
    </w:p>
    <w:p>
      <w:pPr>
        <w:pStyle w:val="Normal"/>
        <w:ind w:left="360" w:firstLine="3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хідні дані для розрахунку змішаного з’єднання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82"/>
        <w:gridCol w:w="1595"/>
        <w:gridCol w:w="1142"/>
        <w:gridCol w:w="2106"/>
        <w:gridCol w:w="1595"/>
      </w:tblGrid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ені рубильники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ені рубильники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U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</w:tr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начит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м і напругу на початку лінії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ефіцієнт потужності всього ланцюг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і і повні потужності для кожної гілки і для всього ланцю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удувати векторну діагра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629" w:dyaOrig="407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8.4pt;height:195.2pt" filled="f" o:ole="">
            <v:imagedata r:id="rId18" o:title=""/>
          </v:shape>
          <o:OLEObject Type="Embed" ProgID="" ShapeID="ole_rId17" DrawAspect="Content" ObjectID="_1838870899" r:id="rId17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розрахунку звести у таблицю, приведену ниж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я результатів</w:t>
      </w:r>
      <w:r>
        <w:rPr>
          <w:sz w:val="28"/>
          <w:szCs w:val="28"/>
          <w:lang w:val="ru-RU"/>
        </w:rPr>
        <w:t xml:space="preserve"> задачі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8"/>
        <w:gridCol w:w="1718"/>
        <w:gridCol w:w="1718"/>
        <w:gridCol w:w="171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хідні процеси в ланцюгах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ичні вказівки</w:t>
      </w:r>
      <w:r>
        <w:rPr>
          <w:i/>
          <w:sz w:val="28"/>
          <w:szCs w:val="28"/>
        </w:rPr>
        <w:t xml:space="preserve"> Для розв’язання  задач даного підрозділу, крім зазначеного вище, потрібно знат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ва закони комутації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изначення перехідного і стаціонарного режимів у електричному ланцюзі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няття нормальної реакції (вимушеного стану) ланцюг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няття вільного процесу в ланцюзі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етодику рішення неоднорідного диференційного рівняння ланцюга з постійними коефіцієнтами першого і другого порядку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у складання диференційного рівняння ланцюга шляхом застосування закону електромагнітної індукції, визначення величини напруги на ємності через її струм і закону Ом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оняття сталої часу і вміти оцінити тривалість перехідного процесу за величиною сталої час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>Поняття експоненціальної функції (експоненти) і вміти цю функцію диференціювати (інтегрувати)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атеріал у достатньому обсязі викладено у розділі В1.4 стор. 14-15 і розділі 4 стор. 85 – 93 електронного учбового посібника  „ Курс електротехніки ”, Васютін В.Д., Фіалковський О.Т., КДАВТ, Київ, 2006, а також у вказаних вище посібниках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Перехідний процес у </w:t>
      </w:r>
      <w:r>
        <w:rPr>
          <w:b/>
          <w:sz w:val="28"/>
          <w:szCs w:val="28"/>
          <w:lang w:val="en-US"/>
        </w:rPr>
        <w:t>RC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анцюзі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кові формули і методика розв'язання</w:t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тан нерозгалуженого   електричного ланцюга в будь – який момент часу може бути описаний рівнянням, складеним на основі другого правила Кірхгофа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</w:rPr>
        <w:t xml:space="preserve"> або, якщо скористатися законами Ома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i/>
          <w:sz w:val="28"/>
          <w:szCs w:val="28"/>
        </w:rPr>
        <w:t>) , Фарадея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8"/>
          <w:szCs w:val="28"/>
        </w:rPr>
        <w:t>),  визначенням ємності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i/>
          <w:sz w:val="28"/>
          <w:szCs w:val="28"/>
        </w:rPr>
        <w:t>) і струму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8"/>
          <w:szCs w:val="28"/>
        </w:rPr>
        <w:t>),  рівняння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прийме вигляд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i/>
          <w:sz w:val="28"/>
          <w:szCs w:val="28"/>
        </w:rPr>
        <w:t>. Це рівняння справедливо для будь якого моменту часу – воно справедливо і для перехідного і для стаціонарного процесів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залежності від складу досліджуваного ланцюга рівняння електричного стану приймає той чи інший вигляд, наприклад для послідовного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i/>
          <w:sz w:val="28"/>
          <w:szCs w:val="28"/>
        </w:rPr>
        <w:t xml:space="preserve"> ланцюга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</m:oMath>
      <w:r>
        <w:rPr>
          <w:i/>
          <w:sz w:val="28"/>
          <w:szCs w:val="28"/>
        </w:rPr>
        <w:t xml:space="preserve"> і після певних перетворень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</w:rPr>
        <w:t>(1)</w:t>
      </w:r>
      <w:r>
        <w:rPr>
          <w:i/>
          <w:sz w:val="28"/>
          <w:szCs w:val="28"/>
        </w:rPr>
        <w:t xml:space="preserve">; для послідовного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i/>
          <w:sz w:val="28"/>
          <w:szCs w:val="28"/>
        </w:rPr>
        <w:t xml:space="preserve">  ланцюга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szCs w:val="28"/>
        </w:rPr>
        <w:t xml:space="preserve">(2). Розв'язок цих диференціальних рівнянь шукають у вигляді суми вільної напруги (струму), що відповідають загальному розв'язку однорідного рівняння, й вимушеної напруги (струму), що відповідають частковому рішенню неоднорідного рівняння, а фізично – напрузі (струму) стаціонарного режиму,  що встановлюється в ланцюзі через достатньо довгий час після комутації. Цю останню напругу (струм) дуже просто встановити за законом Ома і правилами Кірхгоф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шення рівняння (1) для заряду конденсатора від нуля до напруг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szCs w:val="28"/>
        </w:rPr>
        <w:t xml:space="preserve"> має форм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i/>
          <w:sz w:val="28"/>
          <w:szCs w:val="28"/>
        </w:rPr>
        <w:t xml:space="preserve">, при розряді конденсатора від напруг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szCs w:val="28"/>
        </w:rPr>
        <w:t xml:space="preserve"> до нуля, права частина (1) дорівнює нулю і рівняння має форму: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. Рішення такого рівняння має вигляд :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івняння ланцюга з індуктивністю (2) має рішення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28"/>
          <w:szCs w:val="28"/>
        </w:rPr>
        <w:t xml:space="preserve"> при наявності ненульової правої частини (при підключенні до джерела); аб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i/>
          <w:sz w:val="28"/>
          <w:szCs w:val="28"/>
        </w:rPr>
        <w:t>, якщо в правій частині нуль (при відключенні від джерел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 випадку більш складних ланцюгів вигляд рівняння електричного стану змінюється, наприклад для випадку схеми, що приведена в задачі № 6  рівняння електричного стану має вигляд:</w:t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що в правій частині рівняння буде нуль, приведене рівняння перепишеться у вигляді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звідки можна визначити величину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омент ча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микається вимикач В і до джерела постійної напруг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підключаєтьс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C ланцюг, схема якого приведена на рис. 6. Топологія схеми для всіх варіантів задачі однакова. Вихідні дані для розрахунку перехідного процесу по варіантах приведені у таблиці 6.</w:t>
      </w:r>
    </w:p>
    <w:p>
      <w:pPr>
        <w:pStyle w:val="Normal"/>
        <w:ind w:left="1788" w:firstLine="336"/>
        <w:jc w:val="both"/>
        <w:rPr>
          <w:sz w:val="28"/>
          <w:szCs w:val="28"/>
        </w:rPr>
      </w:pPr>
      <w:r>
        <w:rPr/>
        <w:object w:dxaOrig="7160" w:dyaOrig="341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4.7pt;height:144.45pt" filled="f" o:ole="">
            <v:imagedata r:id="rId20" o:title=""/>
          </v:shape>
          <o:OLEObject Type="Embed" ProgID="" ShapeID="ole_rId19" DrawAspect="Content" ObjectID="_774854595" r:id="rId19"/>
        </w:objec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Рис. 6.  Схема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з’єднання, що підключається до джерела напруги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я 6</w:t>
      </w:r>
    </w:p>
    <w:p>
      <w:pPr>
        <w:pStyle w:val="Normal"/>
        <w:spacing w:lineRule="auto" w:line="360"/>
        <w:ind w:left="1080" w:hanging="10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хідні дані для розрахунку перехідного процесу в R,C ланцюзі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27"/>
        <w:gridCol w:w="2027"/>
        <w:gridCol w:w="2028"/>
        <w:gridCol w:w="202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(В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(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(Ом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(мкф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чит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ати диференційне рівняння ланцюга. </w:t>
      </w:r>
      <w:r>
        <w:rPr>
          <w:i/>
          <w:sz w:val="28"/>
          <w:szCs w:val="28"/>
        </w:rPr>
        <w:t>Підказка. При складанні цього рівняння скористайтеся двома законами Кірхгофа і законом Ома, а саме: прикладена до ланцюга напруга дорівнює сумі падіння напруги на опорі і напруги конденсатора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</w:rPr>
        <w:t>); струм, що втікає у вузол А дорівнює сумі струмів, що з нього витікають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напругу, до якої зарядиться  ємність у стаціонарному режимі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заряд, накопичений конденсатором у стаціонарному режимі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озрахувати сталу час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реслити графік заряду конденсатора у часі до моменту 5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ь подати у таблиці наступної форми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183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1"/>
        <w:gridCol w:w="206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хідний процес у ланцюзі з індуктивністю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ні вказівк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 моменту комутації (при замкнутому вимикачі) рівняння ланцюга має вигля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i/>
          <w:sz w:val="28"/>
          <w:szCs w:val="28"/>
        </w:rPr>
        <w:t xml:space="preserve">. В стаціонарному режимі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і в ланцюгу встановлюється певний струм, величина якого визначається опором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Після розмикання вимикача "В" (рис.7) струм індуктивності замикається через вольтметр. Рівняння ланцюга при цьому має вигляд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рішення його має вигляд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i/>
          <w:sz w:val="28"/>
          <w:szCs w:val="28"/>
        </w:rPr>
        <w:t xml:space="preserve">. Величину А (початкову величину струму) визначаємо з початкової умови, сформульованої першим законом комутації, а саме: струм у ланцюзі з індуктивністю в момент комутації не змінюється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 xml:space="preserve">- нескінченно малий інтервал часу.  Величин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8"/>
          <w:szCs w:val="28"/>
        </w:rPr>
        <w:t xml:space="preserve"> визначається з вигляду рівняння наступним чином: рівняння приводять до канонічної форми, тоді: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звідк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ланцюга прикладена постійна напруга. Після встановлення в ланцюзі стаціонарного режиму, в певний момент час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микається вимикач В. Визначт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личину постійної ча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для наступних значень опору вольтметра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 кОм, побудуйте залежність постійної часу від опору вольт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труму через вольтметр в моменти ча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накресліть графік зміни струму через котушку в часі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хідні дані для розрахунку приведені в таблиці 7</w:t>
      </w:r>
    </w:p>
    <w:p>
      <w:pPr>
        <w:pStyle w:val="Normal"/>
        <w:ind w:left="2136" w:firstLine="696"/>
        <w:rPr>
          <w:sz w:val="28"/>
          <w:szCs w:val="28"/>
        </w:rPr>
      </w:pPr>
      <w:r>
        <w:rPr>
          <w:sz w:val="28"/>
          <w:szCs w:val="28"/>
        </w:rPr>
        <w:object w:dxaOrig="3030" w:dyaOrig="208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9.5pt;height:150.95pt" filled="f" o:ole="">
            <v:imagedata r:id="rId22" o:title=""/>
          </v:shape>
          <o:OLEObject Type="Embed" ProgID="" ShapeID="ole_rId21" DrawAspect="Content" ObjectID="_714398976" r:id="rId21"/>
        </w:object>
      </w:r>
    </w:p>
    <w:p>
      <w:pPr>
        <w:pStyle w:val="Normal"/>
        <w:ind w:left="35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968" w:firstLine="69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8" w:firstLine="69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я 7</w:t>
      </w:r>
    </w:p>
    <w:tbl>
      <w:tblPr>
        <w:tblW w:w="695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94"/>
        <w:gridCol w:w="1690"/>
        <w:gridCol w:w="168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вариа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(О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(Гн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ь подати у вигляді таблиць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63"/>
        <w:gridCol w:w="2063"/>
        <w:gridCol w:w="2097"/>
        <w:gridCol w:w="199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Асинхронний двигун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озв’язання задач щодо розрахунку асинхронних двигунів необхідно знати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1) Принцип створення магнітного поля, що обертається; як визначити частоту обертання магнітного поля за заданою частотою струму; зв'язок синхронної частоти обертання ротора (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>) з кількістю пар полюсів магнітного поля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sz w:val="28"/>
          <w:szCs w:val="28"/>
        </w:rPr>
        <w:t>) і частотою напруги (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sz w:val="28"/>
          <w:szCs w:val="28"/>
        </w:rPr>
        <w:t xml:space="preserve">)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szCs w:val="28"/>
        </w:rPr>
        <w:t xml:space="preserve"> [об/хв.]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Визначення параметру "ковзання" :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Як визначити кутову швидкість обертання ротора за відомою кутовою швидкістю обертання магнітного поля і величиною ковзання: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[ рад/с], і  як визначити частоту обертання ротор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Зв'язок величини моменту на валу з потужністю на валу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 Вираз, що описує спрощену механічну характеристику асинхронного двигуна: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6) Як визначити критичне ковзання за заданими величинам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i/>
          <w:sz w:val="28"/>
          <w:szCs w:val="28"/>
        </w:rPr>
        <w:t xml:space="preserve"> і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розв’язання задачі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Визначаємо синхронну кількість обертів за заданою частотою мережі і кількістю пар полюсів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8"/>
          <w:szCs w:val="28"/>
        </w:rPr>
        <w:t xml:space="preserve"> [об/хв]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Визначаємо номінальну кількість обертів ротора за відомою синхронною кількістю обертів і заданим номінальним параметром ковзання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[об/хв]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Визначаємо номінальний момент за заданими величинами номінальних потужності й обертів:</w:t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Визначаємо критичний момент за визначеним номінальним моментом і величино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8"/>
          <w:szCs w:val="28"/>
        </w:rPr>
        <w:t>, що задана в таблиці:</w:t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Визначаємо критичне ковзання за формулою:</w:t>
        <w:tab/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Визначаємо момент на валу для різних </w:t>
      </w:r>
      <w:r>
        <w:rPr>
          <w:i/>
          <w:sz w:val="28"/>
          <w:szCs w:val="28"/>
          <w:lang w:val="ru-RU"/>
        </w:rPr>
        <w:t xml:space="preserve"> величин </w:t>
      </w:r>
      <w:r>
        <w:rPr>
          <w:i/>
          <w:sz w:val="28"/>
          <w:szCs w:val="28"/>
        </w:rPr>
        <w:t xml:space="preserve">ковзанн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sz w:val="28"/>
          <w:szCs w:val="28"/>
        </w:rPr>
        <w:t xml:space="preserve"> за формулою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e>
        </m:d>
      </m:oMath>
      <w:r>
        <w:rPr>
          <w:i/>
          <w:sz w:val="28"/>
          <w:szCs w:val="28"/>
        </w:rPr>
        <w:t xml:space="preserve">, для визначення пускового моменту підставляємо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5) Визначаємо зміну моменту на валу при зміні напруги виходячи з того, що момент пропорційний квадрату напруг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Визначаємо активну потужність на затискачах електродвигуна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η</m:t>
        </m:r>
      </m:oMath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 Визначаємо повну потужність на затискачах електродвигуна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Aр</m:t>
            </m:r>
          </m:e>
        </m:d>
      </m:oMath>
      <w:r>
        <w:rPr>
          <w:i/>
          <w:sz w:val="28"/>
          <w:szCs w:val="28"/>
        </w:rPr>
        <w:t xml:space="preserve">; номінальний струм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; пусковий струм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p>
      <w:pPr>
        <w:pStyle w:val="Normal"/>
        <w:ind w:left="72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Матеріал викладено в електронному учбовому посібнику  „Курс електротехніки”, Васютін В.Д., Фіалковський О.Т., КДАВТ, Київ, 2006,  а також у: М.Г. Чиликин, А.С. Сандле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щий курс электро</w:t>
      </w:r>
      <w:r>
        <w:rPr>
          <w:sz w:val="28"/>
          <w:szCs w:val="28"/>
          <w:lang w:val="ru-RU"/>
        </w:rPr>
        <w:t>привода. М. Энергоиздат, 1981; М.М. Кацман. Справочник по электрическим машинам. М. Издательский центр "Академия" , 2005.</w:t>
      </w:r>
    </w:p>
    <w:p>
      <w:pPr>
        <w:pStyle w:val="Heading5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</w:t>
      </w:r>
      <w:r>
        <w:rPr>
          <w:i w:val="false"/>
          <w:sz w:val="28"/>
          <w:szCs w:val="28"/>
          <w:lang w:val="ru-RU"/>
        </w:rPr>
        <w:t>адача</w:t>
      </w:r>
      <w:r>
        <w:rPr>
          <w:i w:val="false"/>
          <w:sz w:val="28"/>
          <w:szCs w:val="28"/>
        </w:rPr>
        <w:t xml:space="preserve"> №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инхронний трьохфазний електродвигун з короткозамкненим ротором при схемі ввімкнення фазних обмоток статора “зіркою” і лінійною напругою в мережі 380 В має наступні дані при номінальному режимі навантаження: </w:t>
      </w:r>
      <w:r>
        <w:rPr>
          <w:i/>
          <w:iCs/>
          <w:sz w:val="28"/>
          <w:szCs w:val="28"/>
        </w:rPr>
        <w:t>Р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потужність  на валу;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взання ротора; </w:t>
      </w:r>
      <w:r>
        <w:rPr>
          <w:rFonts w:eastAsia="Symbol" w:cs="Symbol" w:ascii="Symbol" w:hAnsi="Symbol"/>
          <w:i/>
          <w:iCs/>
          <w:sz w:val="28"/>
          <w:szCs w:val="28"/>
        </w:rPr>
        <w:t>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КД;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</w:rPr>
        <w:t></w:t>
      </w:r>
      <w:r>
        <w:rPr>
          <w:i/>
          <w:iCs/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 – коефіцієнт потужності у фазі статора. Крім того, відомі число полюсів 2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і віднош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) пускового струму до номіналь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) критичного обертаючого моменту до номінальн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значит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таючі моменти електродвигуна: номінальний, пусковий і критич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ужність на затисках електродвигуна і струми номінальний і пуско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омінальну частоту обертання ротор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не ковзання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і момент на валу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при величинах ковзання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0,2; 0,4; 0,6; 0,8; 1,0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овий обертаючий момент і струм у випадку пуску при напрузі, знижений на 10% проти номінально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дувати залежність моменту на валу від величини ковзання </w:t>
      </w:r>
      <w:r>
        <w:rPr>
          <w:i/>
          <w:iCs/>
          <w:sz w:val="28"/>
          <w:szCs w:val="28"/>
        </w:rPr>
        <w:t xml:space="preserve">М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lang w:val="ru-RU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и до задачі 8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384"/>
        <w:gridCol w:w="1010"/>
      </w:tblGrid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Р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кВт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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os </w:t>
            </w:r>
            <w:r>
              <w:rPr>
                <w:rFonts w:eastAsia="Symbol" w:cs="Symbol" w:ascii="Symbol" w:hAnsi="Symbol"/>
                <w:i/>
                <w:iCs/>
                <w:sz w:val="28"/>
                <w:szCs w:val="28"/>
                <w:lang w:val="en-US"/>
              </w:rPr>
              <w:t>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H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 xml:space="preserve">П </w:t>
            </w:r>
            <w:r>
              <w:rPr>
                <w:i/>
                <w:iCs/>
                <w:sz w:val="28"/>
                <w:szCs w:val="28"/>
                <w:lang w:val="ru-RU"/>
              </w:rPr>
              <w:t xml:space="preserve">/ </w:t>
            </w:r>
            <w:r>
              <w:rPr>
                <w:i/>
                <w:iCs/>
                <w:sz w:val="28"/>
                <w:szCs w:val="28"/>
              </w:rPr>
              <w:t>І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КР </w:t>
            </w:r>
            <w:r>
              <w:rPr>
                <w:i/>
                <w:iCs/>
                <w:sz w:val="28"/>
                <w:szCs w:val="28"/>
              </w:rPr>
              <w:t>/ М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Двигун постійного струму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розв’язання задачі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Визначаємо величин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-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- струм холостого ход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Визначаємо величин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Ф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 Визначаємо момент на валу при різних силах струму за формулою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) Визначаємо кількість обертів при тих самих струмах: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5) Визначаємо коефіцієнт корисної дії двигуна при певному моменті М на валу наступним чином: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  <w:t xml:space="preserve">, 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>- момент холостого ходу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Потрібну величину пускового опору визначаємо з формули , що визначає струм якоря: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. Оскільки в момент пуску якір ще не обертається, індукована в обмотках якоря е.р.с.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. Том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i/>
          <w:sz w:val="28"/>
          <w:szCs w:val="28"/>
        </w:rPr>
        <w:t>.</w:t>
      </w:r>
    </w:p>
    <w:p>
      <w:pPr>
        <w:pStyle w:val="Heading6"/>
        <w:ind w:firstLine="708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адача</w:t>
      </w:r>
      <w:r>
        <w:rPr>
          <w:sz w:val="28"/>
          <w:szCs w:val="28"/>
        </w:rPr>
        <w:t xml:space="preserve"> № 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лектродвигун постійного струму паралельного збудження має при напрузі в мережі 220 В номінальний стру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, номінальну частоту оберта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і струм холостого хо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Сумарний опір обмотки якоря і допоміжних полюс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8"/>
        </w:rPr>
        <w:t xml:space="preserve">, опір ланцюга збудж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ит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КД при струмах, що складають 0,25; 0,5; 0,75; 1,0 і 1,25 від номінальног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частоту обертання двигуна при тих самих струма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ртаючий момент на валу двигуна в умовах пп. 1 і 2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ір пускового реостату, при якому початкове значення пускового струму дорівнює подвійному значенню номінального струму яко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креслити електричну схему ввімкнення двигуна і побудувати в одних осях координат характеристики: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ru-RU"/>
        </w:rPr>
        <w:t>1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ru-RU"/>
        </w:rPr>
        <w:t>Я</w:t>
      </w:r>
      <w:r>
        <w:rPr>
          <w:i/>
          <w:iCs/>
          <w:sz w:val="28"/>
          <w:szCs w:val="28"/>
          <w:lang w:val="ru-RU"/>
        </w:rPr>
        <w:t xml:space="preserve">); 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ru-RU"/>
        </w:rPr>
        <w:t>2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ru-RU"/>
        </w:rPr>
        <w:t>Я</w:t>
      </w:r>
      <w:r>
        <w:rPr>
          <w:i/>
          <w:iCs/>
          <w:sz w:val="28"/>
          <w:szCs w:val="28"/>
          <w:lang w:val="ru-RU"/>
        </w:rPr>
        <w:t xml:space="preserve">);  </w:t>
      </w:r>
      <w:r>
        <w:rPr>
          <w:rFonts w:eastAsia="Symbol" w:cs="Symbol" w:ascii="Symbol" w:hAnsi="Symbol"/>
          <w:i/>
          <w:iCs/>
          <w:sz w:val="28"/>
          <w:szCs w:val="28"/>
          <w:lang w:val="ru-RU"/>
        </w:rPr>
        <w:t></w:t>
      </w:r>
      <w:r>
        <w:rPr>
          <w:i/>
          <w:iCs/>
          <w:sz w:val="28"/>
          <w:szCs w:val="28"/>
          <w:lang w:val="ru-RU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ru-RU"/>
        </w:rPr>
        <w:t>3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Я</w:t>
      </w:r>
      <w:r>
        <w:rPr>
          <w:i/>
          <w:iCs/>
          <w:sz w:val="28"/>
          <w:szCs w:val="28"/>
        </w:rPr>
        <w:t>).</w:t>
      </w:r>
    </w:p>
    <w:p>
      <w:pPr>
        <w:pStyle w:val="Heading1"/>
        <w:spacing w:lineRule="auto" w:line="360"/>
        <w:rPr/>
      </w:pPr>
      <w:r>
        <w:rPr/>
        <w:t>Варіанти до задачі 9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І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, об/хв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І</w:t>
            </w:r>
            <w:r>
              <w:rPr>
                <w:i/>
                <w:iCs/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А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</w:rPr>
              <w:t>Я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i/>
                <w:iCs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3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ind w:right="5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Heading4"/>
        <w:spacing w:lineRule="auto" w:line="360"/>
        <w:jc w:val="center"/>
        <w:rPr>
          <w:bCs w:val="false"/>
        </w:rPr>
      </w:pPr>
      <w:r>
        <w:rPr>
          <w:bCs w:val="false"/>
          <w:lang w:val="ru-RU"/>
        </w:rPr>
        <w:t xml:space="preserve">Рекомендована </w:t>
      </w:r>
      <w:r>
        <w:rPr>
          <w:bCs w:val="false"/>
        </w:rPr>
        <w:t>літерату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лектронний учбовий посібник „Курс електротехніки”, Васютін В.Д., Фіалковський О.Т., КДАВТ, Київ,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Нейман Л.Р., Демирчан К.С. Теоретические основы электротехники. Ленинград, Энергоиздат, 198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А.С. Касаткин, М.В.Немцов. Электротехника. Учебное пособие для вузов. 4-е изд. Москва, Энергоатомиздат, 198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ванов, Равдоник В.С. Электротехника. Учебное пособие для вузов. Москва, Высшая школа, 1984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Кауфман, А. Сидман. Практическое руководство по расчетам схем в электронике. Том 1. Справочник в двух томах. Москва, Энергоатомиздат, 1991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Г.Ч</w:t>
      </w:r>
      <w:r>
        <w:rPr>
          <w:sz w:val="28"/>
          <w:szCs w:val="28"/>
        </w:rPr>
        <w:t>иликин, А.С. Сандлер. Общий курс электропривода. М. Энергоиздат, 198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М.М. Кацман. Справочник по электрическим машинам. М. Издательский 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 "Академия" 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ач контрольної роботи</w:t>
      </w:r>
    </w:p>
    <w:p>
      <w:pPr>
        <w:pStyle w:val="Normal"/>
        <w:jc w:val="both"/>
        <w:rPr/>
      </w:pPr>
      <w:r>
        <w:rPr>
          <w:sz w:val="28"/>
          <w:szCs w:val="28"/>
        </w:rPr>
        <w:t>к.т.н.</w:t>
        <w:tab/>
        <w:tab/>
        <w:tab/>
        <w:tab/>
        <w:tab/>
        <w:tab/>
        <w:tab/>
        <w:tab/>
        <w:tab/>
        <w:tab/>
        <w:tab/>
        <w:t>Васютін В.Д.</w:t>
      </w:r>
    </w:p>
    <w:sectPr>
      <w:type w:val="nextPage"/>
      <w:pgSz w:w="11906" w:h="16838"/>
      <w:pgMar w:left="1418" w:right="3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150" w:firstLine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M7219585631886365315gmailrvts82">
    <w:name w:val="m_7219585631886365315gmail-rvts82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4:00Z</dcterms:created>
  <dc:creator>no</dc:creator>
  <dc:description/>
  <cp:keywords/>
  <dc:language>en-US</dc:language>
  <cp:lastModifiedBy>Юра</cp:lastModifiedBy>
  <dcterms:modified xsi:type="dcterms:W3CDTF">2018-02-06T11:18:00Z</dcterms:modified>
  <cp:revision>10</cp:revision>
  <dc:subject/>
  <dc:title/>
</cp:coreProperties>
</file>