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 робота 30.11.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о, використовуючи простий та розширений пошук на сайті Національної бібліотеки України імені В.І. Вернадського: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rbis-nbuv.gov.ua/cgi-bin/irbis_nbuv/cgiirbis_64.exe?C21COM=F&amp;I21DBN=UJRN&amp;P21DBN=UJRN&amp;S21CNR=20&amp;Z21ID</w:t>
        </w:r>
      </w:hyperlink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) </w:t>
      </w:r>
      <w:r>
        <w:rPr>
          <w:rFonts w:cs="Times New Roman" w:ascii="Times New Roman" w:hAnsi="Times New Roman"/>
          <w:b/>
          <w:sz w:val="28"/>
          <w:szCs w:val="28"/>
        </w:rPr>
        <w:t xml:space="preserve">побудувати стовпчикову діаграму що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ількості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кових публікацій за 2019-2023 рр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 ключовими словами з виснов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за наступними тем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 Методи рейтингової оцінки діяльності  підприємств-конкурентів в сфері ІТ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Фінансові та нефінансові показники Звіту про управління  ІТ-підприємств 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 Види стратегій ІТ-підприємств та порядок їх вибору та коригування для безперервності діяльності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 Оцінка майнового стану ІТ-підприємств: основні показники, джерела інформації, інтерпретація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 Оцінка ділової активності ІТ-підприємств: основні показники, джерела інформації, інтерпретація 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 Оцінка фінансової стійкості ІТ-підприємств: основні показники, джерела інформації, інтерпретація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 Оцінка ліквідності та платоспроможності ІТ-підприємств: основні показники, джерела інформації, інтерпретація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. Оцінка ефективності ІТ-підприємств: основні показники, джерела інформації, інтерпретація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9. Оцінка результатів виконання бізнес-процесів ІТ-підприємств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0. Статистичні методи оцінювання ризиків діяльності ІТ-підприємств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1. Вибірковий метод при оцінці ризиків ІТ-підприємств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2. Методи оцінки ризиків фальсифікації фінансової звітності ІТ-підприємств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3. Фінансова проєкція системи збалансованих показників: основні показники, джерела інформації, інтерпретація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4. Маркетингова проєкція системи збалансованих показників: основні показники, джерела інформації, інтерпретація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5. Проєкція внутрішніх бізнес-процесів системи збалансованих показників: основні показники, джерела інформації, інтерпретація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6. Проєкція «Навчання та зростання» системи збалансованих показників: основні показники, джерела інформації, інтерпретація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7. Фінансові та нефінансові показники </w:t>
      </w:r>
      <w:r>
        <w:rPr>
          <w:rFonts w:cs="Times New Roman" w:ascii="Times New Roman" w:hAnsi="Times New Roman"/>
          <w:sz w:val="26"/>
          <w:szCs w:val="26"/>
          <w:lang w:val="en-US"/>
        </w:rPr>
        <w:t>SWOT</w:t>
      </w:r>
      <w:r>
        <w:rPr>
          <w:rFonts w:cs="Times New Roman" w:ascii="Times New Roman" w:hAnsi="Times New Roman"/>
          <w:sz w:val="26"/>
          <w:szCs w:val="26"/>
          <w:lang w:val="uk-UA"/>
        </w:rPr>
        <w:t>-аналізу  ІТ-підприємств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)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будувати секторну діаграму за спеціалізацією обраних наукових публікацій. Зробити висновки</w:t>
      </w:r>
      <w:r>
        <w:br w:type="page"/>
      </w:r>
    </w:p>
    <w:p>
      <w:pPr>
        <w:pStyle w:val="Style15"/>
        <w:spacing w:lineRule="auto" w:line="288" w:before="0" w:after="0"/>
        <w:ind w:left="42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АБОРАТОРНА РОБОТА 04.12.23</w:t>
      </w:r>
    </w:p>
    <w:p>
      <w:pPr>
        <w:pStyle w:val="Style15"/>
        <w:spacing w:lineRule="auto" w:line="288" w:before="0" w:after="0"/>
        <w:ind w:left="425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  <w:lang w:val="uk-UA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авести 5 визначень ключового поняття за обраною темою в різних джерелах, запропонувати власне визначення ключового поняття 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За допомогою виявленої спеціалізації досліджених наукових статей побудувати логічний план викладення теорії за обраною тематикою, наприклад за темою «Статистичні методи оцінювання ризиків діяльності ІТ-підприємств» поняття ризиків, класифікація ризиків в сфері ІТ, система показників для оцінки ризиків в сфері ІТ, граничні значення показників тощо (обсяг 8-15 с.)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піюємо абзаци з обраних джерел з вказівкою посилання на джерело </w:t>
      </w: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  <w:lang w:val="uk-UA"/>
        </w:rPr>
        <w:t>1, С. 56</w:t>
      </w:r>
      <w:r>
        <w:rPr>
          <w:rFonts w:cs="Times New Roman" w:ascii="Times New Roman" w:hAnsi="Times New Roman"/>
          <w:sz w:val="26"/>
          <w:szCs w:val="26"/>
        </w:rPr>
        <w:t>]</w:t>
      </w:r>
      <w:r>
        <w:rPr>
          <w:rFonts w:cs="Times New Roman" w:ascii="Times New Roman" w:hAnsi="Times New Roman"/>
          <w:sz w:val="26"/>
          <w:szCs w:val="26"/>
          <w:lang w:val="uk-UA"/>
        </w:rPr>
        <w:t>. В кінці формулюємо власний висновок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lang w:val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irbis_nbuv/cgiirbis_64.exe?C21COM=F&amp;I21DBN=UJRN&amp;P21DBN=UJRN&amp;S21CNR=20&amp;Z21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6:17:00Z</dcterms:created>
  <dc:creator>+</dc:creator>
  <dc:description/>
  <cp:keywords/>
  <dc:language>en-US</dc:language>
  <cp:lastModifiedBy>+</cp:lastModifiedBy>
  <dcterms:modified xsi:type="dcterms:W3CDTF">2023-12-03T16:17:00Z</dcterms:modified>
  <cp:revision>2</cp:revision>
  <dc:subject/>
  <dc:title/>
</cp:coreProperties>
</file>