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 РОБОТА №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Розробка технічної документації до проекту системи відео спостереження (з використанням програми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sio</w:t>
      </w:r>
      <w:r>
        <w:rPr>
          <w:b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ета роботи</w:t>
      </w:r>
    </w:p>
    <w:p>
      <w:pPr>
        <w:pStyle w:val="Normal"/>
        <w:spacing w:lineRule="auto" w:line="360" w:before="0" w:after="240"/>
        <w:ind w:left="284" w:firstLine="436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тою роботи є розробка технічної документації до проекту системи відео спостереження (з використанням програм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io</w:t>
      </w:r>
      <w:r>
        <w:rPr>
          <w:sz w:val="28"/>
          <w:szCs w:val="28"/>
        </w:rPr>
        <w:t>).</w:t>
      </w:r>
    </w:p>
    <w:p>
      <w:pPr>
        <w:pStyle w:val="Normal"/>
        <w:spacing w:lineRule="auto" w:line="360" w:before="0" w:after="240"/>
        <w:ind w:left="284" w:firstLine="436"/>
        <w:rPr>
          <w:sz w:val="28"/>
          <w:szCs w:val="28"/>
          <w:lang w:val="uk-UA"/>
        </w:rPr>
      </w:pPr>
      <w:hyperlink r:id="rId2">
        <w:r>
          <w:rPr>
            <w:rStyle w:val="InternetLink"/>
            <w:sz w:val="28"/>
            <w:szCs w:val="28"/>
            <w:lang w:val="uk-UA"/>
          </w:rPr>
          <w:t>https://www.microsoft.com/uk-ua/microsoft-365/visio/flowchart-software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ткі теоретичні відомості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Visi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Professional</w:t>
      </w:r>
      <w:r>
        <w:rPr>
          <w:sz w:val="28"/>
          <w:szCs w:val="28"/>
          <w:lang w:val="uk-UA"/>
        </w:rPr>
        <w:t xml:space="preserve"> - одна з провідних програм для створення блок-схем, яке поєднує в собі великий набір функцій з інтуїтивно зрозумілим сучасним дизайном, що дозволяє як новачкам, так і експертам створювати унікальні, привабливі діаграми. </w:t>
      </w:r>
      <w:r>
        <w:rPr>
          <w:sz w:val="28"/>
          <w:szCs w:val="28"/>
        </w:rPr>
        <w:t>Сімейство продуктів Visio випускається в трьох окремих редакціях, призначених для різних типів користувачів. На відміну від стандартної версії, випуск Professional включає в себе інструменти для зв'язування діаграм з даними в реальному часі, дозволяє виконувати паралельні дії на одній діаграмі і сумісний з останніми стандартами UML і BPMN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Кожен інструмент, який вам потрібен, знаходиться в межах досяжності, а професійно виглядають шаблони і велика колекція попередньо намальованих форм і зразків креслень допоможуть вам створити новий проект без особливих клопотів. Visio допомагає створювати прості і складні діаграми і обробляти складні правила, дозволяючи підключати потокові діаграми до різних джерел даних (наприклад, до таблиць Excel). Графічні подання автоматично оновлюються при зміні інформації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до роботи</w:t>
      </w:r>
    </w:p>
    <w:p>
      <w:pPr>
        <w:pStyle w:val="ListParagraph"/>
        <w:spacing w:lineRule="auto" w:line="360" w:before="240" w:after="24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озробити до одного зі створених в лр1-3 проекту на вибів комплект конструкторської документації. Схеми Е1, Е2 системи відеоспостереження, специфікацію.</w:t>
      </w:r>
    </w:p>
    <w:p>
      <w:pPr>
        <w:pStyle w:val="ListParagraph"/>
        <w:spacing w:lineRule="auto" w:line="360" w:before="24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Набрати розроблені схеми в програмі </w:t>
      </w:r>
      <w:r>
        <w:rPr>
          <w:rFonts w:cs="Times New Roman" w:ascii="Times New Roman" w:hAnsi="Times New Roman"/>
          <w:sz w:val="28"/>
          <w:szCs w:val="28"/>
        </w:rPr>
        <w:t>Microsoft Visio згідно вимог ЕСКД.</w:t>
      </w:r>
    </w:p>
    <w:p>
      <w:pPr>
        <w:pStyle w:val="ListParagraph"/>
        <w:spacing w:lineRule="auto" w:line="360" w:before="240" w:after="24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ind w:left="709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іст звіту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 роботи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хеми Е1, Е2 проекту, специфікація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и по роботі.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і запитання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ідмінності схем Е1, Е2 та Е3?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  <w:t>Особливості розробки схем Е1, Е2 та Е3?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  <w:t>Який порядок нумерації елементів схеми Е3?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  <w:t>Як позначаються елементи низькочастотної та НВЧ Е3 схеми?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  <w:t>Особливості формування специфікації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textAlignment w:val="auto"/>
        <w:rPr/>
      </w:pPr>
      <w:r>
        <w:rPr>
          <w:sz w:val="28"/>
          <w:szCs w:val="28"/>
        </w:rPr>
        <w:t>Що таке розрізнення відеокамер, фокусна відстань об'єктива, як розрахувати кут огляду відеокамери і вибрати оптимальне розміщення відеокамер на плані приміщення або карти місцевості?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Що дозволяє розраховувати калькулятор IP камер? 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textAlignment w:val="auto"/>
        <w:rPr/>
      </w:pPr>
      <w:r>
        <w:rPr>
          <w:sz w:val="28"/>
          <w:szCs w:val="28"/>
        </w:rPr>
        <w:t xml:space="preserve">Програма підтримує експорт проекту в форматі …? 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увальник може легко обмінюватися проектами і зображеннями, отриманими в програмі за допомогою функції ...?</w:t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lang w:val="ru-RU"/>
    </w:rPr>
  </w:style>
  <w:style w:type="character" w:styleId="3">
    <w:name w:val=" Знак Знак3"/>
    <w:qFormat/>
    <w:rPr>
      <w:sz w:val="28"/>
      <w:lang w:val="ru-RU"/>
    </w:rPr>
  </w:style>
  <w:style w:type="character" w:styleId="1">
    <w:name w:val=" Знак Знак1"/>
    <w:qFormat/>
    <w:rPr>
      <w:rFonts w:ascii="Segoe UI" w:hAnsi="Segoe UI" w:eastAsia="Calibri" w:cs="Segoe UI"/>
      <w:sz w:val="18"/>
      <w:szCs w:val="18"/>
      <w:lang w:val="uk-UA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0">
    <w:name w:val=" Знак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4">
    <w:name w:val=" Знак Знак4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2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4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2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crosoft.com/uk-ua/microsoft-365/visio/flowchart-softwar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6:22:00Z</dcterms:created>
  <dc:creator>SERVER</dc:creator>
  <dc:description/>
  <cp:keywords/>
  <dc:language>en-US</dc:language>
  <cp:lastModifiedBy>cyp</cp:lastModifiedBy>
  <cp:lastPrinted>2016-10-25T12:11:00Z</cp:lastPrinted>
  <dcterms:modified xsi:type="dcterms:W3CDTF">2022-10-23T16:24:00Z</dcterms:modified>
  <cp:revision>4</cp:revision>
  <dc:subject/>
  <dc:title>МІНІСТЕРСТВО ОСВІТИ УКРАЇНИ</dc:title>
</cp:coreProperties>
</file>