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актичне заняття 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Українська національно-демократична революція 1917-1921 р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чини та рушійні сили Української революції 1917–1921 рр. Центральна Рада і Генеральний Секретаріа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ніверсали Централь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країнська Держава. </w:t>
      </w:r>
      <w:r>
        <w:rPr>
          <w:sz w:val="28"/>
          <w:szCs w:val="28"/>
          <w:lang w:val="uk-UA"/>
        </w:rPr>
        <w:t xml:space="preserve">Павло Скоропадськи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творення Директор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Утворення ЗУН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нікінський режим в Украї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ільшовицький режим в Україн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ілоцерківський В. Я. Історія України: навчальний посібник/ В. Я. Білоцерківський. - К: Центр учбової літератури, 2017. - 535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сторія та культура України: навчально-методичний посібник (у схемах і таблицях) / за наук. ред. проф. В. С. Бліхара. Львів: ПП «Арал», 2018. –480 с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ріненко П. С. Новітня історія України (1939 – 2007 рр.). / П. С. Коріненко, М. В. Бармак, В. Д. Терещенко – Ч. ІV. – Тернопіль: Видавництво Астон, 2017. – 400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відерський Ю. Ю Давня і середньовічна історія України – Ч. І-ІІІ. / Ю. Ю. Свідерський, В. М. Окаринський .– Тернопіль: Астон, 2017. – 368 с.</w:t>
      </w:r>
    </w:p>
    <w:p>
      <w:pPr>
        <w:pStyle w:val="Style15"/>
        <w:shd w:fill="FFFFFF" w:val="clear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 література</w:t>
      </w:r>
    </w:p>
    <w:p>
      <w:pPr>
        <w:pStyle w:val="Normal"/>
        <w:shd w:fill="FFFFFF" w:val="clear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Історія України: підручник для студентів неісторичних спеціальностей вищих навчальних закладів / М. І. Бушин, д.і.н., проф. О. І. Гуржій; М-во освіти і науки України, Черкас. держ. технол. ун-т.– Черкаси: ЧДТУ, 2016. – 644 с.</w:t>
      </w:r>
    </w:p>
    <w:p>
      <w:pPr>
        <w:pStyle w:val="Normal"/>
        <w:shd w:fill="FFFFFF" w:val="clear"/>
        <w:spacing w:before="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1. Встановити відповідність між державними режимами, історичними явищами та діячам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УН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Хліборобський конг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. Голубови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Директор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Д. Вітовсь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Гетьма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Берестейський догові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) Н. Махн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Ц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таманщ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Ф. Лизогуб</w:t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. Поставте державні режими в порядку приходу їх до влади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.ЗУНР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. УНР Директ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. Українська Держава П. Скоропадськог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. УНР Центральн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3. Явища і процеси української історії 1918 року розмістити відповідно до державних режимів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69"/>
        <w:gridCol w:w="1908"/>
        <w:gridCol w:w="1129"/>
      </w:tblGrid>
      <w:tr>
        <w:trPr>
          <w:trHeight w:val="5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Р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тьман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НР</w:t>
            </w:r>
          </w:p>
        </w:tc>
      </w:tr>
      <w:tr>
        <w:trPr>
          <w:trHeight w:val="6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льсько-українська війна, створення УГА, вихід з уряду В.Винниченка, Берестейський договір, повернення поміщиків, створення українських університетів в Києві та Кам'янець-Подільському, отаманщина, Трудовий конгрес, неспроможність забезпечити поставки продукції за договором, Чортківська офензив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4. Укажіть причини Української революції (3 правильні відповід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відсутність єдиної української церк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відсутність соціального законодавства, важке становище робіт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національне гноблення українців в Російській імпе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розпуск Державної думи, тиск на буржуаз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 недопущення українців до здобуття вищ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 переселення росіян до України, русифікація мі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. невирішеність аграрного питання, малоземелля і безземелля селян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Випишіть помилки в наведеному тексті</w:t>
      </w:r>
      <w:r>
        <w:rPr>
          <w:b/>
          <w:i/>
          <w:lang w:val="en-US"/>
        </w:rPr>
        <w:t xml:space="preserve"> (3 </w:t>
      </w:r>
      <w:r>
        <w:rPr>
          <w:b/>
          <w:i/>
          <w:lang w:val="uk-UA"/>
        </w:rPr>
        <w:t xml:space="preserve">помилки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країнські національні сили також усвідомили необхідність єднання. 4 березня 1917 р. виник представницький орган української демократії – Центральна Рада (ЦР). До неї увійшли представники усіх політичних партій – ТУП (М. Грушевський), УСДРП (В. Винниченко, С. Петлюра), </w:t>
      </w:r>
      <w:r>
        <w:rPr>
          <w:iCs/>
          <w:lang w:val="uk-UA"/>
        </w:rPr>
        <w:t xml:space="preserve">УПСР </w:t>
      </w:r>
      <w:r>
        <w:rPr>
          <w:lang w:val="uk-UA"/>
        </w:rPr>
        <w:t xml:space="preserve">(П. Христюк, М. Шаповал), </w:t>
      </w:r>
      <w:r>
        <w:rPr>
          <w:iCs/>
          <w:lang w:val="uk-UA"/>
        </w:rPr>
        <w:t>УНП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М. Міхновський) і РСДРП (Х. Раковський). 7 березня обрано керівництво ЦР: голова – В. Винниченко, заступники – Д.Антонович, Д.Дорошенко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Значна частина діячів ЦР розуміла значення української армії. Грушевський і Винниченко розпочали формування 40-тисячного українського корпусу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6. Прочитайте уривок із документу, дайте відповіді на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 Вітаючи з великою радістю цей історичний крок західних братів наших, Директорія Української Народної Республіки ухвалила тую злуку прийняти і здійснити..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итання до документ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яку історичну подію йде м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казати назви держав, що причетні до даної под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звати глав держав, що уклали цю у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а із держав була успішнішою у побудові державност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було в житті реалізовано угоду? Чому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lang w:val="uk-UA"/>
        </w:rPr>
        <w:t xml:space="preserve">7. </w:t>
      </w:r>
      <w:r>
        <w:rPr>
          <w:b/>
          <w:i/>
          <w:iCs/>
          <w:lang w:val="uk-UA"/>
        </w:rPr>
        <w:t>Які обставини підштовхнули лідерів УЦР до підготовки ІV Універсалу та проголошення незалежності України? Чому це не викликало ніяких реальних змін в житті українського суспільства?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lang w:val="uk-UA"/>
        </w:rPr>
        <w:t xml:space="preserve">Прохання відповідати на </w:t>
      </w:r>
      <w:r>
        <w:rPr/>
        <w:t>7</w:t>
      </w:r>
      <w:r>
        <w:rPr>
          <w:lang w:val="uk-UA"/>
        </w:rPr>
        <w:t xml:space="preserve"> питання своїми словами, однакові відповіді зараховуватися не буду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7:00Z</dcterms:created>
  <dc:creator>комп</dc:creator>
  <dc:description/>
  <cp:keywords/>
  <dc:language>en-US</dc:language>
  <cp:lastModifiedBy>Пользователь</cp:lastModifiedBy>
  <dcterms:modified xsi:type="dcterms:W3CDTF">2023-11-24T15:05:00Z</dcterms:modified>
  <cp:revision>22</cp:revision>
  <dc:subject/>
  <dc:title/>
</cp:coreProperties>
</file>