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артографія з основами комп’ютерних технологі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для здобувачів вищої освіти освітнього рівня «бакалавр» спеціальності </w:t>
      </w:r>
      <w:r>
        <w:rPr>
          <w:sz w:val="28"/>
          <w:szCs w:val="28"/>
          <w:lang w:val="uk-UA" w:eastAsia="ar-SA"/>
        </w:rPr>
        <w:t>101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я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освітньо-професійна програма 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Екологія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акультет гірничої справи, природокористування та будівництва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афедра 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55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55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серпня 2024 р., протокол № 8</w:t>
      </w:r>
    </w:p>
    <w:p>
      <w:pPr>
        <w:pStyle w:val="Normal"/>
        <w:spacing w:lineRule="auto" w:line="240"/>
        <w:ind w:left="555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відувач кафедри</w:t>
      </w:r>
    </w:p>
    <w:p>
      <w:pPr>
        <w:pStyle w:val="Normal"/>
        <w:spacing w:lineRule="auto" w:line="240"/>
        <w:ind w:left="5557" w:hanging="0"/>
        <w:jc w:val="left"/>
        <w:rPr>
          <w:sz w:val="28"/>
          <w:szCs w:val="28"/>
        </w:rPr>
      </w:pPr>
      <w:r>
        <w:rPr>
          <w:sz w:val="28"/>
          <w:szCs w:val="28"/>
          <w:lang w:val="uk-UA"/>
        </w:rPr>
        <w:t>_____ Ірина ПАЦЕВ</w:t>
      </w:r>
      <w:r>
        <w:rPr>
          <w:sz w:val="28"/>
          <w:szCs w:val="28"/>
        </w:rPr>
        <w:t>А</w:t>
      </w:r>
    </w:p>
    <w:p>
      <w:pPr>
        <w:pStyle w:val="Normal"/>
        <w:spacing w:lineRule="auto" w:line="240"/>
        <w:jc w:val="center"/>
        <w:rPr>
          <w:sz w:val="28"/>
          <w:szCs w:val="28"/>
          <w:lang w:eastAsia="uk-UA"/>
        </w:rPr>
      </w:pPr>
      <w:r>
        <w:rPr>
          <w:sz w:val="28"/>
          <w:szCs w:val="28"/>
          <w:lang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с.-г.н., доц. кафедри екології та природоохоронних технологій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</w:t>
      </w:r>
    </w:p>
    <w:p>
      <w:pPr>
        <w:pStyle w:val="Normal"/>
        <w:widowControl/>
        <w:spacing w:lineRule="auto" w:line="276"/>
        <w:jc w:val="left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изначення картографії як наук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изначення картографії відповідно до державних нормативних документ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3. Які є тлумачення картографії в інших країнах? Наведіть приклад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характеризуйте основні методи картографії у вирішенні наукових і практичних інтерес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Що є предметом картограф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Що є об’єктами картографічного дослідж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. Охарактеризуйте контакти картографії з різними науками та науковими дисциплінам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8. Яке визначення терміна «карта», подає Міжнародний багатотомни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словник технічних термінів картограф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Дайте загальне визначення географічної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Що належить до елементів географічної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11. Назвіть основні елементи змісту загальногеографічних карт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Що є головними елементами змісту тематичних карт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Чи однаковий комплекс елементів змісту на різних тематичних картах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4. Чим визначаються геометричні закони побудови та геометричні властивості картографічного зображ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Чи показують на тематичних картах елементи геодезичної основ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16. Для яких карт важливе компонува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 Що полегшує читання і використання карт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Що таке легенда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 Суть картографічних умовних знак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20. Охарактеризуйте головні властивості географічних карт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 Чим забезпечується наочність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 На які групи поділяють атл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Як розрізняють атласи за зміст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24. Як називають атласи, що містять карти з докладним і найбільш повним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(для їхнього масштабу) змістом і призначені для глибокого вивчення об’єкта картографува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25. Що є головними класифікаційними ознаками глобус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. Як поділяють глобуси за зміст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 Як розрізняють глобуси за об’єктом картографува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8. Як розрізняють глобуси за призначенням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. Що визначає математична основа картографічних твор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 Що забезпечує однозначність і безперервність зображення, його метричність на картографічних творах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. Що належить до елементів математичної основи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2. Що визначає масштаб картографічного зображ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3. Які є форми масштаб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. Які масштаби розрізняють на картах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35. Як називають відношення, яке показує, у скільки разів зменшені лінійні розміри еліпсоїда або кулі за їхнього відображення на карт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36. Як називають відношення довжини нескінченно малого відрізка на карті до довжини відповідного нескінченно малого відрізка на поверхні еліпсоїда або кул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7. Як називають відношення, яке показує, у скільки разів зменшені площинні розміри поверхні еліпсоїда або кулі за їхнього відображення на карт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8. Як називають відношення довжини нескінченно малої площі на карті до відповідної нескінченно малої площі на поверхні еліпсоїда або кулі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9. Якої умови дотримуються при заміні еліпсоїда кулею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0. Запишіть і поясніть загальні рівняння картографічних проекцій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1. Як називають точки перетину меридіанів і паралелей картографічної сітки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2. Які спотворення властиві карті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3. Як називають лінії, які з’єднують точки з однаковою величиною того або іншого показника спотворень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44. За якою формулою можна обчислити частковий масштаб площ у певній точц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45. За якою формулою можна обчислити величину найбільшого спотворення кут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6. За якою формулою можна обчислити показник спотворення фор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7. Чи можуть графічні символи однієї і тієї ж форми на різних картах мати різне знач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8. Чи правильне твердження, що кожен знак на конкретній карті має тільки одне знач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9. Чим визначають напрям і ступінь генералізац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0. Чи обмежує масштаб карти кількість умовних знаків, які можна показати на певній площ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. Зі зменшенням масштабу збільшуються чи зменшуються розміри зображеної на карті території, що потребує генералізації змісту? 52. Поясніть суть відбору об’єкт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53. Що таке ценз (межа відбору)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4. Що таке норма відбор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5. Як встановлюють ценз і норми відбор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6. Які завдання картографічної служби інформац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7. Охарактеризуйте основні функції картографічної бібліографії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8. Назвіть основні періодичні видання, які містять безпосередню картографічну інформацію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9. Назвіть найбільші картосховища та центри накопичення картографічних джерел в Україні та світі.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. Назвіть та охарактеризуйте основні розділи стандарту України «Картографія. Терміни та визначення» (ДТСУ 2757-94)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61. За допомогою яких методів можна створювати географічні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2. Охарактеризуйте суть польового зніма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3. Охарактеризуйте суть камерального картографува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4. Охарактеризуйте послідовність розробки програми карт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5. Що зазначають у вступному розділі програми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6. Що зазначають у розділі програми карти, присвяченому її зміст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7. Охарактеризуйте способи складання карт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8. Охарактеризуйте етапи підготовки карти до вида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69. Які є картографічні відомості про територію сучасної України в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стародавні ч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70. Які є картографічні відомості про територію сучасної України в часи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Київської Рус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1. Що відомо про картографію в Україні у середньовічний період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2. Що відомо про картографію в Україні у нові ч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3. Що відомо про картографію в Україні у новітні ч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4. Картографічны шрифт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75. Оформлення робіт з картографічного кресле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76. Як організовано роботу в ArcView? Елементи проекту в ArcView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77. Які типи просторових даних Ви знаєте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8. Які методи класифікації даних Ви знаєте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79.Що називається цифровою моделлю місцевост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0.На які групи за змістом можна розділити цифрові модел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1.Які форми описання земної поверхні використовують для побудови цифрових моделей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2.Як здійснюється створення нової групи точок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3.Як здійснюється додавання точок до документ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4.Як виконується побудова точок за заданими координатам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5.Як скоригувати інформацію, стосовно просторового положення точок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6.За допомогою якого інструменту AutoCAD Civil 3D можливо створити цифрову модель рельєф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7.Які типи поверхонь використовуються в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8.Які дії необхідно виконати для визначення об’ємів земляних робіт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9.Який інструмент використовується для побудови поверхонь в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90. Як додати групу точок, на базі якої виконуватиметься побудова поверхн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rStyle w:val="Ft6"/>
          <w:color w:val="000000"/>
          <w:sz w:val="29"/>
          <w:szCs w:val="29"/>
          <w:lang w:val="uk-UA"/>
        </w:rPr>
        <w:t>91</w:t>
      </w:r>
      <w:r>
        <w:rPr>
          <w:rStyle w:val="Ft6"/>
          <w:color w:val="000000"/>
          <w:sz w:val="29"/>
          <w:szCs w:val="29"/>
        </w:rPr>
        <w:t>.</w:t>
      </w:r>
      <w:r>
        <w:rPr>
          <w:sz w:val="28"/>
          <w:szCs w:val="28"/>
          <w:lang w:eastAsia="ar-SA"/>
        </w:rPr>
        <w:t>За допомогою яких програм можна проглянути імпортовані результати геодезичної зйомки електронним тахеометр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2</w:t>
      </w:r>
      <w:r>
        <w:rPr>
          <w:sz w:val="28"/>
          <w:szCs w:val="28"/>
          <w:lang w:eastAsia="ar-SA"/>
        </w:rPr>
        <w:t>.Яку структуру мають файли даних, що зберігаються у пам’яті електронного тахеометр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3</w:t>
      </w:r>
      <w:r>
        <w:rPr>
          <w:sz w:val="28"/>
          <w:szCs w:val="28"/>
          <w:lang w:eastAsia="ar-SA"/>
        </w:rPr>
        <w:t>.Яка інформація записується електронним тахеометром до файлу для кожної зйомочної точ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4</w:t>
      </w:r>
      <w:r>
        <w:rPr>
          <w:sz w:val="28"/>
          <w:szCs w:val="28"/>
          <w:lang w:eastAsia="ar-SA"/>
        </w:rPr>
        <w:t>.Як викликати меню імпорту даних до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5</w:t>
      </w:r>
      <w:r>
        <w:rPr>
          <w:sz w:val="28"/>
          <w:szCs w:val="28"/>
          <w:lang w:eastAsia="ar-SA"/>
        </w:rPr>
        <w:t>.Які налаштування необхідно здійснити при виконанні імпорту даних з файлу, формат якого не підтримується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6</w:t>
      </w:r>
      <w:r>
        <w:rPr>
          <w:sz w:val="28"/>
          <w:szCs w:val="28"/>
          <w:lang w:eastAsia="ar-SA"/>
        </w:rPr>
        <w:t>.Як здійснюється навігація при графічному відображенні точок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7</w:t>
      </w:r>
      <w:r>
        <w:rPr>
          <w:sz w:val="28"/>
          <w:szCs w:val="28"/>
          <w:lang w:eastAsia="ar-SA"/>
        </w:rPr>
        <w:t>.Що називають кадастровим план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8</w:t>
      </w:r>
      <w:r>
        <w:rPr>
          <w:sz w:val="28"/>
          <w:szCs w:val="28"/>
          <w:lang w:eastAsia="ar-SA"/>
        </w:rPr>
        <w:t>.Яку інформацію містить кадастровий номер земельної ділян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9</w:t>
      </w:r>
      <w:r>
        <w:rPr>
          <w:sz w:val="28"/>
          <w:szCs w:val="28"/>
          <w:lang w:eastAsia="ar-SA"/>
        </w:rPr>
        <w:t>.Як виконати побудову меж земельної ділян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00</w:t>
      </w:r>
      <w:r>
        <w:rPr>
          <w:sz w:val="28"/>
          <w:szCs w:val="28"/>
          <w:lang w:eastAsia="ar-SA"/>
        </w:rPr>
        <w:t>.Як проставити лінійні розміри земельної ділян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01.00.1/Б/ОК22-2024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t6">
    <w:name w:val="ft6"/>
    <w:qFormat/>
    <w:rPr/>
  </w:style>
  <w:style w:type="character" w:styleId="Ft74">
    <w:name w:val="ft74"/>
    <w:qFormat/>
    <w:rPr/>
  </w:style>
  <w:style w:type="character" w:styleId="Ft27">
    <w:name w:val="ft27"/>
    <w:qFormat/>
    <w:rPr/>
  </w:style>
  <w:style w:type="character" w:styleId="Ft83">
    <w:name w:val="ft83"/>
    <w:qFormat/>
    <w:rPr/>
  </w:style>
  <w:style w:type="character" w:styleId="Ft73">
    <w:name w:val="ft7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239">
    <w:name w:val="p239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0">
    <w:name w:val="p240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1">
    <w:name w:val="p241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2">
    <w:name w:val="p24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3">
    <w:name w:val="p243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4">
    <w:name w:val="p244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102">
    <w:name w:val="p10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111">
    <w:name w:val="p111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42">
    <w:name w:val="p4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20:45:00Z</dcterms:created>
  <dc:creator>SERVER</dc:creator>
  <dc:description/>
  <cp:keywords/>
  <dc:language>en-US</dc:language>
  <cp:lastModifiedBy>Iryna Davydova</cp:lastModifiedBy>
  <cp:lastPrinted>2016-10-25T12:11:00Z</cp:lastPrinted>
  <dcterms:modified xsi:type="dcterms:W3CDTF">2024-11-20T20:45:00Z</dcterms:modified>
  <cp:revision>2</cp:revision>
  <dc:subject/>
  <dc:title>МІНІСТЕРСТВО ОСВІТИ УКРАЇНИ</dc:title>
</cp:coreProperties>
</file>