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і робо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.09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орівняти ризики, оприлюднені в Звітах про управління за 2020 рік ІТ-підприємств: 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ТОВ «Епам Системз» </w:t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careers.epam.ua/content/dam/epam/uk/financial-statement/%D0%A4%D1%96%D0%BD%D0%B0%D0%BD%D1%81%D0%BE%D0%B2%D0%B0_%D0%B7%D0%B2%D1%96%D1%82%D0%BD%D1%96%D1%81%D1%82%D1%8C_%D0%A2%D0%9E%D0%92_%D0%95%D0%9F%D0%90%D0%9C_%D0%A1%D0%98%D0%A1%D0%A2%D0%95%D0%9C%D0%97_2020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 w:before="0" w:after="12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careers.epam.ua/content/dam/epam/uk/financial-statement/%D0%97%D0%B2%D1%96%D1%82_%D0%BF%D1%80%D0%BE_%D1%83%D0%BF%D1%80%D0%B0%D0%B2%D0%BB%D1%96%D0%BD%D0%BD%D1%8F_%D0%A2%D0%9E%D0%92_%D0%95%D0%9F%D0%90%D0%9C_%D0%A1%D0%98%D0%A1%D0%A2%D0%95%D0%9C%D0%97_2020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ТзОВ «Сіклум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ciklum.com.ua/Ciklum_Ukraine_FS_2020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ТзОВ «ІТ-Інтегратор» ( https://it-integrator.ua/sites/default/files/imce/SmartCity/tov_it-integrator_2020.pdf)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ТОВ “МАЙКРОСОФТ УКРАЇНА” (https://news.microsoft.com/wp-content/uploads/prod/sites/566/2021/05/CY2020_Management-Report.pdf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ТзОВ «ВАЙЗ Ай ТІ» (https://drive.google.com/u/0/uc?id=10Q2m_Pynbu1MIDUaNIE9T-jJ3T_CLjk1&amp;export=download)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ТзОВ «ГлобалЛоджик Україна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globallogic.com/ua/wp-content/uploads/sites/3/2021/05/Financial-Statement-2021-UA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ити таблицю 1.</w:t>
      </w:r>
    </w:p>
    <w:p>
      <w:pPr>
        <w:pStyle w:val="Normal"/>
        <w:spacing w:lineRule="auto" w:line="360" w:before="0" w:after="120"/>
        <w:ind w:firstLine="709"/>
        <w:rPr/>
      </w:pPr>
      <w:r>
        <w:rPr/>
        <w:t>Таблиця 1. Ризики діяльності ІТ-підприємст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74"/>
        <w:gridCol w:w="850"/>
        <w:gridCol w:w="851"/>
        <w:gridCol w:w="850"/>
        <w:gridCol w:w="993"/>
        <w:gridCol w:w="992"/>
        <w:gridCol w:w="992"/>
        <w:gridCol w:w="162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зики, що оприлюднені в Звіті про управління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інформації для виявлення ризику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повнити таблиці 2-4, визначивши спочатку перелік показників, які характеризують ризики, пов’язані з часом виконання ІТ-проєкту; ризики, пов’язані з витратами ІТ-проєкту; ризики, пов’язані з якістю ІТ-проєкту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2. Ризики діяльності, пов’язані з часом виконання ІТ-проєкту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70"/>
        <w:gridCol w:w="988"/>
        <w:gridCol w:w="1653"/>
        <w:gridCol w:w="2048"/>
        <w:gridCol w:w="787"/>
        <w:gridCol w:w="787"/>
        <w:gridCol w:w="788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ЕД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зики, пов’язані з часом виконання ІТ-проєкту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, що характеризують ризики, пов’язані з часом виконання ІТ-проєкт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</w:t>
            </w:r>
          </w:p>
        </w:tc>
      </w:tr>
      <w:tr>
        <w:trPr>
          <w:trHeight w:val="195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устим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строфічн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3. Ризики діяльності, пов’язані з витратами </w:t>
      </w:r>
      <w:r>
        <w:rPr/>
        <w:t>ІТ-проєкту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70"/>
        <w:gridCol w:w="988"/>
        <w:gridCol w:w="1653"/>
        <w:gridCol w:w="2048"/>
        <w:gridCol w:w="787"/>
        <w:gridCol w:w="787"/>
        <w:gridCol w:w="788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ЕД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зики, пов’язані з витратами ІТ-проєкту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, що характеризують ризики, пов’язані з витратами ІТ-проєкт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</w:t>
            </w:r>
          </w:p>
        </w:tc>
      </w:tr>
      <w:tr>
        <w:trPr>
          <w:trHeight w:val="18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устим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строфічн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4. Ризики діяльності, пов’язані з якістю </w:t>
      </w:r>
      <w:r>
        <w:rPr/>
        <w:t>ІТ-проєкту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70"/>
        <w:gridCol w:w="988"/>
        <w:gridCol w:w="1653"/>
        <w:gridCol w:w="2048"/>
        <w:gridCol w:w="787"/>
        <w:gridCol w:w="787"/>
        <w:gridCol w:w="788"/>
      </w:tblGrid>
      <w:tr>
        <w:trPr>
          <w:trHeight w:val="55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ЕД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зики, пов’язані з якістю ІТ-проєкту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, що характеризують ризики, пов’язані з якістю ІТ-проєкт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</w:t>
            </w:r>
          </w:p>
        </w:tc>
      </w:tr>
      <w:tr>
        <w:trPr>
          <w:trHeight w:val="19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устим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строфічн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брати базове ІТ-підприємство і заповнити таблиці 1-4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ворення паспортів ризиків в додат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nbanch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ідкрити 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Kanbanchi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7810" cy="188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20" t="33410" r="16961" b="1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тановити доповнення на дис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060" cy="1666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988" t="38726" r="11480" b="1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брати одне з п’яти підприємств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ВАРИСТВО З ОБМЕЖЕНОЮ ВІДПОВІДАЛЬНІСТЮ "АЙКЮЖН ІТ"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arityproject.info/edr/40026988/finances?current_year=2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ВАРИСТВО З ОБМЕЖЕНОЮ ВІДПОВІДАЛЬНІСТЮ «ТОРГОВА КОМПАНІЯ «АСТЕРРА»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arityproject.info/edr/41096312/finances?current_year=2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В «Епам СИСТЕМС»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areers.epam.ua/financial-statem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ВАРИСТВО З ОБМЕЖЕНОЮ ВІДПОВІДАЛЬНІСТЮ "ІТінтегратор»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t-integrator.ua/sites/default/files/imce/SmartCity/tov_itintegrator_2020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зОВ «ГлобалЛоджик Україна» (https://www.globallogic.com/ua/financial-statements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дошку «Управління ризиками ІТ-підприємства». Сформувати до 5-7 паспортів ризику (наприклад, ризики ліквідності, плинності кадрів, кредитний, валютний, банкрутства, дискримінації, простоїв внаслідок перебоїв електроенергії). В кожному паспорті передбачити цесіонарії (відповідальні особи), період контролю ризику, пріоритетність ризику, теги (ключові слова), опис ризику.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s.epam.ua/content/dam/epam/uk/financial-statement/&#1060;&#1110;&#1085;&#1072;&#1085;&#1089;&#1086;&#1074;&#1072;_&#1079;&#1074;&#1110;&#1090;&#1085;&#1110;&#1089;&#1090;&#1100;_&#1058;&#1054;&#1042;_&#1045;&#1055;&#1040;&#1052;_&#1057;&#1048;&#1057;&#1058;&#1045;&#1052;&#1047;_2020.pdf" TargetMode="External"/><Relationship Id="rId3" Type="http://schemas.openxmlformats.org/officeDocument/2006/relationships/hyperlink" Target="https://careers.epam.ua/content/dam/epam/uk/financial-statement/&#1047;&#1074;&#1110;&#1090;_&#1087;&#1088;&#1086;_&#1091;&#1087;&#1088;&#1072;&#1074;&#1083;&#1110;&#1085;&#1085;&#1103;_&#1058;&#1054;&#1042;_&#1045;&#1055;&#1040;&#1052;_&#1057;&#1048;&#1057;&#1058;&#1045;&#1052;&#1047;_2020.pdf" TargetMode="External"/><Relationship Id="rId4" Type="http://schemas.openxmlformats.org/officeDocument/2006/relationships/hyperlink" Target="https://ciklum.com.ua/Ciklum_Ukraine_FS_2020.pdf" TargetMode="External"/><Relationship Id="rId5" Type="http://schemas.openxmlformats.org/officeDocument/2006/relationships/hyperlink" Target="https://www.globallogic.com/ua/wp-content/uploads/sites/3/2021/05/Financial-Statement-2021-UA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clarityproject.info/edr/40026988/finances?current_year=2020" TargetMode="External"/><Relationship Id="rId9" Type="http://schemas.openxmlformats.org/officeDocument/2006/relationships/hyperlink" Target="https://clarityproject.info/edr/41096312/finances?current_year=2020" TargetMode="External"/><Relationship Id="rId10" Type="http://schemas.openxmlformats.org/officeDocument/2006/relationships/hyperlink" Target="https://careers.epam.ua/financial-statement" TargetMode="External"/><Relationship Id="rId11" Type="http://schemas.openxmlformats.org/officeDocument/2006/relationships/hyperlink" Target="https://it-integrator.ua/sites/default/files/imce/SmartCity/tov_itintegrator_2020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57:00Z</dcterms:created>
  <dc:creator>+</dc:creator>
  <dc:description/>
  <cp:keywords/>
  <dc:language>en-US</dc:language>
  <cp:lastModifiedBy>+</cp:lastModifiedBy>
  <dcterms:modified xsi:type="dcterms:W3CDTF">2023-11-19T14:57:00Z</dcterms:modified>
  <cp:revision>2</cp:revision>
  <dc:subject/>
  <dc:title/>
</cp:coreProperties>
</file>