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6</w:t>
      </w:r>
    </w:p>
    <w:p>
      <w:pPr>
        <w:pStyle w:val="Normal"/>
        <w:spacing w:before="174" w:after="200"/>
        <w:ind w:left="788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Апробація</w:t>
      </w:r>
      <w:r>
        <w:rPr>
          <w:rFonts w:cs="Times New Roman" w:ascii="Times New Roman" w:hAnsi="Times New Roman"/>
          <w:b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наукового дослідження</w:t>
      </w:r>
    </w:p>
    <w:p>
      <w:pPr>
        <w:pStyle w:val="Normal"/>
        <w:spacing w:before="175" w:after="20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юк В. С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нський Л. 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ченков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хов Ю. 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ТУ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ПІ»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6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ьян О. Г. Методологія наукових досліджень: підручник. Харків : Прав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 О. В. Основи наукових досліджень : навч. посібн., 2-ге вид. випр. та доп. К. : Центр учбової літератури, 2011. 144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ельницька О. В. Методологія та організація наукових досліджень : навч. посібн. К.: Кондор, 2006. 206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наукових досліджень : навч. посібник / В.С. Марцин, Н.Г. Міценко, О. А. Даниленко та ін. Львів : Ромус-Поліграф, 2002. 128 c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наукових досліджень: конспект лекцій / укладач Е.В. Колісніченко. Суми : Сумський державний університет, 2012. 83 с. </w:t>
      </w:r>
    </w:p>
    <w:p>
      <w:pPr>
        <w:pStyle w:val="Style21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між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right="22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кас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ю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О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и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нгвістич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ів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 філологі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ів, 20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лаїв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уха М. Т. Методологія наукових досліджень: підручник. К.: АБУ, 200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0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енко С. У., Олійник П. М., Федорченко В. К., Фоменко Н. А., Поваж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І. Методика навчання і проведення наукових досліджень у вищій школі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а шко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3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енко І. М. Основи наукових досліджень: навч. посібник. К. : КНТЕ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 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ріна А.М. Методологія наукових досліджень: навч. посібник. К. : ЦУ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 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ська книг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 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ківський</w:t>
        <w:tab/>
        <w:t>Є.І.</w:t>
        <w:tab/>
        <w:t>Методологія</w:t>
        <w:tab/>
        <w:t>наукових досліджень в</w:t>
        <w:tab/>
        <w:t xml:space="preserve">парадигмі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ргетик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ія. Ж.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хмістро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 с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(до окремих пунктів плану можна готувати повідомлення)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225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ль наукового спілкування.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225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тивність і продуктивність дискусії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225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ференції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мпозіуми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уми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225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ануванн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цензування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кспертн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інк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біт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говоренн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мінара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лідницьки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упах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right="225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н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зентація роботи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нятт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ламент т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люстративни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іал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3"/>
        <w:spacing w:before="0" w:after="0"/>
        <w:ind w:left="426" w:firstLine="709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2. Виконання практичних завдань, вправ відпов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теми</w:t>
      </w:r>
      <w:r>
        <w:rPr>
          <w:b/>
          <w:sz w:val="28"/>
          <w:szCs w:val="28"/>
          <w:lang w:val="uk-UA"/>
        </w:rPr>
        <w:t>.</w:t>
      </w:r>
    </w:p>
    <w:p>
      <w:pPr>
        <w:pStyle w:val="Heading1"/>
        <w:spacing w:before="176" w:after="60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исьмові </w:t>
      </w:r>
      <w:r>
        <w:rPr>
          <w:rFonts w:cs="Times New Roman" w:ascii="Times New Roman" w:hAnsi="Times New Roman"/>
          <w:sz w:val="28"/>
          <w:szCs w:val="28"/>
        </w:rPr>
        <w:t>відпові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означені пункти-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а публікація. Поняття, функції, основні види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а стаття та її структурні елементи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як форма навчальної й науково-дослідної роботи. Структура реферату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до написання основної частини реферату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 наукової доповіді. Правила їх написання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до наукової доповіді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анотування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тація та її типологі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314325</wp:posOffset>
            </wp:positionV>
            <wp:extent cx="6346190" cy="42437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1-17T09:12:00Z</dcterms:modified>
  <cp:revision>65</cp:revision>
  <dc:subject/>
  <dc:title/>
</cp:coreProperties>
</file>