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 до практичного заняття № 5</w:t>
      </w:r>
    </w:p>
    <w:p>
      <w:pPr>
        <w:pStyle w:val="Normal"/>
        <w:spacing w:before="175" w:after="200"/>
        <w:ind w:left="788" w:hanging="0"/>
        <w:jc w:val="center"/>
        <w:rPr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Структура</w:t>
      </w:r>
      <w:r>
        <w:rPr>
          <w:rFonts w:cs="Times New Roman" w:ascii="Times New Roman" w:hAnsi="Times New Roman"/>
          <w:b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наукової</w:t>
      </w:r>
      <w:r>
        <w:rPr>
          <w:rFonts w:cs="Times New Roman" w:ascii="Times New Roman" w:hAnsi="Times New Roman"/>
          <w:b/>
          <w:i/>
          <w:spacing w:val="2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статті</w:t>
      </w:r>
    </w:p>
    <w:p>
      <w:pPr>
        <w:pStyle w:val="Normal"/>
        <w:spacing w:before="175" w:after="200"/>
        <w:ind w:left="78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а література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222" w:right="221" w:firstLine="48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юк В. С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нський Л. Г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ерченков 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ахов Ю. 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логі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ь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ник.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 :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ТУУ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ПІ»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6 с. 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222" w:right="221" w:firstLine="48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ьян О. Г. Методологія наукових досліджень: підручник. Харків : Право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9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222" w:right="221" w:firstLine="4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ников О. В. Основи наукових досліджень : навч. посібн., 2-ге вид. випр. та доп. К. : Центр учбової літератури, 2011. 144 с. 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222" w:right="221" w:firstLine="4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шельницька О. В. Методологія та організація наукових досліджень : навч. посібн. К.: Кондор, 2006. 206 с. 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222" w:right="221" w:firstLine="4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и наукових досліджень : навч. посібник / В.С. Марцин, Н.Г. Міценко, О. А. Даниленко та ін. Львів : Ромус-Поліграф, 2002. 128 c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222" w:right="221" w:firstLine="4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и наукових досліджень: конспект лекцій / укладач Е.В. Колісніченко. Суми : Сумський державний університет, 2012. 83 с. </w:t>
      </w:r>
    </w:p>
    <w:p>
      <w:pPr>
        <w:pStyle w:val="Style21"/>
        <w:widowControl w:val="false"/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709" w:right="22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widowControl w:val="false"/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709" w:right="22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міжн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525" w:leader="none"/>
        </w:tabs>
        <w:autoSpaceDE w:val="false"/>
        <w:spacing w:lineRule="auto" w:line="240" w:before="0" w:after="0"/>
        <w:ind w:left="0" w:right="224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касі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ю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О.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ленк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В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ни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нгвістичн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інів 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ів філологічн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ів, 2017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олаїв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0" w:right="2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луха М. Т. Методологія наукових досліджень: підручник. К.: АБУ, 2002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0с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0" w:right="2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нчаренко С. У., Олійник П. М., Федорченко В. К., Фоменко Н. А., Поважн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 І. Методика навчання і проведення наукових досліджень у вищій школі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ни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ща школ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3с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503" w:leader="none"/>
        </w:tabs>
        <w:autoSpaceDE w:val="false"/>
        <w:spacing w:lineRule="auto" w:line="242" w:before="0" w:after="0"/>
        <w:ind w:left="0" w:right="2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щенко І. М. Основи наукових досліджень: навч. посібник. К. : КНТЕ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6 с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503" w:leader="none"/>
        </w:tabs>
        <w:autoSpaceDE w:val="false"/>
        <w:spacing w:lineRule="auto" w:line="242" w:before="0" w:after="0"/>
        <w:ind w:left="0" w:right="2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Єріна А.М. Методологія наукових досліджень: навч. посібник. К. : ЦУ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4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2 с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503" w:leader="none"/>
        </w:tabs>
        <w:autoSpaceDE w:val="false"/>
        <w:spacing w:lineRule="auto" w:line="242" w:before="0" w:after="0"/>
        <w:ind w:left="0" w:right="2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л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ь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ник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іверситетська книг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4 с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503" w:leader="none"/>
        </w:tabs>
        <w:autoSpaceDE w:val="false"/>
        <w:spacing w:lineRule="auto" w:line="242" w:before="0" w:after="0"/>
        <w:ind w:left="0" w:right="23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ківський</w:t>
        <w:tab/>
        <w:t>Є.І.</w:t>
        <w:tab/>
        <w:t>Методологія</w:t>
        <w:tab/>
        <w:t>наукових досліджень в</w:t>
        <w:tab/>
        <w:t xml:space="preserve">парадигмі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ергетики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ографія. Ж. 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Т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503" w:leader="none"/>
        </w:tabs>
        <w:autoSpaceDE w:val="false"/>
        <w:spacing w:lineRule="auto" w:line="240" w:before="0" w:after="0"/>
        <w:ind w:left="0" w:right="23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хмістров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С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и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жень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ібник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 :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о,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0 с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 (до окремих пунктів плану можна готувати повідомлення)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134" w:right="221" w:hanging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ічне обґрунтування елементів наукової статті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134" w:right="221" w:hanging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лючові вимоги до оформлення статті, тез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134" w:right="221" w:hanging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тановка проблеми,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а, мета і завдання наукового досліджен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134" w:right="221" w:hanging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няття</w:t>
      </w:r>
      <w:r>
        <w:rPr>
          <w:rFonts w:cs="Times New Roman" w:ascii="Times New Roman" w:hAnsi="Times New Roman"/>
          <w:i/>
          <w:sz w:val="28"/>
          <w:szCs w:val="28"/>
        </w:rPr>
        <w:t xml:space="preserve"> предме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і об’єкт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 xml:space="preserve"> досліджен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134" w:right="221" w:hanging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огляд літератур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 Ключові вимоги щодо її оформлення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1134" w:right="221" w:hanging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укова новизна та практичне застосування результатів дослідження, висновк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й перспективи.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23"/>
        <w:spacing w:before="0" w:after="0"/>
        <w:ind w:left="426" w:firstLine="709"/>
        <w:contextualSpacing/>
        <w:jc w:val="both"/>
        <w:rPr/>
      </w:pPr>
      <w:r>
        <w:rPr>
          <w:b/>
          <w:i/>
          <w:sz w:val="28"/>
          <w:szCs w:val="28"/>
          <w:lang w:val="uk-UA"/>
        </w:rPr>
        <w:t>2. Виконання практичних завдань, вправ відповідн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о теми</w:t>
      </w:r>
      <w:r>
        <w:rPr>
          <w:b/>
          <w:sz w:val="28"/>
          <w:szCs w:val="28"/>
          <w:lang w:val="uk-UA"/>
        </w:rPr>
        <w:t>.</w:t>
      </w:r>
    </w:p>
    <w:p>
      <w:pPr>
        <w:pStyle w:val="Heading1"/>
        <w:spacing w:before="176" w:after="60"/>
        <w:rPr/>
      </w:pP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исьмові </w:t>
      </w:r>
      <w:r>
        <w:rPr>
          <w:rFonts w:cs="Times New Roman" w:ascii="Times New Roman" w:hAnsi="Times New Roman"/>
          <w:sz w:val="28"/>
          <w:szCs w:val="28"/>
        </w:rPr>
        <w:t>відпові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ні запитання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42" w:after="0"/>
        <w:ind w:left="851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м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гає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й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ап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о-дослід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у?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42" w:after="0"/>
        <w:ind w:left="851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м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гає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лід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а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о-дослід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у?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42" w:after="0"/>
        <w:ind w:left="85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ом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гає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аль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а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о-дослід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у?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42" w:after="0"/>
        <w:ind w:left="85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і навички необхідні для написання наукового тексту?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42" w:after="0"/>
        <w:ind w:left="85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формуються навички написання наукового тексту?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42" w:after="0"/>
        <w:ind w:left="85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ий порядок оформлення ілюстрацій?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42" w:after="0"/>
        <w:ind w:left="85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е призначення таблиці в тексті?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42" w:after="0"/>
        <w:ind w:left="85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 формується список використаних літературних джерел?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42" w:after="0"/>
        <w:ind w:left="85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имоги до цитування? Що входить у додатки до тексту?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42" w:after="0"/>
        <w:ind w:left="85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851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Завдання </w:t>
      </w:r>
      <w:r>
        <w:rPr>
          <w:b/>
          <w:sz w:val="28"/>
          <w:szCs w:val="28"/>
          <w:lang w:val="uk-UA"/>
        </w:rPr>
        <w:t>практичного характеру:</w:t>
      </w:r>
    </w:p>
    <w:p>
      <w:pPr>
        <w:pStyle w:val="Style23"/>
        <w:spacing w:before="0" w:after="0"/>
        <w:ind w:firstLine="851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пишіть реферат на одну із тем, дотину до Вашого фаху, врахувавши подані нижче вимоги.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цес написання реферату включає такі етапи: 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Визначення теми дослідження. 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Підбір літератури: а) документи, першоджерела; б) монографії, довідники, збірники; в) газетні та журнальні матеріали. 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Ґрунтовне вивчення літератури, що включає виписки цитат, основних думок. 4. Складання списку розділів, який може бути й планом реферату. 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 Складання плану реферату, можливе його розширення. 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 Систематизація опрацьованого матеріалу. 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7. Остаточне уточнення плану реферату. 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. Подача списку використаної літератури. </w:t>
      </w:r>
    </w:p>
    <w:p>
      <w:pPr>
        <w:pStyle w:val="Style23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. Оформлення бібліографічного опису джерела списку літератури відповідно до вимог.</w:t>
      </w:r>
    </w:p>
    <w:p>
      <w:pPr>
        <w:pStyle w:val="Style23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</w:rPr>
        <w:t>Завдання </w:t>
      </w:r>
      <w:r>
        <w:rPr>
          <w:b/>
          <w:sz w:val="28"/>
          <w:szCs w:val="28"/>
          <w:lang w:val="uk-UA"/>
        </w:rPr>
        <w:t>практичного характеру:</w:t>
      </w:r>
    </w:p>
    <w:p>
      <w:pPr>
        <w:pStyle w:val="Style23"/>
        <w:spacing w:before="0" w:after="0"/>
        <w:ind w:firstLine="851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готуйте тези до студентської конференції з урахуванням вимог щодо такого типу публікацій.</w:t>
      </w:r>
    </w:p>
    <w:p>
      <w:pPr>
        <w:pStyle w:val="Style23"/>
        <w:spacing w:before="0" w:after="0"/>
        <w:ind w:firstLine="851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3"/>
        <w:spacing w:before="0" w:after="0"/>
        <w:ind w:firstLine="851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</w:rPr>
        <w:t>Завдання </w:t>
      </w:r>
      <w:r>
        <w:rPr>
          <w:b/>
          <w:sz w:val="28"/>
          <w:szCs w:val="28"/>
          <w:lang w:val="uk-UA"/>
        </w:rPr>
        <w:t>практичного характеру:</w:t>
      </w:r>
    </w:p>
    <w:p>
      <w:pPr>
        <w:pStyle w:val="Style23"/>
        <w:spacing w:before="0" w:after="0"/>
        <w:ind w:firstLine="851"/>
        <w:contextualSpacing/>
        <w:jc w:val="both"/>
        <w:rPr/>
      </w:pPr>
      <w:r>
        <w:rPr>
          <w:i/>
          <w:sz w:val="28"/>
          <w:szCs w:val="28"/>
          <w:lang w:val="uk-UA"/>
        </w:rPr>
        <w:t>Підготуйте анотацію до книги, яку прочитали найближчим часом.</w:t>
      </w:r>
    </w:p>
    <w:p>
      <w:pPr>
        <w:pStyle w:val="Style23"/>
        <w:spacing w:before="0" w:after="0"/>
        <w:ind w:firstLine="851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3"/>
        <w:spacing w:before="0" w:after="0"/>
        <w:ind w:left="-426" w:hanging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3"/>
        <w:spacing w:before="0" w:after="0"/>
        <w:ind w:left="-426" w:hanging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3"/>
        <w:spacing w:before="0" w:after="0"/>
        <w:ind w:left="-426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2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contextualSpacing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shd w:fill="FFFFFF" w:val="clear"/>
    </w:rPr>
  </w:style>
  <w:style w:type="character" w:styleId="105pt0pt">
    <w:name w:val="Основной текст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1"/>
      <w:szCs w:val="21"/>
      <w:shd w:fill="FFFFFF" w:val="clear"/>
    </w:rPr>
  </w:style>
  <w:style w:type="character" w:styleId="155pt">
    <w:name w:val="Основной текст + 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1"/>
      <w:szCs w:val="3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85pt2pt">
    <w:name w:val="Основной текст + 8;5 pt;Курсив;Малые прописные;Интервал 2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40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5pt0pt">
    <w:name w:val="Основной текст + 1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spacing w:val="-20"/>
      <w:sz w:val="29"/>
      <w:szCs w:val="29"/>
      <w:shd w:fill="FFFFFF" w:val="clear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shd w:fill="FFFFFF" w:val="clear"/>
    </w:rPr>
  </w:style>
  <w:style w:type="character" w:styleId="13pt0pt">
    <w:name w:val="Основной текст + 13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213pt">
    <w:name w:val="Основной текст (2) + 13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135pt0pt1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5pt0pt">
    <w:name w:val="Основной текст (2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shd w:fill="FFFFFF" w:val="clear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55pt">
    <w:name w:val="Основной текст (3) + 15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48pt">
    <w:name w:val="Основной текст (4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35pt">
    <w:name w:val="Основной текст (4)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35pt1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uk-UA"/>
    </w:rPr>
  </w:style>
  <w:style w:type="character" w:styleId="311">
    <w:name w:val="Основной текст (31)"/>
    <w:qFormat/>
    <w:rPr/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312">
    <w:name w:val="Основной текст (31)_"/>
    <w:qFormat/>
    <w:rPr>
      <w:rFonts w:ascii="Arial" w:hAnsi="Arial" w:cs="Arial"/>
      <w:sz w:val="17"/>
      <w:szCs w:val="17"/>
      <w:shd w:fill="FFFFFF" w:val="clear"/>
    </w:rPr>
  </w:style>
  <w:style w:type="character" w:styleId="313">
    <w:name w:val="Основной текст (31) + Полужирный3"/>
    <w:qFormat/>
    <w:rPr>
      <w:rFonts w:ascii="Arial" w:hAnsi="Arial" w:cs="Arial"/>
      <w:b/>
      <w:bCs/>
      <w:sz w:val="17"/>
      <w:szCs w:val="17"/>
      <w:u w:val="none"/>
    </w:rPr>
  </w:style>
  <w:style w:type="character" w:styleId="316">
    <w:name w:val="Основной текст (31) + 6"/>
    <w:qFormat/>
    <w:rPr>
      <w:rFonts w:ascii="Arial" w:hAnsi="Arial" w:cs="Arial"/>
      <w:sz w:val="13"/>
      <w:szCs w:val="13"/>
      <w:u w:val="non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Ft218">
    <w:name w:val="ft218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s2">
    <w:name w:val="fs2"/>
    <w:basedOn w:val="Style11"/>
    <w:qFormat/>
    <w:rPr/>
  </w:style>
  <w:style w:type="character" w:styleId="Style18">
    <w:name w:val="Название Знак"/>
    <w:qFormat/>
    <w:rPr>
      <w:rFonts w:ascii="Times New Roman" w:hAnsi="Times New Roman" w:cs="Times New Roman"/>
      <w:b/>
      <w:sz w:val="24"/>
    </w:rPr>
  </w:style>
  <w:style w:type="character" w:styleId="26">
    <w:name w:val="Основной текст 2 Знак"/>
    <w:qFormat/>
    <w:rPr>
      <w:rFonts w:ascii="Times New Roman" w:hAnsi="Times New Roman" w:cs="Times New Roman"/>
      <w:lang w:val="ru-RU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8"/>
      <w:szCs w:val="8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8"/>
      <w:szCs w:val="8"/>
    </w:rPr>
  </w:style>
  <w:style w:type="character" w:styleId="FontStyle20">
    <w:name w:val="Font Style20"/>
    <w:qFormat/>
    <w:rPr>
      <w:rFonts w:ascii="Candara" w:hAnsi="Candara" w:cs="Candara"/>
      <w:b/>
      <w:bCs/>
      <w:sz w:val="8"/>
      <w:szCs w:val="8"/>
    </w:rPr>
  </w:style>
  <w:style w:type="character" w:styleId="Ft314">
    <w:name w:val="ft314"/>
    <w:qFormat/>
    <w:rPr>
      <w:rFonts w:cs="Times New Roman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720" w:after="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600" w:after="0"/>
      <w:jc w:val="both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240"/>
      <w:ind w:hanging="360"/>
    </w:pPr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360" w:after="0"/>
      <w:ind w:hanging="340"/>
    </w:pPr>
    <w:rPr>
      <w:rFonts w:ascii="Times New Roman" w:hAnsi="Times New Roman" w:cs="Times New Roman"/>
      <w:spacing w:val="-10"/>
      <w:sz w:val="29"/>
      <w:szCs w:val="2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 w:before="60" w:after="0"/>
      <w:ind w:hanging="320"/>
    </w:pPr>
    <w:rPr>
      <w:rFonts w:ascii="Times New Roman" w:hAnsi="Times New Roman" w:cs="Times New Roman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420"/>
      <w:ind w:hanging="980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35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1">
    <w:name w:val="Основной текст (38)1"/>
    <w:basedOn w:val="Normal"/>
    <w:qFormat/>
    <w:pPr>
      <w:widowControl w:val="false"/>
      <w:shd w:fill="FFFFFF" w:val="clear"/>
      <w:spacing w:lineRule="atLeast" w:line="240" w:before="0" w:after="0"/>
      <w:ind w:hanging="360"/>
      <w:jc w:val="both"/>
    </w:pPr>
    <w:rPr>
      <w:sz w:val="19"/>
      <w:szCs w:val="19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02" w:before="0" w:after="0"/>
      <w:ind w:firstLine="300"/>
      <w:jc w:val="both"/>
    </w:pPr>
    <w:rPr>
      <w:rFonts w:ascii="Arial" w:hAnsi="Arial" w:cs="Arial"/>
      <w:sz w:val="17"/>
      <w:szCs w:val="17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76" w:before="0" w:after="0"/>
      <w:ind w:firstLine="9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4" w:before="0" w:after="0"/>
      <w:ind w:firstLine="9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7" w:before="0" w:after="0"/>
      <w:ind w:hanging="3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77" w:before="0" w:after="0"/>
      <w:ind w:firstLine="677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48:00Z</dcterms:created>
  <dc:creator>Admin</dc:creator>
  <dc:description/>
  <cp:keywords/>
  <dc:language>en-US</dc:language>
  <cp:lastModifiedBy>suvor</cp:lastModifiedBy>
  <cp:lastPrinted>2019-03-26T11:54:00Z</cp:lastPrinted>
  <dcterms:modified xsi:type="dcterms:W3CDTF">2023-11-17T07:49:00Z</dcterms:modified>
  <cp:revision>63</cp:revision>
  <dc:subject/>
  <dc:title/>
</cp:coreProperties>
</file>