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. ВИЗНАЧЕННЯ 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uk-UA"/>
        </w:rPr>
        <w:t>ГРАНИЧНО ДОПУСТІМОГО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ЗНАЧЕННЯ ДІАГНОСТИЧНОГО ПАРАМЕТР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>Завдання 1.</w:t>
      </w:r>
      <w:r>
        <w:rPr>
          <w:lang w:val="uk-UA"/>
        </w:rPr>
        <w:t xml:space="preserve"> Визначити граничнодопустиме значення діагностичного параметра по статистичній вибірці 50 значень потужності, що розвивається двигунами автомобілів ЗІЛ - 431410, приведеної нижче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начення колісної потужності, що розвивається двигунами автомобілів ЗІЛ - 431410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8"/>
        <w:gridCol w:w="725"/>
        <w:gridCol w:w="774"/>
        <w:gridCol w:w="774"/>
        <w:gridCol w:w="749"/>
        <w:gridCol w:w="688"/>
        <w:gridCol w:w="824"/>
        <w:gridCol w:w="688"/>
        <w:gridCol w:w="68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1. Визначаємо максимальне і мінімальне значення параметра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</m:oMath>
      <w:r>
        <w:rPr>
          <w:lang w:val="uk-UA"/>
        </w:rPr>
        <w:t xml:space="preserve">  </w:t>
      </w:r>
      <w:r>
        <w:rPr>
          <w:lang w:val="uk-UA"/>
        </w:rPr>
        <w:t xml:space="preserve">к.с.;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lang w:val="uk-UA"/>
        </w:rPr>
        <w:t>к.с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2.  Визначаємо діапазон розкиду значень параметра як різницю максимального і мінімального значень параметра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lang w:val="uk-UA"/>
        </w:rPr>
        <w:t>к.с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3. Для побудови графіка щільності розподілу параметра вибираємо кількість інтервалів (приймаємо) і визначаємо величину інтервалу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Д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4. По величині інтервалу розраховуємо межі інтервалів по формулі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</m:oMath>
      <w:r>
        <w:rPr>
          <w:i/>
          <w:lang w:val="uk-UA"/>
        </w:rPr>
        <w:t>,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 xml:space="preserve">де </w:t>
      </w:r>
      <w:r>
        <w:rPr>
          <w:i/>
          <w:iCs/>
          <w:lang w:val="uk-UA"/>
        </w:rPr>
        <w:t xml:space="preserve">l - </w:t>
      </w:r>
      <w:r>
        <w:rPr>
          <w:lang w:val="uk-UA"/>
        </w:rPr>
        <w:t>номер інтервалу (</w:t>
      </w:r>
      <w:r>
        <w:rPr>
          <w:i/>
          <w:iCs/>
          <w:lang w:val="uk-UA"/>
        </w:rPr>
        <w:t>l</w:t>
      </w:r>
      <w:r>
        <w:rPr>
          <w:lang w:val="uk-UA"/>
        </w:rPr>
        <w:t xml:space="preserve"> = 1, 2, 3 ., До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 xml:space="preserve">Пl </w:t>
      </w:r>
      <w:r>
        <w:rPr>
          <w:i/>
          <w:iCs/>
          <w:lang w:val="uk-UA"/>
        </w:rPr>
        <w:t xml:space="preserve">- </w:t>
      </w:r>
      <w:r>
        <w:rPr>
          <w:lang w:val="uk-UA"/>
        </w:rPr>
        <w:t xml:space="preserve">нижня межа інтервалу.   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5. Проводимо розподіл значень параметра по інтервалах і оформляємо це у вигляді таблиці 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right"/>
        <w:rPr>
          <w:lang w:val="uk-UA"/>
        </w:rPr>
      </w:pPr>
      <w:r>
        <w:rPr>
          <w:lang w:val="uk-UA"/>
        </w:rPr>
        <w:t>Таблиця 1</w:t>
      </w:r>
    </w:p>
    <w:p>
      <w:pPr>
        <w:pStyle w:val="Normal"/>
        <w:autoSpaceDE w:val="false"/>
        <w:jc w:val="right"/>
        <w:rPr>
          <w:lang w:val="uk-UA"/>
        </w:rPr>
      </w:pPr>
      <w:r>
        <w:rPr>
          <w:b/>
          <w:bCs/>
          <w:lang w:val="uk-UA"/>
        </w:rPr>
        <w:t>Розподіл параметра по інтервал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1"/>
        <w:gridCol w:w="1821"/>
        <w:gridCol w:w="1822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тервали значень парамет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начень парамет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копичена частот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 – 80,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14 – 85,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28 – 90,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42 – 95,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8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56 – 100,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6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70 – 105,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6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5,84 – 111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6. Визначимо частоту і накопичену частоту для кожного інтервалу по формулах</w:t>
      </w:r>
    </w:p>
    <w:p>
      <w:pPr>
        <w:pStyle w:val="Normal"/>
        <w:keepNext w:val="tru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lang w:val="uk-UA"/>
        </w:rPr>
        <w:t>;</w:t>
      </w:r>
    </w:p>
    <w:p>
      <w:pPr>
        <w:pStyle w:val="Normal"/>
        <w:keepNext w:val="tru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uk-UA"/>
        </w:rPr>
        <w:t>,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 xml:space="preserve">де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 - кількість значень параметра;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uk-UA"/>
        </w:rPr>
        <w:t xml:space="preserve">  </w:t>
      </w:r>
      <w:r>
        <w:rPr>
          <w:lang w:val="uk-UA"/>
        </w:rPr>
        <w:t>- загальна кількість значень потужності по статистичній вибірці.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7. Будуємо графік щільності розподіли значень параметра  і криву функції розподілу  (рис. 1)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8. Відповідно до рекомендацій  приймаємо, що стан автомобільного парку повинен відповідати забезпеченню  - ресурсного пробігу. Для двигунів .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Тобто загальне число автомобілів, що мають потужність двигуна нижче за граничнодопустиме значення, повинно бути не більше 15 %. Відкладаємо на осі ординат значення 0,15 і проводимо горизонталь до перетину з кривої функції розподілу i</w:t>
      </w:r>
      <w:r>
        <w:rPr>
          <w:i/>
          <w:iCs/>
          <w:lang w:val="uk-UA"/>
        </w:rPr>
        <w:t>.</w:t>
      </w:r>
      <w:r>
        <w:rPr>
          <w:lang w:val="uk-UA"/>
        </w:rPr>
        <w:t xml:space="preserve"> На осі абсцис знаходимо значення параметра, відповідне точці перетину горизонталей з кривою i</w:t>
      </w:r>
      <w:r>
        <w:rPr>
          <w:i/>
          <w:iCs/>
          <w:lang w:val="uk-UA"/>
        </w:rPr>
        <w:t>.</w:t>
      </w:r>
      <w:r>
        <w:rPr>
          <w:lang w:val="uk-UA"/>
        </w:rPr>
        <w:t xml:space="preserve"> Це значення відповідає 85 к.с. Отже, граничнодопустиме значення потужності двигуна скеладає 85  к.с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9. Заключення: У запропонованому прикладі кількість двигунів з потужністю менше 85 л. с. складає 5 одиниць.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4458970" cy="3175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960" cy="3175560"/>
                          <a:chOff x="0" y="0"/>
                          <a:chExt cx="4458960" cy="3175560"/>
                        </a:xfrm>
                      </wpg:grpSpPr>
                      <wps:wsp>
                        <wps:cNvSpPr txBox="1"/>
                        <wps:spPr>
                          <a:xfrm>
                            <a:off x="3918600" y="2902680"/>
                            <a:ext cx="540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N, к. 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2902680"/>
                            <a:ext cx="303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2901960"/>
                            <a:ext cx="4680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,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2902680"/>
                            <a:ext cx="4348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5,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0440" y="2902680"/>
                            <a:ext cx="4273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,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2902680"/>
                            <a:ext cx="4273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5,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880" y="2902680"/>
                            <a:ext cx="511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,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2902680"/>
                            <a:ext cx="4827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5,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5080" y="2902680"/>
                            <a:ext cx="4273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85160" cy="2773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1040" y="0"/>
                              <a:ext cx="0" cy="27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773800"/>
                              <a:ext cx="407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717280"/>
                              <a:ext cx="45900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2603520"/>
                              <a:ext cx="46620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2444760"/>
                              <a:ext cx="45900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960" y="2280240"/>
                              <a:ext cx="45900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680" y="1940040"/>
                              <a:ext cx="459000" cy="83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400" y="2552760"/>
                              <a:ext cx="4590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760" y="2677320"/>
                              <a:ext cx="46620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080" y="2478960"/>
                              <a:ext cx="3391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040" y="25527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5527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5527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55276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11572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89468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67904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45800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24200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02096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80028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33100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58428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080" y="1605240"/>
                              <a:ext cx="33912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80" y="2262600"/>
                              <a:ext cx="33912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80" y="2041560"/>
                              <a:ext cx="3391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80" y="1819800"/>
                              <a:ext cx="3391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80" y="1383840"/>
                              <a:ext cx="3391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" y="1168560"/>
                              <a:ext cx="3506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" y="946800"/>
                              <a:ext cx="3506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" y="731520"/>
                              <a:ext cx="3506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" y="509760"/>
                              <a:ext cx="38988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68040"/>
                              <a:ext cx="3240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4120" y="2030760"/>
                              <a:ext cx="25668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31832" y="25123"/>
                                  </a:moveTo>
                                  <a:lnTo>
                                    <a:pt x="-4547" y="551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4400" y="1894680"/>
                              <a:ext cx="2769840" cy="8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145">
                                  <a:moveTo>
                                    <a:pt x="0" y="145"/>
                                  </a:moveTo>
                                  <a:cubicBezTo>
                                    <a:pt x="22" y="139"/>
                                    <a:pt x="45" y="133"/>
                                    <a:pt x="67" y="125"/>
                                  </a:cubicBezTo>
                                  <a:cubicBezTo>
                                    <a:pt x="89" y="117"/>
                                    <a:pt x="112" y="107"/>
                                    <a:pt x="135" y="97"/>
                                  </a:cubicBezTo>
                                  <a:cubicBezTo>
                                    <a:pt x="158" y="87"/>
                                    <a:pt x="181" y="83"/>
                                    <a:pt x="204" y="68"/>
                                  </a:cubicBezTo>
                                  <a:cubicBezTo>
                                    <a:pt x="227" y="53"/>
                                    <a:pt x="250" y="0"/>
                                    <a:pt x="272" y="8"/>
                                  </a:cubicBezTo>
                                  <a:cubicBezTo>
                                    <a:pt x="294" y="16"/>
                                    <a:pt x="316" y="95"/>
                                    <a:pt x="339" y="117"/>
                                  </a:cubicBezTo>
                                  <a:cubicBezTo>
                                    <a:pt x="362" y="139"/>
                                    <a:pt x="397" y="135"/>
                                    <a:pt x="410" y="1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73480"/>
                              <a:ext cx="2743200" cy="214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78">
                                  <a:moveTo>
                                    <a:pt x="0" y="378"/>
                                  </a:moveTo>
                                  <a:cubicBezTo>
                                    <a:pt x="23" y="371"/>
                                    <a:pt x="46" y="364"/>
                                    <a:pt x="69" y="350"/>
                                  </a:cubicBezTo>
                                  <a:cubicBezTo>
                                    <a:pt x="92" y="336"/>
                                    <a:pt x="114" y="315"/>
                                    <a:pt x="137" y="291"/>
                                  </a:cubicBezTo>
                                  <a:cubicBezTo>
                                    <a:pt x="160" y="267"/>
                                    <a:pt x="184" y="245"/>
                                    <a:pt x="206" y="206"/>
                                  </a:cubicBezTo>
                                  <a:cubicBezTo>
                                    <a:pt x="228" y="167"/>
                                    <a:pt x="250" y="89"/>
                                    <a:pt x="272" y="58"/>
                                  </a:cubicBezTo>
                                  <a:cubicBezTo>
                                    <a:pt x="294" y="27"/>
                                    <a:pt x="314" y="29"/>
                                    <a:pt x="336" y="19"/>
                                  </a:cubicBezTo>
                                  <a:cubicBezTo>
                                    <a:pt x="358" y="9"/>
                                    <a:pt x="382" y="4"/>
                                    <a:pt x="40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120" y="885240"/>
                              <a:ext cx="3034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16320" y="-17280"/>
                                  </a:moveTo>
                                  <a:lnTo>
                                    <a:pt x="-3840" y="64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040" y="243900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243900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243900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243900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2439000"/>
                              <a:ext cx="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259200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1800"/>
                              <a:ext cx="24444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.1pt;height:250.05pt" coordorigin="0,0" coordsize="7022,50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1;top:4571;width:850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N, к. 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4571;width:477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;top:4570;width:736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,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4571;width:684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5,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6;top:4571;width:672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,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4571;width:672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5,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4;top:4571;width:805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,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4571;width:759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5,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1;top:4571;width:672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905;height:4368">
                  <v:line id="shape_0" from="490,0" to="490,436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0,4368" to="6905,436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90;top:4279;width:722;height:8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14;top:4100;width:733;height:2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48;top:3850;width:722;height:5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71;top:3591;width:722;height:77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95;top:3055;width:722;height:1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19;top:4020;width:722;height:34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42;top:4216;width:733;height:1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29;top:3904;width:533;height:3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0,4020" to="490,40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0,4020" to="490,40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0,4020" to="490,40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0,4020" to="606,40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0,3332" to="606,33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0,2984" to="606,29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0,2644" to="606,26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0,2296" to="606,22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0,1956" to="606,19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0,1608" to="606,16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0,1260" to="606,12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0,3671" to="606,36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0,920" to="606,9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9;top:2528;width:533;height:3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;top:3563;width:533;height:3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;top:3215;width:533;height:3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;top:2866;width:533;height:3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;top:2179;width:533;height:3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;top:1840;width:551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;top:1491;width:551;height:4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;top:1152;width:551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;top:803;width:613;height:4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;top:107;width:509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41" coordsize="21600,21600" o:spt="41" adj="-8280,24300,-1800,4050" path="m,l21600,l21600,21600l,21600xns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fillcolor="white" stroked="t" o:allowincell="f" style="position:absolute;left:4715;top:3198;width:403;height:418;mso-wrap-style:square;v-text-anchor:top;mso-position-horizontal-relative:char" type="_x0000_t4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410,145" path="m0,145c22,139,45,133,67,125c89,117,112,107,135,97c158,87,181,83,204,68c227,53,250,0,272,8c294,16,316,95,339,117c362,139,397,135,410,138e" stroked="t" o:allowincell="f" style="position:absolute;left:873;top:2984;width:4361;height:12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6,378" path="m0,378c23,371,46,364,69,350c92,336,114,315,137,291c160,267,184,245,206,206c228,167,250,89,272,58c294,27,314,29,336,19c358,9,382,4,406,0e" stroked="t" o:allowincell="f" style="position:absolute;left:862;top:903;width:4319;height:337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4885;top:1394;width:477;height:356;mso-wrap-style:square;v-text-anchor:top;mso-position-horizontal-relative:char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0,3841" to="680,38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35,3841" to="1425,38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2,3841" to="1052,38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9,3841" to="1819,38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5,3841" to="1895,39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5,4082" to="1895,436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428;width:384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lang w:val="uk-UA"/>
        </w:rPr>
        <w:t>Рис. 1 - Графіки щільності (Рi) і функції (Fi) розподілу випадкової величини</w:t>
      </w:r>
    </w:p>
    <w:p>
      <w:pPr>
        <w:sectPr>
          <w:type w:val="nextPage"/>
          <w:pgSz w:orient="landscape" w:w="8419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uk-UA"/>
        </w:rPr>
        <w:t>Завдання 2.</w:t>
      </w:r>
      <w:r>
        <w:rPr>
          <w:lang w:val="uk-UA"/>
        </w:rPr>
        <w:t xml:space="preserve"> Визначити граничнодопустиме значення діагностичного параметра і характеристики випадкової величини по статистичній вибірці 60 значень потужності, що розвивається двигунами автомобілів ЗІЛ - 431410, приведеної нижче (двох модальний розподіл параметра).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Значення потужності, що розвивається двигунами автомобілів ЗІЛ - 431410, к.с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729"/>
        <w:gridCol w:w="728"/>
        <w:gridCol w:w="728"/>
        <w:gridCol w:w="729"/>
        <w:gridCol w:w="728"/>
        <w:gridCol w:w="729"/>
        <w:gridCol w:w="728"/>
        <w:gridCol w:w="72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Характеристиками випадкової величини є середнє значення випадкової величини, її середньоквадратичне відхилення  і варіація, яка оцінюється коефіцієнтом варіації.</w:t>
      </w:r>
    </w:p>
    <w:p>
      <w:pPr>
        <w:pStyle w:val="Normal"/>
        <w:autoSpaceDE w:val="false"/>
        <w:ind w:firstLine="709"/>
        <w:rPr>
          <w:lang w:val="uk-UA"/>
        </w:rPr>
      </w:pPr>
      <w:r>
        <w:rPr>
          <w:lang w:val="uk-UA"/>
        </w:rPr>
        <w:t>Визначимо ці характеристики</w:t>
      </w:r>
    </w:p>
    <w:p>
      <w:pPr>
        <w:pStyle w:val="Normal"/>
        <w:autoSpaceDE w:val="false"/>
        <w:ind w:firstLine="709"/>
        <w:rPr/>
      </w:pPr>
      <w:r>
        <w:rPr>
          <w:sz w:val="20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lang w:val="uk-UA"/>
        </w:rPr>
        <w:t xml:space="preserve"> </w:t>
      </w:r>
      <w:r>
        <w:rPr>
          <w:lang w:val="uk-UA"/>
        </w:rPr>
        <w:t>к.с.</w:t>
      </w:r>
    </w:p>
    <w:p>
      <w:pPr>
        <w:pStyle w:val="Normal"/>
        <w:autoSpaceDE w:val="false"/>
        <w:ind w:firstLine="709"/>
        <w:rPr>
          <w:lang w:val="uk-UA"/>
        </w:rPr>
      </w:pPr>
      <w:r>
        <w:rPr>
          <w:lang w:val="uk-UA"/>
        </w:rPr>
        <w:t>Приймемо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lang w:val="uk-UA"/>
        </w:rPr>
        <w:t xml:space="preserve"> к.с.</w:t>
      </w:r>
    </w:p>
    <w:p>
      <w:pPr>
        <w:pStyle w:val="Normal"/>
        <w:autoSpaceDE w:val="false"/>
        <w:ind w:left="709" w:hanging="0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6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 xml:space="preserve">  </w:t>
      </w:r>
      <w:r>
        <w:rPr>
          <w:lang w:val="uk-UA"/>
        </w:rPr>
        <w:t>к.с. (для спрощення розрахунків)</w:t>
      </w:r>
    </w:p>
    <w:p>
      <w:pPr>
        <w:pStyle w:val="Normal"/>
        <w:autoSpaceDE w:val="false"/>
        <w:ind w:left="709" w:hanging="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lang w:val="uk-UA"/>
        </w:rPr>
        <w:t xml:space="preserve"> </w:t>
      </w:r>
      <w:r>
        <w:rPr>
          <w:lang w:val="uk-UA"/>
        </w:rPr>
        <w:t>к.с.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Випадкові величини, у яких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1</m:t>
        </m:r>
      </m:oMath>
      <w:r>
        <w:rPr>
          <w:lang w:val="uk-UA"/>
        </w:rPr>
        <w:t xml:space="preserve">, мають малу варіацію; 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1</m:t>
        </m:r>
      </m:oMath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lang w:val="uk-UA"/>
        </w:rPr>
        <w:t xml:space="preserve"> - середню варіацію;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uk-UA"/>
        </w:rPr>
        <w:t>&gt;0,33 - велику варіацію.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 xml:space="preserve">Точкові оцінки дозволяють заздалегідь судити про якість виробів і технологічних процесів. Чим нижче середній ресурс -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uk-UA"/>
        </w:rPr>
        <w:t xml:space="preserve">і вище коефіцієнт варіації - </w:t>
      </w:r>
      <w:r>
        <w:rPr>
          <w:i/>
          <w:iCs/>
          <w:lang w:val="uk-UA"/>
        </w:rPr>
        <w:t>v</w:t>
      </w:r>
      <w:r>
        <w:rPr>
          <w:lang w:val="uk-UA"/>
        </w:rPr>
        <w:t>, тим нижче якість конструкції і виготовлення (або ремонту) виробу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Таким чином, ми визначили характеристики випадкової величини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Далі рішення задачі здійснюємо, аналогічно рішенню задачі 1, виконуючи дії, викладені в п. 1.6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В результаті виконання цих дій ми одержимо розподіл параметра по інтервалах (табл. 2).</w:t>
      </w:r>
    </w:p>
    <w:p>
      <w:pPr>
        <w:pStyle w:val="Normal"/>
        <w:keepNext w:val="true"/>
        <w:autoSpaceDE w:val="false"/>
        <w:jc w:val="right"/>
        <w:rPr>
          <w:lang w:val="uk-UA"/>
        </w:rPr>
      </w:pPr>
      <w:r>
        <w:rPr>
          <w:lang w:val="uk-UA"/>
        </w:rPr>
        <w:t xml:space="preserve">Таблиця 2 </w:t>
      </w:r>
    </w:p>
    <w:p>
      <w:pPr>
        <w:pStyle w:val="Normal"/>
        <w:keepNext w:val="true"/>
        <w:autoSpaceDE w:val="false"/>
        <w:jc w:val="right"/>
        <w:rPr/>
      </w:pPr>
      <w:r>
        <w:rPr/>
        <w:t>Розподіл параметра по інтервал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594"/>
        <w:gridCol w:w="1822"/>
        <w:gridCol w:w="1822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Інтервали значень парамет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начень парамет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uk-UA"/>
              </w:rPr>
              <w:t xml:space="preserve">Частота, </w:t>
            </w:r>
          </w:p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uk-UA"/>
              </w:rPr>
              <w:t>Накопичена частота,</w:t>
            </w:r>
          </w:p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1,00 – 59,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9,57 – 68,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8,14 – 76,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76,71 – 85,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85,28 – 93,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4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93,85 – 102,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93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02,42 – 111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По набутому значення частості (див. табл. 2) побудуємо криву щільності розподілу (рис. 2). Як видно з рис. 2, ми маємо двох модальний розподіл.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Для вирішення завдання необхідно з вибірки значень випадкової величини відкинути ті значення, які створюють лівий “пік” на графіку. З графіка (рис. 2) видно, що необхідно прибрати значення, лежачі в інтервалі 51 - 75 к. с. Це такі значення: 51, 55, 58, 61, 64, 65, 65, 57, 58 - всього їх 9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По вибірці, що залишилася, складаємо новий розподіл параметра по інтервалах (табл. 3) і будуємо графіки щільності і функції розподілу параметра (мал. 3).</w:t>
      </w:r>
    </w:p>
    <w:p>
      <w:pPr>
        <w:pStyle w:val="Normal"/>
        <w:keepNext w:val="true"/>
        <w:autoSpaceDE w:val="false"/>
        <w:jc w:val="right"/>
        <w:rPr>
          <w:lang w:val="uk-UA"/>
        </w:rPr>
      </w:pPr>
      <w:r>
        <w:rPr>
          <w:lang w:val="uk-UA"/>
        </w:rPr>
        <w:t xml:space="preserve">Таблиця 3 </w:t>
      </w:r>
    </w:p>
    <w:p>
      <w:pPr>
        <w:pStyle w:val="Normal"/>
        <w:keepNext w:val="true"/>
        <w:autoSpaceDE w:val="false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Розподіл параметра по інтервал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64"/>
        <w:gridCol w:w="1506"/>
        <w:gridCol w:w="2301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Інтервали значень парамет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начень парамет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uk-UA"/>
              </w:rPr>
              <w:t>Частота,</w:t>
            </w:r>
          </w:p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uk-UA"/>
              </w:rPr>
              <w:t>Накопичена частота,</w:t>
            </w:r>
          </w:p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8,14 – 76,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76,71 – 85,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85,28 – 93,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37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93,85 – 102,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9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02,42 – 11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870" w:leader="none"/>
                <w:tab w:val="center" w:pos="115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Дл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lang w:val="uk-UA"/>
        </w:rPr>
        <w:t xml:space="preserve"> проведемо дії за визначенням гранично припущенного значення діагностичного параметра. Одержимо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lang w:val="uk-UA"/>
        </w:rPr>
        <w:t xml:space="preserve">  к. с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3936365" cy="2132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lang w:val="uk-UA"/>
        </w:rPr>
        <w:t>Рис. 2 - Графік щільності розподілу випадкової величин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947795" cy="3195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lang w:val="uk-UA"/>
        </w:rPr>
        <w:t>Рис. 3 - Графіки щільності (Рi) і функції розподілу (Fi) випадкової величин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b/>
          <w:bCs/>
          <w:lang w:val="uk-UA"/>
        </w:rPr>
        <w:t>2. ВИЗНАЧЕННЯ ПОКАЗНИКІВ НАДІЙНОСТІ РОБОТИ АВТОМОБІЛІВ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uk-UA"/>
        </w:rPr>
        <w:t>Завдання 3.</w:t>
      </w:r>
      <w:r>
        <w:rPr>
          <w:lang w:val="uk-UA"/>
        </w:rPr>
        <w:t xml:space="preserve"> Визначити вірогідність безвідмовної роботи автомобіля для пробігів 0, 2000, 4000, 6000, 8000, 10000, 12000, 14000 км, якщо середнє напрацювання на відмову 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</m:oMath>
      <w:r>
        <w:rPr>
          <w:lang w:val="uk-UA"/>
        </w:rPr>
        <w:t>км, щільність вірогідності розподілу підпорядкована експоненціальному закону. Побудувати графік зміни вірогідності безвідмовної роботи від пробігу.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Для експоненціального закону розподілу випадкової величини вірогідність безвідмовної роботи рівна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l</m:t>
            </m:r>
          </m:sup>
        </m:sSup>
      </m:oMath>
      <w:r>
        <w:rPr>
          <w:lang w:val="uk-UA"/>
        </w:rPr>
        <w:t>,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uk-UA"/>
        </w:rPr>
        <w:t xml:space="preserve"> - пробіг, км;</w:t>
      </w:r>
    </w:p>
    <w:p>
      <w:pPr>
        <w:pStyle w:val="Normal"/>
        <w:autoSpaceDE w:val="false"/>
        <w:ind w:firstLine="993"/>
        <w:jc w:val="both"/>
        <w:rPr/>
      </w:pPr>
      <w:r>
        <w:rPr>
          <w:i/>
          <w:iCs/>
          <w:lang w:val="uk-UA"/>
        </w:rPr>
        <w:t xml:space="preserve">е </w:t>
      </w:r>
      <w:r>
        <w:rPr>
          <w:lang w:val="uk-UA"/>
        </w:rPr>
        <w:t>- основа натурального логарифма;</w:t>
      </w:r>
    </w:p>
    <w:p>
      <w:pPr>
        <w:pStyle w:val="Normal"/>
        <w:autoSpaceDE w:val="false"/>
        <w:ind w:firstLine="993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uk-UA"/>
        </w:rPr>
        <w:t xml:space="preserve"> </w:t>
      </w:r>
      <w:r>
        <w:rPr>
          <w:lang w:val="uk-UA"/>
        </w:rPr>
        <w:t>- параметр потоку відмов.</w:t>
      </w:r>
    </w:p>
    <w:p>
      <w:pPr>
        <w:pStyle w:val="Normal"/>
        <w:autoSpaceDE w:val="false"/>
        <w:ind w:left="709" w:hanging="0"/>
        <w:jc w:val="both"/>
        <w:rPr>
          <w:lang w:val="uk-UA"/>
        </w:rPr>
      </w:pPr>
      <w:r>
        <w:rPr>
          <w:lang w:val="uk-UA"/>
        </w:rPr>
        <w:t xml:space="preserve">Для експоненціального закону має співвіднош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den>
        </m:f>
      </m:oMath>
      <w:r>
        <w:rPr>
          <w:lang w:val="uk-UA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lang w:val="uk-UA"/>
        </w:rPr>
        <w:t xml:space="preserve"> - середнє напрацювання на відмову, км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Визначимо вірогідність безвідмовної роботи для різних пробігів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>
          <w:lang w:val="uk-UA"/>
        </w:rPr>
        <w:t>;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lang w:val="uk-UA"/>
        </w:rPr>
        <w:t>;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lang w:val="uk-UA"/>
        </w:rPr>
        <w:t>;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lang w:val="uk-UA"/>
        </w:rPr>
        <w:t>;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lang w:val="uk-UA"/>
        </w:rPr>
        <w:t>;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</m:oMath>
      <w:r>
        <w:rPr>
          <w:lang w:val="uk-UA"/>
        </w:rPr>
        <w:t>;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lang w:val="uk-UA"/>
        </w:rPr>
        <w:t>;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0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lang w:val="uk-U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По набутому значенню вірогідності безвідмовної роботи будуємо графік 1 (рис. 4).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537585" cy="1983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lang w:val="uk-UA"/>
        </w:rPr>
        <w:t>Рис. 4 - Графіки зміни вірогідності безвідмовної роботи від пробігу при експоненціальному (1) і нормальному (2) законах розподілу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b/>
          <w:lang w:val="uk-UA"/>
        </w:rPr>
        <w:t>Завдання 4.</w:t>
      </w:r>
      <w:r>
        <w:rPr>
          <w:lang w:val="uk-UA"/>
        </w:rPr>
        <w:t xml:space="preserve"> Визначити вірогідність безвідмовної роботи гальмівної системи автомобіля для пробігів 0, 2000, 4000, 6000, 8000, 10000, 12000, 14000 км, якщо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0</m:t>
        </m:r>
      </m:oMath>
      <w:r>
        <w:rPr>
          <w:lang w:val="uk-UA"/>
        </w:rPr>
        <w:t xml:space="preserve">  км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lang w:val="uk-UA"/>
        </w:rPr>
        <w:t xml:space="preserve"> км, щільність вірогідності розподілу підпорядкована нормальному закону. Побудувати графік зміни вірогідності безвідмовної роботи від пробігу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Для нормального закону розподілу випадкової величини вірогідність безвідмовної роботи дорівнює: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lang w:val="uk-UA"/>
        </w:rPr>
        <w:t xml:space="preserve"> 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lang w:val="uk-UA"/>
        </w:rPr>
      </w:pPr>
      <w:r>
        <w:rPr>
          <w:lang w:val="uk-UA"/>
        </w:rPr>
        <w:t>Тоді</w:t>
      </w:r>
    </w:p>
    <w:p>
      <w:pPr>
        <w:pStyle w:val="Normal"/>
        <w:autoSpaceDE w:val="false"/>
        <w:ind w:firstLine="709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lang w:val="uk-UA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lang w:val="uk-UA"/>
        </w:rPr>
        <w:t xml:space="preserve"> - середньоквадратичне відхилення випадкової величин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 xml:space="preserve">Інтеграл, що входить в приведену формулу, не береться. Тому при розрахунках користуються поняттям нормованої функції Ф(Z), для якої складені таблиці (див. додаток 1). Для нормованої функції приймається нова випадкова величи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lang w:val="uk-UA"/>
        </w:rPr>
        <w:t xml:space="preserve">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σ</m:t>
        </m:r>
      </m:oMath>
      <w:r>
        <w:rPr>
          <w:lang w:val="uk-UA"/>
        </w:rPr>
        <w:t>: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Визначимо значення нормованої функції і вірогідність безвідмовної роботи для заданих пробігів.</w:t>
      </w:r>
    </w:p>
    <w:p>
      <w:pPr>
        <w:pStyle w:val="Normal"/>
        <w:autoSpaceDE w:val="false"/>
        <w:ind w:left="709" w:hanging="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87</m:t>
        </m:r>
      </m:oMath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7</m:t>
        </m:r>
      </m:oMath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1</m:t>
        </m:r>
      </m:oMath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</m:oMath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</m:oMath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0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8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3</m:t>
        </m:r>
      </m:oMath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По набутому значенню будуємо графік 2 зміни вірогідності безвідмовної роботи залежно від пробігу (рис. 4)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b/>
          <w:bCs/>
          <w:lang w:val="uk-UA"/>
        </w:rPr>
        <w:t>3. ВИЗНАЧЕННЯ ПЕРІОДИЧНОСТІ ТЕХНІЧНОГО ОБСЛУГОВУВАННЯ АВТОМОБІЛІВ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uk-UA"/>
        </w:rPr>
        <w:t>Завдання 5.</w:t>
      </w:r>
      <w:r>
        <w:rPr>
          <w:lang w:val="uk-UA"/>
        </w:rPr>
        <w:t xml:space="preserve"> Визначити раціональну періодичність ТО техніко-економічним методом, якщо вартість виконання робіт по ТО складає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lang w:val="uk-UA"/>
        </w:rPr>
        <w:t xml:space="preserve"> грн., а вартість витрат на ремонт (грн.) виражається залежністю: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Раціональною для даного завдання буде періодичність, при якій сумарні питомі витрати по ТО і ремонту будуть мінімальними. Рішення задачі виконаємо графо - аналітичним методом.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Визначимо питомі витрати по ТО на кожен кілометр пробігу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 для пробігів 1000, 2000, 3000, 4000 і 5000 км.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 xml:space="preserve"> </w:t>
      </w:r>
      <w:r>
        <w:rPr>
          <w:lang w:val="uk-UA"/>
        </w:rPr>
        <w:t>грн/км;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lang w:val="uk-UA"/>
        </w:rPr>
        <w:t xml:space="preserve">  </w:t>
      </w:r>
      <w:r>
        <w:rPr>
          <w:lang w:val="uk-UA"/>
        </w:rPr>
        <w:t>грн/км;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lang w:val="uk-UA"/>
        </w:rPr>
        <w:t xml:space="preserve"> </w:t>
      </w:r>
      <w:r>
        <w:rPr>
          <w:lang w:val="uk-UA"/>
        </w:rPr>
        <w:t>грн/км;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lang w:val="uk-UA"/>
        </w:rPr>
        <w:t xml:space="preserve"> </w:t>
      </w:r>
      <w:r>
        <w:rPr>
          <w:lang w:val="uk-UA"/>
        </w:rPr>
        <w:t>грн/км;</w:t>
      </w:r>
    </w:p>
    <w:p>
      <w:pPr>
        <w:pStyle w:val="Normal"/>
        <w:autoSpaceDE w:val="false"/>
        <w:ind w:firstLine="709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>
          <w:lang w:val="uk-UA"/>
        </w:rPr>
        <w:t>грн/км.</w:t>
      </w:r>
    </w:p>
    <w:p>
      <w:pPr>
        <w:pStyle w:val="Normal"/>
        <w:autoSpaceDE w:val="false"/>
        <w:ind w:firstLine="709"/>
        <w:rPr>
          <w:lang w:val="uk-UA"/>
        </w:rPr>
      </w:pPr>
      <w:r>
        <w:rPr>
          <w:lang w:val="uk-UA"/>
        </w:rPr>
        <w:t>Визначимо питомі витрати на ремонт залежно від пробігу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lang w:val="uk-UA"/>
        </w:rPr>
        <w:t>По одержаній формулі розрахуємо  для пробігів 1000, 2000, 3000, 4000 і 5000 км.</w:t>
      </w:r>
    </w:p>
    <w:p>
      <w:pPr>
        <w:pStyle w:val="Normal"/>
        <w:autoSpaceDE w:val="false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</m:oMath>
      <w:r>
        <w:rPr>
          <w:lang w:val="uk-UA"/>
        </w:rPr>
        <w:t xml:space="preserve"> </w:t>
      </w:r>
      <w:r>
        <w:rPr>
          <w:lang w:val="uk-UA"/>
        </w:rPr>
        <w:t>грн/км;</w:t>
      </w:r>
    </w:p>
    <w:p>
      <w:pPr>
        <w:pStyle w:val="Normal"/>
        <w:autoSpaceDE w:val="false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>
          <w:lang w:val="uk-UA"/>
        </w:rPr>
        <w:t xml:space="preserve">  </w:t>
      </w:r>
      <w:r>
        <w:rPr>
          <w:lang w:val="uk-UA"/>
        </w:rPr>
        <w:t>грн/км;</w:t>
      </w:r>
    </w:p>
    <w:p>
      <w:pPr>
        <w:pStyle w:val="Normal"/>
        <w:autoSpaceDE w:val="false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</m:oMath>
      <w:r>
        <w:rPr>
          <w:lang w:val="uk-UA"/>
        </w:rPr>
        <w:t xml:space="preserve"> </w:t>
      </w:r>
      <w:r>
        <w:rPr>
          <w:lang w:val="uk-UA"/>
        </w:rPr>
        <w:t>грн/км;</w:t>
      </w:r>
    </w:p>
    <w:p>
      <w:pPr>
        <w:pStyle w:val="Normal"/>
        <w:autoSpaceDE w:val="false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0</m:t>
        </m:r>
      </m:oMath>
      <w:r>
        <w:rPr>
          <w:lang w:val="uk-UA"/>
        </w:rPr>
        <w:t xml:space="preserve"> </w:t>
      </w:r>
      <w:r>
        <w:rPr>
          <w:lang w:val="uk-UA"/>
        </w:rPr>
        <w:t>грн /км;</w:t>
      </w:r>
    </w:p>
    <w:p>
      <w:pPr>
        <w:pStyle w:val="Normal"/>
        <w:autoSpaceDE w:val="false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</m:oMath>
      <w:r>
        <w:rPr>
          <w:lang w:val="uk-UA"/>
        </w:rPr>
        <w:t>грн/км.</w:t>
      </w:r>
    </w:p>
    <w:p>
      <w:pPr>
        <w:pStyle w:val="Normal"/>
        <w:autoSpaceDE w:val="false"/>
        <w:ind w:firstLine="709"/>
        <w:rPr>
          <w:lang w:val="uk-UA"/>
        </w:rPr>
      </w:pPr>
      <w:r>
        <w:rPr>
          <w:lang w:val="uk-UA"/>
        </w:rPr>
        <w:t>За наслідками розрахунків побудуємо графіки зміни С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і С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 залежно від пробігу (див. рис. 5) і криву сумарних питомих витрат на ТО і ТР.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C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443605" cy="1775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lang w:val="uk-UA"/>
        </w:rPr>
      </w:pPr>
      <w:r>
        <w:rPr>
          <w:lang w:val="uk-UA"/>
        </w:rPr>
        <w:t>Рис. 5 - Графіки до визначення раціональної періодичності ТО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 xml:space="preserve">Як видно з рис. 5, крива сумарних питомих витрат має один екстремум A, який відповідає мінімальному значенню цільової функці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C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lang w:val="uk-UA"/>
        </w:rPr>
        <w:t xml:space="preserve">  і складає 2500 км. Отже, пробіг 2500 км, відповідний мінімуму витрат на ТО і ТР, можна прийняти за раціональну періодичність технічного обслуговування автомобілів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uk-UA"/>
        </w:rPr>
        <w:t>Завдання 6.</w:t>
      </w:r>
      <w:r>
        <w:rPr>
          <w:lang w:val="uk-UA"/>
        </w:rPr>
        <w:t xml:space="preserve"> Методом допустимого рівня безвідмовності визначити раціональну періодичність технічного обслуговування №1 автомобілів для двох умов експлуатації, що характеризуються наступними напрацюваннями до  ТО - 1: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1)</w:t>
        <w:tab/>
        <w:t>2900; 4400; 3600; 4200; 4100; 3000; 4000; 3500; 3700; 4600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2)</w:t>
        <w:tab/>
        <w:t>5600; 2100; 3600; 1200; 6200; 2700; 4800; 4500; 3400; 3900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Цей метод заснований на виборі такої раціональної періодичності, при якій вірогідність відмови F елементу не перевищує наперед заданої величини, званої ризиком.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Якщо напрацювання виробу повне, а нам необхідно, щоб цей виріб мав якесь напрацювання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lang w:val="uk-UA"/>
        </w:rPr>
        <w:t>, за умови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 &gt;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lang w:val="uk-UA"/>
        </w:rPr>
        <w:t>. Тоді вірогідність того, що виріб пропрацює без відмови більше заданого напрацювання  запишеться Р(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>&gt;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lang w:val="uk-UA"/>
        </w:rPr>
        <w:t xml:space="preserve">) </w:t>
      </w:r>
      <w:r>
        <w:rPr>
          <w:i/>
          <w:iCs/>
          <w:lang w:val="uk-UA"/>
        </w:rPr>
        <w:t>= R(X)=</w:t>
      </w:r>
      <w:r>
        <w:rPr>
          <w:i/>
          <w:lang w:val="uk-UA"/>
        </w:rPr>
        <w:t xml:space="preserve">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iCs/>
          <w:lang w:val="uk-UA"/>
        </w:rPr>
        <w:t xml:space="preserve"> . </w:t>
      </w:r>
      <w:r>
        <w:rPr>
          <w:lang w:val="uk-UA"/>
        </w:rPr>
        <w:t xml:space="preserve">Напрацюва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lang w:val="uk-UA"/>
        </w:rPr>
        <w:t xml:space="preserve"> в цьому випадку називається повним гамма-відсотковим ресурсом. Змінюючи величину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uk-UA"/>
        </w:rPr>
        <w:t xml:space="preserve">, ми можемо посилити або ослабити вимоги до надійності роботи виробу, тобто регулювати ступінь ризику. Ступінь ризику оцінюється величин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</m:oMath>
      <w:r>
        <w:rPr>
          <w:lang w:val="uk-UA"/>
        </w:rPr>
        <w:t xml:space="preserve">  і характеризується частиною площі (заштрихована ділянка) під кривої щільності вірогідності розподілу (рис. 6)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Для різних агрегатів автомобіля існують різні вимоги до допустимого рівня безвідмовності. Цей рівень позначают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lang w:val="uk-UA"/>
        </w:rPr>
        <w:t>, тоді вищенаведена залежність запишеться</w:t>
      </w:r>
    </w:p>
    <w:p>
      <w:pPr>
        <w:pStyle w:val="Normal"/>
        <w:autoSpaceDE w:val="false"/>
        <w:ind w:firstLine="709"/>
        <w:jc w:val="both"/>
        <w:rPr>
          <w:i/>
          <w:i/>
          <w:iCs/>
          <w:lang w:val="uk-UA"/>
        </w:rPr>
      </w:pPr>
      <w:r>
        <w:rPr>
          <w:i/>
          <w:lang w:val="uk-UA"/>
        </w:rPr>
        <w:t>P</w:t>
      </w:r>
      <w:r>
        <w:rPr>
          <w:i/>
          <w:vertAlign w:val="subscript"/>
          <w:lang w:val="uk-UA"/>
        </w:rPr>
        <w:t>g</w:t>
      </w:r>
      <w:r>
        <w:rPr>
          <w:i/>
          <w:lang w:val="uk-UA"/>
        </w:rPr>
        <w:t>(X</w:t>
      </w:r>
      <w:r>
        <w:rPr>
          <w:i/>
          <w:vertAlign w:val="subscript"/>
          <w:lang w:val="uk-UA"/>
        </w:rPr>
        <w:t>i</w:t>
      </w:r>
      <w:r>
        <w:rPr>
          <w:i/>
          <w:lang w:val="uk-UA"/>
        </w:rPr>
        <w:t>&gt;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i/>
          <w:lang w:val="uk-UA"/>
        </w:rPr>
        <w:t>)=R</w:t>
      </w:r>
      <w:r>
        <w:rPr>
          <w:i/>
          <w:vertAlign w:val="subscript"/>
          <w:lang w:val="uk-UA"/>
        </w:rPr>
        <w:t>g</w:t>
      </w:r>
      <w:r>
        <w:rPr>
          <w:i/>
          <w:lang w:val="uk-UA"/>
        </w:rPr>
        <w:t>=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Для агрегатів і механізмів, що забезпечують безпеку руху, приймається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lang w:val="uk-UA"/>
        </w:rPr>
        <w:t>, для інших вузлів і агрегатів -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lang w:val="uk-UA"/>
        </w:rPr>
        <w:t>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значена таким чином періодичність обслуговування значно менше середнього напрацювання на відмову (див. мал. 6) і пов'язана з нею таким чином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lang w:val="uk-UA"/>
        </w:rPr>
        <w:t>,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де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uk-UA"/>
        </w:rPr>
        <w:t xml:space="preserve">  - коефіцієнт раціональної періодичності, що враховує величину і характер варіації напрацювання на відмову, а також прийняту допустиму вірогідність безвідмовної роботи.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object w:dxaOrig="3840" w:dyaOrig="42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6.6pt;height:219.4pt" filled="f" o:ole="">
            <v:imagedata r:id="rId7" o:title=""/>
          </v:shape>
          <o:OLEObject Type="Embed" ProgID="" ShapeID="ole_rId6" DrawAspect="Content" ObjectID="_281781696" r:id="rId6"/>
        </w:object>
      </w:r>
    </w:p>
    <w:p>
      <w:pPr>
        <w:pStyle w:val="Normal"/>
        <w:autoSpaceDE w:val="false"/>
        <w:jc w:val="center"/>
        <w:rPr/>
      </w:pPr>
      <w:r>
        <w:rPr>
          <w:lang w:val="uk-UA"/>
        </w:rPr>
        <w:t>Рис. 6 - Визначення періодичності ТО по допустимому рівню безвідмовності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  <w:t>Викладеними вище методами визначимо для кожної з вибірок середнє значення параметра пробігу і коефіцієнт варіації параметра.</w:t>
      </w:r>
    </w:p>
    <w:p>
      <w:pPr>
        <w:pStyle w:val="Normal"/>
        <w:autoSpaceDE w:val="false"/>
        <w:ind w:firstLine="709"/>
        <w:rPr>
          <w:lang w:val="uk-UA"/>
        </w:rPr>
      </w:pPr>
      <w:r>
        <w:rPr>
          <w:lang w:val="uk-UA"/>
        </w:rPr>
        <w:t>Результати розрахунку для варіантів:</w:t>
      </w:r>
    </w:p>
    <w:p>
      <w:pPr>
        <w:pStyle w:val="Normal"/>
        <w:autoSpaceDE w:val="false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0</m:t>
        </m:r>
      </m:oMath>
      <w:r>
        <w:rPr>
          <w:lang w:val="uk-UA"/>
        </w:rPr>
        <w:t xml:space="preserve"> км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lang w:val="uk-UA"/>
        </w:rPr>
        <w:t xml:space="preserve"> км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uk-UA"/>
        </w:rPr>
        <w:t>;</w:t>
      </w:r>
    </w:p>
    <w:p>
      <w:pPr>
        <w:pStyle w:val="Normal"/>
        <w:autoSpaceDE w:val="false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0</m:t>
        </m:r>
      </m:oMath>
      <w:r>
        <w:rPr>
          <w:lang w:val="uk-UA"/>
        </w:rPr>
        <w:t xml:space="preserve"> км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lang w:val="uk-UA"/>
        </w:rPr>
        <w:t xml:space="preserve">км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lang w:val="uk-UA"/>
        </w:rPr>
        <w:t>.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  <w:t>Приймемо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lang w:val="uk-UA"/>
        </w:rPr>
        <w:t xml:space="preserve"> 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lang w:val="uk-UA"/>
        </w:rPr>
        <w:t xml:space="preserve"> .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  <w:t>По графіках на рис. 7 знаходимо значення коефіцієнтів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lang w:val="uk-UA"/>
        </w:rPr>
        <w:t>,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lang w:val="uk-UA"/>
        </w:rPr>
        <w:t xml:space="preserve">  для першого і другого варіантів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  <w:t>Тоді для варіанту №1: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40</m:t>
        </m:r>
      </m:oMath>
      <w:r>
        <w:rPr>
          <w:lang w:val="uk-UA"/>
        </w:rPr>
        <w:t xml:space="preserve"> </w:t>
      </w:r>
      <w:r>
        <w:rPr>
          <w:lang w:val="uk-UA"/>
        </w:rPr>
        <w:t>км;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  <w:t>для варіанту №2: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90</m:t>
        </m:r>
      </m:oMath>
      <w:r>
        <w:rPr>
          <w:lang w:val="uk-UA"/>
        </w:rPr>
        <w:t xml:space="preserve"> </w:t>
      </w:r>
      <w:r>
        <w:rPr>
          <w:lang w:val="uk-UA"/>
        </w:rPr>
        <w:t>км.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  <w:t>Як видно з результатів розрахунку для варіантів, що мають однакову середню величину напрацювання, періодичність ТО - 1 матиме величину, що відрізняється в 1,5 рази (3040 і 2090 км)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object w:dxaOrig="6375" w:dyaOrig="46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7.55pt;height:247.95pt" filled="f" o:ole="">
            <v:imagedata r:id="rId9" o:title=""/>
          </v:shape>
          <o:OLEObject Type="Embed" ProgID="" ShapeID="ole_rId8" DrawAspect="Content" ObjectID="_1025160484" r:id="rId8"/>
        </w:objec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lang w:val="uk-UA"/>
        </w:rPr>
        <w:t>Рис. 7 - Графіки визначення β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залежно від рівня безвідмовності </w:t>
      </w:r>
      <w:r>
        <w:rPr>
          <w:i/>
          <w:iCs/>
          <w:lang w:val="uk-UA"/>
        </w:rPr>
        <w:t xml:space="preserve">Rg </w:t>
      </w:r>
      <w:r>
        <w:rPr>
          <w:lang w:val="uk-UA"/>
        </w:rPr>
        <w:t xml:space="preserve">і варіації </w:t>
      </w:r>
      <w:r>
        <w:rPr>
          <w:i/>
          <w:iCs/>
          <w:lang w:val="uk-UA"/>
        </w:rPr>
        <w:t>v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>Завдання 7.</w:t>
      </w:r>
      <w:r>
        <w:rPr>
          <w:lang w:val="uk-UA"/>
        </w:rPr>
        <w:t xml:space="preserve"> На автотранспортному підприємстві, розташованому в помірному кліматичному районі, працює 100 автомобілів - самоскидів ЗІЛ - ММЗ - 555, що мають пробіг з початку експлуатації від 150 до 200 тис. км. Автомобілі працюють в приміській зоні на дорогах з щебеневим покриттям, на горбистій місцевості. Визначити норми пробігу до і після КР, періодичності і трудомісткості ТО і ремонту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.</w:t>
        <w:tab/>
        <w:t>Дорожні умови експлуатації відносяться до III категорії, приймаємо з табл. Б3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.</w:t>
        <w:tab/>
        <w:t xml:space="preserve">Норма пробігу до КР </w:t>
      </w:r>
      <w:r>
        <w:rPr>
          <w:i/>
          <w:iCs/>
          <w:lang w:val="uk-UA"/>
        </w:rPr>
        <w:t>L</w:t>
      </w:r>
      <w:r>
        <w:rPr>
          <w:i/>
          <w:iCs/>
          <w:vertAlign w:val="subscript"/>
          <w:lang w:val="uk-UA"/>
        </w:rPr>
        <w:t>КР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визначається, виходячи з норми пробігу базового автомобіля ЗІЛ - 130 (див. табл. Б2) з урахуванням результуючого коефіцієнта К: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;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lang w:val="uk-UA"/>
        </w:rPr>
        <w:t xml:space="preserve"> </w:t>
      </w:r>
      <w:r>
        <w:rPr>
          <w:lang w:val="uk-UA"/>
        </w:rPr>
        <w:t xml:space="preserve">(див. табл. Б5)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lang w:val="uk-UA"/>
        </w:rPr>
        <w:t xml:space="preserve"> (див. табл. Б6);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>
          <w:lang w:val="uk-UA"/>
        </w:rPr>
        <w:t xml:space="preserve"> </w:t>
      </w:r>
      <w:r>
        <w:rPr>
          <w:lang w:val="uk-UA"/>
        </w:rPr>
        <w:t>(див. табл. Б7);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</m:oMath>
      <w:r>
        <w:rPr>
          <w:lang w:val="uk-UA"/>
        </w:rPr>
        <w:t>тис. км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ісля КР норма пробігу автомобіля  повинна складати не менше 80 % пробігу до КР, тобто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 </w:t>
      </w:r>
      <w:r>
        <w:rPr>
          <w:vertAlign w:val="subscript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 </w:t>
      </w:r>
      <w:r>
        <w:rPr>
          <w:lang w:val="uk-UA"/>
        </w:rPr>
        <w:t>тис. км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</w:t>
        <w:tab/>
        <w:t>Періодичність ТЕ приймається з урахуванням даних табл. Б1, Б5, Б7:</w:t>
      </w:r>
    </w:p>
    <w:p>
      <w:pPr>
        <w:pStyle w:val="Normal"/>
        <w:autoSpaceDE w:val="false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ля ТО - 1 </w:t>
      </w:r>
    </w:p>
    <w:p>
      <w:pPr>
        <w:pStyle w:val="Normal"/>
        <w:autoSpaceDE w:val="false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</m:oMath>
      <w:r>
        <w:rPr>
          <w:lang w:val="uk-UA"/>
        </w:rPr>
        <w:t xml:space="preserve"> </w:t>
      </w:r>
      <w:r>
        <w:rPr>
          <w:lang w:val="uk-UA"/>
        </w:rPr>
        <w:t>км;</w:t>
      </w:r>
    </w:p>
    <w:p>
      <w:pPr>
        <w:pStyle w:val="Normal"/>
        <w:autoSpaceDE w:val="false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ля ТО - 2 </w:t>
      </w:r>
    </w:p>
    <w:p>
      <w:pPr>
        <w:pStyle w:val="Normal"/>
        <w:autoSpaceDE w:val="false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00</m:t>
        </m:r>
      </m:oMath>
      <w:r>
        <w:rPr>
          <w:lang w:val="uk-UA"/>
        </w:rPr>
        <w:t xml:space="preserve"> </w:t>
      </w:r>
      <w:r>
        <w:rPr>
          <w:lang w:val="uk-UA"/>
        </w:rPr>
        <w:t>км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4.</w:t>
        <w:tab/>
        <w:t>Трудомісткість технічного обслуговування і ТР визначається, виходячи з трудомісткості для базового автомобіля ЗІЛ - 130 (див. табл. Б2) з урахуванням результуючого коефіцієнта К: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ля ТО </w:t>
      </w:r>
    </w:p>
    <w:p>
      <w:pPr>
        <w:pStyle w:val="Normal"/>
        <w:autoSpaceDE w:val="false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lang w:val="uk-UA"/>
        </w:rPr>
        <w:t xml:space="preserve"> </w:t>
      </w:r>
      <w:r>
        <w:rPr>
          <w:lang w:val="uk-UA"/>
        </w:rPr>
        <w:t>;</w:t>
      </w:r>
    </w:p>
    <w:p>
      <w:pPr>
        <w:pStyle w:val="Normal"/>
        <w:autoSpaceDE w:val="false"/>
        <w:rPr/>
      </w:pP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uk-UA"/>
        </w:rPr>
        <w:t xml:space="preserve"> </w:t>
      </w:r>
      <w:r>
        <w:rPr>
          <w:lang w:val="uk-UA"/>
        </w:rPr>
        <w:t xml:space="preserve">(див. табл. Б6);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lang w:val="uk-UA"/>
        </w:rPr>
        <w:t xml:space="preserve">     (див. табл. Б9);</w:t>
      </w:r>
    </w:p>
    <w:p>
      <w:pPr>
        <w:pStyle w:val="Normal"/>
        <w:autoSpaceDE w:val="false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75</m:t>
        </m:r>
      </m:oMath>
      <w:r>
        <w:rPr>
          <w:lang w:val="uk-UA"/>
        </w:rPr>
        <w:t>;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ля ТР</w:t>
      </w:r>
    </w:p>
    <w:p>
      <w:pPr>
        <w:pStyle w:val="Normal"/>
        <w:autoSpaceDE w:val="false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lang w:val="uk-UA"/>
        </w:rPr>
        <w:t xml:space="preserve"> </w:t>
      </w:r>
      <w:r>
        <w:rPr>
          <w:lang w:val="uk-UA"/>
        </w:rPr>
        <w:t>;</w:t>
      </w:r>
    </w:p>
    <w:p>
      <w:pPr>
        <w:pStyle w:val="Normal"/>
        <w:autoSpaceDE w:val="false"/>
        <w:rPr/>
      </w:pP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lang w:val="uk-UA"/>
        </w:rPr>
        <w:t xml:space="preserve"> </w:t>
      </w:r>
      <w:r>
        <w:rPr>
          <w:lang w:val="uk-UA"/>
        </w:rPr>
        <w:t xml:space="preserve">(див. табл. Б5); 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uk-UA"/>
        </w:rPr>
        <w:t xml:space="preserve"> (див. табл. Б6)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>
          <w:lang w:val="uk-UA"/>
        </w:rPr>
        <w:t xml:space="preserve"> (див. табл. Б7);</w:t>
      </w:r>
    </w:p>
    <w:p>
      <w:pPr>
        <w:pStyle w:val="Normal"/>
        <w:autoSpaceDE w:val="false"/>
        <w:rPr/>
      </w:pP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lang w:val="uk-UA"/>
        </w:rPr>
        <w:t xml:space="preserve"> </w:t>
      </w:r>
      <w:r>
        <w:rPr>
          <w:lang w:val="uk-UA"/>
        </w:rPr>
        <w:t>(див. табл. Б8) - співвідношення фактичного і нормативного пробігів до першого КР складає 150/204.200/204 = 0,73.0,98;</w:t>
      </w:r>
    </w:p>
    <w:p>
      <w:pPr>
        <w:pStyle w:val="Normal"/>
        <w:autoSpaceDE w:val="false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lang w:val="uk-UA"/>
        </w:rPr>
        <w:t xml:space="preserve">  </w:t>
      </w:r>
      <w:r>
        <w:rPr>
          <w:lang w:val="uk-UA"/>
        </w:rPr>
        <w:t>(див. табл. Б9);</w:t>
      </w:r>
    </w:p>
    <w:p>
      <w:pPr>
        <w:pStyle w:val="Normal"/>
        <w:autoSpaceDE w:val="false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88</m:t>
        </m:r>
      </m:oMath>
      <w:r>
        <w:rPr>
          <w:lang w:val="uk-UA"/>
        </w:rPr>
        <w:t>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оді трудомісткість:</w:t>
      </w:r>
    </w:p>
    <w:p>
      <w:pPr>
        <w:pStyle w:val="Normal"/>
        <w:autoSpaceDE w:val="false"/>
        <w:rPr/>
      </w:pPr>
      <w:r>
        <w:rPr>
          <w:lang w:val="uk-UA"/>
        </w:rPr>
        <w:t xml:space="preserve">ЩО             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lang w:val="uk-UA"/>
        </w:rPr>
        <w:t xml:space="preserve">  люд. - год;</w:t>
      </w:r>
    </w:p>
    <w:p>
      <w:pPr>
        <w:pStyle w:val="Normal"/>
        <w:autoSpaceDE w:val="false"/>
        <w:rPr/>
      </w:pPr>
      <w:r>
        <w:rPr>
          <w:lang w:val="uk-UA"/>
        </w:rPr>
        <w:t xml:space="preserve">ТО-1                 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lang w:val="uk-UA"/>
        </w:rPr>
        <w:t xml:space="preserve">   люд.-год; 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ТО-2                                        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lang w:val="uk-UA"/>
        </w:rPr>
        <w:t xml:space="preserve">  люд.-год;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СО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>0,20 трудомісткості ТО-2</w:t>
      </w:r>
      <w:r>
        <w:rPr>
          <w:lang w:val="uk-UA"/>
        </w:rPr>
        <w:t xml:space="preserve">            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lang w:val="uk-UA"/>
        </w:rPr>
        <w:t xml:space="preserve">   люд.-год;</w:t>
      </w:r>
    </w:p>
    <w:p>
      <w:pPr>
        <w:pStyle w:val="Normal"/>
        <w:autoSpaceDE w:val="false"/>
        <w:rPr/>
      </w:pPr>
      <w:r>
        <w:rPr>
          <w:lang w:val="uk-UA"/>
        </w:rPr>
        <w:t xml:space="preserve">ТР                                       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8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lang w:val="uk-UA"/>
        </w:rPr>
        <w:t xml:space="preserve">   люд.-год.</w:t>
      </w:r>
      <w:r>
        <w:br w:type="page"/>
      </w:r>
    </w:p>
    <w:p>
      <w:pPr>
        <w:pStyle w:val="Normal"/>
        <w:autoSpaceDE w:val="false"/>
        <w:jc w:val="center"/>
        <w:rPr>
          <w:lang w:val="uk-UA"/>
        </w:rPr>
      </w:pPr>
      <w:r>
        <w:rPr>
          <w:b/>
          <w:bCs/>
          <w:lang w:val="uk-UA"/>
        </w:rPr>
        <w:t>СПИСОК РЕКОМЕНДОВАНОЇ ЛІТЕРАТУР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. Говорущенко Н.Я., Варфоломеев В.Н., Техническая кибернетика транспорта: Учебное пособие – Харьков: ХГАДТУ, 2001. – 271 с.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. Говорущенко Н.Я. Техническая експлуатация автомобилей. - Х.: Вища шк. вид-во при Харьк. ун-ті, 1984. - 312 с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 Гогойзель А.В., Кравченко А.П. Оперативне управління автотранспортних засобів: Теорія і практика. - Луганськ: ВНУ, 2000. - 128 с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4. Кравченко А.П. Техническая эксплуатация автомобилей: теоретические основы: учебное пособие. – Луганск: ВНУ им. В. Даля, 2005. - 104 с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5. Кравченко О.П., Дьяченко Г.В. Технологія технічного обслуговування та ремонту автомобілів / Навчальний посібник. – Луганськ: Вид-во «Ноулідж», 2008. – 140 с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6. Лудченко О.А. Технічне обслуговування і ремонт автомобілів: Підручник. – К.: Знання-Прес, 2003. – 511 с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7. Положення про технічне обслуговування та ремонт дорожніх транспортних засобів автомобільного транспорту. Міністерство транспорту України. 199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8. Технічне обслуговування, ремонт і зберігання автотранспортних засобів: Підручник / Під ред. В.Е. Канорчука. У 3 кн. - К.: Віща шк., 1991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9. Техническая експлуатация автомобилей: Учебник для вузов // Е.С. Кузнецов, В.Л. Воронов, А.П. Болдін і др. / Под ред. Е.С. Кузнецова. - М.: Транспорт, 1991. - 413 с.</w:t>
      </w:r>
      <w:r>
        <w:br w:type="page"/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-18" w:hanging="0"/>
        <w:jc w:val="right"/>
        <w:rPr>
          <w:lang w:val="uk-UA"/>
        </w:rPr>
      </w:pPr>
      <w:r>
        <w:rPr>
          <w:lang w:val="uk-UA"/>
        </w:rPr>
        <w:t>ДОДАТОК А</w:t>
      </w:r>
    </w:p>
    <w:p>
      <w:pPr>
        <w:pStyle w:val="Normal"/>
        <w:autoSpaceDE w:val="false"/>
        <w:jc w:val="right"/>
        <w:rPr>
          <w:lang w:val="uk-UA"/>
        </w:rPr>
      </w:pPr>
      <w:r>
        <w:rPr>
          <w:lang w:val="uk-UA"/>
        </w:rPr>
        <w:t xml:space="preserve">Таблиця А1 </w:t>
      </w:r>
    </w:p>
    <w:p>
      <w:pPr>
        <w:pStyle w:val="Normal"/>
        <w:autoSpaceDE w:val="false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Нормована функція нормального розподілу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63"/>
        <w:gridCol w:w="662"/>
        <w:gridCol w:w="663"/>
        <w:gridCol w:w="662"/>
        <w:gridCol w:w="663"/>
        <w:gridCol w:w="662"/>
        <w:gridCol w:w="663"/>
        <w:gridCol w:w="662"/>
        <w:gridCol w:w="663"/>
        <w:gridCol w:w="663"/>
      </w:tblGrid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42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Z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,9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 (Z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4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Z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,9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 (Z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9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Z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,9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 (Z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2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Z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-3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,9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 (Z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0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Z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 (Z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7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16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Z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,9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 (Z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71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Z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9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 (Z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9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98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Z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9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 (Z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9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9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9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99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9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9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00</w:t>
            </w:r>
          </w:p>
        </w:tc>
      </w:tr>
    </w:tbl>
    <w:p>
      <w:pPr>
        <w:pStyle w:val="Normal"/>
        <w:autoSpaceDE w:val="false"/>
        <w:jc w:val="right"/>
        <w:rPr>
          <w:lang w:val="uk-UA"/>
        </w:rPr>
      </w:pPr>
      <w:r>
        <w:br w:type="page"/>
      </w:r>
      <w:r>
        <w:rPr>
          <w:lang w:val="uk-UA"/>
        </w:rPr>
        <w:t>ДОДАТОК Б</w:t>
      </w:r>
    </w:p>
    <w:p>
      <w:pPr>
        <w:pStyle w:val="Normal"/>
        <w:autoSpaceDE w:val="false"/>
        <w:jc w:val="right"/>
        <w:rPr>
          <w:lang w:val="uk-UA"/>
        </w:rPr>
      </w:pPr>
      <w:r>
        <w:rPr>
          <w:b/>
          <w:bCs/>
          <w:lang w:val="uk-UA"/>
        </w:rPr>
        <w:t xml:space="preserve">Таблиця Б1 </w:t>
      </w:r>
    </w:p>
    <w:p>
      <w:pPr>
        <w:pStyle w:val="Normal"/>
        <w:autoSpaceDE w:val="false"/>
        <w:jc w:val="right"/>
        <w:rPr/>
      </w:pPr>
      <w:r>
        <w:rPr>
          <w:b/>
          <w:bCs/>
          <w:lang w:val="uk-UA"/>
        </w:rPr>
        <w:t>Періодичність ТО</w:t>
      </w:r>
      <w:r>
        <w:rPr/>
        <w:t xml:space="preserve"> автомобіл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199"/>
        <w:gridCol w:w="2035"/>
      </w:tblGrid>
      <w:tr>
        <w:trPr>
          <w:trHeight w:val="210" w:hRule="atLeast"/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п і модель автомобіля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ормативна періодичність ТО автомобілів, км, для I категорії ум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 –1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 – 2 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Легков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0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Автобус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0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Вантажні і автобуси на базі вантажних автомобілі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0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uk-UA"/>
              </w:rPr>
              <w:t>Вантажні автомобілі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амАЗ – 5320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БелА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00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Автобуси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Ікарус – 250, - 255, - 260, -28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Ікарус – 55, Люкс – 556, - 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00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i/>
          <w:iCs/>
          <w:lang w:val="uk-UA"/>
        </w:rPr>
        <w:t>Примітки:</w:t>
      </w:r>
      <w:r>
        <w:rPr>
          <w:lang w:val="uk-UA"/>
        </w:rPr>
        <w:t xml:space="preserve"> 1. Періодичність ТО причепів і напівпричепів дорівнює  періодичності для вантажних автомобілів - тягачів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 Періодичність заміни змащувальних матеріалів уточнюється залежно від типів (моделей) і конструктивних особливостей агрегатів, а також марки вживаних змащувальних матеріалів.</w:t>
      </w:r>
    </w:p>
    <w:p>
      <w:pPr>
        <w:pStyle w:val="Normal"/>
        <w:autoSpaceDE w:val="false"/>
        <w:rPr/>
      </w:pPr>
      <w:r>
        <w:rPr>
          <w:lang w:val="uk-UA"/>
        </w:rPr>
        <w:t xml:space="preserve"> </w:t>
      </w:r>
      <w:r>
        <w:rPr>
          <w:lang w:val="uk-UA"/>
        </w:rPr>
        <w:t>3. Періодичність ТО автомобілів БЕЛАЗ приведена для характерних умов експлуатації цих автомобілів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 Дані приведені з урахуванням “Положення” від 1986 р.</w:t>
      </w:r>
      <w:r>
        <w:br w:type="page"/>
      </w:r>
    </w:p>
    <w:p>
      <w:pPr>
        <w:pStyle w:val="Normal"/>
        <w:autoSpaceDE w:val="false"/>
        <w:jc w:val="right"/>
        <w:rPr>
          <w:lang w:val="uk-UA"/>
        </w:rPr>
      </w:pPr>
      <w:r>
        <w:rPr>
          <w:lang w:val="uk-UA"/>
        </w:rPr>
        <w:t xml:space="preserve">Таблиця Б2 </w:t>
      </w:r>
    </w:p>
    <w:p>
      <w:pPr>
        <w:pStyle w:val="Normal"/>
        <w:autoSpaceDE w:val="false"/>
        <w:jc w:val="right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Норми пробігу до КР рухомого складу і основних агрегатів автомобілів для I категорії </w:t>
      </w:r>
      <w:r>
        <w:rPr/>
        <w:t>умов експлуатації, базових моделей і помірного кліматичного району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2458"/>
        <w:gridCol w:w="666"/>
        <w:gridCol w:w="666"/>
        <w:gridCol w:w="666"/>
        <w:gridCol w:w="666"/>
        <w:gridCol w:w="663"/>
      </w:tblGrid>
      <w:tr>
        <w:trPr>
          <w:trHeight w:val="45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Тип рухомого складу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Модель (марка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i/>
                <w:sz w:val="22"/>
                <w:szCs w:val="20"/>
                <w:lang w:val="uk-UA"/>
              </w:rPr>
              <w:t>L</w:t>
            </w:r>
            <w:r>
              <w:rPr>
                <w:sz w:val="22"/>
                <w:szCs w:val="20"/>
                <w:vertAlign w:val="subscript"/>
                <w:lang w:val="uk-UA"/>
              </w:rPr>
              <w:t>КР</w:t>
            </w:r>
            <w:r>
              <w:rPr>
                <w:sz w:val="22"/>
                <w:szCs w:val="20"/>
                <w:lang w:val="uk-UA"/>
              </w:rPr>
              <w:t>, тис. км.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Нормативна трудомісткість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люд. – ч/1000 км</w:t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Щ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ТО –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ТО –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0"/>
                <w:lang w:val="uk-UA"/>
              </w:rPr>
              <w:t>ПР</w:t>
            </w:r>
          </w:p>
        </w:tc>
      </w:tr>
      <w:tr>
        <w:trPr>
          <w:trHeight w:val="454" w:hRule="atLeast"/>
        </w:trPr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Легкові автомобілі класу: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малого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(трудомісткість для всіх моделей АЗЛК і ІЖ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середнь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Москвич – 2138,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ІЖ – 2125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 </w:t>
            </w:r>
            <w:r>
              <w:rPr>
                <w:sz w:val="22"/>
                <w:szCs w:val="20"/>
                <w:lang w:val="uk-UA"/>
              </w:rPr>
              <w:t>ВАЗ (окрім моделі 2121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ГАЗ – 24 – 01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ГАЗ – 24 – 07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ГАЗ – 24 – 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2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0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0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0,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0,3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0,5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0,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,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,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,9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9,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0,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1,7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2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,8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,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,4</w:t>
            </w:r>
          </w:p>
        </w:tc>
      </w:tr>
      <w:tr>
        <w:trPr>
          <w:trHeight w:val="454" w:hRule="atLeast"/>
        </w:trPr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Автобуси класу: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особливо малог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малог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середньог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  <w:p>
            <w:pPr>
              <w:pStyle w:val="Foo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велик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РАФ – 220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ПАЗ – 67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КАвЗ – 68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ЛАЗ – 695Н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ЛАЗ – 697Н, - 697Р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ЛАЗ – 695НГ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ЛіАЗ – 677М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ЛіАЗ – 677Г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Ікарус – 250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Ікарус – 255, - 260, - 556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Ікарус – 55 Люкс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Ікарус – 280 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Ікарус – 18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6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2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5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6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40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60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80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80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60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6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0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60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0,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0,7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0,7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0,8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0,8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0,95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,0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,5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,4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,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,4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,8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4,.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5,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5,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5,8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5,8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6,6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7,5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7,9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0,0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9,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0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3,5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5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8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8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4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4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5,8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1,5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2,7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40,0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5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40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47,0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47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4,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5,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5,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6,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6,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6,6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6,8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7,0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9,0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8,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9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1,0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1,0</w:t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>Продовження табл. Б2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1694"/>
        <w:gridCol w:w="501"/>
        <w:gridCol w:w="819"/>
        <w:gridCol w:w="820"/>
        <w:gridCol w:w="820"/>
        <w:gridCol w:w="820"/>
      </w:tblGrid>
      <w:tr>
        <w:trPr>
          <w:trHeight w:val="2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Тип рухомого складу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Модель (марка)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i/>
                <w:sz w:val="22"/>
                <w:szCs w:val="20"/>
                <w:lang w:val="uk-UA"/>
              </w:rPr>
              <w:t>L</w:t>
            </w:r>
            <w:r>
              <w:rPr>
                <w:sz w:val="22"/>
                <w:szCs w:val="20"/>
                <w:vertAlign w:val="subscript"/>
                <w:lang w:val="uk-UA"/>
              </w:rPr>
              <w:t>КР</w:t>
            </w:r>
            <w:r>
              <w:rPr>
                <w:sz w:val="22"/>
                <w:szCs w:val="20"/>
                <w:lang w:val="uk-UA"/>
              </w:rPr>
              <w:t>, тис. км.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0"/>
                <w:lang w:val="uk-UA"/>
              </w:rPr>
              <w:t>Нормативна трудомісткість,</w:t>
            </w:r>
          </w:p>
          <w:p>
            <w:pPr>
              <w:pStyle w:val="Footer"/>
              <w:jc w:val="center"/>
              <w:rPr/>
            </w:pPr>
            <w:r>
              <w:rPr>
                <w:sz w:val="22"/>
                <w:szCs w:val="20"/>
                <w:lang w:val="uk-UA"/>
              </w:rPr>
              <w:t>люд. – ч/1000 км</w:t>
            </w:r>
          </w:p>
        </w:tc>
      </w:tr>
      <w:tr>
        <w:trPr>
          <w:trHeight w:val="2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0"/>
                <w:lang w:val="uk-UA"/>
              </w:rPr>
              <w:t>Щ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ТО –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ТО –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ТР</w:t>
            </w:r>
          </w:p>
        </w:tc>
      </w:tr>
      <w:tr>
        <w:trPr>
          <w:trHeight w:val="23" w:hRule="atLeast"/>
        </w:trPr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2"/>
                <w:szCs w:val="20"/>
                <w:lang w:val="uk-UA"/>
              </w:rPr>
              <w:t>Вантажні автомобілі загальнотранспортного призначення вантажепідємністю, т: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0,3…1,0</w:t>
            </w:r>
          </w:p>
          <w:p>
            <w:pPr>
              <w:pStyle w:val="Foo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  <w:p>
            <w:pPr>
              <w:pStyle w:val="Foo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,0…3,0</w:t>
            </w:r>
          </w:p>
          <w:p>
            <w:pPr>
              <w:pStyle w:val="Foo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  <w:p>
            <w:pPr>
              <w:pStyle w:val="Foo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  <w:p>
            <w:pPr>
              <w:pStyle w:val="Foo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  <w:p>
            <w:pPr>
              <w:pStyle w:val="Foo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  <w:p>
            <w:pPr>
              <w:pStyle w:val="Foo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,0…5,0</w:t>
            </w:r>
          </w:p>
          <w:p>
            <w:pPr>
              <w:pStyle w:val="Foo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  <w:p>
            <w:pPr>
              <w:pStyle w:val="Foo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  <w:p>
            <w:pPr>
              <w:pStyle w:val="Foo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  <w:p>
            <w:pPr>
              <w:pStyle w:val="Foo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5,0…8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0"/>
                <w:lang w:val="uk-UA"/>
              </w:rPr>
              <w:t xml:space="preserve">ІЖ – 27151 </w:t>
            </w:r>
          </w:p>
          <w:p>
            <w:pPr>
              <w:pStyle w:val="Footer"/>
              <w:jc w:val="center"/>
              <w:rPr/>
            </w:pPr>
            <w:r>
              <w:rPr>
                <w:sz w:val="22"/>
                <w:szCs w:val="20"/>
                <w:lang w:val="uk-UA"/>
              </w:rPr>
              <w:t>ЄрАЗ – 762А, - 762В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УАЗ – 451М, - 451ДМ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ГАЗ – 52 – 04 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ГАЗ – 52 – 07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ГАЗ – 52 – 27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ГАЗ – 53А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ГАЗ – 53 – 07 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ГАЗ – 53 – 27</w:t>
            </w:r>
          </w:p>
          <w:p>
            <w:pPr>
              <w:pStyle w:val="Footer"/>
              <w:jc w:val="center"/>
              <w:rPr/>
            </w:pPr>
            <w:r>
              <w:rPr>
                <w:sz w:val="22"/>
                <w:szCs w:val="20"/>
                <w:lang w:val="uk-UA"/>
              </w:rPr>
              <w:t xml:space="preserve">ЗІЛ – 130 </w:t>
            </w:r>
          </w:p>
          <w:p>
            <w:pPr>
              <w:pStyle w:val="Footer"/>
              <w:jc w:val="center"/>
              <w:rPr/>
            </w:pPr>
            <w:r>
              <w:rPr>
                <w:sz w:val="22"/>
                <w:szCs w:val="20"/>
                <w:lang w:val="uk-UA"/>
              </w:rPr>
              <w:t>ЗІЛ – 138</w:t>
            </w:r>
          </w:p>
          <w:p>
            <w:pPr>
              <w:pStyle w:val="Footer"/>
              <w:jc w:val="center"/>
              <w:rPr/>
            </w:pPr>
            <w:r>
              <w:rPr>
                <w:sz w:val="22"/>
                <w:szCs w:val="20"/>
                <w:lang w:val="uk-UA"/>
              </w:rPr>
              <w:t>ЗІЛ – 138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КАЗ – 608, - 608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Урал – 377, - 377Н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МАЗ – 5335 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МАЗ – 500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00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60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80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75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75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75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50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50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50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00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00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0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5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5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20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0,2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0,3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0,3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0,4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0,55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0,55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0,42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0,57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0,57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0,45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0,6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0,6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,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,8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,2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,2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,4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,5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,1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,5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,9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,2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,6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,0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,7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,9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,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1,6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6,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2,0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7,2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7,6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7,7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9,0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0,2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0,8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9,1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0,3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0,9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0,8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1,8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2,6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1,6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6,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2,0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,8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,9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,6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,6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,8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4,2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,7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,9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4,1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4,0/3,6*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4,2/3,8*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4,4/4,0*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4,6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6,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5,8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8,0 і більш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 </w:t>
            </w:r>
            <w:r>
              <w:rPr>
                <w:sz w:val="22"/>
                <w:szCs w:val="20"/>
                <w:lang w:val="uk-UA"/>
              </w:rPr>
              <w:t xml:space="preserve">КамАЗ – 5320 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КрАЗ – 257 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БєлАЗ – 540, - 540А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БєлАЗ – 548, - 548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00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50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20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0,50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0,50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,2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,4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,5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3,5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4,5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4,7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60,5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6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8,5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6,2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0,35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4,95</w:t>
            </w:r>
          </w:p>
        </w:tc>
      </w:tr>
      <w:tr>
        <w:trPr>
          <w:trHeight w:val="80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0"/>
                <w:lang w:val="uk-UA"/>
              </w:rPr>
              <w:t>напівпричепи особливо великою вантажепідємності 8,0 т і більш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МАЗ – 5232В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МАЗ – 93801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МАЗ - 939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90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00</w:t>
            </w:r>
          </w:p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0,2…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0,8…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4,2…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,1…1,4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>
          <w:lang w:val="uk-UA"/>
        </w:rPr>
        <w:t xml:space="preserve">* - Для автомобілів випуску після 1980 р. </w:t>
      </w:r>
      <w:r>
        <w:br w:type="page"/>
      </w:r>
    </w:p>
    <w:p>
      <w:pPr>
        <w:pStyle w:val="Normal"/>
        <w:autoSpaceDE w:val="false"/>
        <w:jc w:val="right"/>
        <w:rPr>
          <w:lang w:val="uk-UA"/>
        </w:rPr>
      </w:pPr>
      <w:r>
        <w:rPr>
          <w:lang w:val="uk-UA"/>
        </w:rPr>
        <w:t xml:space="preserve">Таблиця Б3 </w:t>
      </w:r>
    </w:p>
    <w:p>
      <w:pPr>
        <w:pStyle w:val="Normal"/>
        <w:autoSpaceDE w:val="false"/>
        <w:jc w:val="right"/>
        <w:rPr/>
      </w:pPr>
      <w:r>
        <w:rPr/>
        <w:t>Категорії умов експлуатації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7"/>
        <w:gridCol w:w="1998"/>
        <w:gridCol w:w="1875"/>
        <w:gridCol w:w="1926"/>
      </w:tblGrid>
      <w:tr>
        <w:trPr>
          <w:trHeight w:val="23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умов експлуатації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руху</w:t>
            </w:r>
          </w:p>
        </w:tc>
      </w:tr>
      <w:tr>
        <w:trPr>
          <w:trHeight w:val="2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межами приміської зони (більше 50 км від межі міст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 малих містах (до 100 тис. жителів) і в приміській зон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великих містах  (більше 100 тис. жителів)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I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1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IV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V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</w:tc>
      </w:tr>
    </w:tbl>
    <w:p>
      <w:pPr>
        <w:pStyle w:val="Normal"/>
        <w:autoSpaceDE w:val="false"/>
        <w:jc w:val="right"/>
        <w:rPr>
          <w:lang w:val="uk-UA"/>
        </w:rPr>
      </w:pPr>
      <w:r>
        <w:br w:type="page"/>
      </w:r>
      <w:r>
        <w:rPr>
          <w:lang w:val="uk-UA"/>
        </w:rPr>
        <w:t xml:space="preserve">Таблиця Б4 </w:t>
      </w:r>
    </w:p>
    <w:p>
      <w:pPr>
        <w:pStyle w:val="Normal"/>
        <w:autoSpaceDE w:val="false"/>
        <w:jc w:val="right"/>
        <w:rPr/>
      </w:pPr>
      <w:r>
        <w:rPr/>
        <w:t>Технологічна сумісність автомобілі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135"/>
        <w:gridCol w:w="798"/>
        <w:gridCol w:w="819"/>
        <w:gridCol w:w="1323"/>
        <w:gridCol w:w="1230"/>
      </w:tblGrid>
      <w:tr>
        <w:trPr>
          <w:trHeight w:val="23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и рухомого складу на автотранспортному підприємстві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чно сумісні групи по типах і базових марках рухомого складу</w:t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I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мобілі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гкові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нтажні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бус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ЗЛК, ІЖ, ВАЗ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Ж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З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АЗ, ЄрАЗ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Ф, УА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З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З, КАв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ЗІЛ, КАЗ, Ура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АЗ (карб.), ЛіА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, КрАЗ, КамАЗ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З (диз.)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</w:t>
      </w:r>
      <w:r>
        <w:rPr>
          <w:i/>
          <w:iCs/>
          <w:lang w:val="uk-UA"/>
        </w:rPr>
        <w:t>Примітки:</w:t>
      </w:r>
      <w:r>
        <w:rPr>
          <w:lang w:val="uk-UA"/>
        </w:rPr>
        <w:t xml:space="preserve"> 1. Технологічно сумісна група включає пересувний склад, конструкція якого дозволяє використання одних і тих же постів і устаткування для ТО і ТР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. Організація робіт і вибір устаткування для ТО і ремонту рухомого складу усередині кожної технологічно сумісної групи здійснюються з урахуванням виробничої програми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 Спеціальний і спеціалізований пересувний склад (за винятком автомобілів - самоскидів і автомобілів - фургонів) формується з урахуванням базової моделі автомобіля і складності конструкції встановленого на ньому спеціального устаткування.</w:t>
      </w:r>
      <w:r>
        <w:br w:type="page"/>
      </w:r>
    </w:p>
    <w:p>
      <w:pPr>
        <w:pStyle w:val="Normal"/>
        <w:autoSpaceDE w:val="false"/>
        <w:jc w:val="right"/>
        <w:rPr>
          <w:lang w:val="uk-UA"/>
        </w:rPr>
      </w:pPr>
      <w:r>
        <w:rPr>
          <w:lang w:val="uk-UA"/>
        </w:rPr>
        <w:t xml:space="preserve">Таблиця Б5 </w:t>
      </w:r>
    </w:p>
    <w:p>
      <w:pPr>
        <w:pStyle w:val="Normal"/>
        <w:autoSpaceDE w:val="false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ефіцієнт коректування пробігу від категорії умов експлуатації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592"/>
        <w:gridCol w:w="1690"/>
        <w:gridCol w:w="1246"/>
        <w:gridCol w:w="1337"/>
      </w:tblGrid>
      <w:tr>
        <w:trPr>
          <w:trHeight w:val="26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умов експлуатації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ля корегування нормативів</w:t>
            </w:r>
          </w:p>
        </w:tc>
      </w:tr>
      <w:tr>
        <w:trPr>
          <w:trHeight w:val="14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ості 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uk-UA"/>
              </w:rPr>
              <w:t>ТО питомої трудомісткост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бігу до КР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пасних частин**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IV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4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V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65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* При корегуванні норми пробігу до КР двигуна  приймається рівним: 0,7 - для III категорії умов експлуатації; 0,6 - для IV категорії; 0,5 - V категорії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** Відповідно коефіцієнт  корегування норм витрати запасних частин для двигуна складає: 1,4 - для III категорії умов експлуатації; 1,65 - для IV категорії; 2,0 - для V категорії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</w:t>
      </w:r>
      <w:r>
        <w:rPr>
          <w:i/>
          <w:iCs/>
          <w:lang w:val="uk-UA"/>
        </w:rPr>
        <w:t>Примітка.</w:t>
      </w:r>
      <w:r>
        <w:rPr>
          <w:lang w:val="uk-UA"/>
        </w:rPr>
        <w:t xml:space="preserve"> Після визначення з корегованою періодичністю ТЕ перевіряється її кратність між видами ТО з подальшим округленням для цілих сотень кілометрів.</w:t>
      </w:r>
      <w:r>
        <w:br w:type="page"/>
      </w:r>
    </w:p>
    <w:p>
      <w:pPr>
        <w:pStyle w:val="Normal"/>
        <w:autoSpaceDE w:val="false"/>
        <w:jc w:val="right"/>
        <w:rPr>
          <w:lang w:val="uk-UA"/>
        </w:rPr>
      </w:pPr>
      <w:r>
        <w:rPr>
          <w:lang w:val="uk-UA"/>
        </w:rPr>
        <w:t xml:space="preserve">Таблиця Б6 </w:t>
      </w:r>
    </w:p>
    <w:p>
      <w:pPr>
        <w:pStyle w:val="Normal"/>
        <w:autoSpaceDE w:val="false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ефіцієнт коректування пробігу від модифікації рухомого скла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698"/>
        <w:gridCol w:w="963"/>
        <w:gridCol w:w="1534"/>
      </w:tblGrid>
      <w:tr>
        <w:trPr>
          <w:trHeight w:val="345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uk-UA"/>
              </w:rPr>
              <w:t>Модифікація рухомого складу та організація його роботі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ля корегування нормативів</w:t>
            </w:r>
          </w:p>
        </w:tc>
      </w:tr>
      <w:tr>
        <w:trPr>
          <w:trHeight w:val="27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uk-UA"/>
              </w:rPr>
              <w:t>трудомісткості ТО и Т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бігу до К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трат запасних частин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Базовий автомобі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uk-UA"/>
              </w:rPr>
              <w:t>Сідельний тяга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втомобілі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з одним причепом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з двома причеп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1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9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втомобілі – самоскиди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при роботі на плечах понад 5 км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з одним причепом або при роботі на коротких плечах (до 5 км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з двома причеп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1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8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8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3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Спеціалізований пересувний склад (залежно від складності устаткування)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* Нормативи трудомісткості То і ТР спеціалізованого рухомого складу уточнюються в другій частині Положення по конкретному сімейству рухомого складу.</w:t>
      </w:r>
      <w:r>
        <w:br w:type="page"/>
      </w:r>
    </w:p>
    <w:p>
      <w:pPr>
        <w:pStyle w:val="Normal"/>
        <w:autoSpaceDE w:val="false"/>
        <w:jc w:val="right"/>
        <w:rPr>
          <w:lang w:val="uk-UA"/>
        </w:rPr>
      </w:pPr>
      <w:r>
        <w:rPr>
          <w:lang w:val="uk-UA"/>
        </w:rPr>
        <w:t xml:space="preserve">Таблиця Б7 </w:t>
      </w:r>
    </w:p>
    <w:p>
      <w:pPr>
        <w:pStyle w:val="Normal"/>
        <w:autoSpaceDE w:val="false"/>
        <w:jc w:val="right"/>
        <w:rPr/>
      </w:pPr>
      <w:r>
        <w:rPr>
          <w:b/>
          <w:bCs/>
          <w:lang w:val="uk-UA"/>
        </w:rPr>
        <w:t>Коефіцієнт корег</w:t>
      </w:r>
      <w:r>
        <w:rPr/>
        <w:t>ування пробігу від кліматичних ум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85"/>
        <w:gridCol w:w="1582"/>
        <w:gridCol w:w="1290"/>
        <w:gridCol w:w="1322"/>
      </w:tblGrid>
      <w:tr>
        <w:trPr>
          <w:trHeight w:val="210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матичний район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18"/>
                <w:szCs w:val="18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18"/>
                <w:szCs w:val="18"/>
                <w:lang w:val="uk-UA"/>
              </w:rPr>
              <w:t xml:space="preserve"> для корегування нормативів</w:t>
            </w:r>
          </w:p>
        </w:tc>
      </w:tr>
      <w:tr>
        <w:trPr>
          <w:trHeight w:val="270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іодичності Т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томої трудомісткості Т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бігу до К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запасних частин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Коефіцієнт </w:t>
            </w:r>
            <w:r>
              <w:rPr>
                <w:sz w:val="18"/>
                <w:szCs w:val="18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мір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мірно тепл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ологий, теплий вологий, жаркий сухий, дуже жаркий сухий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мірно холод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лод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уже холод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 xml:space="preserve">Коефіцієнт </w:t>
            </w:r>
            <w:r>
              <w:rPr>
                <w:sz w:val="18"/>
                <w:szCs w:val="18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високою агресивністю навколишнього середовищ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</w:tr>
    </w:tbl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lang w:val="uk-UA"/>
        </w:rPr>
        <w:t xml:space="preserve">Примітки: </w:t>
      </w:r>
      <w:r>
        <w:rPr>
          <w:lang w:val="uk-UA"/>
        </w:rPr>
        <w:t>1. Корегування нормативів проводиться для серійних моделей, в конструкції яких не враховані специфічні особливості роботи в даних районах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2. Агресивність навколишнього середовища враховується і при постійному використанні рухомого складу для перевезення хімічних вантажів, що викликають інтенсивну корозію деталей.</w:t>
      </w:r>
      <w:r>
        <w:br w:type="page"/>
      </w:r>
    </w:p>
    <w:p>
      <w:pPr>
        <w:pStyle w:val="Normal"/>
        <w:autoSpaceDE w:val="false"/>
        <w:jc w:val="right"/>
        <w:rPr>
          <w:lang w:val="uk-UA"/>
        </w:rPr>
      </w:pPr>
      <w:r>
        <w:rPr>
          <w:lang w:val="uk-UA"/>
        </w:rPr>
        <w:t xml:space="preserve">Таблиця Б8 </w:t>
      </w:r>
    </w:p>
    <w:p>
      <w:pPr>
        <w:pStyle w:val="Normal"/>
        <w:autoSpaceDE w:val="false"/>
        <w:jc w:val="right"/>
        <w:rPr/>
      </w:pPr>
      <w:r>
        <w:rPr>
          <w:b/>
          <w:bCs/>
          <w:lang w:val="uk-UA"/>
        </w:rPr>
        <w:t>Коефіцієнт корег</w:t>
      </w:r>
      <w:r>
        <w:rPr/>
        <w:t>ування нормативів від пробігу з початку експлуатації автомобіл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899"/>
        <w:gridCol w:w="900"/>
        <w:gridCol w:w="900"/>
        <w:gridCol w:w="900"/>
        <w:gridCol w:w="899"/>
        <w:gridCol w:w="900"/>
      </w:tblGrid>
      <w:tr>
        <w:trPr>
          <w:trHeight w:val="225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біг з початку експлуатації, в долях від нормативного до КР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втомобілі</w:t>
            </w:r>
          </w:p>
        </w:tc>
      </w:tr>
      <w:tr>
        <w:trPr>
          <w:trHeight w:val="330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нтажн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втобус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егкові</w:t>
            </w:r>
          </w:p>
        </w:tc>
      </w:tr>
      <w:tr>
        <w:trPr>
          <w:trHeight w:val="351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До 0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над 0,25 до 0,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Понад 0,50 до 0,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над 1,25 до 1,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uk-UA"/>
              </w:rPr>
              <w:t>Понад 1,50 до 1,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uk-UA"/>
              </w:rPr>
              <w:t>Понад 1,75 до 2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uk-UA"/>
              </w:rPr>
              <w:t>Понад 2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uk-UA"/>
              </w:rPr>
              <w:t>Понад 1,75 до 2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uk-UA"/>
              </w:rPr>
              <w:t>Понад 2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autoSpaceDE w:val="false"/>
        <w:jc w:val="right"/>
        <w:rPr>
          <w:lang w:val="uk-UA"/>
        </w:rPr>
      </w:pPr>
      <w:r>
        <w:rPr>
          <w:lang w:val="uk-UA"/>
        </w:rPr>
        <w:t xml:space="preserve">Таблиця Б9 </w:t>
      </w:r>
    </w:p>
    <w:p>
      <w:pPr>
        <w:pStyle w:val="Normal"/>
        <w:autoSpaceDE w:val="false"/>
        <w:jc w:val="right"/>
        <w:rPr/>
      </w:pPr>
      <w:r>
        <w:rPr/>
        <w:t>Коефіцієнт коректування нормативів від потужності АТ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552"/>
        <w:gridCol w:w="1552"/>
        <w:gridCol w:w="1387"/>
      </w:tblGrid>
      <w:tr>
        <w:trPr>
          <w:trHeight w:val="435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Кількість автомобілів, що обслуговуються і ремонтованих на автотранспортному підприємстві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ля технологічно сумісних груп рухомого складу</w:t>
            </w:r>
          </w:p>
        </w:tc>
      </w:tr>
      <w:tr>
        <w:trPr>
          <w:trHeight w:val="180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енше 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ільше 3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До 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3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Понад 100 до 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Понад 200 до 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Понад 300 до 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Понад 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/>
      </w:pPr>
      <w:r>
        <w:rPr>
          <w:lang w:val="uk-UA"/>
        </w:rPr>
        <w:t xml:space="preserve"> </w:t>
      </w:r>
      <w:r>
        <w:rPr>
          <w:i/>
          <w:iCs/>
          <w:lang w:val="uk-UA"/>
        </w:rPr>
        <w:t>Примітка.</w:t>
      </w:r>
      <w:r>
        <w:rPr>
          <w:lang w:val="uk-UA"/>
        </w:rPr>
        <w:t xml:space="preserve"> Кількість автомобілів в технологічно сумісній групі повинна бути не менше 25.</w:t>
      </w:r>
    </w:p>
    <w:p>
      <w:pPr>
        <w:pStyle w:val="Normal"/>
        <w:autoSpaceDE w:val="false"/>
        <w:jc w:val="right"/>
        <w:rPr>
          <w:lang w:val="uk-UA"/>
        </w:rPr>
      </w:pPr>
      <w:r>
        <w:rPr>
          <w:lang w:val="uk-UA"/>
        </w:rPr>
        <w:t>ДОДАТОК 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И ІНДИВІДУАЛЬНИХ ЗАВДАНЬ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b/>
          <w:bCs/>
          <w:lang w:val="uk-UA"/>
        </w:rPr>
        <w:t>ДО ЗАВДАННЯ 1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i/>
          <w:iCs/>
          <w:lang w:val="uk-UA"/>
        </w:rPr>
        <w:t>ЗНАЧЕННЯ ПОТУЖНОСТІ, ЩО РОЗВИВАЄТЬСЯ ДВИГУНАМИ АВТОМОБІЛІВ</w:t>
      </w:r>
    </w:p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аріант 1 (до завдання 1) ЗАЗ - 968М (вибірка з 30 значень, к. с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>
          <w:trHeight w:val="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5</w:t>
            </w:r>
          </w:p>
        </w:tc>
      </w:tr>
      <w:tr>
        <w:trPr>
          <w:trHeight w:val="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5</w:t>
            </w:r>
          </w:p>
        </w:tc>
      </w:tr>
      <w:tr>
        <w:trPr>
          <w:trHeight w:val="2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8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аріант 2 (до завдання 1) ЗАЗ - 968М (вибірка з 40 значень, к. с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8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аріант 3 (до завдання 1) ЗАЗ - 968М (вибірка з 50 значень, к. с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8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аріант 4 (до завдання 1) ЗАЗ - 968М (вибірка з 30 значень, кВ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8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аріант 5 (до завдання 1) ЗАЗ - 968М (вибірка з 40 значень, кВ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6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аріант 6 (до завдання 1) ЗАЗ - 968М (вибірка з 50 значень, кВ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9</w:t>
            </w:r>
          </w:p>
        </w:tc>
      </w:tr>
    </w:tbl>
    <w:p>
      <w:pPr>
        <w:pStyle w:val="Normal"/>
        <w:keepNext w:val="true"/>
        <w:autoSpaceDE w:val="false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аріант 7 (до завдання 1) ВАЗ - 2101 (вибірка з 30 значень, к. с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аріант 8 (до завдання 1) ВАЗ - 2101 (вибірка з 40 значень, к. с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аріант 9 (до завдання 1) ВАЗ - 2101 (вибірка з 50 значень, к. с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аріант 10 (до завдання 1) ВАЗ - 2101 (вибірка з 30 значень, кВ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аріант 11 (до завдання 1) ВАЗ - 2101 (вибірка з 40 значень, кВ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Варіант 12 (до завдання 1) ВАЗ - 2101 (вибірка з 50 значень, кВ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аріант 13 (до завдання 1) ГАЗ - 24 (вибірка з 30 значень, к. с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аріант 14 (до завдання 1) ГАЗ - 24 (вибірка з 40 значень, к. с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аріант 15 (до завдання 1) ГАЗ - 24 (вибірка з 50 значень, к. с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Варіант 16 (до завдання 1) ГАЗ - 24 (вибірка з 30 значень, кВ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аріант 17 (до завдання 1) ГАЗ - 24 (вибірка з 40 значень, кВ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аріант 18 (до завдання 1) ГАЗ - 24 (вибірка з 50 значень, кВ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аріант 19 (до завдання 1) ГАЗ - 53А (вибірка з 30 значень, к. с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аріант 20 (до завдання 1) ГАЗ - 53А (вибірка з 40 значень, к. с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</w:tr>
    </w:tbl>
    <w:p>
      <w:pPr>
        <w:pStyle w:val="Normal"/>
        <w:keepLines/>
        <w:autoSpaceDE w:val="false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аріант 21 (до завдання 1) ГАЗ - 53А (вибірка з 50 значень, к. с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</w:tr>
    </w:tbl>
    <w:p>
      <w:pPr>
        <w:pStyle w:val="Normal"/>
        <w:keepNext w:val="true"/>
        <w:autoSpaceDE w:val="false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аріант 22 (до завдання 1) ГАЗ - 53А (вибірка з 30 значень, кВ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аріант 23 (до завдання 1) ГАЗ - 53А (вибірка з 40 значень, кВ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аріант 24 (до завдання 1) ГАЗ - 53А (вибірка з 50 значень, кВ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</w:tr>
    </w:tbl>
    <w:p>
      <w:pPr>
        <w:pStyle w:val="Normal"/>
        <w:autoSpaceDE w:val="false"/>
        <w:ind w:right="-16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</w:t>
      </w:r>
      <w:r>
        <w:rPr>
          <w:b/>
          <w:bCs/>
          <w:sz w:val="22"/>
          <w:szCs w:val="22"/>
          <w:lang w:val="uk-UA"/>
        </w:rPr>
        <w:t>аріант 25 (до завдання 1) КАМАЗ - 5320 (вибірка з 30 значень, к. с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</w:t>
            </w:r>
          </w:p>
        </w:tc>
      </w:tr>
    </w:tbl>
    <w:p>
      <w:pPr>
        <w:pStyle w:val="Normal"/>
        <w:autoSpaceDE w:val="false"/>
        <w:ind w:right="-160" w:hanging="0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аріант 26 (до завдання 1) КАМАЗ - 5320 (вибірка з 40 значень, к. с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</w:t>
            </w:r>
          </w:p>
        </w:tc>
      </w:tr>
    </w:tbl>
    <w:p>
      <w:pPr>
        <w:pStyle w:val="Normal"/>
        <w:autoSpaceDE w:val="false"/>
        <w:ind w:right="-160" w:hanging="0"/>
        <w:jc w:val="center"/>
        <w:rPr/>
      </w:pPr>
      <w:r>
        <w:rPr>
          <w:b/>
          <w:bCs/>
          <w:sz w:val="22"/>
          <w:szCs w:val="22"/>
          <w:lang w:val="uk-UA"/>
        </w:rPr>
        <w:t>Варіант 27 (до завдання 1) КАМАЗ - 5320 (вибірка з 50 значень, к. с.)</w:t>
      </w:r>
      <w:r>
        <w:rPr>
          <w:sz w:val="22"/>
          <w:szCs w:val="22"/>
          <w:lang w:val="uk-U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</w:t>
            </w:r>
          </w:p>
        </w:tc>
      </w:tr>
    </w:tbl>
    <w:p>
      <w:pPr>
        <w:pStyle w:val="Normal"/>
        <w:keepNext w:val="true"/>
        <w:autoSpaceDE w:val="false"/>
        <w:ind w:right="-160" w:hanging="0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аріант 28 (до завдання 1) КАМАЗ - 5320 (вибірка з 30 значень, кВ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</w:t>
            </w:r>
          </w:p>
        </w:tc>
      </w:tr>
    </w:tbl>
    <w:p>
      <w:pPr>
        <w:pStyle w:val="Normal"/>
        <w:autoSpaceDE w:val="false"/>
        <w:ind w:right="-160" w:hanging="0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аріант 29 (до завдання 1) КАМАЗ - 5320 (вибірка з 40 значень, кВ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</w:tr>
    </w:tbl>
    <w:p>
      <w:pPr>
        <w:pStyle w:val="Normal"/>
        <w:autoSpaceDE w:val="false"/>
        <w:ind w:right="-160" w:hanging="0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аріант 30 (до завдання 1) КАМАЗ - 5320 (вибірка з 50 значень, кВ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</w:t>
            </w:r>
          </w:p>
        </w:tc>
      </w:tr>
    </w:tbl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b/>
          <w:bCs/>
          <w:lang w:val="uk-UA"/>
        </w:rPr>
        <w:t>ДО ЗАВДАННЯ 2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i/>
          <w:iCs/>
          <w:lang w:val="uk-UA"/>
        </w:rPr>
        <w:t>ЗНАЧЕННЯ ПОТУЖНОСТІ ТІЄЇ, ЩО РОЗВИВАЄТЬСЯ ДВИГУНАМИ АВТОМОБІЛІ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  <w:r>
        <w:rPr>
          <w:b/>
          <w:bCs/>
          <w:sz w:val="22"/>
          <w:lang w:val="uk-UA"/>
        </w:rPr>
        <w:t>Варіант 1 (до завдання 2) ЗАЗ - 968М (вибірка з 40 значень, к. с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>
          <w:trHeight w:val="28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5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5</w:t>
            </w:r>
          </w:p>
        </w:tc>
      </w:tr>
      <w:tr>
        <w:trPr>
          <w:trHeight w:val="28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5</w:t>
            </w:r>
          </w:p>
        </w:tc>
      </w:tr>
      <w:tr>
        <w:trPr>
          <w:trHeight w:val="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8</w:t>
            </w:r>
          </w:p>
        </w:tc>
      </w:tr>
      <w:tr>
        <w:trPr>
          <w:trHeight w:val="3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8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Варіант 2 (до завдання 2) ЗАЗ - 968М (вибірка з 50 значень, к. с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8"/>
        <w:gridCol w:w="731"/>
        <w:gridCol w:w="728"/>
        <w:gridCol w:w="730"/>
        <w:gridCol w:w="729"/>
        <w:gridCol w:w="728"/>
        <w:gridCol w:w="731"/>
        <w:gridCol w:w="728"/>
        <w:gridCol w:w="725"/>
      </w:tblGrid>
      <w:tr>
        <w:trPr>
          <w:trHeight w:val="2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5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7</w:t>
            </w:r>
          </w:p>
        </w:tc>
      </w:tr>
      <w:tr>
        <w:trPr>
          <w:trHeight w:val="2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8</w:t>
            </w:r>
          </w:p>
        </w:tc>
      </w:tr>
      <w:tr>
        <w:trPr>
          <w:trHeight w:val="2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5</w:t>
            </w:r>
          </w:p>
        </w:tc>
      </w:tr>
      <w:tr>
        <w:trPr>
          <w:trHeight w:val="2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7</w:t>
            </w:r>
          </w:p>
        </w:tc>
      </w:tr>
      <w:tr>
        <w:trPr>
          <w:trHeight w:val="2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8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Варіант 3 (до завдання 2) ЗАЗ - 968М (вибірка з 60 значень, к. с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>
          <w:trHeight w:val="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3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</w:t>
            </w:r>
          </w:p>
        </w:tc>
      </w:tr>
      <w:tr>
        <w:trPr>
          <w:trHeight w:val="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3</w:t>
            </w:r>
          </w:p>
        </w:tc>
      </w:tr>
      <w:tr>
        <w:trPr>
          <w:trHeight w:val="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8</w:t>
            </w:r>
          </w:p>
        </w:tc>
      </w:tr>
      <w:tr>
        <w:trPr>
          <w:trHeight w:val="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5</w:t>
            </w:r>
          </w:p>
        </w:tc>
      </w:tr>
      <w:tr>
        <w:trPr>
          <w:trHeight w:val="2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4</w:t>
            </w:r>
          </w:p>
        </w:tc>
      </w:tr>
      <w:tr>
        <w:trPr>
          <w:trHeight w:val="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8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Варіант 4 (до завдання 2) ЗАЗ - 968М (вибірка з 40 значень, кВ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>
          <w:trHeight w:val="2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8</w:t>
            </w:r>
          </w:p>
        </w:tc>
      </w:tr>
      <w:tr>
        <w:trPr>
          <w:trHeight w:val="28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6</w:t>
            </w:r>
          </w:p>
        </w:tc>
      </w:tr>
      <w:tr>
        <w:trPr>
          <w:trHeight w:val="28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8</w:t>
            </w:r>
          </w:p>
        </w:tc>
      </w:tr>
    </w:tbl>
    <w:p>
      <w:pPr>
        <w:pStyle w:val="Normal"/>
        <w:keepNext w:val="true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Варіант 5 (до завдання 2) ЗАЗ - 968М (вибірка з 50 значень, кВт.)</w:t>
      </w:r>
      <w:r>
        <w:rPr>
          <w:sz w:val="22"/>
          <w:szCs w:val="22"/>
          <w:lang w:val="uk-U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>
          <w:trHeight w:val="2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6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8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6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6</w:t>
            </w:r>
          </w:p>
        </w:tc>
      </w:tr>
      <w:tr>
        <w:trPr>
          <w:trHeight w:val="2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6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Варіант 6 (до завдання 2) ЗАЗ - 968М (вибірка з 60 значень, кВ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28"/>
        <w:gridCol w:w="729"/>
        <w:gridCol w:w="728"/>
        <w:gridCol w:w="730"/>
        <w:gridCol w:w="729"/>
        <w:gridCol w:w="728"/>
        <w:gridCol w:w="729"/>
        <w:gridCol w:w="728"/>
        <w:gridCol w:w="726"/>
      </w:tblGrid>
      <w:tr>
        <w:trPr>
          <w:trHeight w:val="2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8</w:t>
            </w:r>
          </w:p>
        </w:tc>
      </w:tr>
      <w:tr>
        <w:trPr>
          <w:trHeight w:val="25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7</w:t>
            </w:r>
          </w:p>
        </w:tc>
      </w:tr>
      <w:tr>
        <w:trPr>
          <w:trHeight w:val="2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8</w:t>
            </w:r>
          </w:p>
        </w:tc>
      </w:tr>
      <w:tr>
        <w:trPr>
          <w:trHeight w:val="2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8</w:t>
            </w:r>
          </w:p>
        </w:tc>
      </w:tr>
      <w:tr>
        <w:trPr>
          <w:trHeight w:val="2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7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3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b/>
          <w:bCs/>
          <w:sz w:val="22"/>
          <w:szCs w:val="22"/>
          <w:lang w:val="uk-UA"/>
        </w:rPr>
        <w:t>Варіант 7 (до завдання 2) ВАЗ - 2101 (вибірка з 40 значень, к. с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>
          <w:trHeight w:val="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</w:tr>
      <w:tr>
        <w:trPr>
          <w:trHeight w:val="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</w:tr>
      <w:tr>
        <w:trPr>
          <w:trHeight w:val="3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Варіант 8 (до завдання 2) ВАЗ - 2101 (вибірка з 50 значень, к. с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>
          <w:trHeight w:val="2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</w:tr>
      <w:tr>
        <w:trPr>
          <w:trHeight w:val="2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</w:tr>
      <w:tr>
        <w:trPr>
          <w:trHeight w:val="2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</w:tr>
      <w:tr>
        <w:trPr>
          <w:trHeight w:val="3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Варіант 9 (до завдання 2) ВАЗ - 2101 (вибірка з 60 значень, к. с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>
          <w:trHeight w:val="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</w:tr>
      <w:tr>
        <w:trPr>
          <w:trHeight w:val="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</w:tr>
      <w:tr>
        <w:trPr>
          <w:trHeight w:val="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</w:tr>
      <w:tr>
        <w:trPr>
          <w:trHeight w:val="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</w:tr>
    </w:tbl>
    <w:p>
      <w:pPr>
        <w:pStyle w:val="Normal"/>
        <w:keepNext w:val="true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Варіант 10 (до завдання 2) ВАЗ - 2101 (вибірка з 40 значень, кВ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>
          <w:trHeight w:val="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</w:tr>
      <w:tr>
        <w:trPr>
          <w:trHeight w:val="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аріант 11 (до завдання 2) ВАЗ - 2101 (вибірка з 50 значень, кВ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>
          <w:trHeight w:val="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</w:tr>
      <w:tr>
        <w:trPr>
          <w:trHeight w:val="2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</w:tr>
      <w:tr>
        <w:trPr>
          <w:trHeight w:val="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</w:tr>
      <w:tr>
        <w:trPr>
          <w:trHeight w:val="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Варіант 12 (до завдання 2) ВАЗ - 2101 (вибірка з 60 значень, кВт.)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>
          <w:trHeight w:val="2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</w:tr>
      <w:tr>
        <w:trPr>
          <w:trHeight w:val="2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</w:tr>
      <w:tr>
        <w:trPr>
          <w:trHeight w:val="2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</w:tr>
      <w:tr>
        <w:trPr>
          <w:trHeight w:val="2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</w:tr>
      <w:tr>
        <w:trPr>
          <w:trHeight w:val="2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</w:tr>
      <w:tr>
        <w:trPr>
          <w:trHeight w:val="2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Варіант 13 (до завдання 2) ГАЗ - 24 (вибірка з 40 значень, к. с.)</w:t>
      </w:r>
      <w:r>
        <w:rPr>
          <w:sz w:val="22"/>
          <w:szCs w:val="22"/>
          <w:lang w:val="uk-UA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>
          <w:trHeight w:val="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</w:tr>
      <w:tr>
        <w:trPr>
          <w:trHeight w:val="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</w:tr>
      <w:tr>
        <w:trPr>
          <w:trHeight w:val="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</w:tr>
      <w:tr>
        <w:trPr>
          <w:trHeight w:val="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Варіант 14 (до завдання 2) ГАЗ - 24 (вибірка з 50 значень, к. с.)</w:t>
      </w:r>
      <w:r>
        <w:rPr>
          <w:sz w:val="22"/>
          <w:szCs w:val="22"/>
          <w:lang w:val="uk-U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>
          <w:trHeight w:val="2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</w:tr>
      <w:tr>
        <w:trPr>
          <w:trHeight w:val="2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</w:tr>
      <w:tr>
        <w:trPr>
          <w:trHeight w:val="2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</w:tr>
      <w:tr>
        <w:trPr>
          <w:trHeight w:val="2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Варіант 15 (до завдання 2) ГАЗ - 24 (вибірка з 60 значень, к. с.)</w:t>
      </w:r>
      <w:r>
        <w:rPr>
          <w:sz w:val="22"/>
          <w:szCs w:val="22"/>
          <w:lang w:val="uk-U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>
          <w:trHeight w:val="2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</w:tr>
      <w:tr>
        <w:trPr>
          <w:trHeight w:val="2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</w:tr>
      <w:tr>
        <w:trPr>
          <w:trHeight w:val="2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</w:tr>
      <w:tr>
        <w:trPr>
          <w:trHeight w:val="25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</w:tr>
      <w:tr>
        <w:trPr>
          <w:trHeight w:val="2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</w:tr>
      <w:tr>
        <w:trPr>
          <w:trHeight w:val="2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b/>
          <w:bCs/>
          <w:sz w:val="22"/>
          <w:szCs w:val="22"/>
          <w:lang w:val="uk-UA"/>
        </w:rPr>
        <w:t>Варіант 16 (до завдання 2) ГАЗ - 24 (вибірка з 40 значень, кВт.)</w:t>
      </w:r>
      <w:r>
        <w:rPr>
          <w:sz w:val="22"/>
          <w:szCs w:val="22"/>
          <w:lang w:val="uk-U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>
          <w:trHeight w:val="2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</w:tr>
      <w:tr>
        <w:trPr>
          <w:trHeight w:val="2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</w:tr>
      <w:tr>
        <w:trPr>
          <w:trHeight w:val="2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uk-UA"/>
        </w:rPr>
        <w:t xml:space="preserve"> </w:t>
      </w:r>
      <w:r>
        <w:rPr/>
        <w:t>Варіант 17 (до завдання 2) ГАЗ - 24 (вибірка з 50 значень, кВ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>
          <w:trHeight w:val="2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</w:tr>
      <w:tr>
        <w:trPr>
          <w:trHeight w:val="2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</w:tr>
      <w:tr>
        <w:trPr>
          <w:trHeight w:val="2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</w:tr>
      <w:tr>
        <w:trPr>
          <w:trHeight w:val="2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аріант 18 (до завдання 2) ГАЗ - 24 (вибірка з 60 значень, кВт.)</w:t>
      </w:r>
      <w:r>
        <w:rPr>
          <w:sz w:val="22"/>
          <w:szCs w:val="22"/>
          <w:lang w:val="uk-UA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>
          <w:trHeight w:val="2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</w:tr>
      <w:tr>
        <w:trPr>
          <w:trHeight w:val="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</w:tr>
      <w:tr>
        <w:trPr>
          <w:trHeight w:val="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</w:tr>
      <w:tr>
        <w:trPr>
          <w:trHeight w:val="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</w:tr>
      <w:tr>
        <w:trPr>
          <w:trHeight w:val="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Варіант 19 (до завдання 2) ГАЗ - 53А (вибірка з 40 значень, к. с.)</w:t>
      </w:r>
      <w:r>
        <w:rPr>
          <w:sz w:val="22"/>
          <w:szCs w:val="22"/>
          <w:lang w:val="uk-U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</w:tr>
      <w:tr>
        <w:trPr>
          <w:trHeight w:val="2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Варіант 20 (до завдання 2) ГАЗ - 53А (вибірка з 50 значень, к. с.)</w:t>
      </w:r>
      <w:r>
        <w:rPr>
          <w:sz w:val="22"/>
          <w:szCs w:val="22"/>
          <w:lang w:val="uk-U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</w:tr>
      <w:tr>
        <w:trPr>
          <w:trHeight w:val="2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аріант 21 (до завдання 2) ГАЗ - 53А (вибірка з 60 значень, к. с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9"/>
        <w:gridCol w:w="730"/>
        <w:gridCol w:w="729"/>
        <w:gridCol w:w="728"/>
        <w:gridCol w:w="728"/>
        <w:gridCol w:w="728"/>
        <w:gridCol w:w="729"/>
        <w:gridCol w:w="728"/>
        <w:gridCol w:w="729"/>
      </w:tblGrid>
      <w:tr>
        <w:trPr>
          <w:trHeight w:val="2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</w:tr>
      <w:tr>
        <w:trPr>
          <w:trHeight w:val="2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</w:tr>
      <w:tr>
        <w:trPr>
          <w:trHeight w:val="2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</w:tr>
      <w:tr>
        <w:trPr>
          <w:trHeight w:val="2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</w:tr>
      <w:tr>
        <w:trPr>
          <w:trHeight w:val="2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</w:tr>
      <w:tr>
        <w:trPr>
          <w:trHeight w:val="2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</w:tr>
    </w:tbl>
    <w:p>
      <w:pPr>
        <w:pStyle w:val="Normal"/>
        <w:keepNext w:val="true"/>
        <w:autoSpaceDE w:val="false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аріант 22 (до завдання 2) ГАЗ - 53А (вибірка з 40 значень, кВ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>
          <w:trHeight w:val="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</w:tr>
      <w:tr>
        <w:trPr>
          <w:trHeight w:val="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</w:tr>
      <w:tr>
        <w:trPr>
          <w:trHeight w:val="3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аріант 23 (до завдання 2) ГАЗ - 53А (вибірка з 50 значень, кВ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>
          <w:trHeight w:val="2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</w:tr>
      <w:tr>
        <w:trPr>
          <w:trHeight w:val="2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аріант 24 (до завдання 2) ГАЗ - 53А (вибірка з 60 значень, кВ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>
          <w:trHeight w:val="2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</w:tr>
      <w:tr>
        <w:trPr>
          <w:trHeight w:val="2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</w:tr>
      <w:tr>
        <w:trPr>
          <w:trHeight w:val="2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</w:tr>
      <w:tr>
        <w:trPr>
          <w:trHeight w:val="2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</w:tr>
      <w:tr>
        <w:trPr>
          <w:trHeight w:val="2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</w:tr>
      <w:tr>
        <w:trPr>
          <w:trHeight w:val="2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</w:tr>
    </w:tbl>
    <w:p>
      <w:pPr>
        <w:pStyle w:val="Normal"/>
        <w:autoSpaceDE w:val="false"/>
        <w:ind w:right="-160" w:hanging="0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аріант 25 (до завдання 2) КАМАЗ - 5320 (вибірка з 40 значень, к. с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>
          <w:trHeight w:val="2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</w:t>
            </w:r>
          </w:p>
        </w:tc>
      </w:tr>
      <w:tr>
        <w:trPr>
          <w:trHeight w:val="2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</w:t>
            </w:r>
          </w:p>
        </w:tc>
      </w:tr>
      <w:tr>
        <w:trPr>
          <w:trHeight w:val="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</w:tr>
    </w:tbl>
    <w:p>
      <w:pPr>
        <w:pStyle w:val="Normal"/>
        <w:autoSpaceDE w:val="false"/>
        <w:ind w:right="-160" w:hanging="0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аріант 26 (до завдання 2) КАМАЗ - 5320 (вибірка з 50 значень, к. с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</w:t>
            </w:r>
          </w:p>
        </w:tc>
      </w:tr>
      <w:tr>
        <w:trPr>
          <w:trHeight w:val="2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</w:t>
            </w:r>
          </w:p>
        </w:tc>
      </w:tr>
      <w:tr>
        <w:trPr>
          <w:trHeight w:val="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</w:t>
            </w:r>
          </w:p>
        </w:tc>
      </w:tr>
    </w:tbl>
    <w:p>
      <w:pPr>
        <w:pStyle w:val="Normal"/>
        <w:autoSpaceDE w:val="false"/>
        <w:ind w:right="-160" w:hanging="0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аріант 27 (до завдання 2) КАМАЗ - 5320 (вибірка з 60 значень, к. с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9</w:t>
            </w:r>
          </w:p>
        </w:tc>
      </w:tr>
      <w:tr>
        <w:trPr>
          <w:trHeight w:val="2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</w:t>
            </w:r>
          </w:p>
        </w:tc>
      </w:tr>
      <w:tr>
        <w:trPr>
          <w:trHeight w:val="2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</w:t>
            </w:r>
          </w:p>
        </w:tc>
      </w:tr>
      <w:tr>
        <w:trPr>
          <w:trHeight w:val="2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</w:t>
            </w:r>
          </w:p>
        </w:tc>
      </w:tr>
      <w:tr>
        <w:trPr>
          <w:trHeight w:val="2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</w:t>
            </w:r>
          </w:p>
        </w:tc>
      </w:tr>
    </w:tbl>
    <w:p>
      <w:pPr>
        <w:pStyle w:val="Normal"/>
        <w:autoSpaceDE w:val="false"/>
        <w:ind w:right="-16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аріант 28 (до завдання 2) КАМАЗ - 5320 (вибірка з 40 значень, кВ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>
          <w:trHeight w:val="2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</w:t>
            </w:r>
          </w:p>
        </w:tc>
      </w:tr>
      <w:tr>
        <w:trPr>
          <w:trHeight w:val="2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</w:t>
            </w:r>
          </w:p>
        </w:tc>
      </w:tr>
      <w:tr>
        <w:trPr>
          <w:trHeight w:val="2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</w:t>
            </w:r>
          </w:p>
        </w:tc>
      </w:tr>
      <w:tr>
        <w:trPr>
          <w:trHeight w:val="2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</w:tr>
    </w:tbl>
    <w:p>
      <w:pPr>
        <w:pStyle w:val="Normal"/>
        <w:autoSpaceDE w:val="false"/>
        <w:ind w:right="-16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аріант 29 (до завдання 2) КАМАЗ - 5320 (вибірка з 50 значень, кВ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>
          <w:trHeight w:val="2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</w:tc>
      </w:tr>
      <w:tr>
        <w:trPr>
          <w:trHeight w:val="2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</w:t>
            </w:r>
          </w:p>
        </w:tc>
      </w:tr>
      <w:tr>
        <w:trPr>
          <w:trHeight w:val="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</w:t>
            </w:r>
          </w:p>
        </w:tc>
      </w:tr>
      <w:tr>
        <w:trPr>
          <w:trHeight w:val="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</w:t>
            </w:r>
          </w:p>
        </w:tc>
      </w:tr>
      <w:tr>
        <w:trPr>
          <w:trHeight w:val="2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</w:tr>
    </w:tbl>
    <w:p>
      <w:pPr>
        <w:pStyle w:val="Normal"/>
        <w:autoSpaceDE w:val="false"/>
        <w:ind w:right="-160" w:hanging="0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аріант 30 (до завдання 2) КАМАЗ - 5320 (вибірка з 60 значень, кВт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29"/>
        <w:gridCol w:w="728"/>
        <w:gridCol w:w="730"/>
        <w:gridCol w:w="729"/>
        <w:gridCol w:w="728"/>
        <w:gridCol w:w="729"/>
        <w:gridCol w:w="728"/>
        <w:gridCol w:w="728"/>
      </w:tblGrid>
      <w:tr>
        <w:trPr>
          <w:trHeight w:val="2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</w:t>
            </w:r>
          </w:p>
        </w:tc>
      </w:tr>
      <w:tr>
        <w:trPr>
          <w:trHeight w:val="2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</w:t>
            </w:r>
          </w:p>
        </w:tc>
      </w:tr>
      <w:tr>
        <w:trPr>
          <w:trHeight w:val="2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</w:tr>
      <w:tr>
        <w:trPr>
          <w:trHeight w:val="2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</w:tr>
      <w:tr>
        <w:trPr>
          <w:trHeight w:val="2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</w:t>
            </w:r>
          </w:p>
        </w:tc>
      </w:tr>
      <w:tr>
        <w:trPr>
          <w:trHeight w:val="2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uk-UA"/>
        </w:rPr>
        <w:t>ДО ЗАВДАНЬ 3, 4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38"/>
        <w:gridCol w:w="3368"/>
      </w:tblGrid>
      <w:tr>
        <w:trPr>
          <w:tblHeader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ереднє значення пробігу, 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bar>
            </m:oMath>
            <w:r>
              <w:rPr>
                <w:lang w:val="uk-UA"/>
              </w:rPr>
              <w:t>, тис. км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ередньоквадратичне відхилення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lang w:val="uk-UA"/>
              </w:rPr>
              <w:t>, тис. км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О ЗАВДАННЯ 5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064"/>
        <w:gridCol w:w="4078"/>
      </w:tblGrid>
      <w:tr>
        <w:trPr>
          <w:tblHeader w:val="true"/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іан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трати на ТО, (З</w:t>
            </w:r>
            <w:r>
              <w:rPr>
                <w:sz w:val="22"/>
                <w:szCs w:val="22"/>
                <w:vertAlign w:val="subscript"/>
                <w:lang w:val="uk-UA"/>
              </w:rPr>
              <w:t>ТО</w:t>
            </w:r>
            <w:r>
              <w:rPr>
                <w:sz w:val="22"/>
                <w:szCs w:val="22"/>
                <w:lang w:val="uk-UA"/>
              </w:rPr>
              <w:t>), грн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трати на ТР, (З</w:t>
            </w:r>
            <w:r>
              <w:rPr>
                <w:sz w:val="22"/>
                <w:szCs w:val="22"/>
                <w:vertAlign w:val="subscript"/>
                <w:lang w:val="uk-UA"/>
              </w:rPr>
              <w:t>ТР</w:t>
            </w:r>
            <w:r>
              <w:rPr>
                <w:sz w:val="22"/>
                <w:szCs w:val="22"/>
                <w:lang w:val="uk-UA"/>
              </w:rPr>
              <w:t>), грн.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,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,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,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,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,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,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,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,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,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,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,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О ЗАВДАННЯ 6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885"/>
        <w:gridCol w:w="1270"/>
        <w:gridCol w:w="1749"/>
        <w:gridCol w:w="1369"/>
      </w:tblGrid>
      <w:tr>
        <w:trPr>
          <w:tblHeader w:val="true"/>
          <w:trHeight w:val="23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чаткові дані (1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чаткові дані (2)</w:t>
            </w:r>
          </w:p>
        </w:tc>
      </w:tr>
      <w:tr>
        <w:trPr>
          <w:tblHeader w:val="true"/>
          <w:trHeight w:val="2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бірка пробігі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бірка пробігі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, 2400, 4300, 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0, 4900, 6800, 7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, 2500, 3950, 4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, 5500, 6950, 7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, 2500, 3500, 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0, 6500, 6950, 8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0, 3500, 3950, 4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00, 8500, 9950, 12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, 3000, 4450, 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0, 5500, 6500, 9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, 2900, 4800, 5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50, 9500, 9950, 13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0, 4000, 4450, 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50, 10000, 10450, 14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, 3000, 4000, 5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00, 12500, 13500, 24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0, 4900, 6800, 7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50, 13500, 13950, 23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0, 5000, 6450, 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00, 12500, 13950, 22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, 5000, 6000, 7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00, 12900, 14800, 21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6331585</wp:posOffset>
                      </wp:positionH>
                      <wp:positionV relativeFrom="paragraph">
                        <wp:posOffset>326390</wp:posOffset>
                      </wp:positionV>
                      <wp:extent cx="590550" cy="3619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28.5pt;mso-wrap-distance-left:9.05pt;mso-wrap-distance-right:9.05pt;mso-wrap-distance-top:0pt;mso-wrap-distance-bottom:0pt;margin-top:25.7pt;mso-position-vertical-relative:text;margin-left:498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, 6000, 6450, 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, 2900, 4800, 5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, 5500, 6950, 7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00, 13000, 14450, 19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0, 6500, 6950, 8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, 2500, 3500, 5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, 5400, 6300, 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0, 8900, 10800, 14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0, 5500, 6500, 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00, 12400, 14300, 25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00, 8400, 8300, 1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, 5400, 6300, 9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00, 9000, 10000, 1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0, 4000, 4450, 5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0, 8500, 9500, 1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, 2400, 4300, 5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50, 9500, 9950, 1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, 6000, 6450, 8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0, 9000, 10450, 1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0, 5000, 6450, 8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0, 8900, 10800, 14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0, 3500, 3950, 4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50,10000,10450, 1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, 3000, 4450, 5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00, 8500, 9950, 12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0, 8500, 9500, 13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00, 12400, 143000, 2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, 3000, 4000, 5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00, 12500, 13950, 22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0, 14000, 14450, 2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00, 12500, 13500, 2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0, 9000, 10450, 14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00, 12050, 13950, 23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, 2500, 3950, 4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00, 13000, 14450, 1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00, 13000, 14000, 21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00, 12900, 14800, 21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; 0,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00, 9000, 10000, 15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; 0,8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О ЗАВДАННЯ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1060"/>
        <w:gridCol w:w="1109"/>
        <w:gridCol w:w="1870"/>
        <w:gridCol w:w="1473"/>
        <w:gridCol w:w="1002"/>
      </w:tblGrid>
      <w:tr>
        <w:trPr>
          <w:tblHeader w:val="true"/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аріан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 АТ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ефіцієнт умов експлуатаці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матичний райо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біг з початку експлуатації </w:t>
            </w:r>
            <w:r>
              <w:rPr>
                <w:sz w:val="18"/>
                <w:szCs w:val="1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sub>
              </m:sSub>
            </m:oMath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автомобілів </w:t>
            </w:r>
            <w:r>
              <w:rPr>
                <w:sz w:val="18"/>
                <w:szCs w:val="1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</m:sub>
              </m:sSub>
            </m:oMath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ИЖ – 21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високою агресивністю зовнішньої серед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0,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Ф – 22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уже холод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ільше 0,25 до 0,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ИЖ – 271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Холод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ільше 0,50 до 0,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 – 24 – 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омірно холод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ільше 0,75 до 1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З – 6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уже спекотний сух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ільше 1,00 до 1,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АЗ – 451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омірно тепл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ільше 1,25 до 1,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 – 24 – 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мір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ільше 1,50 до 1,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З – 695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високою агресивністю зовнішнього середовищ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ільше 1,75 до 2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 – 53 – 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уже холод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ільше 2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 – 24 – 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Холод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0,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АЗ – 677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омірно холод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ільше 0,25 до 0,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ИЛ – 138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пекотний сух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ільше 0,50 до 0,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вЗ – 6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омірно тепл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ільше 0,75 до 1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АЗ – 53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мір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ільше 1,00 до 1,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З – 695Н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високою агресивністю зовнішнього середовищ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ільше 1,25 до 1,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5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рАЗ – 762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уже холод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ільше 1,50 до 1,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</w:tr>
      <w:tr>
        <w:trPr>
          <w:trHeight w:val="5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АЗ – 677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Холод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ільше 1,75 до 2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</w:t>
            </w:r>
          </w:p>
        </w:tc>
      </w:tr>
      <w:tr>
        <w:trPr>
          <w:trHeight w:val="2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 – 52 – 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омірно холод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ільше 2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</w:t>
            </w:r>
          </w:p>
        </w:tc>
      </w:tr>
      <w:tr>
        <w:trPr>
          <w:trHeight w:val="2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Икарус – 2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плий волог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0,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0</w:t>
            </w:r>
          </w:p>
        </w:tc>
      </w:tr>
      <w:tr>
        <w:trPr>
          <w:trHeight w:val="5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 – 53 – 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мір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ільше 0,25 до 0,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0</w:t>
            </w:r>
          </w:p>
        </w:tc>
      </w:tr>
      <w:tr>
        <w:trPr>
          <w:trHeight w:val="83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Икарус – 2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високою агресивністю зовнішнього середовищ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ільше 0,50 до 0,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</w:tr>
      <w:tr>
        <w:trPr>
          <w:trHeight w:val="5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З – 6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уже холод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ільше 0,75 до 1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</w:t>
            </w:r>
          </w:p>
        </w:tc>
      </w:tr>
      <w:tr>
        <w:trPr>
          <w:trHeight w:val="5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Икарус – 2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Холод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ільше 1,00 до 1,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</w:tc>
      </w:tr>
      <w:tr>
        <w:trPr>
          <w:trHeight w:val="5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З – 2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омірно холод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ільше 1,25 до 1,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0</w:t>
            </w:r>
          </w:p>
        </w:tc>
      </w:tr>
      <w:tr>
        <w:trPr>
          <w:trHeight w:val="5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рал – 3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г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ільше 1,50 до 1,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0</w:t>
            </w:r>
          </w:p>
        </w:tc>
      </w:tr>
      <w:tr>
        <w:trPr>
          <w:trHeight w:val="2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лАЗ – 5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омірно тепл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ільше 1,75 до 2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З – 53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мір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ільше 2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</w:t>
            </w:r>
          </w:p>
        </w:tc>
      </w:tr>
      <w:tr>
        <w:trPr>
          <w:trHeight w:val="2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З – 500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уже холод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0,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5</w:t>
            </w:r>
          </w:p>
        </w:tc>
      </w:tr>
      <w:tr>
        <w:trPr>
          <w:trHeight w:val="5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лАЗ – 5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холод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ільше 0,25 до 0,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0</w:t>
            </w:r>
          </w:p>
        </w:tc>
      </w:tr>
      <w:tr>
        <w:trPr>
          <w:trHeight w:val="83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ИЛ – 1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високою агресивністю зовнішнього середовищ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ільше 0,50 до 0,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0</w:t>
            </w:r>
          </w:p>
        </w:tc>
      </w:tr>
    </w:tbl>
    <w:p>
      <w:pPr>
        <w:pStyle w:val="Normal"/>
        <w:autoSpaceDE w:val="false"/>
        <w:jc w:val="center"/>
        <w:rPr>
          <w:lang w:val="uk-UA"/>
        </w:rPr>
      </w:pPr>
      <w:r>
        <w:br w:type="page"/>
      </w:r>
      <w:r>
        <w:rPr>
          <w:lang w:val="uk-UA"/>
        </w:rPr>
        <w:t>ЗМІСТ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237" w:leader="dot"/>
        </w:tabs>
        <w:autoSpaceDE w:val="false"/>
        <w:ind w:right="549" w:firstLine="284"/>
        <w:rPr/>
      </w:pPr>
      <w:r>
        <w:rPr>
          <w:lang w:val="uk-UA"/>
        </w:rPr>
        <w:t>1. Визначення гранично допустимого значення діагностичного параметра</w:t>
        <w:tab/>
        <w:t>3</w:t>
      </w:r>
    </w:p>
    <w:p>
      <w:pPr>
        <w:pStyle w:val="Normal"/>
        <w:tabs>
          <w:tab w:val="clear" w:pos="709"/>
          <w:tab w:val="left" w:pos="6237" w:leader="dot"/>
        </w:tabs>
        <w:autoSpaceDE w:val="false"/>
        <w:ind w:right="549" w:firstLine="284"/>
        <w:rPr/>
      </w:pPr>
      <w:r>
        <w:rPr>
          <w:lang w:val="uk-UA"/>
        </w:rPr>
        <w:t>2. Визначення показників надійності роботи автомобілів</w:t>
        <w:tab/>
        <w:t>17</w:t>
      </w:r>
    </w:p>
    <w:p>
      <w:pPr>
        <w:pStyle w:val="Normal"/>
        <w:tabs>
          <w:tab w:val="clear" w:pos="709"/>
          <w:tab w:val="left" w:pos="6237" w:leader="dot"/>
        </w:tabs>
        <w:autoSpaceDE w:val="false"/>
        <w:ind w:right="549" w:firstLine="284"/>
        <w:rPr/>
      </w:pPr>
      <w:r>
        <w:rPr>
          <w:lang w:val="uk-UA"/>
        </w:rPr>
        <w:t>3. Визначення періодичності  технічного обслуговування автомобілів</w:t>
        <w:tab/>
        <w:t>20</w:t>
      </w:r>
    </w:p>
    <w:p>
      <w:pPr>
        <w:pStyle w:val="Normal"/>
        <w:tabs>
          <w:tab w:val="clear" w:pos="709"/>
          <w:tab w:val="left" w:pos="6237" w:leader="dot"/>
        </w:tabs>
        <w:autoSpaceDE w:val="false"/>
        <w:ind w:right="549" w:firstLine="426"/>
        <w:rPr/>
      </w:pPr>
      <w:r>
        <w:rPr>
          <w:lang w:val="uk-UA"/>
        </w:rPr>
        <w:t>Список рекомендованої літератури</w:t>
        <w:tab/>
        <w:t>28</w:t>
      </w:r>
    </w:p>
    <w:p>
      <w:pPr>
        <w:pStyle w:val="Normal"/>
        <w:tabs>
          <w:tab w:val="clear" w:pos="709"/>
          <w:tab w:val="left" w:pos="6237" w:leader="dot"/>
        </w:tabs>
        <w:autoSpaceDE w:val="false"/>
        <w:ind w:right="549" w:firstLine="426"/>
        <w:rPr>
          <w:lang w:val="uk-UA"/>
        </w:rPr>
      </w:pPr>
      <w:r>
        <w:rPr>
          <w:lang w:val="uk-UA"/>
        </w:rPr>
        <w:t>Додаток А - Нормована функція нормального розподілу випадкової величини</w:t>
        <w:tab/>
        <w:t>29</w:t>
      </w:r>
    </w:p>
    <w:p>
      <w:pPr>
        <w:pStyle w:val="Normal"/>
        <w:tabs>
          <w:tab w:val="clear" w:pos="709"/>
          <w:tab w:val="left" w:pos="6237" w:leader="dot"/>
        </w:tabs>
        <w:autoSpaceDE w:val="false"/>
        <w:ind w:right="549" w:firstLine="426"/>
        <w:rPr>
          <w:lang w:val="uk-UA"/>
        </w:rPr>
      </w:pPr>
      <w:r>
        <w:rPr>
          <w:lang w:val="uk-UA"/>
        </w:rPr>
        <w:t>Додаток Б - Нормативні дані для корегування технічного обслуговування автомобілів</w:t>
        <w:tab/>
        <w:t>30</w:t>
      </w:r>
    </w:p>
    <w:p>
      <w:pPr>
        <w:pStyle w:val="Normal"/>
        <w:tabs>
          <w:tab w:val="clear" w:pos="709"/>
          <w:tab w:val="left" w:pos="6237" w:leader="dot"/>
        </w:tabs>
        <w:autoSpaceDE w:val="false"/>
        <w:ind w:right="549" w:firstLine="426"/>
        <w:rPr/>
      </w:pPr>
      <w:r>
        <w:rPr>
          <w:lang w:val="uk-UA"/>
        </w:rPr>
        <w:t>Додаток В - Варіанти індивідуальних завдань</w:t>
        <w:tab/>
        <w:t>42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Times New Roman CYR" w:hAnsi="Times New Roman CYR" w:cs="Times New Roman CY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40:00Z</dcterms:created>
  <dc:creator>XP GAME 2007</dc:creator>
  <dc:description/>
  <cp:keywords/>
  <dc:language>en-US</dc:language>
  <cp:lastModifiedBy>Admin</cp:lastModifiedBy>
  <cp:lastPrinted>2020-03-17T08:06:00Z</cp:lastPrinted>
  <dcterms:modified xsi:type="dcterms:W3CDTF">2023-11-14T08:40:00Z</dcterms:modified>
  <cp:revision>2</cp:revision>
  <dc:subject/>
  <dc:title/>
</cp:coreProperties>
</file>