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0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ьки та їх роль у впровадженні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сім’ї в процесі інтегрування дитини з особливими освітніми потребами в загальноосвітнє середовищ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тьки – як члени навчальних команд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батьків в оцінюванні розвитку своєї дитин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івпраця батьків з педагогами та персоналом школи. Обмін конструктивною інформаціє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громадських організацій та соціальних служб у наданні допомоги сім’ям з дітьми з ООП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тьки – активні учасники шкільної громад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ство та адвокатство батьків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працювати джерело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упаєва А.А., Таранченко О.М. «Інклюзивна освіта: від основ до практики»: [монографія]. К. : ТОВ «АТОПОЛ», 2016. 152 с. – (Серія «Інклюзивна освіта»)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С. 127 – 140)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творчо-методичного характеру.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итуацію: Ви – класний керівник. Ваш клас має двоє дітей з ООП. Діагнози – 1) синдром дефіциту уваги та гіперактивності; 2) затримка психічного розвитку з порушенням когнтивних функцій. Складіть анкети-опитування (10 питань) для батьків дитини з особливими освітніми потребами з метою оптимальної роботи – гавчання, виховання, розвитку.</w:t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/>
          <w:sz w:val="28"/>
          <w:szCs w:val="28"/>
        </w:rPr>
        <w:t xml:space="preserve">Дайте  </w:t>
      </w:r>
      <w:r>
        <w:rPr>
          <w:b/>
          <w:sz w:val="28"/>
          <w:szCs w:val="28"/>
          <w:lang w:val="uk-UA"/>
        </w:rPr>
        <w:t xml:space="preserve">письмово </w:t>
      </w:r>
      <w:r>
        <w:rPr>
          <w:b/>
          <w:sz w:val="28"/>
          <w:szCs w:val="28"/>
        </w:rPr>
        <w:t>відпові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  на  такі  запитання  стосовно  інклюзивної  практики  у  навчальному закладі, який ви добре знаєте. 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Чому потрібно прагнути, щоб дитина навчалася саме у школі?</w:t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батькам варто </w:t>
      </w:r>
      <w:r>
        <w:rPr>
          <w:sz w:val="28"/>
          <w:szCs w:val="28"/>
        </w:rPr>
        <w:t>співпрацювати з адміністрацією школи</w:t>
      </w:r>
      <w:r>
        <w:rPr>
          <w:sz w:val="28"/>
          <w:szCs w:val="28"/>
          <w:lang w:val="uk-UA"/>
        </w:rPr>
        <w:t>?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зрозуміти, наскільки доцільними є вимоги батьків або дії адміністрації закладу?</w:t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Які питання потрібно обговорювати батькам з адміністрацією школи в першу чергу</w:t>
      </w:r>
      <w:r>
        <w:rPr>
          <w:sz w:val="28"/>
          <w:szCs w:val="28"/>
          <w:lang w:val="uk-UA"/>
        </w:rPr>
        <w:t>?</w:t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Як використовувати освітню субвенцію?</w:t>
      </w:r>
      <w:r>
        <w:rPr>
          <w:sz w:val="28"/>
          <w:szCs w:val="28"/>
          <w:lang w:val="uk-UA"/>
        </w:rPr>
        <w:t xml:space="preserve"> Як батькам зрозуміти механізм фінансування в освітній сфер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Теми для доповідей.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Times New Roman" w:hAnsi="Times New Roman" w:cs="Times New Roman"/>
          <w:bCs/>
          <w:color w:val="260A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60A00"/>
          <w:sz w:val="28"/>
          <w:szCs w:val="28"/>
          <w:lang w:val="uk-UA"/>
        </w:rPr>
        <w:t>Роль сім’ї у вихованні дітей з особливими потребами.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Times New Roman" w:hAnsi="Times New Roman" w:cs="Times New Roman"/>
          <w:bCs/>
          <w:color w:val="260A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60A00"/>
          <w:sz w:val="28"/>
          <w:szCs w:val="28"/>
          <w:lang w:val="uk-UA"/>
        </w:rPr>
        <w:t>Участь батьків в організації інклюзивного навчання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Cs/>
          <w:color w:val="260A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60A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13T08:53:00Z</dcterms:modified>
  <cp:revision>69</cp:revision>
  <dc:subject/>
  <dc:title/>
</cp:coreProperties>
</file>