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4</w:t>
      </w:r>
    </w:p>
    <w:p>
      <w:pPr>
        <w:pStyle w:val="Heading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шук та усунення несправностей</w:t>
      </w:r>
    </w:p>
    <w:p>
      <w:pPr>
        <w:pStyle w:val="Heading1"/>
        <w:spacing w:lineRule="atLeast" w:line="205"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лі та задачі</w:t>
      </w:r>
    </w:p>
    <w:p>
      <w:pPr>
        <w:pStyle w:val="Bulletlevel1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унення поширених проблем у LAN.</w:t>
      </w:r>
    </w:p>
    <w:p>
      <w:pPr>
        <w:pStyle w:val="Heading1"/>
        <w:spacing w:lineRule="atLeast" w:line="205"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ова інформація / Сценарій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ісля оновлення в мережі деякі пристрої були неправильно налаштовані. Ви повинні виправити конфігурації та переконатися, що всі ПК можуть отримати доступ до веб-сервера, R1 та комутаторів. Крім того, всі ПК повинні мати доступ до R1 за допомогою SSH. Ви повинні перевірити можливість під'єднання як для IPv4, так і для IPv6, за винятком комутаторів.</w:t>
      </w:r>
    </w:p>
    <w:p>
      <w:pPr>
        <w:pStyle w:val="Heading1"/>
        <w:spacing w:lineRule="atLeast" w:line="205" w:before="24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жувана модель мережі</w:t>
      </w:r>
    </w:p>
    <w:p>
      <w:pPr>
        <w:pStyle w:val="Bodytextl25"/>
        <w:spacing w:before="120" w:after="120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32130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23" r="36283" b="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05"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струкції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изатор R1 і всі комутатори були попередньо налаштовані наступним чином:</w:t>
      </w:r>
    </w:p>
    <w:p>
      <w:pPr>
        <w:pStyle w:val="Bulletlevel1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Пароль для під'єднання </w:t>
      </w:r>
      <w:r>
        <w:rPr>
          <w:b/>
          <w:bCs/>
          <w:color w:val="000000"/>
          <w:sz w:val="28"/>
          <w:szCs w:val="28"/>
        </w:rPr>
        <w:t>Ciscoenpa55</w:t>
      </w:r>
    </w:p>
    <w:p>
      <w:pPr>
        <w:pStyle w:val="Bulletlevel1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Пароль консолі: </w:t>
      </w:r>
      <w:r>
        <w:rPr>
          <w:b/>
          <w:bCs/>
          <w:color w:val="000000"/>
          <w:sz w:val="28"/>
          <w:szCs w:val="28"/>
        </w:rPr>
        <w:t>Ciscoconpa55</w:t>
      </w:r>
    </w:p>
    <w:p>
      <w:pPr>
        <w:pStyle w:val="Bulletlevel1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Ім'я користувача та пароль для SSH: </w:t>
      </w:r>
      <w:r>
        <w:rPr>
          <w:b/>
          <w:bCs/>
          <w:color w:val="000000"/>
          <w:sz w:val="28"/>
          <w:szCs w:val="28"/>
        </w:rPr>
        <w:t>Admin1/Admin1pa55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а кількість вузлів у підмережі:</w:t>
      </w:r>
    </w:p>
    <w:p>
      <w:pPr>
        <w:pStyle w:val="Bulletlevel1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IT: 50 вузлів</w:t>
      </w:r>
    </w:p>
    <w:p>
      <w:pPr>
        <w:pStyle w:val="Bulletlevel1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Marketing: 50 вузлів</w:t>
      </w:r>
    </w:p>
    <w:p>
      <w:pPr>
        <w:pStyle w:val="Bulletlevel1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R&amp;D: 100 вузлів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всі проблеми з конфігурацією були виправлені, усі пристрої повинні мати можливість пінгувати файли один одного та веб-сервера.</w:t>
      </w:r>
    </w:p>
    <w:p>
      <w:pPr>
        <w:pStyle w:val="Heading1"/>
        <w:spacing w:lineRule="atLeast" w:line="205" w:before="240" w:after="120"/>
        <w:rPr/>
      </w:pPr>
      <w:r>
        <w:rPr/>
        <w:t>Таблиця адресації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9"/>
        <w:gridCol w:w="2940"/>
        <w:gridCol w:w="2280"/>
      </w:tblGrid>
      <w:tr>
        <w:trPr>
          <w:tblHeader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ableheading"/>
              <w:spacing w:lineRule="atLeast" w:line="15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рій</w:t>
            </w:r>
          </w:p>
        </w:tc>
        <w:tc>
          <w:tcPr>
            <w:tcW w:w="2039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ableheading"/>
              <w:spacing w:lineRule="atLeast" w:line="15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терфейс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ableheading"/>
              <w:spacing w:lineRule="atLeast" w:line="15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-адреса / Префікс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ableheading"/>
              <w:spacing w:lineRule="atLeast" w:line="15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юз за замовчуванням (Default Gateway)</w:t>
            </w:r>
          </w:p>
        </w:tc>
      </w:tr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R1</w:t>
            </w:r>
          </w:p>
        </w:tc>
        <w:tc>
          <w:tcPr>
            <w:tcW w:w="2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0/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62 /26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0/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01:db8:cafe::1/6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0/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0/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126 /2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0/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01:db8:cafe:1::1/6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0/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0/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254 /2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0/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01:db8:cafe:2::1/6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0/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S0/0/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0.0.0.2 /3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S0/0/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01:db8:2::1/6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S0/0/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Main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S0/0/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9.165.200.226 /3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Main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S0/0/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01:db8:1::1/6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Main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S0/0/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Main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S0/0/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0.0.0.1 /3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Main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S0/0/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01:db8:2::2/6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Main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S0/0/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N/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S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VLAN 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61 /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62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S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VLAN 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125 /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126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S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VLAN 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253 /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254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IT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1 /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62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IT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01:db8:cafe::2/6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IT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fe80::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Marketing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65 /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126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Marketing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01:db8:cafe:1::2/6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Marketing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fe80::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R&amp;D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129 /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2.16.1.254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R&amp;D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01:db8:cafe:2::2/6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R&amp;D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2F2F2"/>
              </w:rPr>
              <w:t>fe80::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Web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64.100.0.3 /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64.100.0.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Web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2001:db8:acad::3/6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Web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IC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e80::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fe0::1</w:t>
            </w:r>
          </w:p>
        </w:tc>
      </w:tr>
    </w:tbl>
    <w:p>
      <w:pPr>
        <w:pStyle w:val="Configwindow"/>
        <w:spacing w:before="0" w:after="0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  <w:t>Кінець доку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роботи, мета, версія програмного забезпеч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зультати виконання завдань та відповіді на запита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сн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Bodytextl75">
    <w:name w:val="bodytextl75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53:00Z</dcterms:created>
  <dc:creator>User</dc:creator>
  <dc:description/>
  <cp:keywords/>
  <dc:language>en-US</dc:language>
  <cp:lastModifiedBy>cyp</cp:lastModifiedBy>
  <dcterms:modified xsi:type="dcterms:W3CDTF">2023-09-24T20:08:00Z</dcterms:modified>
  <cp:revision>16</cp:revision>
  <dc:subject/>
  <dc:title/>
</cp:coreProperties>
</file>