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20"/>
        <w:jc w:val="both"/>
        <w:rPr/>
      </w:pPr>
      <w:r>
        <w:rPr/>
        <w:t>7. Забезпечення надійності машин в умовах циклічних навантажень.</w:t>
      </w:r>
    </w:p>
    <w:p>
      <w:pPr>
        <w:pStyle w:val="Normal"/>
        <w:ind w:firstLine="72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1">
                <wp:simplePos x="0" y="0"/>
                <wp:positionH relativeFrom="column">
                  <wp:posOffset>977900</wp:posOffset>
                </wp:positionH>
                <wp:positionV relativeFrom="paragraph">
                  <wp:posOffset>1579245</wp:posOffset>
                </wp:positionV>
                <wp:extent cx="220345" cy="2038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20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7pt;margin-top:124.35pt;width:17.3pt;height:16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2870</wp:posOffset>
                </wp:positionH>
                <wp:positionV relativeFrom="paragraph">
                  <wp:posOffset>861060</wp:posOffset>
                </wp:positionV>
                <wp:extent cx="3596640" cy="2448560"/>
                <wp:effectExtent l="635" t="635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6760" cy="2448720"/>
                          <a:chOff x="0" y="0"/>
                          <a:chExt cx="3596760" cy="2448720"/>
                        </a:xfrm>
                      </wpg:grpSpPr>
                      <wpg:grpSp>
                        <wpg:cNvGrpSpPr/>
                        <wpg:grpSpPr>
                          <a:xfrm>
                            <a:off x="126360" y="853560"/>
                            <a:ext cx="816120" cy="62280"/>
                          </a:xfrm>
                        </wpg:grpSpPr>
                        <wps:wsp>
                          <wps:cNvSpPr/>
                          <wps:spPr>
                            <a:xfrm>
                              <a:off x="0" y="30240"/>
                              <a:ext cx="755640" cy="7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3840" y="0"/>
                              <a:ext cx="622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98">
                                  <a:moveTo>
                                    <a:pt x="0" y="98"/>
                                  </a:moveTo>
                                  <a:lnTo>
                                    <a:pt x="98" y="4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596760" cy="2448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94240" y="702360"/>
                              <a:ext cx="51480" cy="14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Symbol" w:hAnsi="Symbol" w:eastAsia="Times New Roman" w:cs="Symbol"/>
                                    <w:color w:val="000000"/>
                                    <w:lang w:val="en-US" w:bidi="ar-SA"/>
                                  </w:rPr>
                                  <w:t>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4360" y="740520"/>
                              <a:ext cx="51480" cy="14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Symbol" w:hAnsi="Symbol" w:eastAsia="Times New Roman" w:cs="Symbol"/>
                                    <w:color w:val="000000"/>
                                    <w:lang w:val="en-US" w:bidi="ar-SA"/>
                                  </w:rPr>
                                  <w:t>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5280" y="738360"/>
                              <a:ext cx="51480" cy="14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Symbol" w:hAnsi="Symbol" w:eastAsia="Times New Roman" w:cs="Symbol"/>
                                    <w:color w:val="000000"/>
                                    <w:lang w:val="en-US" w:bidi="ar-SA"/>
                                  </w:rPr>
                                  <w:t>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85120" y="1945800"/>
                              <a:ext cx="51480" cy="14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Symbol" w:hAnsi="Symbol" w:eastAsia="Times New Roman" w:cs="Symbol"/>
                                    <w:color w:val="000000"/>
                                    <w:lang w:val="en-US" w:bidi="ar-SA"/>
                                  </w:rPr>
                                  <w:t>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5000" y="1935360"/>
                              <a:ext cx="51480" cy="14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Symbol" w:hAnsi="Symbol" w:eastAsia="Times New Roman" w:cs="Symbol"/>
                                    <w:color w:val="000000"/>
                                    <w:lang w:val="en-US" w:bidi="ar-SA"/>
                                  </w:rPr>
                                  <w:t>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573720" cy="244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220320" cy="20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5800" y="54000"/>
                                <a:ext cx="70560" cy="140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Symbol" w:hAnsi="Symbol" w:eastAsia="Times New Roman" w:cs="Symbol"/>
                                      <w:color w:val="000000"/>
                                      <w:lang w:val="en-US" w:bidi="ar-SA"/>
                                    </w:rPr>
                                    <w:t>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41480" y="71640"/>
                                <a:ext cx="62280" cy="8629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0600" y="59760"/>
                                  <a:ext cx="720" cy="80316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228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" h="98">
                                      <a:moveTo>
                                        <a:pt x="98" y="98"/>
                                      </a:moveTo>
                                      <a:lnTo>
                                        <a:pt x="48" y="0"/>
                                      </a:lnTo>
                                      <a:lnTo>
                                        <a:pt x="0" y="98"/>
                                      </a:lnTo>
                                      <a:lnTo>
                                        <a:pt x="98" y="9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282680" y="1440"/>
                                <a:ext cx="220320" cy="20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339200" y="52560"/>
                                <a:ext cx="70560" cy="140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Symbol" w:hAnsi="Symbol" w:eastAsia="Times New Roman" w:cs="Symbol"/>
                                      <w:color w:val="000000"/>
                                      <w:lang w:val="en-US" w:bidi="ar-SA"/>
                                    </w:rPr>
                                    <w:t>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424160" y="71280"/>
                                <a:ext cx="62280" cy="8643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1320" y="60120"/>
                                  <a:ext cx="720" cy="80388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228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" h="98">
                                      <a:moveTo>
                                        <a:pt x="98" y="98"/>
                                      </a:moveTo>
                                      <a:lnTo>
                                        <a:pt x="49" y="0"/>
                                      </a:lnTo>
                                      <a:lnTo>
                                        <a:pt x="0" y="98"/>
                                      </a:lnTo>
                                      <a:lnTo>
                                        <a:pt x="98" y="9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27400" y="851040"/>
                                <a:ext cx="816480" cy="6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0240"/>
                                  <a:ext cx="756360" cy="7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4560" y="0"/>
                                  <a:ext cx="6228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" h="98">
                                      <a:moveTo>
                                        <a:pt x="0" y="98"/>
                                      </a:moveTo>
                                      <a:lnTo>
                                        <a:pt x="98" y="48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612520" y="0"/>
                                <a:ext cx="220320" cy="20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669040" y="52200"/>
                                <a:ext cx="70560" cy="140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Symbol" w:hAnsi="Symbol" w:eastAsia="Times New Roman" w:cs="Symbol"/>
                                      <w:color w:val="000000"/>
                                      <w:lang w:val="en-US" w:bidi="ar-SA"/>
                                    </w:rPr>
                                    <w:t>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754000" y="69840"/>
                                <a:ext cx="62280" cy="8629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0960" y="59760"/>
                                  <a:ext cx="720" cy="80316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228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" h="98">
                                      <a:moveTo>
                                        <a:pt x="98" y="98"/>
                                      </a:moveTo>
                                      <a:lnTo>
                                        <a:pt x="49" y="0"/>
                                      </a:lnTo>
                                      <a:lnTo>
                                        <a:pt x="0" y="98"/>
                                      </a:lnTo>
                                      <a:lnTo>
                                        <a:pt x="98" y="9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757240" y="850320"/>
                                <a:ext cx="816480" cy="6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9160"/>
                                  <a:ext cx="756360" cy="144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4200" y="0"/>
                                  <a:ext cx="6228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" h="98">
                                      <a:moveTo>
                                        <a:pt x="0" y="98"/>
                                      </a:moveTo>
                                      <a:lnTo>
                                        <a:pt x="98" y="48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053440" y="1207080"/>
                                <a:ext cx="220320" cy="20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109600" y="1259280"/>
                                <a:ext cx="70560" cy="140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Symbol" w:hAnsi="Symbol" w:eastAsia="Times New Roman" w:cs="Symbol"/>
                                      <w:color w:val="000000"/>
                                      <w:lang w:val="en-US" w:bidi="ar-SA"/>
                                    </w:rPr>
                                    <w:t>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195280" y="1276920"/>
                                <a:ext cx="62280" cy="8629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0240" y="59760"/>
                                  <a:ext cx="720" cy="80316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228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" h="98">
                                      <a:moveTo>
                                        <a:pt x="98" y="98"/>
                                      </a:moveTo>
                                      <a:lnTo>
                                        <a:pt x="48" y="0"/>
                                      </a:lnTo>
                                      <a:lnTo>
                                        <a:pt x="0" y="98"/>
                                      </a:lnTo>
                                      <a:lnTo>
                                        <a:pt x="98" y="9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97800" y="2055960"/>
                                <a:ext cx="816480" cy="6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0600"/>
                                  <a:ext cx="757080" cy="7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4200" y="0"/>
                                  <a:ext cx="6228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" h="98">
                                      <a:moveTo>
                                        <a:pt x="0" y="98"/>
                                      </a:moveTo>
                                      <a:lnTo>
                                        <a:pt x="98" y="48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72240" y="1206360"/>
                                <a:ext cx="220320" cy="20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28760" y="1257840"/>
                                <a:ext cx="70560" cy="140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Symbol" w:hAnsi="Symbol" w:eastAsia="Times New Roman" w:cs="Symbol"/>
                                      <w:color w:val="000000"/>
                                      <w:lang w:val="en-US" w:bidi="ar-SA"/>
                                    </w:rPr>
                                    <w:t>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514440" y="1276200"/>
                                <a:ext cx="62280" cy="8629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0240" y="60480"/>
                                  <a:ext cx="720" cy="80280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228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" h="98">
                                      <a:moveTo>
                                        <a:pt x="98" y="98"/>
                                      </a:moveTo>
                                      <a:lnTo>
                                        <a:pt x="48" y="0"/>
                                      </a:lnTo>
                                      <a:lnTo>
                                        <a:pt x="0" y="98"/>
                                      </a:lnTo>
                                      <a:lnTo>
                                        <a:pt x="98" y="9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18040" y="2055960"/>
                                <a:ext cx="815400" cy="6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9880"/>
                                  <a:ext cx="754920" cy="7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3120" y="0"/>
                                  <a:ext cx="6228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" h="98">
                                      <a:moveTo>
                                        <a:pt x="0" y="98"/>
                                      </a:moveTo>
                                      <a:lnTo>
                                        <a:pt x="98" y="48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07160" y="955800"/>
                                <a:ext cx="203760" cy="20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63680" y="1000080"/>
                                <a:ext cx="90000" cy="262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а)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477880" y="2129760"/>
                                <a:ext cx="230400" cy="20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534400" y="2174760"/>
                                <a:ext cx="97920" cy="262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д)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96320" y="2140560"/>
                                <a:ext cx="203760" cy="20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53560" y="2185560"/>
                                <a:ext cx="86400" cy="262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г)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061440" y="937440"/>
                                <a:ext cx="231120" cy="20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117960" y="982440"/>
                                <a:ext cx="93240" cy="262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в)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55720" y="963360"/>
                                <a:ext cx="236160" cy="20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812240" y="1007640"/>
                                <a:ext cx="97920" cy="262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б)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2080" y="468000"/>
                                <a:ext cx="617760" cy="720"/>
                              </a:xfrm>
                              <a:prstGeom prst="line">
                                <a:avLst/>
                              </a:prstGeom>
                              <a:ln w="5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55480" y="258480"/>
                                <a:ext cx="639360" cy="424080"/>
                              </a:xfrm>
                              <a:prstGeom prst="line">
                                <a:avLst/>
                              </a:prstGeom>
                              <a:ln w="5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97200" y="267840"/>
                                <a:ext cx="703440" cy="55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8" h="878">
                                    <a:moveTo>
                                      <a:pt x="0" y="585"/>
                                    </a:moveTo>
                                    <a:lnTo>
                                      <a:pt x="11" y="502"/>
                                    </a:lnTo>
                                    <a:lnTo>
                                      <a:pt x="23" y="422"/>
                                    </a:lnTo>
                                    <a:lnTo>
                                      <a:pt x="29" y="385"/>
                                    </a:lnTo>
                                    <a:lnTo>
                                      <a:pt x="33" y="348"/>
                                    </a:lnTo>
                                    <a:lnTo>
                                      <a:pt x="39" y="314"/>
                                    </a:lnTo>
                                    <a:lnTo>
                                      <a:pt x="45" y="284"/>
                                    </a:lnTo>
                                    <a:lnTo>
                                      <a:pt x="52" y="253"/>
                                    </a:lnTo>
                                    <a:lnTo>
                                      <a:pt x="58" y="228"/>
                                    </a:lnTo>
                                    <a:lnTo>
                                      <a:pt x="62" y="207"/>
                                    </a:lnTo>
                                    <a:lnTo>
                                      <a:pt x="68" y="189"/>
                                    </a:lnTo>
                                    <a:lnTo>
                                      <a:pt x="74" y="175"/>
                                    </a:lnTo>
                                    <a:lnTo>
                                      <a:pt x="82" y="164"/>
                                    </a:lnTo>
                                    <a:lnTo>
                                      <a:pt x="88" y="160"/>
                                    </a:lnTo>
                                    <a:lnTo>
                                      <a:pt x="94" y="161"/>
                                    </a:lnTo>
                                    <a:lnTo>
                                      <a:pt x="97" y="164"/>
                                    </a:lnTo>
                                    <a:lnTo>
                                      <a:pt x="100" y="170"/>
                                    </a:lnTo>
                                    <a:lnTo>
                                      <a:pt x="103" y="178"/>
                                    </a:lnTo>
                                    <a:lnTo>
                                      <a:pt x="107" y="187"/>
                                    </a:lnTo>
                                    <a:lnTo>
                                      <a:pt x="110" y="199"/>
                                    </a:lnTo>
                                    <a:lnTo>
                                      <a:pt x="113" y="213"/>
                                    </a:lnTo>
                                    <a:lnTo>
                                      <a:pt x="116" y="228"/>
                                    </a:lnTo>
                                    <a:lnTo>
                                      <a:pt x="121" y="244"/>
                                    </a:lnTo>
                                    <a:lnTo>
                                      <a:pt x="127" y="282"/>
                                    </a:lnTo>
                                    <a:lnTo>
                                      <a:pt x="134" y="323"/>
                                    </a:lnTo>
                                    <a:lnTo>
                                      <a:pt x="142" y="366"/>
                                    </a:lnTo>
                                    <a:lnTo>
                                      <a:pt x="150" y="413"/>
                                    </a:lnTo>
                                    <a:lnTo>
                                      <a:pt x="156" y="460"/>
                                    </a:lnTo>
                                    <a:lnTo>
                                      <a:pt x="163" y="505"/>
                                    </a:lnTo>
                                    <a:lnTo>
                                      <a:pt x="171" y="550"/>
                                    </a:lnTo>
                                    <a:lnTo>
                                      <a:pt x="177" y="591"/>
                                    </a:lnTo>
                                    <a:lnTo>
                                      <a:pt x="184" y="629"/>
                                    </a:lnTo>
                                    <a:lnTo>
                                      <a:pt x="187" y="645"/>
                                    </a:lnTo>
                                    <a:lnTo>
                                      <a:pt x="190" y="660"/>
                                    </a:lnTo>
                                    <a:lnTo>
                                      <a:pt x="195" y="674"/>
                                    </a:lnTo>
                                    <a:lnTo>
                                      <a:pt x="198" y="686"/>
                                    </a:lnTo>
                                    <a:lnTo>
                                      <a:pt x="201" y="697"/>
                                    </a:lnTo>
                                    <a:lnTo>
                                      <a:pt x="204" y="704"/>
                                    </a:lnTo>
                                    <a:lnTo>
                                      <a:pt x="207" y="710"/>
                                    </a:lnTo>
                                    <a:lnTo>
                                      <a:pt x="210" y="715"/>
                                    </a:lnTo>
                                    <a:lnTo>
                                      <a:pt x="216" y="719"/>
                                    </a:lnTo>
                                    <a:lnTo>
                                      <a:pt x="222" y="718"/>
                                    </a:lnTo>
                                    <a:lnTo>
                                      <a:pt x="226" y="713"/>
                                    </a:lnTo>
                                    <a:lnTo>
                                      <a:pt x="232" y="706"/>
                                    </a:lnTo>
                                    <a:lnTo>
                                      <a:pt x="237" y="695"/>
                                    </a:lnTo>
                                    <a:lnTo>
                                      <a:pt x="243" y="682"/>
                                    </a:lnTo>
                                    <a:lnTo>
                                      <a:pt x="249" y="668"/>
                                    </a:lnTo>
                                    <a:lnTo>
                                      <a:pt x="258" y="638"/>
                                    </a:lnTo>
                                    <a:lnTo>
                                      <a:pt x="264" y="624"/>
                                    </a:lnTo>
                                    <a:lnTo>
                                      <a:pt x="269" y="612"/>
                                    </a:lnTo>
                                    <a:lnTo>
                                      <a:pt x="273" y="602"/>
                                    </a:lnTo>
                                    <a:lnTo>
                                      <a:pt x="279" y="596"/>
                                    </a:lnTo>
                                    <a:lnTo>
                                      <a:pt x="284" y="593"/>
                                    </a:lnTo>
                                    <a:lnTo>
                                      <a:pt x="288" y="594"/>
                                    </a:lnTo>
                                    <a:lnTo>
                                      <a:pt x="291" y="597"/>
                                    </a:lnTo>
                                    <a:lnTo>
                                      <a:pt x="293" y="602"/>
                                    </a:lnTo>
                                    <a:lnTo>
                                      <a:pt x="297" y="615"/>
                                    </a:lnTo>
                                    <a:lnTo>
                                      <a:pt x="300" y="633"/>
                                    </a:lnTo>
                                    <a:lnTo>
                                      <a:pt x="303" y="656"/>
                                    </a:lnTo>
                                    <a:lnTo>
                                      <a:pt x="306" y="682"/>
                                    </a:lnTo>
                                    <a:lnTo>
                                      <a:pt x="309" y="707"/>
                                    </a:lnTo>
                                    <a:lnTo>
                                      <a:pt x="315" y="761"/>
                                    </a:lnTo>
                                    <a:lnTo>
                                      <a:pt x="320" y="787"/>
                                    </a:lnTo>
                                    <a:lnTo>
                                      <a:pt x="323" y="811"/>
                                    </a:lnTo>
                                    <a:lnTo>
                                      <a:pt x="327" y="831"/>
                                    </a:lnTo>
                                    <a:lnTo>
                                      <a:pt x="332" y="846"/>
                                    </a:lnTo>
                                    <a:lnTo>
                                      <a:pt x="333" y="850"/>
                                    </a:lnTo>
                                    <a:lnTo>
                                      <a:pt x="336" y="855"/>
                                    </a:lnTo>
                                    <a:lnTo>
                                      <a:pt x="339" y="856"/>
                                    </a:lnTo>
                                    <a:lnTo>
                                      <a:pt x="342" y="858"/>
                                    </a:lnTo>
                                    <a:lnTo>
                                      <a:pt x="346" y="856"/>
                                    </a:lnTo>
                                    <a:lnTo>
                                      <a:pt x="349" y="852"/>
                                    </a:lnTo>
                                    <a:lnTo>
                                      <a:pt x="352" y="846"/>
                                    </a:lnTo>
                                    <a:lnTo>
                                      <a:pt x="356" y="838"/>
                                    </a:lnTo>
                                    <a:lnTo>
                                      <a:pt x="361" y="828"/>
                                    </a:lnTo>
                                    <a:lnTo>
                                      <a:pt x="364" y="813"/>
                                    </a:lnTo>
                                    <a:lnTo>
                                      <a:pt x="368" y="796"/>
                                    </a:lnTo>
                                    <a:lnTo>
                                      <a:pt x="374" y="777"/>
                                    </a:lnTo>
                                    <a:lnTo>
                                      <a:pt x="379" y="754"/>
                                    </a:lnTo>
                                    <a:lnTo>
                                      <a:pt x="383" y="728"/>
                                    </a:lnTo>
                                    <a:lnTo>
                                      <a:pt x="389" y="701"/>
                                    </a:lnTo>
                                    <a:lnTo>
                                      <a:pt x="394" y="672"/>
                                    </a:lnTo>
                                    <a:lnTo>
                                      <a:pt x="400" y="641"/>
                                    </a:lnTo>
                                    <a:lnTo>
                                      <a:pt x="406" y="609"/>
                                    </a:lnTo>
                                    <a:lnTo>
                                      <a:pt x="418" y="541"/>
                                    </a:lnTo>
                                    <a:lnTo>
                                      <a:pt x="430" y="470"/>
                                    </a:lnTo>
                                    <a:lnTo>
                                      <a:pt x="442" y="398"/>
                                    </a:lnTo>
                                    <a:lnTo>
                                      <a:pt x="456" y="327"/>
                                    </a:lnTo>
                                    <a:lnTo>
                                      <a:pt x="468" y="258"/>
                                    </a:lnTo>
                                    <a:lnTo>
                                      <a:pt x="474" y="225"/>
                                    </a:lnTo>
                                    <a:lnTo>
                                      <a:pt x="480" y="193"/>
                                    </a:lnTo>
                                    <a:lnTo>
                                      <a:pt x="486" y="163"/>
                                    </a:lnTo>
                                    <a:lnTo>
                                      <a:pt x="492" y="136"/>
                                    </a:lnTo>
                                    <a:lnTo>
                                      <a:pt x="498" y="109"/>
                                    </a:lnTo>
                                    <a:lnTo>
                                      <a:pt x="502" y="85"/>
                                    </a:lnTo>
                                    <a:lnTo>
                                      <a:pt x="508" y="63"/>
                                    </a:lnTo>
                                    <a:lnTo>
                                      <a:pt x="513" y="45"/>
                                    </a:lnTo>
                                    <a:lnTo>
                                      <a:pt x="519" y="29"/>
                                    </a:lnTo>
                                    <a:lnTo>
                                      <a:pt x="523" y="17"/>
                                    </a:lnTo>
                                    <a:lnTo>
                                      <a:pt x="528" y="8"/>
                                    </a:lnTo>
                                    <a:lnTo>
                                      <a:pt x="532" y="2"/>
                                    </a:lnTo>
                                    <a:lnTo>
                                      <a:pt x="537" y="0"/>
                                    </a:lnTo>
                                    <a:lnTo>
                                      <a:pt x="541" y="2"/>
                                    </a:lnTo>
                                    <a:lnTo>
                                      <a:pt x="545" y="6"/>
                                    </a:lnTo>
                                    <a:lnTo>
                                      <a:pt x="549" y="14"/>
                                    </a:lnTo>
                                    <a:lnTo>
                                      <a:pt x="552" y="24"/>
                                    </a:lnTo>
                                    <a:lnTo>
                                      <a:pt x="557" y="36"/>
                                    </a:lnTo>
                                    <a:lnTo>
                                      <a:pt x="560" y="53"/>
                                    </a:lnTo>
                                    <a:lnTo>
                                      <a:pt x="564" y="69"/>
                                    </a:lnTo>
                                    <a:lnTo>
                                      <a:pt x="567" y="89"/>
                                    </a:lnTo>
                                    <a:lnTo>
                                      <a:pt x="570" y="110"/>
                                    </a:lnTo>
                                    <a:lnTo>
                                      <a:pt x="573" y="133"/>
                                    </a:lnTo>
                                    <a:lnTo>
                                      <a:pt x="576" y="157"/>
                                    </a:lnTo>
                                    <a:lnTo>
                                      <a:pt x="582" y="208"/>
                                    </a:lnTo>
                                    <a:lnTo>
                                      <a:pt x="588" y="262"/>
                                    </a:lnTo>
                                    <a:lnTo>
                                      <a:pt x="594" y="318"/>
                                    </a:lnTo>
                                    <a:lnTo>
                                      <a:pt x="600" y="372"/>
                                    </a:lnTo>
                                    <a:lnTo>
                                      <a:pt x="605" y="425"/>
                                    </a:lnTo>
                                    <a:lnTo>
                                      <a:pt x="611" y="475"/>
                                    </a:lnTo>
                                    <a:lnTo>
                                      <a:pt x="614" y="498"/>
                                    </a:lnTo>
                                    <a:lnTo>
                                      <a:pt x="617" y="519"/>
                                    </a:lnTo>
                                    <a:lnTo>
                                      <a:pt x="620" y="538"/>
                                    </a:lnTo>
                                    <a:lnTo>
                                      <a:pt x="623" y="556"/>
                                    </a:lnTo>
                                    <a:lnTo>
                                      <a:pt x="626" y="571"/>
                                    </a:lnTo>
                                    <a:lnTo>
                                      <a:pt x="629" y="584"/>
                                    </a:lnTo>
                                    <a:lnTo>
                                      <a:pt x="632" y="594"/>
                                    </a:lnTo>
                                    <a:lnTo>
                                      <a:pt x="635" y="602"/>
                                    </a:lnTo>
                                    <a:lnTo>
                                      <a:pt x="638" y="606"/>
                                    </a:lnTo>
                                    <a:lnTo>
                                      <a:pt x="641" y="609"/>
                                    </a:lnTo>
                                    <a:lnTo>
                                      <a:pt x="644" y="611"/>
                                    </a:lnTo>
                                    <a:lnTo>
                                      <a:pt x="649" y="609"/>
                                    </a:lnTo>
                                    <a:lnTo>
                                      <a:pt x="652" y="606"/>
                                    </a:lnTo>
                                    <a:lnTo>
                                      <a:pt x="655" y="603"/>
                                    </a:lnTo>
                                    <a:lnTo>
                                      <a:pt x="661" y="590"/>
                                    </a:lnTo>
                                    <a:lnTo>
                                      <a:pt x="667" y="573"/>
                                    </a:lnTo>
                                    <a:lnTo>
                                      <a:pt x="674" y="552"/>
                                    </a:lnTo>
                                    <a:lnTo>
                                      <a:pt x="680" y="528"/>
                                    </a:lnTo>
                                    <a:lnTo>
                                      <a:pt x="686" y="504"/>
                                    </a:lnTo>
                                    <a:lnTo>
                                      <a:pt x="694" y="478"/>
                                    </a:lnTo>
                                    <a:lnTo>
                                      <a:pt x="700" y="454"/>
                                    </a:lnTo>
                                    <a:lnTo>
                                      <a:pt x="707" y="433"/>
                                    </a:lnTo>
                                    <a:lnTo>
                                      <a:pt x="713" y="413"/>
                                    </a:lnTo>
                                    <a:lnTo>
                                      <a:pt x="721" y="398"/>
                                    </a:lnTo>
                                    <a:lnTo>
                                      <a:pt x="724" y="394"/>
                                    </a:lnTo>
                                    <a:lnTo>
                                      <a:pt x="728" y="389"/>
                                    </a:lnTo>
                                    <a:lnTo>
                                      <a:pt x="731" y="388"/>
                                    </a:lnTo>
                                    <a:lnTo>
                                      <a:pt x="736" y="386"/>
                                    </a:lnTo>
                                    <a:lnTo>
                                      <a:pt x="739" y="388"/>
                                    </a:lnTo>
                                    <a:lnTo>
                                      <a:pt x="744" y="391"/>
                                    </a:lnTo>
                                    <a:lnTo>
                                      <a:pt x="748" y="397"/>
                                    </a:lnTo>
                                    <a:lnTo>
                                      <a:pt x="753" y="404"/>
                                    </a:lnTo>
                                    <a:lnTo>
                                      <a:pt x="757" y="415"/>
                                    </a:lnTo>
                                    <a:lnTo>
                                      <a:pt x="762" y="427"/>
                                    </a:lnTo>
                                    <a:lnTo>
                                      <a:pt x="766" y="440"/>
                                    </a:lnTo>
                                    <a:lnTo>
                                      <a:pt x="771" y="457"/>
                                    </a:lnTo>
                                    <a:lnTo>
                                      <a:pt x="775" y="473"/>
                                    </a:lnTo>
                                    <a:lnTo>
                                      <a:pt x="780" y="493"/>
                                    </a:lnTo>
                                    <a:lnTo>
                                      <a:pt x="790" y="534"/>
                                    </a:lnTo>
                                    <a:lnTo>
                                      <a:pt x="801" y="578"/>
                                    </a:lnTo>
                                    <a:lnTo>
                                      <a:pt x="811" y="624"/>
                                    </a:lnTo>
                                    <a:lnTo>
                                      <a:pt x="822" y="669"/>
                                    </a:lnTo>
                                    <a:lnTo>
                                      <a:pt x="832" y="715"/>
                                    </a:lnTo>
                                    <a:lnTo>
                                      <a:pt x="843" y="757"/>
                                    </a:lnTo>
                                    <a:lnTo>
                                      <a:pt x="852" y="795"/>
                                    </a:lnTo>
                                    <a:lnTo>
                                      <a:pt x="858" y="813"/>
                                    </a:lnTo>
                                    <a:lnTo>
                                      <a:pt x="863" y="828"/>
                                    </a:lnTo>
                                    <a:lnTo>
                                      <a:pt x="867" y="841"/>
                                    </a:lnTo>
                                    <a:lnTo>
                                      <a:pt x="872" y="853"/>
                                    </a:lnTo>
                                    <a:lnTo>
                                      <a:pt x="876" y="862"/>
                                    </a:lnTo>
                                    <a:lnTo>
                                      <a:pt x="881" y="870"/>
                                    </a:lnTo>
                                    <a:lnTo>
                                      <a:pt x="885" y="874"/>
                                    </a:lnTo>
                                    <a:lnTo>
                                      <a:pt x="890" y="878"/>
                                    </a:lnTo>
                                    <a:lnTo>
                                      <a:pt x="893" y="876"/>
                                    </a:lnTo>
                                    <a:lnTo>
                                      <a:pt x="897" y="873"/>
                                    </a:lnTo>
                                    <a:lnTo>
                                      <a:pt x="900" y="865"/>
                                    </a:lnTo>
                                    <a:lnTo>
                                      <a:pt x="905" y="856"/>
                                    </a:lnTo>
                                    <a:lnTo>
                                      <a:pt x="908" y="843"/>
                                    </a:lnTo>
                                    <a:lnTo>
                                      <a:pt x="911" y="826"/>
                                    </a:lnTo>
                                    <a:lnTo>
                                      <a:pt x="914" y="808"/>
                                    </a:lnTo>
                                    <a:lnTo>
                                      <a:pt x="917" y="787"/>
                                    </a:lnTo>
                                    <a:lnTo>
                                      <a:pt x="920" y="763"/>
                                    </a:lnTo>
                                    <a:lnTo>
                                      <a:pt x="921" y="739"/>
                                    </a:lnTo>
                                    <a:lnTo>
                                      <a:pt x="924" y="712"/>
                                    </a:lnTo>
                                    <a:lnTo>
                                      <a:pt x="927" y="683"/>
                                    </a:lnTo>
                                    <a:lnTo>
                                      <a:pt x="932" y="621"/>
                                    </a:lnTo>
                                    <a:lnTo>
                                      <a:pt x="936" y="555"/>
                                    </a:lnTo>
                                    <a:lnTo>
                                      <a:pt x="941" y="487"/>
                                    </a:lnTo>
                                    <a:lnTo>
                                      <a:pt x="946" y="419"/>
                                    </a:lnTo>
                                    <a:lnTo>
                                      <a:pt x="950" y="351"/>
                                    </a:lnTo>
                                    <a:lnTo>
                                      <a:pt x="955" y="287"/>
                                    </a:lnTo>
                                    <a:lnTo>
                                      <a:pt x="959" y="225"/>
                                    </a:lnTo>
                                    <a:lnTo>
                                      <a:pt x="961" y="196"/>
                                    </a:lnTo>
                                    <a:lnTo>
                                      <a:pt x="964" y="169"/>
                                    </a:lnTo>
                                    <a:lnTo>
                                      <a:pt x="967" y="143"/>
                                    </a:lnTo>
                                    <a:lnTo>
                                      <a:pt x="970" y="121"/>
                                    </a:lnTo>
                                    <a:lnTo>
                                      <a:pt x="973" y="100"/>
                                    </a:lnTo>
                                    <a:lnTo>
                                      <a:pt x="976" y="80"/>
                                    </a:lnTo>
                                    <a:lnTo>
                                      <a:pt x="979" y="65"/>
                                    </a:lnTo>
                                    <a:lnTo>
                                      <a:pt x="982" y="51"/>
                                    </a:lnTo>
                                    <a:lnTo>
                                      <a:pt x="985" y="41"/>
                                    </a:lnTo>
                                    <a:lnTo>
                                      <a:pt x="989" y="32"/>
                                    </a:lnTo>
                                    <a:lnTo>
                                      <a:pt x="992" y="24"/>
                                    </a:lnTo>
                                    <a:lnTo>
                                      <a:pt x="997" y="18"/>
                                    </a:lnTo>
                                    <a:lnTo>
                                      <a:pt x="1004" y="12"/>
                                    </a:lnTo>
                                    <a:lnTo>
                                      <a:pt x="1012" y="9"/>
                                    </a:lnTo>
                                    <a:lnTo>
                                      <a:pt x="1021" y="12"/>
                                    </a:lnTo>
                                    <a:lnTo>
                                      <a:pt x="1030" y="18"/>
                                    </a:lnTo>
                                    <a:lnTo>
                                      <a:pt x="1039" y="27"/>
                                    </a:lnTo>
                                    <a:lnTo>
                                      <a:pt x="1048" y="39"/>
                                    </a:lnTo>
                                    <a:lnTo>
                                      <a:pt x="1057" y="51"/>
                                    </a:lnTo>
                                    <a:lnTo>
                                      <a:pt x="1066" y="66"/>
                                    </a:lnTo>
                                    <a:lnTo>
                                      <a:pt x="1083" y="94"/>
                                    </a:lnTo>
                                    <a:lnTo>
                                      <a:pt x="1090" y="106"/>
                                    </a:lnTo>
                                    <a:lnTo>
                                      <a:pt x="1096" y="116"/>
                                    </a:lnTo>
                                    <a:lnTo>
                                      <a:pt x="1102" y="124"/>
                                    </a:lnTo>
                                    <a:lnTo>
                                      <a:pt x="1108" y="128"/>
                                    </a:lnTo>
                                  </a:path>
                                </a:pathLst>
                              </a:custGeom>
                              <a:noFill/>
                              <a:ln w="5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5240" y="1514520"/>
                                <a:ext cx="203760" cy="612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1" h="965">
                                    <a:moveTo>
                                      <a:pt x="0" y="895"/>
                                    </a:moveTo>
                                    <a:lnTo>
                                      <a:pt x="8" y="918"/>
                                    </a:lnTo>
                                    <a:lnTo>
                                      <a:pt x="17" y="939"/>
                                    </a:lnTo>
                                    <a:lnTo>
                                      <a:pt x="20" y="948"/>
                                    </a:lnTo>
                                    <a:lnTo>
                                      <a:pt x="24" y="954"/>
                                    </a:lnTo>
                                    <a:lnTo>
                                      <a:pt x="29" y="960"/>
                                    </a:lnTo>
                                    <a:lnTo>
                                      <a:pt x="33" y="963"/>
                                    </a:lnTo>
                                    <a:lnTo>
                                      <a:pt x="38" y="965"/>
                                    </a:lnTo>
                                    <a:lnTo>
                                      <a:pt x="41" y="963"/>
                                    </a:lnTo>
                                    <a:lnTo>
                                      <a:pt x="45" y="957"/>
                                    </a:lnTo>
                                    <a:lnTo>
                                      <a:pt x="50" y="950"/>
                                    </a:lnTo>
                                    <a:lnTo>
                                      <a:pt x="54" y="938"/>
                                    </a:lnTo>
                                    <a:lnTo>
                                      <a:pt x="59" y="923"/>
                                    </a:lnTo>
                                    <a:lnTo>
                                      <a:pt x="63" y="903"/>
                                    </a:lnTo>
                                    <a:lnTo>
                                      <a:pt x="68" y="879"/>
                                    </a:lnTo>
                                    <a:lnTo>
                                      <a:pt x="71" y="865"/>
                                    </a:lnTo>
                                    <a:lnTo>
                                      <a:pt x="72" y="847"/>
                                    </a:lnTo>
                                    <a:lnTo>
                                      <a:pt x="75" y="829"/>
                                    </a:lnTo>
                                    <a:lnTo>
                                      <a:pt x="77" y="808"/>
                                    </a:lnTo>
                                    <a:lnTo>
                                      <a:pt x="80" y="785"/>
                                    </a:lnTo>
                                    <a:lnTo>
                                      <a:pt x="81" y="761"/>
                                    </a:lnTo>
                                    <a:lnTo>
                                      <a:pt x="84" y="736"/>
                                    </a:lnTo>
                                    <a:lnTo>
                                      <a:pt x="87" y="709"/>
                                    </a:lnTo>
                                    <a:lnTo>
                                      <a:pt x="92" y="650"/>
                                    </a:lnTo>
                                    <a:lnTo>
                                      <a:pt x="96" y="588"/>
                                    </a:lnTo>
                                    <a:lnTo>
                                      <a:pt x="101" y="525"/>
                                    </a:lnTo>
                                    <a:lnTo>
                                      <a:pt x="107" y="458"/>
                                    </a:lnTo>
                                    <a:lnTo>
                                      <a:pt x="112" y="393"/>
                                    </a:lnTo>
                                    <a:lnTo>
                                      <a:pt x="116" y="330"/>
                                    </a:lnTo>
                                    <a:lnTo>
                                      <a:pt x="121" y="270"/>
                                    </a:lnTo>
                                    <a:lnTo>
                                      <a:pt x="127" y="213"/>
                                    </a:lnTo>
                                    <a:lnTo>
                                      <a:pt x="128" y="187"/>
                                    </a:lnTo>
                                    <a:lnTo>
                                      <a:pt x="131" y="161"/>
                                    </a:lnTo>
                                    <a:lnTo>
                                      <a:pt x="133" y="139"/>
                                    </a:lnTo>
                                    <a:lnTo>
                                      <a:pt x="136" y="116"/>
                                    </a:lnTo>
                                    <a:lnTo>
                                      <a:pt x="137" y="96"/>
                                    </a:lnTo>
                                    <a:lnTo>
                                      <a:pt x="139" y="80"/>
                                    </a:lnTo>
                                    <a:lnTo>
                                      <a:pt x="142" y="65"/>
                                    </a:lnTo>
                                    <a:lnTo>
                                      <a:pt x="143" y="51"/>
                                    </a:lnTo>
                                    <a:lnTo>
                                      <a:pt x="148" y="32"/>
                                    </a:lnTo>
                                    <a:lnTo>
                                      <a:pt x="151" y="17"/>
                                    </a:lnTo>
                                    <a:lnTo>
                                      <a:pt x="154" y="6"/>
                                    </a:lnTo>
                                    <a:lnTo>
                                      <a:pt x="158" y="1"/>
                                    </a:lnTo>
                                    <a:lnTo>
                                      <a:pt x="161" y="0"/>
                                    </a:lnTo>
                                    <a:lnTo>
                                      <a:pt x="164" y="3"/>
                                    </a:lnTo>
                                    <a:lnTo>
                                      <a:pt x="167" y="9"/>
                                    </a:lnTo>
                                    <a:lnTo>
                                      <a:pt x="170" y="18"/>
                                    </a:lnTo>
                                    <a:lnTo>
                                      <a:pt x="173" y="30"/>
                                    </a:lnTo>
                                    <a:lnTo>
                                      <a:pt x="176" y="42"/>
                                    </a:lnTo>
                                    <a:lnTo>
                                      <a:pt x="182" y="72"/>
                                    </a:lnTo>
                                    <a:lnTo>
                                      <a:pt x="188" y="105"/>
                                    </a:lnTo>
                                    <a:lnTo>
                                      <a:pt x="194" y="136"/>
                                    </a:lnTo>
                                    <a:lnTo>
                                      <a:pt x="197" y="151"/>
                                    </a:lnTo>
                                    <a:lnTo>
                                      <a:pt x="201" y="169"/>
                                    </a:lnTo>
                                    <a:lnTo>
                                      <a:pt x="204" y="188"/>
                                    </a:lnTo>
                                    <a:lnTo>
                                      <a:pt x="207" y="210"/>
                                    </a:lnTo>
                                    <a:lnTo>
                                      <a:pt x="211" y="256"/>
                                    </a:lnTo>
                                    <a:lnTo>
                                      <a:pt x="217" y="306"/>
                                    </a:lnTo>
                                    <a:lnTo>
                                      <a:pt x="222" y="359"/>
                                    </a:lnTo>
                                    <a:lnTo>
                                      <a:pt x="228" y="412"/>
                                    </a:lnTo>
                                    <a:lnTo>
                                      <a:pt x="232" y="461"/>
                                    </a:lnTo>
                                    <a:lnTo>
                                      <a:pt x="235" y="484"/>
                                    </a:lnTo>
                                    <a:lnTo>
                                      <a:pt x="237" y="506"/>
                                    </a:lnTo>
                                    <a:lnTo>
                                      <a:pt x="240" y="550"/>
                                    </a:lnTo>
                                    <a:lnTo>
                                      <a:pt x="243" y="594"/>
                                    </a:lnTo>
                                    <a:lnTo>
                                      <a:pt x="246" y="639"/>
                                    </a:lnTo>
                                    <a:lnTo>
                                      <a:pt x="247" y="681"/>
                                    </a:lnTo>
                                    <a:lnTo>
                                      <a:pt x="250" y="722"/>
                                    </a:lnTo>
                                    <a:lnTo>
                                      <a:pt x="253" y="760"/>
                                    </a:lnTo>
                                    <a:lnTo>
                                      <a:pt x="258" y="793"/>
                                    </a:lnTo>
                                    <a:lnTo>
                                      <a:pt x="259" y="806"/>
                                    </a:lnTo>
                                    <a:lnTo>
                                      <a:pt x="262" y="820"/>
                                    </a:lnTo>
                                    <a:lnTo>
                                      <a:pt x="267" y="843"/>
                                    </a:lnTo>
                                    <a:lnTo>
                                      <a:pt x="268" y="864"/>
                                    </a:lnTo>
                                    <a:lnTo>
                                      <a:pt x="270" y="880"/>
                                    </a:lnTo>
                                    <a:lnTo>
                                      <a:pt x="273" y="894"/>
                                    </a:lnTo>
                                    <a:lnTo>
                                      <a:pt x="279" y="904"/>
                                    </a:lnTo>
                                    <a:lnTo>
                                      <a:pt x="286" y="909"/>
                                    </a:lnTo>
                                    <a:lnTo>
                                      <a:pt x="294" y="911"/>
                                    </a:lnTo>
                                    <a:lnTo>
                                      <a:pt x="302" y="909"/>
                                    </a:lnTo>
                                    <a:lnTo>
                                      <a:pt x="311" y="907"/>
                                    </a:lnTo>
                                    <a:lnTo>
                                      <a:pt x="321" y="904"/>
                                    </a:lnTo>
                                  </a:path>
                                </a:pathLst>
                              </a:custGeom>
                              <a:noFill/>
                              <a:ln w="5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2880" y="1729080"/>
                                <a:ext cx="649080" cy="720"/>
                              </a:xfrm>
                              <a:prstGeom prst="line">
                                <a:avLst/>
                              </a:prstGeom>
                              <a:ln w="5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2880" y="1552680"/>
                                <a:ext cx="649080" cy="34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2" h="547">
                                    <a:moveTo>
                                      <a:pt x="0" y="278"/>
                                    </a:moveTo>
                                    <a:lnTo>
                                      <a:pt x="16" y="219"/>
                                    </a:lnTo>
                                    <a:lnTo>
                                      <a:pt x="31" y="163"/>
                                    </a:lnTo>
                                    <a:lnTo>
                                      <a:pt x="39" y="136"/>
                                    </a:lnTo>
                                    <a:lnTo>
                                      <a:pt x="48" y="110"/>
                                    </a:lnTo>
                                    <a:lnTo>
                                      <a:pt x="56" y="88"/>
                                    </a:lnTo>
                                    <a:lnTo>
                                      <a:pt x="63" y="67"/>
                                    </a:lnTo>
                                    <a:lnTo>
                                      <a:pt x="72" y="47"/>
                                    </a:lnTo>
                                    <a:lnTo>
                                      <a:pt x="81" y="32"/>
                                    </a:lnTo>
                                    <a:lnTo>
                                      <a:pt x="89" y="18"/>
                                    </a:lnTo>
                                    <a:lnTo>
                                      <a:pt x="98" y="9"/>
                                    </a:lnTo>
                                    <a:lnTo>
                                      <a:pt x="107" y="2"/>
                                    </a:lnTo>
                                    <a:lnTo>
                                      <a:pt x="116" y="0"/>
                                    </a:lnTo>
                                    <a:lnTo>
                                      <a:pt x="126" y="2"/>
                                    </a:lnTo>
                                    <a:lnTo>
                                      <a:pt x="136" y="8"/>
                                    </a:lnTo>
                                    <a:lnTo>
                                      <a:pt x="140" y="14"/>
                                    </a:lnTo>
                                    <a:lnTo>
                                      <a:pt x="146" y="21"/>
                                    </a:lnTo>
                                    <a:lnTo>
                                      <a:pt x="151" y="32"/>
                                    </a:lnTo>
                                    <a:lnTo>
                                      <a:pt x="157" y="44"/>
                                    </a:lnTo>
                                    <a:lnTo>
                                      <a:pt x="161" y="59"/>
                                    </a:lnTo>
                                    <a:lnTo>
                                      <a:pt x="167" y="74"/>
                                    </a:lnTo>
                                    <a:lnTo>
                                      <a:pt x="172" y="92"/>
                                    </a:lnTo>
                                    <a:lnTo>
                                      <a:pt x="178" y="112"/>
                                    </a:lnTo>
                                    <a:lnTo>
                                      <a:pt x="188" y="153"/>
                                    </a:lnTo>
                                    <a:lnTo>
                                      <a:pt x="200" y="198"/>
                                    </a:lnTo>
                                    <a:lnTo>
                                      <a:pt x="211" y="246"/>
                                    </a:lnTo>
                                    <a:lnTo>
                                      <a:pt x="223" y="294"/>
                                    </a:lnTo>
                                    <a:lnTo>
                                      <a:pt x="233" y="342"/>
                                    </a:lnTo>
                                    <a:lnTo>
                                      <a:pt x="246" y="389"/>
                                    </a:lnTo>
                                    <a:lnTo>
                                      <a:pt x="258" y="431"/>
                                    </a:lnTo>
                                    <a:lnTo>
                                      <a:pt x="264" y="451"/>
                                    </a:lnTo>
                                    <a:lnTo>
                                      <a:pt x="268" y="469"/>
                                    </a:lnTo>
                                    <a:lnTo>
                                      <a:pt x="274" y="486"/>
                                    </a:lnTo>
                                    <a:lnTo>
                                      <a:pt x="280" y="502"/>
                                    </a:lnTo>
                                    <a:lnTo>
                                      <a:pt x="286" y="514"/>
                                    </a:lnTo>
                                    <a:lnTo>
                                      <a:pt x="292" y="526"/>
                                    </a:lnTo>
                                    <a:lnTo>
                                      <a:pt x="298" y="535"/>
                                    </a:lnTo>
                                    <a:lnTo>
                                      <a:pt x="303" y="541"/>
                                    </a:lnTo>
                                    <a:lnTo>
                                      <a:pt x="309" y="546"/>
                                    </a:lnTo>
                                    <a:lnTo>
                                      <a:pt x="315" y="547"/>
                                    </a:lnTo>
                                    <a:lnTo>
                                      <a:pt x="321" y="546"/>
                                    </a:lnTo>
                                    <a:lnTo>
                                      <a:pt x="327" y="541"/>
                                    </a:lnTo>
                                    <a:lnTo>
                                      <a:pt x="331" y="534"/>
                                    </a:lnTo>
                                    <a:lnTo>
                                      <a:pt x="338" y="525"/>
                                    </a:lnTo>
                                    <a:lnTo>
                                      <a:pt x="344" y="513"/>
                                    </a:lnTo>
                                    <a:lnTo>
                                      <a:pt x="348" y="498"/>
                                    </a:lnTo>
                                    <a:lnTo>
                                      <a:pt x="354" y="481"/>
                                    </a:lnTo>
                                    <a:lnTo>
                                      <a:pt x="360" y="463"/>
                                    </a:lnTo>
                                    <a:lnTo>
                                      <a:pt x="366" y="443"/>
                                    </a:lnTo>
                                    <a:lnTo>
                                      <a:pt x="371" y="422"/>
                                    </a:lnTo>
                                    <a:lnTo>
                                      <a:pt x="383" y="377"/>
                                    </a:lnTo>
                                    <a:lnTo>
                                      <a:pt x="393" y="327"/>
                                    </a:lnTo>
                                    <a:lnTo>
                                      <a:pt x="405" y="278"/>
                                    </a:lnTo>
                                    <a:lnTo>
                                      <a:pt x="416" y="228"/>
                                    </a:lnTo>
                                    <a:lnTo>
                                      <a:pt x="428" y="178"/>
                                    </a:lnTo>
                                    <a:lnTo>
                                      <a:pt x="439" y="133"/>
                                    </a:lnTo>
                                    <a:lnTo>
                                      <a:pt x="445" y="112"/>
                                    </a:lnTo>
                                    <a:lnTo>
                                      <a:pt x="451" y="92"/>
                                    </a:lnTo>
                                    <a:lnTo>
                                      <a:pt x="455" y="74"/>
                                    </a:lnTo>
                                    <a:lnTo>
                                      <a:pt x="461" y="58"/>
                                    </a:lnTo>
                                    <a:lnTo>
                                      <a:pt x="467" y="44"/>
                                    </a:lnTo>
                                    <a:lnTo>
                                      <a:pt x="473" y="30"/>
                                    </a:lnTo>
                                    <a:lnTo>
                                      <a:pt x="479" y="21"/>
                                    </a:lnTo>
                                    <a:lnTo>
                                      <a:pt x="484" y="14"/>
                                    </a:lnTo>
                                    <a:lnTo>
                                      <a:pt x="490" y="9"/>
                                    </a:lnTo>
                                    <a:lnTo>
                                      <a:pt x="496" y="8"/>
                                    </a:lnTo>
                                    <a:lnTo>
                                      <a:pt x="502" y="9"/>
                                    </a:lnTo>
                                    <a:lnTo>
                                      <a:pt x="508" y="14"/>
                                    </a:lnTo>
                                    <a:lnTo>
                                      <a:pt x="514" y="21"/>
                                    </a:lnTo>
                                    <a:lnTo>
                                      <a:pt x="520" y="30"/>
                                    </a:lnTo>
                                    <a:lnTo>
                                      <a:pt x="526" y="44"/>
                                    </a:lnTo>
                                    <a:lnTo>
                                      <a:pt x="532" y="58"/>
                                    </a:lnTo>
                                    <a:lnTo>
                                      <a:pt x="538" y="74"/>
                                    </a:lnTo>
                                    <a:lnTo>
                                      <a:pt x="544" y="92"/>
                                    </a:lnTo>
                                    <a:lnTo>
                                      <a:pt x="550" y="112"/>
                                    </a:lnTo>
                                    <a:lnTo>
                                      <a:pt x="556" y="133"/>
                                    </a:lnTo>
                                    <a:lnTo>
                                      <a:pt x="568" y="178"/>
                                    </a:lnTo>
                                    <a:lnTo>
                                      <a:pt x="580" y="228"/>
                                    </a:lnTo>
                                    <a:lnTo>
                                      <a:pt x="594" y="278"/>
                                    </a:lnTo>
                                    <a:lnTo>
                                      <a:pt x="606" y="327"/>
                                    </a:lnTo>
                                    <a:lnTo>
                                      <a:pt x="618" y="377"/>
                                    </a:lnTo>
                                    <a:lnTo>
                                      <a:pt x="630" y="422"/>
                                    </a:lnTo>
                                    <a:lnTo>
                                      <a:pt x="636" y="443"/>
                                    </a:lnTo>
                                    <a:lnTo>
                                      <a:pt x="642" y="463"/>
                                    </a:lnTo>
                                    <a:lnTo>
                                      <a:pt x="650" y="481"/>
                                    </a:lnTo>
                                    <a:lnTo>
                                      <a:pt x="656" y="498"/>
                                    </a:lnTo>
                                    <a:lnTo>
                                      <a:pt x="662" y="513"/>
                                    </a:lnTo>
                                    <a:lnTo>
                                      <a:pt x="668" y="525"/>
                                    </a:lnTo>
                                    <a:lnTo>
                                      <a:pt x="674" y="534"/>
                                    </a:lnTo>
                                    <a:lnTo>
                                      <a:pt x="680" y="541"/>
                                    </a:lnTo>
                                    <a:lnTo>
                                      <a:pt x="686" y="546"/>
                                    </a:lnTo>
                                    <a:lnTo>
                                      <a:pt x="692" y="547"/>
                                    </a:lnTo>
                                    <a:lnTo>
                                      <a:pt x="698" y="546"/>
                                    </a:lnTo>
                                    <a:lnTo>
                                      <a:pt x="704" y="541"/>
                                    </a:lnTo>
                                    <a:lnTo>
                                      <a:pt x="710" y="534"/>
                                    </a:lnTo>
                                    <a:lnTo>
                                      <a:pt x="716" y="525"/>
                                    </a:lnTo>
                                    <a:lnTo>
                                      <a:pt x="723" y="513"/>
                                    </a:lnTo>
                                    <a:lnTo>
                                      <a:pt x="730" y="499"/>
                                    </a:lnTo>
                                    <a:lnTo>
                                      <a:pt x="736" y="483"/>
                                    </a:lnTo>
                                    <a:lnTo>
                                      <a:pt x="742" y="466"/>
                                    </a:lnTo>
                                    <a:lnTo>
                                      <a:pt x="749" y="446"/>
                                    </a:lnTo>
                                    <a:lnTo>
                                      <a:pt x="755" y="425"/>
                                    </a:lnTo>
                                    <a:lnTo>
                                      <a:pt x="767" y="382"/>
                                    </a:lnTo>
                                    <a:lnTo>
                                      <a:pt x="781" y="333"/>
                                    </a:lnTo>
                                    <a:lnTo>
                                      <a:pt x="793" y="285"/>
                                    </a:lnTo>
                                    <a:lnTo>
                                      <a:pt x="806" y="235"/>
                                    </a:lnTo>
                                    <a:lnTo>
                                      <a:pt x="818" y="187"/>
                                    </a:lnTo>
                                    <a:lnTo>
                                      <a:pt x="831" y="140"/>
                                    </a:lnTo>
                                    <a:lnTo>
                                      <a:pt x="843" y="100"/>
                                    </a:lnTo>
                                    <a:lnTo>
                                      <a:pt x="849" y="82"/>
                                    </a:lnTo>
                                    <a:lnTo>
                                      <a:pt x="855" y="65"/>
                                    </a:lnTo>
                                    <a:lnTo>
                                      <a:pt x="861" y="50"/>
                                    </a:lnTo>
                                    <a:lnTo>
                                      <a:pt x="867" y="36"/>
                                    </a:lnTo>
                                    <a:lnTo>
                                      <a:pt x="871" y="26"/>
                                    </a:lnTo>
                                    <a:lnTo>
                                      <a:pt x="877" y="17"/>
                                    </a:lnTo>
                                    <a:lnTo>
                                      <a:pt x="883" y="11"/>
                                    </a:lnTo>
                                    <a:lnTo>
                                      <a:pt x="888" y="8"/>
                                    </a:lnTo>
                                    <a:lnTo>
                                      <a:pt x="892" y="8"/>
                                    </a:lnTo>
                                    <a:lnTo>
                                      <a:pt x="898" y="9"/>
                                    </a:lnTo>
                                    <a:lnTo>
                                      <a:pt x="903" y="12"/>
                                    </a:lnTo>
                                    <a:lnTo>
                                      <a:pt x="909" y="18"/>
                                    </a:lnTo>
                                    <a:lnTo>
                                      <a:pt x="913" y="26"/>
                                    </a:lnTo>
                                    <a:lnTo>
                                      <a:pt x="918" y="35"/>
                                    </a:lnTo>
                                    <a:lnTo>
                                      <a:pt x="924" y="45"/>
                                    </a:lnTo>
                                    <a:lnTo>
                                      <a:pt x="929" y="58"/>
                                    </a:lnTo>
                                    <a:lnTo>
                                      <a:pt x="939" y="85"/>
                                    </a:lnTo>
                                    <a:lnTo>
                                      <a:pt x="950" y="116"/>
                                    </a:lnTo>
                                    <a:lnTo>
                                      <a:pt x="959" y="153"/>
                                    </a:lnTo>
                                    <a:lnTo>
                                      <a:pt x="968" y="189"/>
                                    </a:lnTo>
                                    <a:lnTo>
                                      <a:pt x="986" y="266"/>
                                    </a:lnTo>
                                    <a:lnTo>
                                      <a:pt x="993" y="303"/>
                                    </a:lnTo>
                                    <a:lnTo>
                                      <a:pt x="1001" y="338"/>
                                    </a:lnTo>
                                    <a:lnTo>
                                      <a:pt x="1007" y="371"/>
                                    </a:lnTo>
                                    <a:lnTo>
                                      <a:pt x="1013" y="398"/>
                                    </a:lnTo>
                                    <a:lnTo>
                                      <a:pt x="1016" y="410"/>
                                    </a:lnTo>
                                    <a:lnTo>
                                      <a:pt x="1017" y="421"/>
                                    </a:lnTo>
                                    <a:lnTo>
                                      <a:pt x="1020" y="430"/>
                                    </a:lnTo>
                                    <a:lnTo>
                                      <a:pt x="1022" y="437"/>
                                    </a:lnTo>
                                  </a:path>
                                </a:pathLst>
                              </a:custGeom>
                              <a:noFill/>
                              <a:ln w="5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613600" y="1626840"/>
                              <a:ext cx="209520" cy="45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717">
                                  <a:moveTo>
                                    <a:pt x="0" y="578"/>
                                  </a:moveTo>
                                  <a:cubicBezTo>
                                    <a:pt x="12" y="647"/>
                                    <a:pt x="25" y="717"/>
                                    <a:pt x="52" y="623"/>
                                  </a:cubicBezTo>
                                  <a:cubicBezTo>
                                    <a:pt x="79" y="529"/>
                                    <a:pt x="133" y="32"/>
                                    <a:pt x="165" y="16"/>
                                  </a:cubicBezTo>
                                  <a:cubicBezTo>
                                    <a:pt x="197" y="0"/>
                                    <a:pt x="220" y="458"/>
                                    <a:pt x="247" y="526"/>
                                  </a:cubicBezTo>
                                  <a:cubicBezTo>
                                    <a:pt x="274" y="594"/>
                                    <a:pt x="320" y="450"/>
                                    <a:pt x="330" y="428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1pt;margin-top:67.8pt;width:283.2pt;height:192.8pt" coordorigin="162,1356" coordsize="5664,3856">
                <v:group id="shape_0" style="position:absolute;left:361;top:2700;width:1285;height:98">
                  <v:line id="shape_0" from="361,2748" to="1550,2748" stroked="t" o:allowincell="f" style="position:absolute">
                    <v:stroke color="black" weight="5760" joinstyle="miter" endcap="flat"/>
                    <v:fill o:detectmouseclick="t" on="false"/>
                    <w10:wrap type="square"/>
                  </v:line>
                  <v:shape id="shape_0" coordsize="98,98" path="m0,98l98,48l0,0l0,98xe" fillcolor="black" stroked="f" o:allowincell="f" style="position:absolute;left:1548;top:2700;width:97;height:97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</v:group>
                <v:group id="shape_0" style="position:absolute;left:162;top:1356;width:5664;height:385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570;top:2462;width:80;height:22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Symbol" w:hAnsi="Symbol" w:eastAsia="Times New Roman" w:cs="Symbol"/>
                              <w:color w:val="000000"/>
                              <w:lang w:val="en-US" w:bidi="ar-SA"/>
                            </w:rPr>
                            <w:t>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649;top:2522;width:80;height:22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Symbol" w:hAnsi="Symbol" w:eastAsia="Times New Roman" w:cs="Symbol"/>
                              <w:color w:val="000000"/>
                              <w:lang w:val="en-US" w:bidi="ar-SA"/>
                            </w:rPr>
                            <w:t>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745;top:2519;width:80;height:22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Symbol" w:hAnsi="Symbol" w:eastAsia="Times New Roman" w:cs="Symbol"/>
                              <w:color w:val="000000"/>
                              <w:lang w:val="en-US" w:bidi="ar-SA"/>
                            </w:rPr>
                            <w:t>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863;top:4420;width:80;height:22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Symbol" w:hAnsi="Symbol" w:eastAsia="Times New Roman" w:cs="Symbol"/>
                              <w:color w:val="000000"/>
                              <w:lang w:val="en-US" w:bidi="ar-SA"/>
                            </w:rPr>
                            <w:t>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217;top:4404;width:80;height:22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Symbol" w:hAnsi="Symbol" w:eastAsia="Times New Roman" w:cs="Symbol"/>
                              <w:color w:val="000000"/>
                              <w:lang w:val="en-US" w:bidi="ar-SA"/>
                            </w:rPr>
                            <w:t>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162;top:1356;width:5628;height:3856">
                    <v:rect id="shape_0" fillcolor="white" stroked="f" o:allowincell="f" style="position:absolute;left:162;top:1359;width:346;height:320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shape id="shape_0" stroked="f" o:allowincell="f" style="position:absolute;left:250;top:1441;width:110;height:220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Symbol" w:hAnsi="Symbol" w:eastAsia="Times New Roman" w:cs="Symbol"/>
                                <w:color w:val="000000"/>
                                <w:lang w:val="en-US" w:bidi="ar-SA"/>
                              </w:rPr>
                              <w:t>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385;top:1469;width:98;height:1358">
                      <v:line id="shape_0" from="433,1563" to="433,2827" stroked="t" o:allowincell="f" style="position:absolute;flip:y">
                        <v:stroke color="black" weight="5760" joinstyle="miter" endcap="flat"/>
                        <v:fill o:detectmouseclick="t" on="false"/>
                        <w10:wrap type="square"/>
                      </v:line>
                      <v:shape id="shape_0" coordsize="98,98" path="m98,98l48,0l0,98l98,98xe" fillcolor="black" stroked="f" o:allowincell="f" style="position:absolute;left:385;top:1469;width:97;height:97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</v:group>
                    <v:rect id="shape_0" fillcolor="white" stroked="f" o:allowincell="f" style="position:absolute;left:2182;top:1358;width:346;height:321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shape id="shape_0" stroked="f" o:allowincell="f" style="position:absolute;left:2271;top:1439;width:110;height:220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Symbol" w:hAnsi="Symbol" w:eastAsia="Times New Roman" w:cs="Symbol"/>
                                <w:color w:val="000000"/>
                                <w:lang w:val="en-US" w:bidi="ar-SA"/>
                              </w:rPr>
                              <w:t>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2405;top:1468;width:98;height:1360">
                      <v:line id="shape_0" from="2454,1563" to="2454,2828" stroked="t" o:allowincell="f" style="position:absolute;flip:y">
                        <v:stroke color="black" weight="5760" joinstyle="miter" endcap="flat"/>
                        <v:fill o:detectmouseclick="t" on="false"/>
                        <w10:wrap type="square"/>
                      </v:line>
                      <v:shape id="shape_0" coordsize="98,98" path="m98,98l49,0l0,98l98,98xe" fillcolor="black" stroked="f" o:allowincell="f" style="position:absolute;left:2405;top:1468;width:97;height:97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</v:group>
                    <v:group id="shape_0" style="position:absolute;left:2410;top:2696;width:1286;height:98">
                      <v:line id="shape_0" from="2410,2744" to="3600,2744" stroked="t" o:allowincell="f" style="position:absolute">
                        <v:stroke color="black" weight="5760" joinstyle="miter" endcap="flat"/>
                        <v:fill o:detectmouseclick="t" on="false"/>
                        <w10:wrap type="square"/>
                      </v:line>
                      <v:shape id="shape_0" coordsize="98,98" path="m0,98l98,48l0,0l0,98xe" fillcolor="black" stroked="f" o:allowincell="f" style="position:absolute;left:3598;top:2696;width:97;height:97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</v:group>
                    <v:rect id="shape_0" fillcolor="white" stroked="f" o:allowincell="f" style="position:absolute;left:4276;top:1356;width:346;height:320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shape id="shape_0" stroked="f" o:allowincell="f" style="position:absolute;left:4365;top:1438;width:110;height:220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Symbol" w:hAnsi="Symbol" w:eastAsia="Times New Roman" w:cs="Symbol"/>
                                <w:color w:val="000000"/>
                                <w:lang w:val="en-US" w:bidi="ar-SA"/>
                              </w:rPr>
                              <w:t>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4499;top:1466;width:98;height:1358">
                      <v:line id="shape_0" from="4548,1560" to="4548,2824" stroked="t" o:allowincell="f" style="position:absolute;flip:y">
                        <v:stroke color="black" weight="5760" joinstyle="miter" endcap="flat"/>
                        <v:fill o:detectmouseclick="t" on="false"/>
                        <w10:wrap type="square"/>
                      </v:line>
                      <v:shape id="shape_0" coordsize="98,98" path="m98,98l49,0l0,98l98,98xe" fillcolor="black" stroked="f" o:allowincell="f" style="position:absolute;left:4499;top:1466;width:97;height:97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</v:group>
                    <v:group id="shape_0" style="position:absolute;left:4504;top:2695;width:1286;height:98">
                      <v:line id="shape_0" from="4504,2741" to="5694,2742" stroked="t" o:allowincell="f" style="position:absolute">
                        <v:stroke color="black" weight="5760" joinstyle="miter" endcap="flat"/>
                        <v:fill o:detectmouseclick="t" on="false"/>
                        <w10:wrap type="square"/>
                      </v:line>
                      <v:shape id="shape_0" coordsize="98,98" path="m0,98l98,48l0,0l0,98xe" fillcolor="black" stroked="f" o:allowincell="f" style="position:absolute;left:5692;top:2695;width:97;height:97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</v:group>
                    <v:rect id="shape_0" fillcolor="white" stroked="f" o:allowincell="f" style="position:absolute;left:3396;top:3257;width:346;height:320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shape id="shape_0" stroked="f" o:allowincell="f" style="position:absolute;left:3484;top:3339;width:110;height:220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Symbol" w:hAnsi="Symbol" w:eastAsia="Times New Roman" w:cs="Symbol"/>
                                <w:color w:val="000000"/>
                                <w:lang w:val="en-US" w:bidi="ar-SA"/>
                              </w:rPr>
                              <w:t>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3619;top:3367;width:98;height:1358">
                      <v:line id="shape_0" from="3667,3461" to="3667,4725" stroked="t" o:allowincell="f" style="position:absolute;flip:y">
                        <v:stroke color="black" weight="5760" joinstyle="miter" endcap="flat"/>
                        <v:fill o:detectmouseclick="t" on="false"/>
                        <w10:wrap type="square"/>
                      </v:line>
                      <v:shape id="shape_0" coordsize="98,98" path="m98,98l48,0l0,98l98,98xe" fillcolor="black" stroked="f" o:allowincell="f" style="position:absolute;left:3619;top:3367;width:97;height:97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</v:group>
                    <v:group id="shape_0" style="position:absolute;left:3623;top:4594;width:1286;height:98">
                      <v:line id="shape_0" from="3623,4642" to="4814,4642" stroked="t" o:allowincell="f" style="position:absolute">
                        <v:stroke color="black" weight="5760" joinstyle="miter" endcap="flat"/>
                        <v:fill o:detectmouseclick="t" on="false"/>
                        <w10:wrap type="square"/>
                      </v:line>
                      <v:shape id="shape_0" coordsize="98,98" path="m0,98l98,48l0,0l0,98xe" fillcolor="black" stroked="f" o:allowincell="f" style="position:absolute;left:4811;top:4594;width:97;height:97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</v:group>
                    <v:rect id="shape_0" fillcolor="white" stroked="f" o:allowincell="f" style="position:absolute;left:748;top:3256;width:346;height:320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shape id="shape_0" stroked="f" o:allowincell="f" style="position:absolute;left:837;top:3337;width:110;height:220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Symbol" w:hAnsi="Symbol" w:eastAsia="Times New Roman" w:cs="Symbol"/>
                                <w:color w:val="000000"/>
                                <w:lang w:val="en-US" w:bidi="ar-SA"/>
                              </w:rPr>
                              <w:t>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972;top:3366;width:98;height:1358">
                      <v:line id="shape_0" from="1020,3461" to="1020,4724" stroked="t" o:allowincell="f" style="position:absolute;flip:y">
                        <v:stroke color="black" weight="5760" joinstyle="miter" endcap="flat"/>
                        <v:fill o:detectmouseclick="t" on="false"/>
                        <w10:wrap type="square"/>
                      </v:line>
                      <v:shape id="shape_0" coordsize="98,98" path="m98,98l48,0l0,98l98,98xe" fillcolor="black" stroked="f" o:allowincell="f" style="position:absolute;left:972;top:3366;width:97;height:97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</v:group>
                    <v:group id="shape_0" style="position:absolute;left:978;top:4594;width:1284;height:98">
                      <v:line id="shape_0" from="978,4641" to="2166,4641" stroked="t" o:allowincell="f" style="position:absolute">
                        <v:stroke color="black" weight="5760" joinstyle="miter" endcap="flat"/>
                        <v:fill o:detectmouseclick="t" on="false"/>
                        <w10:wrap type="square"/>
                      </v:line>
                      <v:shape id="shape_0" coordsize="98,98" path="m0,98l98,48l0,0l0,98xe" fillcolor="black" stroked="f" o:allowincell="f" style="position:absolute;left:2164;top:4594;width:97;height:97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</v:group>
                    <v:rect id="shape_0" fillcolor="white" stroked="f" o:allowincell="f" style="position:absolute;left:803;top:2861;width:320;height:321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shape id="shape_0" stroked="f" o:allowincell="f" style="position:absolute;left:892;top:2931;width:141;height:413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а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rect id="shape_0" fillcolor="white" stroked="f" o:allowincell="f" style="position:absolute;left:4064;top:4710;width:362;height:322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shape id="shape_0" stroked="f" o:allowincell="f" style="position:absolute;left:4153;top:4781;width:153;height:413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д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rect id="shape_0" fillcolor="white" stroked="f" o:allowincell="f" style="position:absolute;left:1416;top:4727;width:320;height:320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shape id="shape_0" stroked="f" o:allowincell="f" style="position:absolute;left:1506;top:4798;width:135;height:413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г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rect id="shape_0" fillcolor="white" stroked="f" o:allowincell="f" style="position:absolute;left:4983;top:2832;width:363;height:320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shape id="shape_0" stroked="f" o:allowincell="f" style="position:absolute;left:5072;top:2903;width:146;height:413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в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rect id="shape_0" fillcolor="white" stroked="f" o:allowincell="f" style="position:absolute;left:2927;top:2873;width:371;height:320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shape id="shape_0" stroked="f" o:allowincell="f" style="position:absolute;left:3016;top:2943;width:153;height:413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б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433,2093" to="1405,2093" stroked="t" o:allowincell="f" style="position:absolute">
                      <v:stroke color="black" weight="5760" joinstyle="miter" endcap="flat"/>
                      <v:fill o:detectmouseclick="t" on="false"/>
                      <w10:wrap type="square"/>
                    </v:line>
                    <v:line id="shape_0" from="2454,1763" to="3460,2430" stroked="t" o:allowincell="f" style="position:absolute;flip:y">
                      <v:stroke color="black" weight="5760" joinstyle="miter" endcap="flat"/>
                      <v:fill o:detectmouseclick="t" on="false"/>
                      <w10:wrap type="square"/>
                    </v:line>
                    <v:shape id="shape_0" coordsize="1108,878" path="m0,585l11,502l23,422l29,385l33,348l39,314l45,284l52,253l58,228l62,207l68,189l74,175l82,164l88,160l94,161l97,164l100,170l103,178l107,187l110,199l113,213l116,228l121,244l127,282l134,323l142,366l150,413l156,460l163,505l171,550l177,591l184,629l187,645l190,660l195,674l198,686l201,697l204,704l207,710l210,715l216,719l222,718l226,713l232,706l237,695l243,682l249,668l258,638l264,624l269,612l273,602l279,596l284,593l288,594l291,597l293,602l297,615l300,633l303,656l306,682l309,707l315,761l320,787l323,811l327,831l332,846l333,850l336,855l339,856l342,858l346,856l349,852l352,846l356,838l361,828l364,813l368,796l374,777l379,754l383,728l389,701l394,672l400,641l406,609l418,541l430,470l442,398l456,327l468,258l474,225l480,193l486,163l492,136l498,109l502,85l508,63l513,45l519,29l523,17l528,8l532,2l537,0l541,2l545,6l549,14l552,24l557,36l560,53l564,69l567,89l570,110l573,133l576,157l582,208l588,262l594,318l600,372l605,425l611,475l614,498l617,519l620,538l623,556l626,571l629,584l632,594l635,602l638,606l641,609l644,611l649,609l652,606l655,603l661,590l667,573l674,552l680,528l686,504l694,478l700,454l707,433l713,413l721,398l724,394l728,389l731,388l736,386l739,388l744,391l748,397l753,404l757,415l762,427l766,440l771,457l775,473l780,493l790,534l801,578l811,624l822,669l832,715l843,757l852,795l858,813l863,828l867,841l872,853l876,862l881,870l885,874l890,878l893,876l897,873l900,865l905,856l908,843l911,826l914,808l917,787l920,763l921,739l924,712l927,683l932,621l936,555l941,487l946,419l950,351l955,287l959,225l961,196l964,169l967,143l970,121l973,100l976,80l979,65l982,51l985,41l989,32l992,24l997,18l1004,12l1012,9l1021,12l1030,18l1039,27l1048,39l1057,51l1066,66l1083,94l1090,106l1096,116l1102,124l1108,128e" stroked="t" o:allowincell="f" style="position:absolute;left:4567;top:1778;width:1107;height:877;mso-wrap-style:none;v-text-anchor:middle">
                      <v:fill o:detectmouseclick="t" on="false"/>
                      <v:stroke color="black" weight="5760" joinstyle="round" endcap="flat"/>
                      <w10:wrap type="square"/>
                    </v:shape>
                    <v:shape id="shape_0" coordsize="321,965" path="m0,895l8,918l17,939l20,948l24,954l29,960l33,963l38,965l41,963l45,957l50,950l54,938l59,923l63,903l68,879l71,865l72,847l75,829l77,808l80,785l81,761l84,736l87,709l92,650l96,588l101,525l107,458l112,393l116,330l121,270l127,213l128,187l131,161l133,139l136,116l137,96l139,80l142,65l143,51l148,32l151,17l154,6l158,1l161,0l164,3l167,9l170,18l173,30l176,42l182,72l188,105l194,136l197,151l201,169l204,188l207,210l211,256l217,306l222,359l228,412l232,461l235,484l237,506l240,550l243,594l246,639l247,681l250,722l253,760l258,793l259,806l262,820l267,843l268,864l270,880l273,894l279,904l286,909l294,911l302,909l311,907l321,904e" stroked="t" o:allowincell="f" style="position:absolute;left:3824;top:3741;width:320;height:964;mso-wrap-style:none;v-text-anchor:middle">
                      <v:fill o:detectmouseclick="t" on="false"/>
                      <v:stroke color="black" weight="5760" joinstyle="round" endcap="flat"/>
                      <w10:wrap type="square"/>
                    </v:shape>
                    <v:line id="shape_0" from="1017,4079" to="2038,4079" stroked="t" o:allowincell="f" style="position:absolute">
                      <v:stroke color="black" weight="5760" joinstyle="miter" endcap="flat"/>
                      <v:fill o:detectmouseclick="t" on="false"/>
                      <w10:wrap type="square"/>
                    </v:line>
                    <v:shape id="shape_0" coordsize="1022,547" path="m0,278l16,219l31,163l39,136l48,110l56,88l63,67l72,47l81,32l89,18l98,9l107,2l116,0l126,2l136,8l140,14l146,21l151,32l157,44l161,59l167,74l172,92l178,112l188,153l200,198l211,246l223,294l233,342l246,389l258,431l264,451l268,469l274,486l280,502l286,514l292,526l298,535l303,541l309,546l315,547l321,546l327,541l331,534l338,525l344,513l348,498l354,481l360,463l366,443l371,422l383,377l393,327l405,278l416,228l428,178l439,133l445,112l451,92l455,74l461,58l467,44l473,30l479,21l484,14l490,9l496,8l502,9l508,14l514,21l520,30l526,44l532,58l538,74l544,92l550,112l556,133l568,178l580,228l594,278l606,327l618,377l630,422l636,443l642,463l650,481l656,498l662,513l668,525l674,534l680,541l686,546l692,547l698,546l704,541l710,534l716,525l723,513l730,499l736,483l742,466l749,446l755,425l767,382l781,333l793,285l806,235l818,187l831,140l843,100l849,82l855,65l861,50l867,36l871,26l877,17l883,11l888,8l892,8l898,9l903,12l909,18l913,26l918,35l924,45l929,58l939,85l950,116l959,153l968,189l986,266l993,303l1001,338l1007,371l1013,398l1016,410l1017,421l1020,430l1022,437e" stroked="t" o:allowincell="f" style="position:absolute;left:1017;top:3801;width:1021;height:546;mso-wrap-style:none;v-text-anchor:middle">
                      <v:fill o:detectmouseclick="t" on="false"/>
                      <v:stroke color="black" weight="5760" joinstyle="round" endcap="flat"/>
                      <w10:wrap type="square"/>
                    </v:shape>
                  </v:group>
                  <v:shape id="shape_0" coordsize="330,717" path="m0,578c12,647,25,717,52,623c79,529,133,32,165,16c197,0,220,458,247,526c274,594,320,450,330,428e" stroked="t" o:allowincell="f" style="position:absolute;left:4278;top:3918;width:329;height:716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</v:group>
              </v:group>
            </w:pict>
          </mc:Fallback>
        </mc:AlternateContent>
        <w:t xml:space="preserve">Вплив навколишнього середовища та технологічних факторів на деталь чи конструктивний елемент сприймають через питоме навантаження </w:t>
      </w:r>
      <w:r>
        <w:rPr>
          <w:rFonts w:eastAsia="Symbol" w:cs="Symbol" w:ascii="Symbol" w:hAnsi="Symbol"/>
        </w:rPr>
        <w:t></w:t>
      </w:r>
      <w:r>
        <w:rPr/>
        <w:t>(</w:t>
      </w:r>
      <w:r>
        <w:rPr>
          <w:rFonts w:eastAsia="Symbol" w:cs="Symbol" w:ascii="Symbol" w:hAnsi="Symbol"/>
        </w:rPr>
        <w:t></w:t>
      </w:r>
      <w:r>
        <w:rPr/>
        <w:t xml:space="preserve">). Найтиповіші варіанти навантаження наведені на </w:t>
      </w:r>
      <w:r>
        <w:rPr>
          <w:i/>
        </w:rPr>
        <w:t>рис.7.1</w:t>
      </w:r>
      <w:r>
        <w:rPr/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18485</wp:posOffset>
                </wp:positionH>
                <wp:positionV relativeFrom="paragraph">
                  <wp:posOffset>1800225</wp:posOffset>
                </wp:positionV>
                <wp:extent cx="381000" cy="3143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4.75pt;mso-wrap-distance-left:9.05pt;mso-wrap-distance-right:9.05pt;mso-wrap-distance-top:0pt;mso-wrap-distance-bottom:0pt;margin-top:141.75pt;mso-position-vertical-relative:text;margin-left:24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ind w:hanging="0"/>
        <w:rPr>
          <w:b w:val="false"/>
          <w:b w:val="false"/>
        </w:rPr>
      </w:pPr>
      <w:r>
        <w:rPr/>
        <w:tab/>
        <w:t xml:space="preserve">Рис. 7.1. </w:t>
      </w:r>
      <w:r>
        <w:rPr>
          <w:b w:val="false"/>
        </w:rPr>
        <mc:AlternateContent>
          <mc:Choice Requires="wps">
            <w:drawing>
              <wp:anchor behindDoc="0" distT="0" distB="0" distL="114935" distR="114300" simplePos="0" locked="0" layoutInCell="0" allowOverlap="1" relativeHeight="42">
                <wp:simplePos x="0" y="0"/>
                <wp:positionH relativeFrom="column">
                  <wp:posOffset>3030220</wp:posOffset>
                </wp:positionH>
                <wp:positionV relativeFrom="paragraph">
                  <wp:posOffset>2070735</wp:posOffset>
                </wp:positionV>
                <wp:extent cx="220345" cy="205105"/>
                <wp:effectExtent l="635" t="635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8.6pt;margin-top:163.05pt;width:17.3pt;height:16.1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3">
                <wp:simplePos x="0" y="0"/>
                <wp:positionH relativeFrom="column">
                  <wp:posOffset>1350010</wp:posOffset>
                </wp:positionH>
                <wp:positionV relativeFrom="paragraph">
                  <wp:posOffset>2070100</wp:posOffset>
                </wp:positionV>
                <wp:extent cx="220345" cy="204470"/>
                <wp:effectExtent l="635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6.3pt;margin-top:163pt;width:17.3pt;height:16.0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  <w:r>
        <w:rPr>
          <w:b w:val="false"/>
        </w:rPr>
        <w:t xml:space="preserve">Види навантажень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42010</wp:posOffset>
                </wp:positionH>
                <wp:positionV relativeFrom="paragraph">
                  <wp:posOffset>2287905</wp:posOffset>
                </wp:positionV>
                <wp:extent cx="342900" cy="2667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pt;mso-wrap-distance-left:9.05pt;mso-wrap-distance-right:9.05pt;mso-wrap-distance-top:0pt;mso-wrap-distance-bottom:0pt;margin-top:180.15pt;mso-position-vertical-relative:text;margin-left:6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реальних машинах та механізмах найчастіше зустрічаються варіанти навантаження в) – д), вони ж являють найбільшу небезпеку з точки зору надійності машин, тобто найінтенсивніше впливають на її зниження.</w:t>
      </w:r>
    </w:p>
    <w:p>
      <w:pPr>
        <w:pStyle w:val="Normal"/>
        <w:ind w:firstLine="567"/>
        <w:jc w:val="both"/>
        <w:rPr/>
      </w:pPr>
      <w:r>
        <w:rPr/>
        <w:t>Проблема втоми, тобто руйнування конструкційних матеріалів під дією циклічних навантажень, значно нижчих за границю міцності (а в багатьох випадках – коли мова йде про багатоциклову втому – і значно нижче границі плинності ) – виникла понад півтора століття як наукова проблема. Як проблема практична – проблема втоми існувала і буде існувати завжди.</w:t>
      </w:r>
    </w:p>
    <w:p>
      <w:pPr>
        <w:pStyle w:val="Normal"/>
        <w:ind w:firstLine="567"/>
        <w:jc w:val="both"/>
        <w:rPr/>
      </w:pPr>
      <w:r>
        <w:rPr/>
        <w:t>Значна частина деталей машин та конструктивних елементів працюють в умовах повторних (циклічних) навантажень і їх ресурс повністю контролюється втомою матеріалів, з яких вони виготовлені.</w:t>
      </w:r>
    </w:p>
    <w:p>
      <w:pPr>
        <w:pStyle w:val="Normal"/>
        <w:ind w:firstLine="567"/>
        <w:jc w:val="both"/>
        <w:rPr/>
      </w:pPr>
      <w:r>
        <w:rPr/>
        <w:t xml:space="preserve">Перші системні дослідження втоми виконав німецький вчений Велер в 1858 році. Дуже повчальний історичний аналіз розвитку науки про втому конструкційних матеріалів. Дослідження механіки та фізики втомного руйнування мали нерівномірний характер, то прискорювались, то сповільнювались, і в багатьох випадках прискорення досліджень співпадали з подіями, що впливали на долю значної частини людства. За В.С.Івановою, перший період в дослідженні втоми закінчився в 1910-11 рр. накопиченням значних експериментальних даних по циклічній міцності сталей та чавунів, впровадженням прискорених способів визначення границі втоми, виявленню надзвичайно високої чутливості характеристик втоми до стану поверхні - шорсткості, подряпин, гострих надрізів, різких перепадів розмірів. </w:t>
      </w:r>
    </w:p>
    <w:p>
      <w:pPr>
        <w:pStyle w:val="Normal"/>
        <w:ind w:firstLine="567"/>
        <w:jc w:val="both"/>
        <w:rPr/>
      </w:pPr>
      <w:r>
        <w:rPr/>
        <w:t>В 30-і роки отримані дуже цінні дані про вплив масштабного фактору, де було показано різке зменшення границі втоми зі збільшенням розмірів зразків, а також значне розсіювання експериментальних даних (наприклад, циклічної довговічності) при досить жорстких вимогах до однорідності початкових умов.</w:t>
      </w:r>
    </w:p>
    <w:p>
      <w:pPr>
        <w:pStyle w:val="Normal"/>
        <w:ind w:firstLine="567"/>
        <w:jc w:val="both"/>
        <w:rPr/>
      </w:pPr>
      <w:r>
        <w:rPr/>
        <w:t>В роки другої світової війни – в зв’язку зі стрімким розвитком авіації – дослідження проблеми втоми знову прискорились. Було побудовано багато моделей накопичення пошкоджень при нестаціонарних циклічних навантаженнях, а також підвищення циклічної міцності за допомогою спеціальних технологій обробки поверхні. В повоєнні роки розвиток реактивної авіації та практичної космонавтики (50-60 роки) знову привернула увагу вчених до проблеми втоми.</w:t>
      </w:r>
    </w:p>
    <w:p>
      <w:pPr>
        <w:pStyle w:val="Normal"/>
        <w:ind w:firstLine="567"/>
        <w:jc w:val="both"/>
        <w:rPr/>
      </w:pPr>
      <w:r>
        <w:rPr/>
        <w:t>В 70-80 роки масове будівництво ядерних та хімічних реакторів ініціювали дослідження тріщиностійкості та корозійної тріщиностійкості при циклічних навантаженнях.</w:t>
      </w:r>
    </w:p>
    <w:p>
      <w:pPr>
        <w:pStyle w:val="Normal"/>
        <w:ind w:firstLine="567"/>
        <w:jc w:val="both"/>
        <w:rPr/>
      </w:pPr>
      <w:r>
        <w:rPr/>
        <w:t>В тому числі – в період 70-80 років – в центрі світової наукової думки з дослідження проблеми втоми виявилась Україна. Це – Інститут проблеми міцності, Інститут механіки (Київ), Київський політехнічний інститут, фізико-механічний та політехнічний інститути у м.Львові та ряд інших академічних, галузевих НДІ та вузів.</w:t>
      </w:r>
    </w:p>
    <w:p>
      <w:pPr>
        <w:pStyle w:val="Normal"/>
        <w:ind w:firstLine="567"/>
        <w:jc w:val="both"/>
        <w:rPr/>
      </w:pPr>
      <w:r>
        <w:rPr/>
        <w:t>Слід сказати, що лише за період з 1981 по 1990 рр. у м.Житомирі проведено 10 Всесоюзних конференцій та симпозіумів, присвячених проблемі втоми в умовах низьких та високих температур, складного напруженого стану, поверхневих покриттів тощо.</w:t>
      </w:r>
    </w:p>
    <w:p>
      <w:pPr>
        <w:pStyle w:val="Normal"/>
        <w:ind w:firstLine="567"/>
        <w:jc w:val="both"/>
        <w:rPr/>
      </w:pPr>
      <w:r>
        <w:rPr/>
        <w:t>В червні 1993 р. Україна приймала VIII Міжнародну конференцію з механіки руйнування.</w:t>
      </w:r>
    </w:p>
    <w:p>
      <w:pPr>
        <w:pStyle w:val="Normal"/>
        <w:ind w:firstLine="567"/>
        <w:jc w:val="both"/>
        <w:rPr/>
      </w:pPr>
      <w:r>
        <w:rPr/>
        <w:t>За період дослідження втоми значний вклад в її розвиток внесли всесвітньовідомі вчені Веллер,       І.А.Одинг, С.В.Серенсен, М.М.Давиденко, В.В.Болотін, В.І.Іванова, Г.С.Писаренко, В.Т.Трощенко, А.А.Шаняв-ський та ряд інших.</w:t>
      </w:r>
    </w:p>
    <w:p>
      <w:pPr>
        <w:pStyle w:val="Normal"/>
        <w:ind w:firstLine="567"/>
        <w:jc w:val="both"/>
        <w:rPr/>
      </w:pPr>
      <w:r>
        <w:rPr/>
        <w:t xml:space="preserve">Слід відзначити, що за два роки до кінця ІІ тисячоліття проблема втоми далека до свого завершення. І на головне питання – при розробці нового сплаву чи конструкційного матеріалу - </w:t>
      </w:r>
      <w:r>
        <w:rPr>
          <w:u w:val="single"/>
        </w:rPr>
        <w:t>як</w:t>
      </w:r>
      <w:r>
        <w:rPr/>
        <w:t xml:space="preserve">  спрогнозувати його характеристики міцності, втоми, тріщиностійкості без проведення експериментальних досліджень – все ще нема відповіді. Деяку надію в цьому напрямку дає розвиток термоактиваційних уявлень про природу руйнування та синергетика (В.С.Іванова, С.М.Журков, Дж.Кенеді, І.Г.Грабар та інші). </w:t>
      </w:r>
    </w:p>
    <w:p>
      <w:pPr>
        <w:pStyle w:val="Normal"/>
        <w:ind w:firstLine="567"/>
        <w:jc w:val="both"/>
        <w:rPr/>
      </w:pPr>
      <w:r>
        <w:rPr/>
        <w:t>Можливо, перше десятиріччя наступного тисячоліття принесе сподівані результати в побудові теорії втоми, що об’єднає нескінченно велику множину даних, накопичених сотнями наукових лабораторій світу, в єдину струнку наукову теорію втоми.</w:t>
      </w:r>
    </w:p>
    <w:p>
      <w:pPr>
        <w:pStyle w:val="Normal"/>
        <w:ind w:firstLine="567"/>
        <w:jc w:val="both"/>
        <w:rPr/>
      </w:pPr>
      <w:r>
        <w:rPr/>
        <w:t>Автор прогнозує, що це відбудеться за 10-20 років саме на базі синергетики термоактиваційних уявлень про природу руйнування.</w:t>
      </w:r>
    </w:p>
    <w:p>
      <w:pPr>
        <w:pStyle w:val="Heading3"/>
        <w:ind w:firstLine="567"/>
        <w:rPr/>
      </w:pPr>
      <w:r>
        <w:rPr/>
        <w:t>7.1. Основні терміни та визначення.</w:t>
      </w:r>
    </w:p>
    <w:p>
      <w:pPr>
        <w:pStyle w:val="Normal"/>
        <w:ind w:firstLine="567"/>
        <w:jc w:val="both"/>
        <w:rPr/>
      </w:pPr>
      <w:r>
        <w:rPr/>
        <w:t>Згідно з       ГОСТ 23207-78:</w:t>
      </w:r>
    </w:p>
    <w:p>
      <w:pPr>
        <w:pStyle w:val="Normal"/>
        <w:ind w:firstLine="567"/>
        <w:jc w:val="both"/>
        <w:rPr/>
      </w:pPr>
      <w:r>
        <w:rPr>
          <w:b/>
        </w:rPr>
        <w:t>Втома</w:t>
      </w:r>
      <w:r>
        <w:rPr/>
        <w:t xml:space="preserve"> – це процес поступового накопичення пошкоджень в матеріалі під дією змінних напруг, що призводять до зміни його властивостей, утворенню і розвитку тріщини та руйнування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Багатоциклова втома </w:t>
      </w:r>
      <w:r>
        <w:rPr/>
        <w:t>– це втома матеріалу, при якій втомне пошкодження чи руйнування настає в основному при пружному деформуванні (без накопичення пластичних деформацій).</w:t>
      </w:r>
    </w:p>
    <w:p>
      <w:pPr>
        <w:pStyle w:val="Normal"/>
        <w:ind w:firstLine="567"/>
        <w:jc w:val="both"/>
        <w:rPr/>
      </w:pPr>
      <w:r>
        <w:rPr>
          <w:b/>
        </w:rPr>
        <w:t>Малоциклова втома</w:t>
      </w:r>
      <w:r>
        <w:rPr/>
        <w:t xml:space="preserve"> – це втома матеріалу, при якій втомне пошкодження чи руйнування настає при пружнопластичному деформуванні (зі значними  пластичними деформаціями).</w:t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9055</wp:posOffset>
                </wp:positionH>
                <wp:positionV relativeFrom="paragraph">
                  <wp:posOffset>19050</wp:posOffset>
                </wp:positionV>
                <wp:extent cx="1979930" cy="15595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00" cy="1559520"/>
                          <a:chOff x="0" y="0"/>
                          <a:chExt cx="1980000" cy="1559520"/>
                        </a:xfrm>
                      </wpg:grpSpPr>
                      <wpg:grpSp>
                        <wpg:cNvGrpSpPr/>
                        <wpg:grpSpPr>
                          <a:xfrm>
                            <a:off x="236880" y="0"/>
                            <a:ext cx="1743120" cy="1324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92480" y="1014840"/>
                              <a:ext cx="35064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ru-RU" w:bidi="ar-SA"/>
                                  </w:rPr>
                                  <w:t>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5064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ru-RU" w:bidi="ar-SA"/>
                                  </w:rPr>
                                  <w:t>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74320" y="98280"/>
                              <a:ext cx="0" cy="1225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1248480"/>
                              <a:ext cx="1299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24520" y="757080"/>
                            <a:ext cx="103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39400"/>
                            <a:ext cx="5119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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max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440" y="1222200"/>
                            <a:ext cx="2908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60" y="942480"/>
                            <a:ext cx="53640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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min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60" y="598680"/>
                            <a:ext cx="5119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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5160" y="437040"/>
                            <a:ext cx="104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1063080"/>
                            <a:ext cx="1060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" y="385920"/>
                            <a:ext cx="759600" cy="72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6" h="1289">
                                <a:moveTo>
                                  <a:pt x="0" y="655"/>
                                </a:moveTo>
                                <a:cubicBezTo>
                                  <a:pt x="91" y="327"/>
                                  <a:pt x="183" y="0"/>
                                  <a:pt x="322" y="90"/>
                                </a:cubicBezTo>
                                <a:cubicBezTo>
                                  <a:pt x="461" y="180"/>
                                  <a:pt x="690" y="1101"/>
                                  <a:pt x="836" y="1195"/>
                                </a:cubicBezTo>
                                <a:cubicBezTo>
                                  <a:pt x="982" y="1289"/>
                                  <a:pt x="1170" y="781"/>
                                  <a:pt x="1196" y="655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758880"/>
                            <a:ext cx="0" cy="800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440" y="758880"/>
                            <a:ext cx="0" cy="790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1488600"/>
                            <a:ext cx="762120" cy="3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720" y="1266840"/>
                            <a:ext cx="3697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65pt;margin-top:1.5pt;width:155.9pt;height:122.75pt" coordorigin="93,30" coordsize="3118,2455">
                <v:group id="shape_0" style="position:absolute;left:466;top:30;width:2745;height:2084">
                  <v:shape id="shape_0" fillcolor="white" stroked="f" o:allowincell="f" style="position:absolute;left:2659;top:1628;width:551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Symbol" w:hAnsi="Symbol" w:eastAsia="Symbol" w:cs="Symbol"/>
                              <w:color w:val="auto"/>
                              <w:lang w:val="ru-RU" w:bidi="ar-SA"/>
                            </w:rPr>
                            <w:t>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66;top:30;width:551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Symbol" w:hAnsi="Symbol" w:eastAsia="Symbol" w:cs="Symbol"/>
                              <w:color w:val="auto"/>
                              <w:lang w:val="ru-RU" w:bidi="ar-SA"/>
                            </w:rPr>
                            <w:t>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898,185" to="898,2114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30,1996" to="2875,199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919,1222" to="2546,1222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shape id="shape_0" stroked="f" o:allowincell="f" style="position:absolute;left:93;top:407;width:805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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max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2;top:1955;width:45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;top:1514;width:844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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min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;top:973;width:805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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m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04,718" to="2549,7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2,1704" to="2562,17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196,1289" path="m0,655c91,327,183,0,322,90c461,180,690,1101,836,1195c982,1289,1170,781,1196,655e" stroked="t" o:allowincell="f" style="position:absolute;left:1187;top:638;width:1195;height:114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1177,1225" to="1177,248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77,1225" to="2377,246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177,2374" to="2376,2378" stroked="t" o:allowincell="f" style="position:absolute">
                  <v:stroke color="black" weight="3240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1568;top:2025;width:581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05990</wp:posOffset>
                </wp:positionH>
                <wp:positionV relativeFrom="paragraph">
                  <wp:posOffset>188595</wp:posOffset>
                </wp:positionV>
                <wp:extent cx="1645920" cy="7315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Рис. 7.2.</w:t>
                            </w:r>
                            <w:r>
                              <w:rPr/>
                              <w:t xml:space="preserve"> Параметри циклу навантаженн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57.6pt;mso-wrap-distance-left:9.05pt;mso-wrap-distance-right:9.05pt;mso-wrap-distance-top:0pt;mso-wrap-distance-bottom:0pt;margin-top:14.85pt;mso-position-vertical-relative:text;margin-left:17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Рис. 7.2.</w:t>
                      </w:r>
                      <w:r>
                        <w:rPr/>
                        <w:t xml:space="preserve"> Параметри циклу навантаже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420"/>
        <w:rPr/>
      </w:pPr>
      <w:r>
        <w:rPr/>
        <w:t xml:space="preserve">Цикл навантаження характеризують ( </w:t>
      </w:r>
      <w:r>
        <w:rPr>
          <w:i/>
        </w:rPr>
        <w:t>рис. 7.2</w:t>
      </w:r>
      <w:r>
        <w:rPr/>
        <w:t>)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еріодом циклу </w:t>
      </w:r>
      <w:r>
        <w:rPr>
          <w:b/>
          <w:i/>
        </w:rPr>
        <w:t xml:space="preserve">Т, с </w:t>
      </w:r>
      <w:r>
        <w:rPr/>
        <w:t>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частотою навантаження </w:t>
      </w:r>
      <w:r>
        <w:rPr>
          <w:b/>
          <w:i/>
        </w:rPr>
        <w:t xml:space="preserve">f = 1/T, гц </w:t>
      </w:r>
      <w:r>
        <w:rPr/>
        <w:t>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максимальною та мінімальною напругою циклу </w:t>
      </w:r>
      <w:r>
        <w:rPr>
          <w:rFonts w:eastAsia="Symbol" w:cs="Symbol" w:ascii="Symbol" w:hAnsi="Symbol"/>
          <w:b/>
          <w:i/>
        </w:rPr>
        <w:t></w:t>
      </w:r>
      <w:r>
        <w:rPr>
          <w:b/>
          <w:i/>
          <w:vertAlign w:val="subscript"/>
        </w:rPr>
        <w:t xml:space="preserve">mах </w:t>
      </w:r>
      <w:r>
        <w:rPr>
          <w:b/>
          <w:i/>
        </w:rPr>
        <w:t xml:space="preserve">, </w:t>
      </w:r>
      <w:r>
        <w:rPr>
          <w:rFonts w:eastAsia="Symbol" w:cs="Symbol" w:ascii="Symbol" w:hAnsi="Symbol"/>
          <w:b/>
          <w:i/>
        </w:rPr>
        <w:t></w:t>
      </w:r>
      <w:r>
        <w:rPr>
          <w:b/>
          <w:i/>
          <w:vertAlign w:val="subscript"/>
        </w:rPr>
        <w:t xml:space="preserve">min </w:t>
      </w:r>
      <w:r>
        <w:rPr>
          <w:b/>
          <w:i/>
        </w:rPr>
        <w:t xml:space="preserve">, МПа </w:t>
      </w:r>
      <w:r>
        <w:rPr/>
        <w:t>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ередньою напругою циклу </w:t>
      </w:r>
      <w:r>
        <w:rPr>
          <w:rFonts w:eastAsia="Symbol" w:cs="Symbol" w:ascii="Symbol" w:hAnsi="Symbol"/>
          <w:b/>
          <w:i/>
        </w:rPr>
        <w:t></w:t>
      </w:r>
      <w:r>
        <w:rPr>
          <w:b/>
          <w:i/>
          <w:vertAlign w:val="subscript"/>
        </w:rPr>
        <w:t>т</w:t>
      </w:r>
      <w:r>
        <w:rPr>
          <w:b/>
        </w:rPr>
        <w:t>=</w:t>
      </w:r>
      <w:r>
        <w:rPr>
          <w:b/>
          <w:i/>
        </w:rPr>
        <w:t>(</w:t>
      </w:r>
      <w:r>
        <w:rPr>
          <w:rFonts w:eastAsia="Symbol" w:cs="Symbol" w:ascii="Symbol" w:hAnsi="Symbol"/>
          <w:b/>
          <w:i/>
        </w:rPr>
        <w:t></w:t>
      </w:r>
      <w:r>
        <w:rPr>
          <w:b/>
          <w:i/>
          <w:vertAlign w:val="subscript"/>
        </w:rPr>
        <w:t xml:space="preserve">mах </w:t>
      </w:r>
      <w:r>
        <w:rPr>
          <w:b/>
          <w:i/>
        </w:rPr>
        <w:t>+</w:t>
      </w:r>
      <w:r>
        <w:rPr>
          <w:rFonts w:eastAsia="Symbol" w:cs="Symbol" w:ascii="Symbol" w:hAnsi="Symbol"/>
          <w:b/>
          <w:i/>
        </w:rPr>
        <w:t></w:t>
      </w:r>
      <w:r>
        <w:rPr>
          <w:b/>
          <w:i/>
          <w:vertAlign w:val="subscript"/>
        </w:rPr>
        <w:t xml:space="preserve">min </w:t>
      </w:r>
      <w:r>
        <w:rPr>
          <w:b/>
          <w:i/>
        </w:rPr>
        <w:t>) / 2</w:t>
      </w:r>
      <w:r>
        <w:rPr/>
        <w:t>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амплітудою напруг </w:t>
      </w:r>
      <w:r>
        <w:rPr>
          <w:rFonts w:eastAsia="Symbol" w:cs="Symbol" w:ascii="Symbol" w:hAnsi="Symbol"/>
          <w:b/>
          <w:i/>
        </w:rPr>
        <w:t></w:t>
      </w:r>
      <w:r>
        <w:rPr>
          <w:b/>
          <w:i/>
          <w:vertAlign w:val="subscript"/>
        </w:rPr>
        <w:t>а</w:t>
      </w:r>
      <w:r>
        <w:rPr>
          <w:b/>
        </w:rPr>
        <w:t>=</w:t>
      </w:r>
      <w:r>
        <w:rPr>
          <w:b/>
          <w:i/>
        </w:rPr>
        <w:t xml:space="preserve"> (</w:t>
      </w:r>
      <w:r>
        <w:rPr>
          <w:rFonts w:eastAsia="Symbol" w:cs="Symbol" w:ascii="Symbol" w:hAnsi="Symbol"/>
          <w:b/>
          <w:i/>
        </w:rPr>
        <w:t></w:t>
      </w:r>
      <w:r>
        <w:rPr>
          <w:b/>
          <w:i/>
          <w:vertAlign w:val="subscript"/>
        </w:rPr>
        <w:t xml:space="preserve">mах </w:t>
      </w:r>
      <w:r>
        <w:rPr>
          <w:b/>
          <w:i/>
        </w:rPr>
        <w:t xml:space="preserve"> - </w:t>
      </w:r>
      <w:r>
        <w:rPr>
          <w:rFonts w:eastAsia="Symbol" w:cs="Symbol" w:ascii="Symbol" w:hAnsi="Symbol"/>
          <w:b/>
          <w:i/>
        </w:rPr>
        <w:t></w:t>
      </w:r>
      <w:r>
        <w:rPr>
          <w:b/>
          <w:i/>
          <w:vertAlign w:val="subscript"/>
        </w:rPr>
        <w:t xml:space="preserve">min </w:t>
      </w:r>
      <w:r>
        <w:rPr>
          <w:b/>
          <w:i/>
        </w:rPr>
        <w:t xml:space="preserve">) / 2 </w:t>
      </w:r>
      <w:r>
        <w:rPr/>
        <w:t>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оефіцієнтом асиметрії циклу </w:t>
      </w:r>
      <w:r>
        <w:rPr>
          <w:b/>
          <w:i/>
        </w:rPr>
        <w:t xml:space="preserve">R </w:t>
      </w:r>
      <w:r>
        <w:rPr>
          <w:b/>
        </w:rPr>
        <w:t xml:space="preserve">= </w:t>
      </w:r>
      <w:r>
        <w:rPr>
          <w:rFonts w:eastAsia="Symbol" w:cs="Symbol" w:ascii="Symbol" w:hAnsi="Symbol"/>
          <w:b/>
          <w:i/>
        </w:rPr>
        <w:t></w:t>
      </w:r>
      <w:r>
        <w:rPr>
          <w:b/>
          <w:i/>
          <w:vertAlign w:val="subscript"/>
        </w:rPr>
        <w:t xml:space="preserve">min  </w:t>
      </w:r>
      <w:r>
        <w:rPr>
          <w:b/>
          <w:i/>
        </w:rPr>
        <w:t>/</w:t>
      </w:r>
      <w:r>
        <w:rPr>
          <w:rFonts w:eastAsia="Symbol" w:cs="Symbol" w:ascii="Symbol" w:hAnsi="Symbol"/>
          <w:b/>
          <w:i/>
        </w:rPr>
        <w:t></w:t>
      </w:r>
      <w:r>
        <w:rPr>
          <w:b/>
          <w:i/>
          <w:vertAlign w:val="subscript"/>
        </w:rPr>
        <w:t>max</w:t>
      </w:r>
      <w:r>
        <w:rPr>
          <w:b/>
          <w:i/>
        </w:rPr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Цикл, у якого максимальні та мінімальні напруги рівні по модулю та протилежні за знаком, називається </w:t>
      </w:r>
      <w:r>
        <w:rPr>
          <w:u w:val="single"/>
        </w:rPr>
        <w:t>симетричним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Якщо </w:t>
      </w:r>
      <w:r>
        <w:rPr>
          <w:rFonts w:eastAsia="Symbol" w:cs="Symbol" w:ascii="Symbol" w:hAnsi="Symbol"/>
          <w:b/>
          <w:i/>
        </w:rPr>
        <w:t></w:t>
      </w:r>
      <w:r>
        <w:rPr>
          <w:b/>
          <w:i/>
          <w:vertAlign w:val="subscript"/>
        </w:rPr>
        <w:t xml:space="preserve">mах </w:t>
      </w:r>
      <w:r>
        <w:rPr>
          <w:b/>
        </w:rPr>
        <w:t>=</w:t>
      </w:r>
      <w:r>
        <w:rPr>
          <w:b/>
          <w:i/>
        </w:rPr>
        <w:t xml:space="preserve"> - </w:t>
      </w:r>
      <w:r>
        <w:rPr>
          <w:rFonts w:eastAsia="Symbol" w:cs="Symbol" w:ascii="Symbol" w:hAnsi="Symbol"/>
          <w:b/>
          <w:i/>
        </w:rPr>
        <w:t></w:t>
      </w:r>
      <w:r>
        <w:rPr>
          <w:b/>
          <w:i/>
          <w:vertAlign w:val="subscript"/>
        </w:rPr>
        <w:t xml:space="preserve">min  , </w:t>
      </w:r>
      <w:r>
        <w:rPr/>
        <w:t xml:space="preserve">то для такого циклу: </w:t>
      </w:r>
    </w:p>
    <w:p>
      <w:pPr>
        <w:pStyle w:val="Normal"/>
        <w:ind w:firstLine="567"/>
        <w:jc w:val="both"/>
        <w:rPr>
          <w:lang w:val="de-DE"/>
        </w:rPr>
      </w:pPr>
      <w:r>
        <w:rPr>
          <w:rFonts w:eastAsia="Symbol" w:cs="Symbol" w:ascii="Symbol" w:hAnsi="Symbol"/>
          <w:b/>
          <w:i/>
        </w:rPr>
        <w:t></w:t>
      </w:r>
      <w:r>
        <w:rPr>
          <w:b/>
          <w:i/>
          <w:vertAlign w:val="subscript"/>
        </w:rPr>
        <w:t>т</w:t>
      </w:r>
      <w:r>
        <w:rPr>
          <w:b/>
          <w:i/>
          <w:vertAlign w:val="subscript"/>
          <w:lang w:val="de-DE"/>
        </w:rPr>
        <w:t xml:space="preserve"> </w:t>
      </w:r>
      <w:r>
        <w:rPr>
          <w:b/>
          <w:lang w:val="de-DE"/>
        </w:rPr>
        <w:t xml:space="preserve">= </w:t>
      </w:r>
      <w:r>
        <w:rPr>
          <w:b/>
          <w:i/>
          <w:lang w:val="de-DE"/>
        </w:rPr>
        <w:t>(</w:t>
      </w:r>
      <w:r>
        <w:rPr>
          <w:rFonts w:eastAsia="Symbol" w:cs="Symbol" w:ascii="Symbol" w:hAnsi="Symbol"/>
          <w:b/>
          <w:i/>
        </w:rPr>
        <w:t></w:t>
      </w:r>
      <w:r>
        <w:rPr>
          <w:b/>
          <w:i/>
          <w:vertAlign w:val="subscript"/>
          <w:lang w:val="de-DE"/>
        </w:rPr>
        <w:t>m</w:t>
      </w:r>
      <w:r>
        <w:rPr>
          <w:b/>
          <w:i/>
          <w:vertAlign w:val="subscript"/>
        </w:rPr>
        <w:t>ах</w:t>
      </w:r>
      <w:r>
        <w:rPr>
          <w:b/>
          <w:i/>
          <w:vertAlign w:val="subscript"/>
          <w:lang w:val="de-DE"/>
        </w:rPr>
        <w:t xml:space="preserve"> </w:t>
      </w:r>
      <w:r>
        <w:rPr>
          <w:b/>
          <w:i/>
          <w:lang w:val="de-DE"/>
        </w:rPr>
        <w:t>+</w:t>
      </w:r>
      <w:r>
        <w:rPr>
          <w:rFonts w:eastAsia="Symbol" w:cs="Symbol" w:ascii="Symbol" w:hAnsi="Symbol"/>
          <w:b/>
          <w:i/>
        </w:rPr>
        <w:t></w:t>
      </w:r>
      <w:r>
        <w:rPr>
          <w:b/>
          <w:i/>
          <w:vertAlign w:val="subscript"/>
          <w:lang w:val="de-DE"/>
        </w:rPr>
        <w:t xml:space="preserve">min </w:t>
      </w:r>
      <w:r>
        <w:rPr>
          <w:b/>
          <w:i/>
          <w:lang w:val="de-DE"/>
        </w:rPr>
        <w:t xml:space="preserve">) / 2 </w:t>
      </w:r>
      <w:r>
        <w:rPr>
          <w:b/>
          <w:lang w:val="de-DE"/>
        </w:rPr>
        <w:t>=</w:t>
      </w:r>
      <w:r>
        <w:rPr>
          <w:b/>
          <w:i/>
          <w:lang w:val="de-DE"/>
        </w:rPr>
        <w:t xml:space="preserve"> 0</w:t>
      </w:r>
      <w:r>
        <w:rPr>
          <w:b/>
          <w:i/>
          <w:sz w:val="28"/>
          <w:lang w:val="de-DE"/>
        </w:rPr>
        <w:tab/>
      </w:r>
      <w:r>
        <w:rPr>
          <w:b/>
          <w:i/>
          <w:lang w:val="de-DE"/>
        </w:rPr>
        <w:t>R</w:t>
      </w:r>
      <w:r>
        <w:rPr>
          <w:b/>
          <w:lang w:val="de-DE"/>
        </w:rPr>
        <w:t>=</w:t>
      </w:r>
      <w:r>
        <w:rPr>
          <w:rFonts w:eastAsia="Symbol" w:cs="Symbol" w:ascii="Symbol" w:hAnsi="Symbol"/>
          <w:b/>
          <w:i/>
        </w:rPr>
        <w:t></w:t>
      </w:r>
      <w:r>
        <w:rPr>
          <w:b/>
          <w:i/>
          <w:vertAlign w:val="subscript"/>
          <w:lang w:val="de-DE"/>
        </w:rPr>
        <w:t xml:space="preserve">min  </w:t>
      </w:r>
      <w:r>
        <w:rPr>
          <w:b/>
          <w:i/>
          <w:lang w:val="de-DE"/>
        </w:rPr>
        <w:t>/</w:t>
      </w:r>
      <w:r>
        <w:rPr>
          <w:rFonts w:eastAsia="Symbol" w:cs="Symbol" w:ascii="Symbol" w:hAnsi="Symbol"/>
          <w:b/>
          <w:i/>
        </w:rPr>
        <w:t></w:t>
      </w:r>
      <w:r>
        <w:rPr>
          <w:b/>
          <w:i/>
          <w:vertAlign w:val="subscript"/>
          <w:lang w:val="de-DE"/>
        </w:rPr>
        <w:t xml:space="preserve">max </w:t>
      </w:r>
      <w:r>
        <w:rPr>
          <w:b/>
          <w:lang w:val="de-DE"/>
        </w:rPr>
        <w:t>=</w:t>
      </w:r>
      <w:r>
        <w:rPr>
          <w:b/>
          <w:i/>
          <w:lang w:val="de-DE"/>
        </w:rPr>
        <w:t xml:space="preserve"> - 1</w:t>
      </w:r>
    </w:p>
    <w:p>
      <w:pPr>
        <w:pStyle w:val="Normal"/>
        <w:ind w:firstLine="567"/>
        <w:jc w:val="both"/>
        <w:rPr/>
      </w:pPr>
      <w:r>
        <w:rPr/>
        <w:t xml:space="preserve">В довідковій літературі під </w:t>
      </w:r>
      <w:r>
        <w:rPr>
          <w:rFonts w:eastAsia="Symbol" w:cs="Symbol" w:ascii="Symbol" w:hAnsi="Symbol"/>
          <w:b/>
          <w:i/>
        </w:rPr>
        <w:t></w:t>
      </w:r>
      <w:r>
        <w:rPr>
          <w:b/>
          <w:i/>
          <w:vertAlign w:val="subscript"/>
        </w:rPr>
        <w:t>-1</w:t>
      </w:r>
      <w:r>
        <w:rPr/>
        <w:t xml:space="preserve">  якраз і наводиться границя втоми при симетричному циклі.</w:t>
      </w:r>
    </w:p>
    <w:p>
      <w:pPr>
        <w:pStyle w:val="Normal"/>
        <w:ind w:firstLine="567"/>
        <w:jc w:val="both"/>
        <w:rPr/>
      </w:pPr>
      <w:r>
        <w:rPr/>
        <w:t xml:space="preserve">Цикл, у якого одна з напруг - </w:t>
      </w:r>
      <w:r>
        <w:rPr>
          <w:rFonts w:eastAsia="Symbol" w:cs="Symbol" w:ascii="Symbol" w:hAnsi="Symbol"/>
          <w:b/>
          <w:i/>
        </w:rPr>
        <w:t></w:t>
      </w:r>
      <w:r>
        <w:rPr>
          <w:b/>
          <w:i/>
          <w:vertAlign w:val="subscript"/>
        </w:rPr>
        <w:t>mах</w:t>
      </w:r>
      <w:r>
        <w:rPr>
          <w:b/>
          <w:i/>
        </w:rPr>
        <w:t xml:space="preserve"> </w:t>
      </w:r>
      <w:r>
        <w:rPr/>
        <w:t>чи</w:t>
      </w:r>
      <w:r>
        <w:rPr>
          <w:b/>
          <w:i/>
        </w:rPr>
        <w:t xml:space="preserve"> </w:t>
      </w:r>
      <w:r>
        <w:rPr>
          <w:rFonts w:eastAsia="Symbol" w:cs="Symbol" w:ascii="Symbol" w:hAnsi="Symbol"/>
          <w:b/>
          <w:i/>
        </w:rPr>
        <w:t></w:t>
      </w:r>
      <w:r>
        <w:rPr>
          <w:b/>
          <w:i/>
          <w:vertAlign w:val="subscript"/>
        </w:rPr>
        <w:t xml:space="preserve">min  </w:t>
      </w:r>
      <w:r>
        <w:rPr/>
        <w:t xml:space="preserve">- дорівнює нулю, називається </w:t>
      </w:r>
      <w:r>
        <w:rPr>
          <w:u w:val="single"/>
        </w:rPr>
        <w:t>віднульовим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Якщо   </w:t>
      </w:r>
      <w:r>
        <w:rPr>
          <w:rFonts w:eastAsia="Symbol" w:cs="Symbol" w:ascii="Symbol" w:hAnsi="Symbol"/>
          <w:b/>
          <w:i/>
        </w:rPr>
        <w:t></w:t>
      </w:r>
      <w:r>
        <w:rPr>
          <w:b/>
          <w:i/>
          <w:vertAlign w:val="subscript"/>
        </w:rPr>
        <w:t xml:space="preserve">min </w:t>
      </w:r>
      <w:r>
        <w:rPr>
          <w:b/>
          <w:i/>
        </w:rPr>
        <w:t xml:space="preserve"> </w:t>
      </w:r>
      <w:r>
        <w:rPr>
          <w:b/>
        </w:rPr>
        <w:t>=</w:t>
      </w:r>
      <w:r>
        <w:rPr>
          <w:b/>
          <w:i/>
        </w:rPr>
        <w:t xml:space="preserve"> 0 </w:t>
      </w:r>
      <w:r>
        <w:rPr/>
        <w:t xml:space="preserve">, то  </w:t>
      </w:r>
      <w:r>
        <w:rPr>
          <w:b/>
          <w:i/>
        </w:rPr>
        <w:t xml:space="preserve">R </w:t>
      </w:r>
      <w:r>
        <w:rPr>
          <w:b/>
        </w:rPr>
        <w:t>=</w:t>
      </w:r>
      <w:r>
        <w:rPr>
          <w:b/>
          <w:i/>
        </w:rPr>
        <w:t xml:space="preserve"> 0</w:t>
      </w:r>
      <w:r>
        <w:rPr>
          <w:b/>
          <w:i/>
          <w:vertAlign w:val="subscript"/>
        </w:rPr>
        <w:t xml:space="preserve">  </w:t>
      </w:r>
      <w:r>
        <w:rPr>
          <w:b/>
          <w:i/>
        </w:rPr>
        <w:t>/</w:t>
      </w:r>
      <w:r>
        <w:rPr>
          <w:rFonts w:eastAsia="Symbol" w:cs="Symbol" w:ascii="Symbol" w:hAnsi="Symbol"/>
          <w:b/>
          <w:i/>
        </w:rPr>
        <w:t></w:t>
      </w:r>
      <w:r>
        <w:rPr>
          <w:b/>
          <w:i/>
          <w:vertAlign w:val="subscript"/>
        </w:rPr>
        <w:t xml:space="preserve">max </w:t>
      </w:r>
      <w:r>
        <w:rPr>
          <w:b/>
        </w:rPr>
        <w:t>=</w:t>
      </w:r>
      <w:r>
        <w:rPr>
          <w:b/>
          <w:i/>
        </w:rPr>
        <w:t xml:space="preserve"> 0 </w:t>
      </w:r>
      <w:r>
        <w:rPr/>
        <w:t xml:space="preserve">, якщо </w:t>
      </w:r>
      <w:r>
        <w:rPr>
          <w:rFonts w:eastAsia="Symbol" w:cs="Symbol" w:ascii="Symbol" w:hAnsi="Symbol"/>
          <w:b/>
          <w:i/>
        </w:rPr>
        <w:t></w:t>
      </w:r>
      <w:r>
        <w:rPr>
          <w:b/>
          <w:i/>
          <w:vertAlign w:val="subscript"/>
        </w:rPr>
        <w:t xml:space="preserve">mах  </w:t>
      </w:r>
      <w:r>
        <w:rPr>
          <w:b/>
        </w:rPr>
        <w:t>=</w:t>
      </w:r>
      <w:r>
        <w:rPr>
          <w:b/>
          <w:i/>
        </w:rPr>
        <w:t xml:space="preserve"> 0 </w:t>
      </w:r>
      <w:r>
        <w:rPr/>
        <w:t>, то</w:t>
      </w:r>
      <w:r>
        <w:rPr>
          <w:b/>
          <w:i/>
        </w:rPr>
        <w:t xml:space="preserve"> R </w:t>
      </w:r>
      <w:r>
        <w:rPr>
          <w:b/>
        </w:rPr>
        <w:t>=</w:t>
      </w:r>
      <w:r>
        <w:rPr>
          <w:b/>
          <w:i/>
        </w:rPr>
        <w:t xml:space="preserve"> </w:t>
      </w:r>
      <w:r>
        <w:rPr>
          <w:rFonts w:eastAsia="Symbol" w:cs="Symbol" w:ascii="Symbol" w:hAnsi="Symbol"/>
          <w:b/>
          <w:i/>
        </w:rPr>
        <w:t></w:t>
      </w:r>
      <w:r>
        <w:rPr>
          <w:b/>
          <w:i/>
          <w:vertAlign w:val="subscript"/>
        </w:rPr>
        <w:t xml:space="preserve">min  </w:t>
      </w:r>
      <w:r>
        <w:rPr>
          <w:b/>
          <w:i/>
        </w:rPr>
        <w:t>/ 0</w:t>
      </w:r>
      <w:r>
        <w:rPr>
          <w:b/>
          <w:i/>
          <w:vertAlign w:val="subscript"/>
        </w:rPr>
        <w:t xml:space="preserve"> </w:t>
      </w:r>
      <w:r>
        <w:rPr>
          <w:b/>
        </w:rPr>
        <w:t>=</w:t>
      </w:r>
      <w:r>
        <w:rPr>
          <w:b/>
          <w:i/>
        </w:rPr>
        <w:t xml:space="preserve"> </w:t>
      </w:r>
      <w:r>
        <w:rPr>
          <w:rFonts w:eastAsia="Symbol" w:cs="Symbol" w:ascii="Symbol" w:hAnsi="Symbol"/>
          <w:b/>
          <w:i/>
        </w:rPr>
        <w:t></w:t>
      </w:r>
      <w:r>
        <w:rPr>
          <w:b/>
          <w:i/>
        </w:rPr>
        <w:t xml:space="preserve"> .</w:t>
      </w:r>
    </w:p>
    <w:p>
      <w:pPr>
        <w:pStyle w:val="Normal"/>
        <w:ind w:firstLine="567"/>
        <w:jc w:val="both"/>
        <w:rPr/>
      </w:pPr>
      <w:r>
        <w:rPr/>
        <w:t>Границя витривалості (</w:t>
      </w:r>
      <w:r>
        <w:rPr>
          <w:rFonts w:eastAsia="Symbol" w:cs="Symbol" w:ascii="Symbol" w:hAnsi="Symbol"/>
          <w:b/>
          <w:i/>
        </w:rPr>
        <w:t></w:t>
      </w:r>
      <w:r>
        <w:rPr>
          <w:b/>
          <w:i/>
          <w:vertAlign w:val="subscript"/>
        </w:rPr>
        <w:t xml:space="preserve">R </w:t>
      </w:r>
      <w:r>
        <w:rPr/>
        <w:t>) – це максимальна амплітуда напруг, при якій ще не настає втомне руйнування на заданій базі випробувань.</w:t>
      </w:r>
    </w:p>
    <w:p>
      <w:pPr>
        <w:pStyle w:val="Heading3"/>
        <w:ind w:firstLine="567"/>
        <w:rPr/>
      </w:pPr>
      <w:r>
        <w:rPr/>
        <w:t>7.2. Методи визначення характеристик втоми.</w:t>
      </w:r>
    </w:p>
    <w:p>
      <w:pPr>
        <w:pStyle w:val="Normal"/>
        <w:ind w:firstLine="567"/>
        <w:jc w:val="both"/>
        <w:rPr/>
      </w:pPr>
      <w:r>
        <w:rPr/>
        <w:t>Основним методом визначення характеристик матеріалів при руйнуванні від втоми є метод натурних випробувань:</w:t>
      </w:r>
    </w:p>
    <w:p>
      <w:pPr>
        <w:pStyle w:val="Normal"/>
        <w:numPr>
          <w:ilvl w:val="0"/>
          <w:numId w:val="3"/>
        </w:numPr>
        <w:ind w:left="420" w:hanging="278"/>
        <w:jc w:val="both"/>
        <w:rPr/>
      </w:pPr>
      <w:r>
        <w:rPr/>
        <w:t>гладких лабораторних зразків;</w:t>
      </w:r>
    </w:p>
    <w:p>
      <w:pPr>
        <w:pStyle w:val="Normal"/>
        <w:numPr>
          <w:ilvl w:val="0"/>
          <w:numId w:val="3"/>
        </w:numPr>
        <w:ind w:left="420" w:hanging="278"/>
        <w:jc w:val="both"/>
        <w:rPr/>
      </w:pPr>
      <w:r>
        <w:rPr/>
        <w:t>лабораторних зразків з імітацією дії зовнішніх факторів:</w:t>
      </w:r>
    </w:p>
    <w:p>
      <w:pPr>
        <w:pStyle w:val="Normal"/>
        <w:ind w:left="360" w:firstLine="567"/>
        <w:jc w:val="both"/>
        <w:rPr/>
      </w:pPr>
      <w:r>
        <w:rPr/>
        <w:t>а) конструктивних (розміри, концентратори напруг в вигляді отворів, гантелей, виточок, надрізів тощо );</w:t>
      </w:r>
    </w:p>
    <w:p>
      <w:pPr>
        <w:pStyle w:val="Normal"/>
        <w:ind w:left="360" w:firstLine="567"/>
        <w:jc w:val="both"/>
        <w:rPr/>
      </w:pPr>
      <w:r>
        <w:rPr/>
        <w:t>б) технологічних (стан поверхні, поверхневої обробки, її зміцнення);</w:t>
      </w:r>
    </w:p>
    <w:p>
      <w:pPr>
        <w:pStyle w:val="Normal"/>
        <w:ind w:left="360" w:firstLine="567"/>
        <w:jc w:val="both"/>
        <w:rPr/>
      </w:pPr>
      <w:r>
        <w:rPr/>
        <w:t>в) експлуатаційних (зовнішнє середовище, фретинг-корозія, температурно-силові умови навантаження тощо);</w:t>
      </w:r>
    </w:p>
    <w:p>
      <w:pPr>
        <w:pStyle w:val="Normal"/>
        <w:numPr>
          <w:ilvl w:val="0"/>
          <w:numId w:val="3"/>
        </w:numPr>
        <w:ind w:left="420" w:hanging="278"/>
        <w:jc w:val="both"/>
        <w:rPr/>
      </w:pPr>
      <w:r>
        <w:rPr/>
        <w:t>елементів натуральних конструкцій, коли необхідно реалізувати умови, максимально наближені до реальних умов експлуатації.</w:t>
      </w:r>
    </w:p>
    <w:p>
      <w:pPr>
        <w:pStyle w:val="Normal"/>
        <w:ind w:firstLine="567"/>
        <w:jc w:val="both"/>
        <w:rPr/>
      </w:pPr>
      <w:r>
        <w:rPr/>
        <w:t>При цьому можуть бути реалізовані найрізноманітніші схеми навантаження: циклічний розтяг – стиск (Р – С); циклічний згин (З); циклічний згин з обертанням (ЗО); циклічне кручення (К) та інші.</w:t>
      </w:r>
    </w:p>
    <w:p>
      <w:pPr>
        <w:pStyle w:val="Normal"/>
        <w:ind w:firstLine="567"/>
        <w:jc w:val="both"/>
        <w:rPr/>
      </w:pPr>
      <w:r>
        <w:rPr/>
        <w:t xml:space="preserve">На </w:t>
      </w:r>
      <w:r>
        <w:rPr>
          <w:i/>
        </w:rPr>
        <w:t>рис.7.3</w:t>
      </w:r>
      <w:r>
        <w:rPr/>
        <w:t xml:space="preserve"> наведені основні схеми навантаження, що найчастіше зустрічаються в практиці: а – циклічний  розтяг;  б, в – циклічний згин; г-е – консольний згин; ж – циклічне кручення.</w:t>
      </w:r>
    </w:p>
    <w:p>
      <w:pPr>
        <w:pStyle w:val="Normal"/>
        <w:ind w:firstLine="567"/>
        <w:jc w:val="both"/>
        <w:rPr/>
      </w:pPr>
      <w:r>
        <w:rPr/>
        <w:t xml:space="preserve">На </w:t>
      </w:r>
      <w:r>
        <w:rPr>
          <w:i/>
        </w:rPr>
        <w:t>рис.7.4</w:t>
      </w:r>
      <w:r>
        <w:rPr/>
        <w:t xml:space="preserve"> наведені схеми машин для циклічних випробовувань. </w:t>
      </w:r>
    </w:p>
    <w:p>
      <w:pPr>
        <w:pStyle w:val="Normal"/>
        <w:ind w:firstLine="567"/>
        <w:jc w:val="both"/>
        <w:rPr/>
      </w:pPr>
      <w:r>
        <w:rPr/>
        <w:t xml:space="preserve">Як зазначалося вище, випробовування можуть проводитись як на гладких зразках, так і на зразках з концентраторами (отворами, виточками, вирізами тощо), основні із яких наведено на </w:t>
      </w:r>
      <w:r>
        <w:rPr>
          <w:i/>
        </w:rPr>
        <w:t>рис.7.5.</w:t>
      </w:r>
    </w:p>
    <w:p>
      <w:pPr>
        <w:pStyle w:val="Heading3"/>
        <w:ind w:firstLine="567"/>
        <w:rPr/>
      </w:pPr>
      <w:r>
        <w:rPr/>
        <w:t>7.3. Інженерні методи визначення характеристики втоми.</w:t>
      </w:r>
    </w:p>
    <w:p>
      <w:pPr>
        <w:pStyle w:val="Normal"/>
        <w:ind w:firstLine="567"/>
        <w:jc w:val="both"/>
        <w:rPr/>
      </w:pPr>
      <w:r>
        <w:rPr/>
        <w:t xml:space="preserve">Надзвичайно велике значення для підвищення надійності машин надається експрес-методам визначення характеристик втоми. Найпоширеніший метод експрес-аналізу  конструкційного матеріалу – це стандартні короткочасні випробовуванн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3898900" cy="385381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194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0" cy="385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ис.7.3. Схеми навантаження зразків при випробуваннях на втому.</w:t>
      </w:r>
      <w:r>
        <w:br w:type="page"/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drawing>
          <wp:inline distT="0" distB="0" distL="0" distR="0">
            <wp:extent cx="3902710" cy="455295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2710" cy="455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  <w:t>Рис.7.3. схеми машин для випробування на втому.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а) консольний згин (КЗ) – мяке навантаження;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б) консольний згин – жорстке навантаження;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в) чистий згин – мяке навантаження;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г) – д) консольний згин при електромагітномму збудженні.</w:t>
      </w:r>
      <w:r>
        <w:br w:type="page"/>
      </w:r>
    </w:p>
    <w:p>
      <w:pPr>
        <w:pStyle w:val="Normal"/>
        <w:rPr>
          <w:lang w:val="uk-UA"/>
        </w:rPr>
      </w:pPr>
      <w:r>
        <w:rPr/>
        <w:drawing>
          <wp:inline distT="0" distB="0" distL="0" distR="0">
            <wp:extent cx="3902710" cy="570293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2710" cy="570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  <w:t>Рис. 7.5. Стандартні зразки для випробувань на втому.</w:t>
      </w:r>
      <w:r>
        <w:br w:type="page"/>
      </w:r>
    </w:p>
    <w:p>
      <w:pPr>
        <w:pStyle w:val="Normal"/>
        <w:rPr/>
      </w:pPr>
      <w:r>
        <w:rPr/>
        <w:t xml:space="preserve">На отримання стандартної кривої деформування зразка на розтяг зі швидкістю навантаження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ε</m:t>
            </m:r>
          </m:e>
          <m:lim/>
        </m:limUpp>
      </m:oMath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10</w:t>
      </w:r>
      <w:r>
        <w:rPr>
          <w:vertAlign w:val="superscript"/>
        </w:rPr>
        <w:t>-3</w:t>
      </w:r>
      <w:r>
        <w:rPr/>
        <w:t>...10</w:t>
      </w:r>
      <w:r>
        <w:rPr>
          <w:vertAlign w:val="superscript"/>
        </w:rPr>
        <w:t>-4</w:t>
      </w:r>
      <w:r>
        <w:rPr/>
        <w:t xml:space="preserve"> с</w:t>
      </w:r>
      <w:r>
        <w:rPr>
          <w:vertAlign w:val="superscript"/>
        </w:rPr>
        <w:t>-1</w:t>
      </w:r>
      <w:r>
        <w:rPr/>
        <w:t xml:space="preserve"> необхідно 5...50 хв. Зі стандартної кривої деформування маємо {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т</w:t>
      </w:r>
      <w:r>
        <w:rPr/>
        <w:t xml:space="preserve">,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в</w:t>
      </w:r>
      <w:r>
        <w:rPr/>
        <w:t xml:space="preserve">, </w:t>
      </w:r>
      <w:r>
        <w:rPr>
          <w:rFonts w:eastAsia="Symbol" w:cs="Symbol" w:ascii="Symbol" w:hAnsi="Symbol"/>
        </w:rPr>
        <w:t></w:t>
      </w:r>
      <w:r>
        <w:rPr/>
        <w:t xml:space="preserve">, </w:t>
      </w:r>
      <w:r>
        <w:rPr>
          <w:rFonts w:eastAsia="Symbol" w:cs="Symbol" w:ascii="Symbol" w:hAnsi="Symbol"/>
        </w:rPr>
        <w:t></w:t>
      </w:r>
      <w:r>
        <w:rPr/>
        <w:t xml:space="preserve"> } – відповідно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т</w:t>
      </w:r>
      <w:r>
        <w:rPr/>
        <w:t xml:space="preserve"> – границя плинності,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в</w:t>
      </w:r>
      <w:r>
        <w:rPr/>
        <w:t xml:space="preserve"> – границя міцності, </w:t>
      </w:r>
      <w:r>
        <w:rPr>
          <w:rFonts w:eastAsia="Symbol" w:cs="Symbol" w:ascii="Symbol" w:hAnsi="Symbol"/>
        </w:rPr>
        <w:t></w:t>
      </w:r>
      <w:r>
        <w:rPr/>
        <w:t xml:space="preserve">- відносне звуження,  </w:t>
      </w:r>
      <w:r>
        <w:rPr>
          <w:rFonts w:eastAsia="Symbol" w:cs="Symbol" w:ascii="Symbol" w:hAnsi="Symbol"/>
        </w:rPr>
        <w:t></w:t>
      </w:r>
      <w:r>
        <w:rPr/>
        <w:t xml:space="preserve"> - відносне видовження зразка. </w:t>
      </w:r>
    </w:p>
    <w:p>
      <w:pPr>
        <w:pStyle w:val="Normal"/>
        <w:ind w:firstLine="567"/>
        <w:jc w:val="both"/>
        <w:rPr/>
      </w:pPr>
      <w:r>
        <w:rPr/>
        <w:t xml:space="preserve">Ці дані дозволяють прогнозувати характеристики втоми. Так, існує емпіричний зв’язок границі втоми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 xml:space="preserve">-1 </w:t>
      </w:r>
      <w:r>
        <w:rPr/>
        <w:t xml:space="preserve"> з границею міцності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в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-1</w:t>
      </w:r>
      <w:r>
        <w:rPr/>
        <w:t xml:space="preserve">= ( 0,4 ... 0,6 )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в</w:t>
      </w:r>
      <w:r>
        <w:rPr/>
        <w:t xml:space="preserve"> – для сталей,                                    ( 7.1 )</w:t>
      </w:r>
    </w:p>
    <w:p>
      <w:pPr>
        <w:pStyle w:val="Normal"/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-1</w:t>
      </w:r>
      <w:r>
        <w:rPr/>
        <w:t xml:space="preserve">= ( 0,25...0,4 )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в</w:t>
      </w:r>
      <w:r>
        <w:rPr/>
        <w:t xml:space="preserve"> – для сплавів алюмінію;                 ( 7.2 )</w:t>
      </w:r>
    </w:p>
    <w:p>
      <w:pPr>
        <w:pStyle w:val="Normal"/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-1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 0,765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 xml:space="preserve">в </w:t>
      </w:r>
      <w:r>
        <w:rPr/>
        <w:t xml:space="preserve"> - 123 (МПа) – для будівельних сталей  ( 7.3 )</w:t>
      </w:r>
    </w:p>
    <w:p>
      <w:pPr>
        <w:pStyle w:val="Normal"/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-1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 0,432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 xml:space="preserve">в </w:t>
      </w:r>
      <w:r>
        <w:rPr/>
        <w:t xml:space="preserve"> + 22   </w:t>
        <w:tab/>
        <w:tab/>
        <w:tab/>
        <w:tab/>
        <w:t xml:space="preserve">        ( 7.4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14450</wp:posOffset>
                </wp:positionH>
                <wp:positionV relativeFrom="paragraph">
                  <wp:posOffset>635</wp:posOffset>
                </wp:positionV>
                <wp:extent cx="2065655" cy="54864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65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240"/>
                              <w:rPr/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  <w:t>}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для конструкційних </w:t>
                            </w:r>
                          </w:p>
                          <w:p>
                            <w:pPr>
                              <w:pStyle w:val="2"/>
                              <w:spacing w:lineRule="atLeas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стале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65pt;height:43.2pt;mso-wrap-distance-left:9.05pt;mso-wrap-distance-right:9.05pt;mso-wrap-distance-top:0pt;mso-wrap-distance-bottom:0pt;margin-top:0pt;mso-position-vertical-relative:text;margin-left:10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spacing w:lineRule="auto" w:line="240"/>
                        <w:rPr/>
                      </w:pPr>
                      <w:r>
                        <w:rPr>
                          <w:sz w:val="40"/>
                          <w:lang w:val="en-US"/>
                        </w:rPr>
                        <w:t>}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для конструкційних </w:t>
                      </w:r>
                    </w:p>
                    <w:p>
                      <w:pPr>
                        <w:pStyle w:val="2"/>
                        <w:spacing w:lineRule="atLeast" w: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sz w:val="24"/>
                        </w:rPr>
                        <w:t>ста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-1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 0,249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 xml:space="preserve">в </w:t>
      </w:r>
      <w:r>
        <w:rPr/>
        <w:t xml:space="preserve"> + 25   </w:t>
        <w:tab/>
        <w:tab/>
        <w:tab/>
        <w:tab/>
        <w:t xml:space="preserve">        ( 7.5 )</w:t>
        <w:tab/>
      </w:r>
    </w:p>
    <w:p>
      <w:pPr>
        <w:pStyle w:val="Normal"/>
        <w:ind w:firstLine="567"/>
        <w:jc w:val="both"/>
        <w:rPr/>
      </w:pPr>
      <w:r>
        <w:rPr/>
        <w:t xml:space="preserve">Інколи користуються залежністю:   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</w:rPr>
        <w:t></w:t>
      </w:r>
      <w:r>
        <w:rPr>
          <w:vertAlign w:val="subscript"/>
        </w:rPr>
        <w:t>-1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 0,3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 xml:space="preserve">в </w:t>
      </w:r>
      <w:r>
        <w:rPr/>
        <w:t xml:space="preserve">/ ( 1 - </w:t>
      </w:r>
      <w:r>
        <w:rPr>
          <w:rFonts w:eastAsia="Symbol" w:cs="Symbol" w:ascii="Symbol" w:hAnsi="Symbol"/>
        </w:rPr>
        <w:t></w:t>
      </w:r>
      <w:r>
        <w:rPr/>
        <w:t xml:space="preserve"> )</w:t>
        <w:tab/>
        <w:t xml:space="preserve">        </w:t>
        <w:tab/>
        <w:tab/>
        <w:t xml:space="preserve">   </w:t>
        <w:tab/>
        <w:t xml:space="preserve">    ( 7.6 )</w:t>
      </w:r>
    </w:p>
    <w:p>
      <w:pPr>
        <w:pStyle w:val="Normal"/>
        <w:ind w:firstLine="567"/>
        <w:jc w:val="both"/>
        <w:rPr/>
      </w:pPr>
      <w:r>
        <w:rPr/>
        <w:t xml:space="preserve">Якщо узагальнити велику кількість емпіричних залежностей        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</w:rPr>
        <w:t></w:t>
      </w:r>
      <w:r>
        <w:rPr>
          <w:vertAlign w:val="subscript"/>
        </w:rPr>
        <w:t>-1</w:t>
      </w:r>
      <w:r>
        <w:rPr/>
        <w:t xml:space="preserve"> = {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т</w:t>
      </w:r>
      <w:r>
        <w:rPr/>
        <w:t xml:space="preserve">,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в</w:t>
      </w:r>
      <w:r>
        <w:rPr/>
        <w:t xml:space="preserve">, </w:t>
      </w:r>
      <w:r>
        <w:rPr>
          <w:rFonts w:eastAsia="Symbol" w:cs="Symbol" w:ascii="Symbol" w:hAnsi="Symbol"/>
        </w:rPr>
        <w:t></w:t>
      </w:r>
      <w:r>
        <w:rPr/>
        <w:t xml:space="preserve">, </w:t>
      </w:r>
      <w:r>
        <w:rPr>
          <w:rFonts w:eastAsia="Symbol" w:cs="Symbol" w:ascii="Symbol" w:hAnsi="Symbol"/>
        </w:rPr>
        <w:t></w:t>
      </w:r>
      <w:r>
        <w:rPr/>
        <w:t xml:space="preserve"> } </w:t>
        <w:tab/>
        <w:tab/>
        <w:tab/>
        <w:tab/>
        <w:t xml:space="preserve">    ( 7.7 )</w:t>
      </w:r>
    </w:p>
    <w:p>
      <w:pPr>
        <w:pStyle w:val="Normal"/>
        <w:ind w:firstLine="567"/>
        <w:jc w:val="both"/>
        <w:rPr/>
      </w:pPr>
      <w:r>
        <w:rPr/>
        <w:t xml:space="preserve">то найчастіше зустрічається досить грубе наближення       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</w:rPr>
        <w:t></w:t>
      </w:r>
      <w:r>
        <w:rPr>
          <w:vertAlign w:val="subscript"/>
        </w:rPr>
        <w:t>-1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0,5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в</w:t>
      </w:r>
      <w:r>
        <w:rPr/>
        <w:t xml:space="preserve">.                               </w:t>
        <w:tab/>
        <w:tab/>
        <w:t xml:space="preserve">    (7.8)</w:t>
        <w:tab/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>яке дозволяє без будь-яких циклічних випробовувань провести розрахунки та визначити розміри конструкції.</w:t>
      </w:r>
    </w:p>
    <w:p>
      <w:pPr>
        <w:pStyle w:val="31"/>
        <w:ind w:firstLine="567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xp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T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T</m:t>
                </m:r>
              </m:sup>
            </m:sSup>
            <m:r>
              <w:rPr>
                <w:rFonts w:ascii="Cambria Math" w:hAnsi="Cambria Math"/>
              </w:rPr>
              <m:t xml:space="preserve">σ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den>
        </m:f>
      </m:oMath>
      <w:r>
        <w:rPr/>
        <w:t>Як було показано в розділі 4, для побудови кривої втоми можна скористатись термоактиваційними уявленням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90850</wp:posOffset>
                </wp:positionH>
                <wp:positionV relativeFrom="paragraph">
                  <wp:posOffset>662940</wp:posOffset>
                </wp:positionV>
                <wp:extent cx="640080" cy="27432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7.9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52.2pt;mso-position-vertical-relative:text;margin-left:23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 7.9 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/>
        <w:t xml:space="preserve">де         </w:t>
      </w:r>
      <w:r>
        <w:rPr>
          <w:rFonts w:eastAsia="Symbol" w:cs="Symbol" w:ascii="Symbol" w:hAnsi="Symbol"/>
          <w:i/>
        </w:rPr>
        <w:t></w:t>
      </w:r>
      <w:r>
        <w:rPr>
          <w:i/>
          <w:vertAlign w:val="subscript"/>
        </w:rPr>
        <w:t>ВТ</w:t>
      </w:r>
      <w:r>
        <w:rPr/>
        <w:t xml:space="preserve">  = </w:t>
      </w:r>
      <w:r>
        <w:rPr>
          <w:i/>
        </w:rPr>
        <w:t>N / f</w:t>
      </w:r>
      <w:r>
        <w:rPr/>
        <w:t xml:space="preserve"> ,   </w:t>
      </w:r>
    </w:p>
    <w:p>
      <w:pPr>
        <w:pStyle w:val="Normal"/>
        <w:ind w:firstLine="567"/>
        <w:jc w:val="both"/>
        <w:rPr/>
      </w:pPr>
      <w:r>
        <w:rPr/>
        <w:t xml:space="preserve">         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BT</m:t>
            </m:r>
          </m:sup>
        </m:sSubSup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</w:p>
    <w:p>
      <w:pPr>
        <w:pStyle w:val="Normal"/>
        <w:ind w:firstLine="567"/>
        <w:jc w:val="both"/>
        <w:rPr/>
      </w:pPr>
      <w:r>
        <w:rPr/>
        <w:t xml:space="preserve"> </w:t>
      </w:r>
      <w:r>
        <w:rPr>
          <w:i/>
        </w:rPr>
        <w:t>N</w:t>
      </w:r>
      <w:r>
        <w:rPr/>
        <w:t xml:space="preserve">  – кількість циклів до руйнування,</w:t>
      </w:r>
    </w:p>
    <w:p>
      <w:pPr>
        <w:pStyle w:val="Normal"/>
        <w:ind w:firstLine="567"/>
        <w:jc w:val="both"/>
        <w:rPr/>
      </w:pPr>
      <w:r>
        <w:rPr/>
        <w:t xml:space="preserve">      </w:t>
      </w:r>
      <w:r>
        <w:rPr/>
        <w:tab/>
        <w:t xml:space="preserve">  </w:t>
      </w:r>
      <w:r>
        <w:rPr>
          <w:i/>
        </w:rPr>
        <w:t>f</w:t>
      </w:r>
      <w:r>
        <w:rPr/>
        <w:t xml:space="preserve">   –  частота циклічного навантаження,</w:t>
      </w:r>
    </w:p>
    <w:p>
      <w:pPr>
        <w:pStyle w:val="Normal"/>
        <w:ind w:firstLine="567"/>
        <w:jc w:val="both"/>
        <w:rPr/>
      </w:pPr>
      <w:r>
        <w:rPr/>
        <w:t xml:space="preserve">              </w:t>
      </w:r>
      <w:r>
        <w:rPr>
          <w:i/>
        </w:rPr>
        <w:t>T</w:t>
      </w:r>
      <w:r>
        <w:rPr/>
        <w:t xml:space="preserve"> –  температура, при якій проводяться циклічні випробовування.</w:t>
      </w:r>
    </w:p>
    <w:p>
      <w:pPr>
        <w:pStyle w:val="Normal"/>
        <w:ind w:firstLine="567"/>
        <w:jc w:val="both"/>
        <w:rPr/>
      </w:pPr>
      <w:r>
        <w:rPr/>
        <w:t xml:space="preserve">Для побудови двохпараметричного рівняння кривої втоми </w:t>
      </w:r>
    </w:p>
    <w:p>
      <w:pPr>
        <w:pStyle w:val="Normal"/>
        <w:ind w:firstLine="567"/>
        <w:jc w:val="both"/>
        <w:rPr/>
      </w:pPr>
      <w:r>
        <w:rPr/>
        <w:tab/>
      </w:r>
      <w:r>
        <w:rPr>
          <w:rFonts w:eastAsia="Symbol" w:cs="Symbol" w:ascii="Symbol" w:hAnsi="Symbol"/>
        </w:rPr>
        <w:t></w:t>
      </w:r>
      <w:r>
        <w:rPr>
          <w:lang w:val="en-US"/>
        </w:rPr>
        <w:t xml:space="preserve"> = a – b lgN                   </w:t>
        <w:tab/>
        <w:t xml:space="preserve">                 ( 7.10 )</w:t>
      </w:r>
    </w:p>
    <w:p>
      <w:pPr>
        <w:pStyle w:val="Normal"/>
        <w:ind w:firstLine="567"/>
        <w:jc w:val="both"/>
        <w:rPr/>
      </w:pPr>
      <w:r>
        <w:rPr/>
        <w:t xml:space="preserve">необхідно провести випробовування на втому хоча б на двох рівнях навантажень (дві точки кривої втоми). В той же час використання ( 7.9 ) дає можливість побудувати рівняння кривої втоми, використавши лише випробовування на одному рівні навантажень (одна точка кривої втоми). </w:t>
      </w:r>
    </w:p>
    <w:p>
      <w:pPr>
        <w:pStyle w:val="Heading3"/>
        <w:ind w:firstLine="567"/>
        <w:rPr/>
      </w:pPr>
      <w:r>
        <w:rPr/>
        <w:t>7.4. Вплив концентрації напруг та виду навантаження.</w:t>
      </w:r>
    </w:p>
    <w:p>
      <w:pPr>
        <w:pStyle w:val="Normal"/>
        <w:ind w:firstLine="567"/>
        <w:jc w:val="both"/>
        <w:rPr/>
      </w:pPr>
      <w:r>
        <w:rPr/>
        <w:t>За результатами циклічних випробовувань великої кількості зразків будують криву втоми. Найчастіше в сучасній літературі (більше 90%) використовуються напівлогарифмічні координаим “</w:t>
      </w:r>
      <w:r>
        <w:rPr>
          <w:rFonts w:eastAsia="Symbol" w:cs="Symbol" w:ascii="Symbol" w:hAnsi="Symbol"/>
        </w:rPr>
        <w:t></w:t>
      </w:r>
      <w:r>
        <w:rPr/>
        <w:t xml:space="preserve"> - </w:t>
      </w:r>
      <w:r>
        <w:rPr>
          <w:i/>
        </w:rPr>
        <w:t>lg</w:t>
      </w:r>
      <w:r>
        <w:rPr/>
        <w:t>N” (</w:t>
      </w:r>
      <w:r>
        <w:rPr>
          <w:i/>
        </w:rPr>
        <w:t>рис.7.6, 7.7</w:t>
      </w:r>
      <w:r>
        <w:rPr/>
        <w:t>).</w:t>
      </w:r>
    </w:p>
    <w:p>
      <w:pPr>
        <w:pStyle w:val="Normal"/>
        <w:ind w:firstLine="567"/>
        <w:jc w:val="both"/>
        <w:rPr/>
      </w:pPr>
      <w:r>
        <w:rPr/>
        <w:t>Це підтверджує термоактиваційну природу  циклічного руйнування, т.я. рівняння Журкова описує пряму лінію в координатах “</w:t>
      </w:r>
      <w:r>
        <w:rPr>
          <w:rFonts w:eastAsia="Symbol" w:cs="Symbol" w:ascii="Symbol" w:hAnsi="Symbol"/>
        </w:rPr>
        <w:t></w:t>
      </w:r>
      <w:r>
        <w:rPr/>
        <w:t xml:space="preserve"> - </w:t>
      </w:r>
      <w:r>
        <w:rPr>
          <w:i/>
        </w:rPr>
        <w:t>lg</w:t>
      </w:r>
      <w:r>
        <w:rPr>
          <w:rFonts w:eastAsia="Symbol" w:cs="Symbol" w:ascii="Symbol" w:hAnsi="Symbol"/>
        </w:rPr>
        <w:t></w:t>
      </w:r>
      <w:r>
        <w:rPr/>
        <w:t xml:space="preserve">”. </w:t>
      </w:r>
    </w:p>
    <w:p>
      <w:pPr>
        <w:pStyle w:val="Normal"/>
        <w:ind w:firstLine="567"/>
        <w:jc w:val="both"/>
        <w:rPr/>
      </w:pPr>
      <w:r>
        <w:rPr/>
        <w:t>В деяких випадках, коли кілька механізмів одночасно впливають на процес втоми (наприклад, втома з повзучістю, втома з корозією), використовують і інші координати: “</w:t>
      </w:r>
      <w:r>
        <w:rPr>
          <w:i/>
        </w:rPr>
        <w:t>lg</w:t>
      </w:r>
      <w:r>
        <w:rPr>
          <w:rFonts w:eastAsia="Symbol" w:cs="Symbol" w:ascii="Symbol" w:hAnsi="Symbol"/>
        </w:rPr>
        <w:t></w:t>
      </w:r>
      <w:r>
        <w:rPr/>
        <w:t xml:space="preserve"> - </w:t>
      </w:r>
      <w:r>
        <w:rPr>
          <w:i/>
        </w:rPr>
        <w:t>lg</w:t>
      </w:r>
      <w:r>
        <w:rPr>
          <w:rFonts w:eastAsia="Symbol" w:cs="Symbol" w:ascii="Symbol" w:hAnsi="Symbol"/>
        </w:rPr>
        <w:t></w:t>
      </w:r>
      <w:r>
        <w:rPr/>
        <w:t>”; “</w:t>
      </w:r>
      <w:r>
        <w:rPr>
          <w:i/>
        </w:rPr>
        <w:t>lg</w:t>
      </w:r>
      <w:r>
        <w:rPr>
          <w:rFonts w:eastAsia="Symbol" w:cs="Symbol" w:ascii="Symbol" w:hAnsi="Symbol"/>
        </w:rPr>
        <w:t></w:t>
      </w:r>
      <w:r>
        <w:rPr/>
        <w:t xml:space="preserve"> - </w:t>
      </w:r>
      <w:r>
        <w:rPr>
          <w:i/>
        </w:rPr>
        <w:t>lg lg</w:t>
      </w:r>
      <w:r>
        <w:rPr/>
        <w:t>N” та інші.</w:t>
      </w:r>
    </w:p>
    <w:p>
      <w:pPr>
        <w:pStyle w:val="Normal"/>
        <w:ind w:firstLine="567"/>
        <w:jc w:val="both"/>
        <w:rPr/>
      </w:pPr>
      <w:r>
        <w:rPr/>
        <w:t xml:space="preserve">Як видно із </w:t>
      </w:r>
      <w:r>
        <w:rPr>
          <w:i/>
        </w:rPr>
        <w:t>рис.7.6-7.7</w:t>
      </w:r>
      <w:r>
        <w:rPr/>
        <w:t xml:space="preserve">, надзвичайно великий вплив на криві втоми мають концентратори напруг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3903345" cy="577659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3345" cy="577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3811270" cy="589280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3724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1270" cy="589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567"/>
        <w:jc w:val="both"/>
        <w:rPr/>
      </w:pPr>
      <w:r>
        <w:rPr/>
        <w:t xml:space="preserve">На </w:t>
      </w:r>
      <w:r>
        <w:rPr>
          <w:i/>
        </w:rPr>
        <w:t>рис.7.8</w:t>
      </w:r>
      <w:r>
        <w:rPr/>
        <w:t xml:space="preserve"> наведені залежності ефективного коефіцієнта концентрації напруг. Для випробовувань використовувались трубчасті зразки зовнішнім діаметром в робочій зоні </w:t>
      </w:r>
      <w:r>
        <w:rPr>
          <w:rFonts w:eastAsia="Symbol" w:cs="Symbol" w:ascii="Symbol" w:hAnsi="Symbol"/>
        </w:rPr>
        <w:t></w:t>
      </w:r>
      <w:r>
        <w:rPr/>
        <w:t xml:space="preserve">14, та внутрішнім - </w:t>
      </w:r>
      <w:r>
        <w:rPr>
          <w:rFonts w:eastAsia="Symbol" w:cs="Symbol" w:ascii="Symbol" w:hAnsi="Symbol"/>
        </w:rPr>
        <w:t></w:t>
      </w:r>
      <w:r>
        <w:rPr/>
        <w:t xml:space="preserve">12, що дозволило отримати при випробовуваннях на циклічне кручення практично однорідний напружений стан. Концентратор – отвір </w:t>
      </w:r>
      <w:r>
        <w:rPr>
          <w:rFonts w:eastAsia="Symbol" w:cs="Symbol" w:ascii="Symbol" w:hAnsi="Symbol"/>
        </w:rPr>
        <w:t></w:t>
      </w:r>
      <w:r>
        <w:rPr/>
        <w:t xml:space="preserve">1,3 – наносився в робочій зоні зразка і відповідав теоретичному коефіцієнту концентрації напруг </w:t>
      </w:r>
      <w:r>
        <w:rPr>
          <w:rFonts w:eastAsia="Symbol" w:cs="Symbol" w:ascii="Symbol" w:hAnsi="Symbol"/>
        </w:rPr>
        <w:t></w:t>
      </w:r>
      <w:r>
        <w:rPr>
          <w:rFonts w:eastAsia="Symbol" w:cs="Symbol" w:ascii="Symbol" w:hAnsi="Symbol"/>
          <w:vertAlign w:val="subscript"/>
        </w:rPr>
        <w:t></w:t>
      </w:r>
      <w:r>
        <w:rPr/>
        <w:t xml:space="preserve">=3 для Р-С та </w:t>
      </w:r>
      <w:r>
        <w:rPr>
          <w:rFonts w:eastAsia="Symbol" w:cs="Symbol" w:ascii="Symbol" w:hAnsi="Symbol"/>
        </w:rPr>
        <w:t></w:t>
      </w:r>
      <w:r>
        <w:rPr>
          <w:rFonts w:eastAsia="Symbol" w:cs="Symbol" w:ascii="Symbol" w:hAnsi="Symbol"/>
          <w:vertAlign w:val="subscript"/>
        </w:rPr>
        <w:t></w:t>
      </w:r>
      <w:r>
        <w:rPr/>
        <w:t>=4 для крученн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Ефективний коефіцієнт концентрації напруг розраховується за формулою </w:t>
      </w:r>
    </w:p>
    <w:p>
      <w:pPr>
        <w:pStyle w:val="Normal"/>
        <w:ind w:firstLine="567"/>
        <w:jc w:val="both"/>
        <w:rPr/>
      </w:pPr>
      <w:r>
        <w:rPr>
          <w:lang w:val="en-US"/>
        </w:rPr>
        <w:t>K</w:t>
      </w:r>
      <w:r>
        <w:rPr>
          <w:rFonts w:eastAsia="Symbol" w:cs="Symbol" w:ascii="Symbol" w:hAnsi="Symbol"/>
          <w:vertAlign w:val="subscript"/>
        </w:rPr>
        <w:t></w:t>
      </w:r>
      <w:r>
        <w:rPr>
          <w:lang w:val="en-US"/>
        </w:rPr>
        <w:t xml:space="preserve"> = </w:t>
      </w:r>
      <w:r>
        <w:rPr>
          <w:rFonts w:eastAsia="Symbol" w:cs="Symbol" w:ascii="Symbol" w:hAnsi="Symbol"/>
        </w:rPr>
        <w:t></w:t>
      </w:r>
      <w:r>
        <w:rPr>
          <w:vertAlign w:val="subscript"/>
          <w:lang w:val="en-US"/>
        </w:rPr>
        <w:t>a</w:t>
      </w:r>
      <w:r>
        <w:rPr>
          <w:lang w:val="en-US"/>
        </w:rPr>
        <w:t xml:space="preserve"> / </w:t>
      </w:r>
      <w:r>
        <w:rPr>
          <w:rFonts w:eastAsia="Symbol" w:cs="Symbol" w:ascii="Symbol" w:hAnsi="Symbol"/>
        </w:rPr>
        <w:t></w:t>
      </w:r>
      <w:r>
        <w:rPr>
          <w:rFonts w:eastAsia="Symbol" w:cs="Symbol" w:ascii="Symbol" w:hAnsi="Symbol"/>
          <w:vertAlign w:val="subscript"/>
        </w:rPr>
        <w:t></w:t>
      </w:r>
      <w:r>
        <w:rPr>
          <w:vertAlign w:val="subscript"/>
          <w:lang w:val="en-US"/>
        </w:rPr>
        <w:t>a</w:t>
      </w:r>
      <w:r>
        <w:rPr>
          <w:lang w:val="en-US"/>
        </w:rPr>
        <w:t xml:space="preserve"> ,    </w:t>
      </w:r>
    </w:p>
    <w:p>
      <w:pPr>
        <w:pStyle w:val="Normal"/>
        <w:ind w:firstLine="567"/>
        <w:jc w:val="both"/>
        <w:rPr/>
      </w:pPr>
      <w:r>
        <w:rPr/>
        <w:t xml:space="preserve">де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a</w:t>
      </w:r>
      <w:r>
        <w:rPr/>
        <w:t xml:space="preserve"> – напруга при Р-С гладких зразків, </w:t>
      </w:r>
      <w:r>
        <w:rPr>
          <w:rFonts w:eastAsia="Symbol" w:cs="Symbol" w:ascii="Symbol" w:hAnsi="Symbol"/>
        </w:rPr>
        <w:t></w:t>
      </w:r>
      <w:r>
        <w:rPr>
          <w:rFonts w:eastAsia="Symbol" w:cs="Symbol" w:ascii="Symbol" w:hAnsi="Symbol"/>
          <w:vertAlign w:val="subscript"/>
        </w:rPr>
        <w:t></w:t>
      </w:r>
      <w:r>
        <w:rPr>
          <w:vertAlign w:val="subscript"/>
        </w:rPr>
        <w:t>a</w:t>
      </w:r>
      <w:r>
        <w:rPr/>
        <w:t xml:space="preserve"> – напруга при Р-С чи К зразків з концентраторами напруг при однакових числах циклів до зародження тріщини 0,1 м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Криві втоми </w:t>
      </w:r>
      <w:r>
        <w:rPr>
          <w:i/>
        </w:rPr>
        <w:t>рис.7.6-7.7</w:t>
      </w:r>
      <w:r>
        <w:rPr/>
        <w:t xml:space="preserve"> показують, що діапазон довговічностей  N</w:t>
      </w:r>
      <w:r>
        <w:rPr>
          <w:rFonts w:eastAsia="Symbol" w:cs="Symbol" w:ascii="Symbol" w:hAnsi="Symbol"/>
        </w:rPr>
        <w:t></w:t>
      </w:r>
      <w:r>
        <w:rPr/>
        <w:t>[5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4</w:t>
      </w:r>
      <w:r>
        <w:rPr/>
        <w:t>...10</w:t>
      </w:r>
      <w:r>
        <w:rPr>
          <w:vertAlign w:val="superscript"/>
        </w:rPr>
        <w:t>7</w:t>
      </w:r>
      <w:r>
        <w:rPr/>
        <w:t>]. Це так звана багатоциклова втома, для якої характерне руйнування без помітних пластичних деформаці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На </w:t>
      </w:r>
      <w:r>
        <w:rPr>
          <w:i/>
        </w:rPr>
        <w:t>рис.7.9-7.10</w:t>
      </w:r>
      <w:r>
        <w:rPr/>
        <w:t xml:space="preserve"> наведені криві втоми в області малоциклової втоми в координатах “</w:t>
      </w:r>
      <w:r>
        <w:rPr>
          <w:rFonts w:eastAsia="Symbol" w:cs="Symbol" w:ascii="Symbol" w:hAnsi="Symbol"/>
        </w:rPr>
        <w:t></w:t>
      </w:r>
      <w:r>
        <w:rPr/>
        <w:t xml:space="preserve"> - lgN” та “</w:t>
      </w:r>
      <w:r>
        <w:rPr>
          <w:rFonts w:eastAsia="Symbol" w:cs="Symbol" w:ascii="Symbol" w:hAnsi="Symbol"/>
        </w:rPr>
        <w:t></w:t>
      </w:r>
      <w:r>
        <w:rPr/>
        <w:t xml:space="preserve"> - lgN”, звідки видно, що до 10</w:t>
      </w:r>
      <w:r>
        <w:rPr>
          <w:vertAlign w:val="superscript"/>
        </w:rPr>
        <w:t>4</w:t>
      </w:r>
      <w:r>
        <w:rPr/>
        <w:t>...5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4</w:t>
      </w:r>
      <w:r>
        <w:rPr/>
        <w:t xml:space="preserve"> циклів циклічне руйнування супроводжується значними пластичними деформаціями (до 30...40%), які і є основною характерною ознакою малоциклової втоми.</w:t>
      </w:r>
    </w:p>
    <w:p>
      <w:pPr>
        <w:pStyle w:val="Normal"/>
        <w:ind w:firstLine="567"/>
        <w:jc w:val="both"/>
        <w:rPr/>
      </w:pPr>
      <w:r>
        <w:rPr/>
        <w:t xml:space="preserve">Як слідує із таблиці 7.1, рівень циклічних навантажень для малоциклової втоми сягає значної величини, порядку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0,2</w:t>
      </w:r>
      <w:r>
        <w:rPr/>
        <w:t>, тоді як для багатоциклової втоми величина рівня напруг значно менше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drawing>
          <wp:inline distT="0" distB="0" distL="0" distR="0">
            <wp:extent cx="3570605" cy="578739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065" t="-2" r="10728" b="9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0605" cy="578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567"/>
        <w:jc w:val="both"/>
        <w:rPr/>
      </w:pPr>
      <w:r>
        <w:rPr>
          <w:b/>
        </w:rPr>
        <w:t>Таблиця 7.1.</w:t>
      </w:r>
      <w:r>
        <w:rPr/>
        <w:t xml:space="preserve">  Механічні властивості та характеристики малоциклової втоми деяких сталей та сплавів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62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851"/>
        <w:gridCol w:w="709"/>
        <w:gridCol w:w="708"/>
        <w:gridCol w:w="709"/>
        <w:gridCol w:w="851"/>
      </w:tblGrid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ind w:hanging="0"/>
              <w:rPr/>
            </w:pPr>
            <w:r>
              <w:rPr/>
            </w:r>
          </w:p>
          <w:p>
            <w:pPr>
              <w:pStyle w:val="Heading4"/>
              <w:ind w:hanging="0"/>
              <w:rPr/>
            </w:pPr>
            <w:r>
              <w:rPr/>
              <w:t>Матеріал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</w:t>
            </w:r>
            <w:r>
              <w:rPr>
                <w:rFonts w:cs="Arial" w:ascii="Arial" w:hAnsi="Arial"/>
                <w:sz w:val="20"/>
                <w:vertAlign w:val="subscript"/>
              </w:rPr>
              <w:t>в</w:t>
            </w:r>
            <w:r>
              <w:rPr>
                <w:rFonts w:cs="Arial" w:ascii="Arial" w:hAnsi="Arial"/>
                <w:sz w:val="20"/>
              </w:rPr>
              <w:t>, МП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</w:t>
            </w:r>
            <w:r>
              <w:rPr>
                <w:rFonts w:cs="Arial" w:ascii="Arial" w:hAnsi="Arial"/>
                <w:sz w:val="20"/>
                <w:vertAlign w:val="subscript"/>
              </w:rPr>
              <w:t>0,2</w:t>
            </w:r>
            <w:r>
              <w:rPr>
                <w:rFonts w:cs="Arial" w:ascii="Arial" w:hAnsi="Arial"/>
                <w:sz w:val="20"/>
              </w:rPr>
              <w:t>, МП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rFonts w:cs="Arial" w:ascii="Arial" w:hAnsi="Arial"/>
                <w:sz w:val="20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</w:t>
            </w:r>
            <w:r>
              <w:rPr>
                <w:rFonts w:cs="Arial" w:ascii="Arial" w:hAnsi="Arial"/>
                <w:sz w:val="20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</w:t>
            </w:r>
            <w:r>
              <w:rPr>
                <w:rFonts w:cs="Arial" w:ascii="Arial" w:hAnsi="Arial"/>
                <w:sz w:val="20"/>
                <w:vertAlign w:val="subscript"/>
              </w:rPr>
              <w:t>МЦВ</w:t>
            </w:r>
            <w:r>
              <w:rPr>
                <w:rFonts w:cs="Arial" w:ascii="Arial" w:hAnsi="Arial"/>
                <w:sz w:val="20"/>
              </w:rPr>
              <w:t>, МП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N</w:t>
            </w:r>
            <w:r>
              <w:rPr>
                <w:rFonts w:eastAsia="Symbol" w:cs="Symbol" w:ascii="Symbol" w:hAnsi="Symbol"/>
                <w:sz w:val="20"/>
              </w:rPr>
              <w:t></w:t>
            </w:r>
            <w:r>
              <w:rPr>
                <w:rFonts w:cs="Arial" w:ascii="Arial" w:hAnsi="Arial"/>
                <w:sz w:val="20"/>
              </w:rPr>
              <w:t>10</w:t>
            </w:r>
            <w:r>
              <w:rPr>
                <w:rFonts w:cs="Arial" w:ascii="Arial" w:hAnsi="Arial"/>
                <w:sz w:val="20"/>
                <w:vertAlign w:val="superscript"/>
              </w:rPr>
              <w:t>-4</w:t>
            </w:r>
            <w:r>
              <w:rPr>
                <w:rFonts w:cs="Arial" w:ascii="Arial" w:hAnsi="Arial"/>
                <w:sz w:val="20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цикли</w:t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Г2АФДпс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Х2НМФ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ль Ст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ль 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/>
        <w:tc>
          <w:tcPr>
            <w:tcW w:w="6204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20-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5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МГ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0</w:t>
            </w:r>
          </w:p>
        </w:tc>
      </w:tr>
      <w:tr>
        <w:trPr/>
        <w:tc>
          <w:tcPr>
            <w:tcW w:w="6204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6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5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Т2-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5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5</w:t>
            </w:r>
          </w:p>
        </w:tc>
      </w:tr>
      <w:tr>
        <w:trPr/>
        <w:tc>
          <w:tcPr>
            <w:tcW w:w="6204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лав (1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0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ХО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567"/>
        <w:jc w:val="both"/>
        <w:rPr/>
      </w:pPr>
      <w:r>
        <w:rPr/>
        <w:t>Характеристики втоми, як ніякі інші характеристики механічних випробовувань, мають ймовірнісну природу, Взагалі можна сформулювати такий постулат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2"/>
        <w:ind w:firstLine="567"/>
        <w:jc w:val="both"/>
        <w:rPr/>
      </w:pPr>
      <w:r>
        <w:rPr/>
        <w:t xml:space="preserve">чим нижче рівень навантаження, тим ширше  діапазон розсіювання  характеристик втоми. </w:t>
      </w:r>
      <w:r>
        <w:br w:type="page"/>
      </w:r>
    </w:p>
    <w:p>
      <w:pPr>
        <w:pStyle w:val="Normal"/>
        <w:jc w:val="both"/>
        <w:rPr/>
      </w:pPr>
      <w:r>
        <w:rPr/>
        <w:t>Ймовірнісна природа руйнування – фундаментальне фізичне явище, яке повністю узгоджується з термоактиваційними уявленнями (див. розділ 4). Це підтверджують численні експериментальні дані. В       таблиці 7.2 показано, що при одному і тому ж рівні навантажень довговічність може відрізнятись на порядок і більше, що й вимагає застосовувати ймовірнісні методи теорії надійності (</w:t>
      </w:r>
      <w:r>
        <w:rPr>
          <w:i/>
        </w:rPr>
        <w:t>рис.7.11-7.14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Heading4"/>
        <w:ind w:hanging="0"/>
        <w:rPr/>
      </w:pPr>
      <w:r>
        <w:rPr/>
        <w:t xml:space="preserve">Таблиця 7.2. Значення довговічності зразків сплава АВ при різних рівнях </w:t>
      </w:r>
      <w:r>
        <w:rPr>
          <w:rFonts w:eastAsia="Symbol" w:cs="Symbol" w:ascii="Symbol" w:hAnsi="Symbol"/>
        </w:rPr>
        <w:t></w:t>
      </w:r>
      <w:r>
        <w:rPr/>
        <w:t xml:space="preserve"> циклічного навантаження.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tbl>
      <w:tblPr>
        <w:tblW w:w="6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"/>
        <w:gridCol w:w="851"/>
        <w:gridCol w:w="850"/>
        <w:gridCol w:w="882"/>
        <w:gridCol w:w="961"/>
        <w:gridCol w:w="992"/>
      </w:tblGrid>
      <w:tr>
        <w:trPr/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/п</w:t>
            </w:r>
          </w:p>
        </w:tc>
        <w:tc>
          <w:tcPr>
            <w:tcW w:w="34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  <w:r>
              <w:rPr>
                <w:rFonts w:eastAsia="Symbol" w:cs="Symbol" w:ascii="Symbol" w:hAnsi="Symbol"/>
                <w:sz w:val="16"/>
              </w:rPr>
              <w:t></w:t>
            </w:r>
            <w:r>
              <w:rPr>
                <w:rFonts w:cs="Arial" w:ascii="Arial" w:hAnsi="Arial"/>
                <w:sz w:val="16"/>
              </w:rPr>
              <w:t>10</w:t>
            </w:r>
            <w:r>
              <w:rPr>
                <w:rFonts w:cs="Arial" w:ascii="Arial" w:hAnsi="Arial"/>
                <w:sz w:val="16"/>
                <w:vertAlign w:val="superscript"/>
              </w:rPr>
              <w:t>7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  <w:r>
              <w:rPr>
                <w:rFonts w:eastAsia="Symbol" w:cs="Symbol" w:ascii="Symbol" w:hAnsi="Symbol"/>
                <w:sz w:val="16"/>
              </w:rPr>
              <w:t></w:t>
            </w:r>
            <w:r>
              <w:rPr>
                <w:rFonts w:cs="Arial" w:ascii="Arial" w:hAnsi="Arial"/>
                <w:sz w:val="16"/>
              </w:rPr>
              <w:t>10</w:t>
            </w:r>
            <w:r>
              <w:rPr>
                <w:rFonts w:cs="Arial" w:ascii="Arial" w:hAnsi="Arial"/>
                <w:sz w:val="16"/>
                <w:vertAlign w:val="superscript"/>
              </w:rPr>
              <w:t>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  <w:r>
              <w:rPr>
                <w:rFonts w:eastAsia="Symbol" w:cs="Symbol" w:ascii="Symbol" w:hAnsi="Symbol"/>
                <w:sz w:val="16"/>
              </w:rPr>
              <w:t></w:t>
            </w:r>
            <w:r>
              <w:rPr>
                <w:rFonts w:cs="Arial" w:ascii="Arial" w:hAnsi="Arial"/>
                <w:sz w:val="16"/>
              </w:rPr>
              <w:t>10</w:t>
            </w:r>
            <w:r>
              <w:rPr>
                <w:rFonts w:cs="Arial" w:ascii="Arial" w:hAnsi="Arial"/>
                <w:sz w:val="16"/>
                <w:vertAlign w:val="superscript"/>
              </w:rPr>
              <w:t>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8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При </w:t>
            </w:r>
            <w:r>
              <w:rPr>
                <w:rFonts w:eastAsia="Symbol" w:cs="Symbol" w:ascii="Symbol" w:hAnsi="Symbol"/>
                <w:sz w:val="16"/>
              </w:rPr>
              <w:t></w:t>
            </w:r>
            <w:r>
              <w:rPr>
                <w:rFonts w:cs="Arial" w:ascii="Arial" w:hAnsi="Arial"/>
                <w:sz w:val="16"/>
              </w:rPr>
              <w:t>, МП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5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5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85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2</w:t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5</w:t>
            </w:r>
          </w:p>
        </w:tc>
        <w:tc>
          <w:tcPr>
            <w:tcW w:w="85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</w:t>
            </w:r>
          </w:p>
        </w:tc>
        <w:tc>
          <w:tcPr>
            <w:tcW w:w="882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4</w:t>
            </w:r>
          </w:p>
        </w:tc>
        <w:tc>
          <w:tcPr>
            <w:tcW w:w="961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8</w:t>
            </w:r>
          </w:p>
        </w:tc>
        <w:tc>
          <w:tcPr>
            <w:tcW w:w="99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83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4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</w:t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75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0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7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8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2</w:t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23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0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5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4</w:t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75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9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8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1</w:t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01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1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9</w:t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0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8,17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,8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1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26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,3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67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3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,5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4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5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0*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0*</w:t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6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,6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0*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5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,4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0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2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,4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,9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,9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0</w:t>
            </w:r>
          </w:p>
        </w:tc>
        <w:tc>
          <w:tcPr>
            <w:tcW w:w="99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,1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,9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,7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85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1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,0*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  <w:t>* - зразок не зруйнувався.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85565" cy="4693285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8535" t="6574" r="4140" b="20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469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67735" cy="5871845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7311" t="-2" r="11215" b="66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735" cy="587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49370" cy="5744845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6216" t="6396" r="6463" b="69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9370" cy="574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t xml:space="preserve">Як показує </w:t>
      </w:r>
      <w:r>
        <w:rPr>
          <w:i/>
        </w:rPr>
        <w:t>рис.7.15</w:t>
      </w:r>
      <w:r>
        <w:rPr/>
        <w:t>, на характеристики втоми суттєво впливає стан поверхні зразків – при збільшенні шорсткості зменшується границя втоми.</w:t>
      </w:r>
    </w:p>
    <w:p>
      <w:pPr>
        <w:pStyle w:val="Normal"/>
        <w:ind w:firstLine="567"/>
        <w:jc w:val="both"/>
        <w:rPr/>
      </w:pPr>
      <w:r>
        <w:rPr/>
        <w:t>В таблиці 7.3 показано, що на границю втоми суттєво впливає поверхневе пластичне деформування.</w:t>
      </w:r>
    </w:p>
    <w:p>
      <w:pPr>
        <w:pStyle w:val="Heading4"/>
        <w:ind w:hanging="0"/>
        <w:jc w:val="both"/>
        <w:rPr/>
      </w:pPr>
      <w:r>
        <w:rPr/>
        <w:t>Таблиця 7.3. Підвищення надійності зубчастих коліс поверхневим пластичним деформуванням.</w:t>
      </w:r>
    </w:p>
    <w:tbl>
      <w:tblPr>
        <w:tblW w:w="6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7"/>
        <w:gridCol w:w="1134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к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лі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</w:t>
            </w:r>
            <w:r>
              <w:rPr>
                <w:rFonts w:cs="Arial" w:ascii="Arial" w:hAnsi="Arial"/>
                <w:sz w:val="18"/>
                <w:vertAlign w:val="subscript"/>
              </w:rPr>
              <w:t>т</w:t>
            </w:r>
            <w:r>
              <w:rPr>
                <w:rFonts w:cs="Arial" w:ascii="Arial" w:hAnsi="Arial"/>
                <w:sz w:val="18"/>
              </w:rPr>
              <w:t>,</w:t>
            </w:r>
          </w:p>
          <w:p>
            <w:pPr>
              <w:pStyle w:val="Heading5"/>
              <w:rPr>
                <w:sz w:val="16"/>
              </w:rPr>
            </w:pPr>
            <w:r>
              <w:rPr>
                <w:sz w:val="16"/>
              </w:rPr>
              <w:t>МП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овщина зразка, мм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Границя втоми (Мпа) на базі 5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vertAlign w:val="superscript"/>
              </w:rPr>
              <w:t>6</w:t>
            </w:r>
            <w:r>
              <w:rPr>
                <w:rFonts w:cs="Arial" w:ascii="Arial" w:hAnsi="Arial"/>
              </w:rPr>
              <w:t xml:space="preserve"> циклів при зусиллі обкатки Р, кН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0</w:t>
            </w:r>
          </w:p>
        </w:tc>
      </w:tr>
      <w:tr>
        <w:trPr/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СТ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аль 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lang w:val="uk-UA"/>
        </w:rPr>
        <w:t>Поверхневе пластичне деформування здійснювалось пластичним деформуванням в зоні концентрації напруг, що, як слідує з таблиці, дає приріст на базі 5</w:t>
      </w:r>
      <w:r>
        <w:rPr>
          <w:rFonts w:eastAsia="Symbol" w:cs="Symbol" w:ascii="Symbol" w:hAnsi="Symbol"/>
        </w:rPr>
        <w:t></w:t>
      </w:r>
      <w:r>
        <w:rPr>
          <w:lang w:val="uk-UA"/>
        </w:rPr>
        <w:t>10</w:t>
      </w:r>
      <w:r>
        <w:rPr>
          <w:vertAlign w:val="superscript"/>
          <w:lang w:val="uk-UA"/>
        </w:rPr>
        <w:t>6</w:t>
      </w:r>
      <w:r>
        <w:rPr>
          <w:lang w:val="uk-UA"/>
        </w:rPr>
        <w:t xml:space="preserve"> циклів в межах 13...44% (А.С. СРСР № 721207). </w:t>
      </w:r>
    </w:p>
    <w:p>
      <w:pPr>
        <w:pStyle w:val="Heading3"/>
        <w:ind w:firstLine="567"/>
        <w:jc w:val="both"/>
        <w:rPr/>
      </w:pPr>
      <w:r>
        <w:rPr/>
        <w:t>7.5. Шляхи підвищення надійності машин при циклічних навантаженнях.</w:t>
      </w:r>
    </w:p>
    <w:p>
      <w:pPr>
        <w:pStyle w:val="Normal"/>
        <w:ind w:firstLine="567"/>
        <w:jc w:val="both"/>
        <w:rPr/>
      </w:pPr>
      <w:r>
        <w:rPr/>
        <w:t>Наведені експериментальні дані показують, що для підвищення надійності деталей та конструктивних елементів необхідно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можливості не вводити концентраторів напруг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кращувати чистоту поверхні дета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увати оптимальну мікроструктуру матеріалів дета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стосовувати оптимальну термообробк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стосовувати оптимальну технологію механічної обробки.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80790" cy="5883275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6093" t="2904" r="5849" b="6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790" cy="588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2"/>
      <w:type w:val="nextPage"/>
      <w:pgSz w:w="8420" w:h="11906"/>
      <w:pgMar w:left="1134" w:right="1134" w:gutter="0" w:header="0" w:top="1134" w:footer="1134" w:bottom="1190"/>
      <w:pgNumType w:start="17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98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1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lang w:val="en-US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98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bullet"/>
      <w:lvlText w:val=""/>
      <w:lvlJc w:val="left"/>
      <w:pPr>
        <w:tabs>
          <w:tab w:val="num" w:pos="720"/>
        </w:tabs>
        <w:ind w:left="4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firstLine="567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outlineLvl w:val="5"/>
    </w:pPr>
    <w:rPr>
      <w:sz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>
      <w:spacing w:lineRule="auto" w:line="168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1701" w:hanging="0"/>
      <w:jc w:val="both"/>
    </w:pPr>
    <w:rPr>
      <w:i/>
      <w:sz w:val="28"/>
      <w:lang w:val="en-US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7T13:40:00Z</dcterms:created>
  <dc:creator>LSI</dc:creator>
  <dc:description/>
  <dc:language>en-US</dc:language>
  <cp:lastModifiedBy>amts_kyo</cp:lastModifiedBy>
  <cp:lastPrinted>1999-01-08T17:56:00Z</cp:lastPrinted>
  <dcterms:modified xsi:type="dcterms:W3CDTF">2006-03-30T13:28:00Z</dcterms:modified>
  <cp:revision>31</cp:revision>
  <dc:subject/>
  <dc:title>7</dc:title>
</cp:coreProperties>
</file>