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 робота  10.11.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а над бізнес-план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сти резюме, опис суб’єкта підприємницької діяльності та галузі, опис проєкту та послуг (продукції)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Інформація про суб’єкта підприємництва (назва, система оподаткування, місто/ село/смт, основний код КВЕД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зва проєк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та проєк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пис ринку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ерівник проєк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6. Зазначається перелік основних прогнозованих фінансових показників (розрахунок яких буде здійснений на наступних лабораторних роботах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6.1. Прогнозований обсяг продажу у вартісному та натуральному вираженн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6.2. Загальна сума інвестицій, в т.ч. власні кошти, залучені кош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6.3. Індекс доходності інвестиці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.6.4. Дисконтований період окупност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Опис суб’єкта підприємницької діяльності та галуз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значити обрану організаційно-правову форму, систему оподаткування з обґрунтуванням  вибор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Назва суб’єкта підприємниц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Територіальне розташуванн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 Потенційні споживачі вітчизняні та/ або зарубіжні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новна мета діяльност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ні завдання діяльност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сновні види діяльності за КВЕД -201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казати територіальні, технічні, технологічні та кадрові ресурси,  якими слід володіти, щоб започаткувати власний бізне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Опис галузі (проаналізувати статистичні дані щодо кількості суб’єктів за даним видом економічної діяльності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ulation.gov.ua/catalogue/indexes/ma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ож </w:t>
      </w:r>
      <w:hyperlink r:id="rId3">
        <w:r>
          <w:rPr>
            <w:rStyle w:val="InternetLink"/>
            <w:sz w:val="28"/>
            <w:szCs w:val="28"/>
          </w:rPr>
          <w:t>http://www.ukrstat.gov.ua/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https://youcontrol.com.ua/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lang w:val="en-US"/>
        </w:rPr>
        <w:t>PEST</w:t>
      </w:r>
      <w:r>
        <w:rPr>
          <w:rFonts w:cs="Times New Roman" w:ascii="Times New Roman" w:hAnsi="Times New Roman"/>
          <w:sz w:val="28"/>
          <w:szCs w:val="28"/>
        </w:rPr>
        <w:t xml:space="preserve">-аналіз (табл. 1) та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із (табл. 2) діяльності суб’єктів обраного виду економічної діяльно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я 1. </w:t>
      </w:r>
      <w:r>
        <w:rPr>
          <w:rFonts w:cs="Times New Roman" w:ascii="Times New Roman" w:hAnsi="Times New Roman"/>
          <w:sz w:val="28"/>
          <w:szCs w:val="28"/>
          <w:lang w:val="en-US"/>
        </w:rPr>
        <w:t>PEST</w:t>
      </w:r>
      <w:r>
        <w:rPr>
          <w:rFonts w:cs="Times New Roman" w:ascii="Times New Roman" w:hAnsi="Times New Roman"/>
          <w:sz w:val="28"/>
          <w:szCs w:val="28"/>
        </w:rPr>
        <w:t>-аналіз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39"/>
        <w:gridCol w:w="1383"/>
        <w:gridCol w:w="1040"/>
        <w:gridCol w:w="1223"/>
        <w:gridCol w:w="1041"/>
        <w:gridCol w:w="1559"/>
        <w:gridCol w:w="104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ичні фактор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(+/-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і фактор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(+/-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іальн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ічні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(+/-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я 2.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із діяль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52"/>
        <w:gridCol w:w="2210"/>
        <w:gridCol w:w="221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льні сторони (переваг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бкі сторони (недолік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ост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роз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Інформація про основних конкурент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3. Характеристика основних конкурен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нкур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ослуг (продукції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пис проєкту та послуг (продукції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ть проєк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Ключові завдання проєк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Характеристика послуги (продукції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ереваги наданих послуг (продукції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ерспективи розвитку бізнес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міжна інформаці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на оцінка розвитку бізнесу за видами економічної діяльності представлена на сайтах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ulation.gov.ua/catalogue/indexes/map</w:t>
        </w:r>
      </w:hyperlink>
      <w:r>
        <w:rPr>
          <w:rFonts w:cs="Times New Roman" w:ascii="Times New Roman" w:hAnsi="Times New Roman"/>
          <w:sz w:val="28"/>
          <w:szCs w:val="28"/>
        </w:rPr>
        <w:t>, https://youcontrol.com.ua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им як започаткувати власний бізне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еріть місто, де ви плануєте відкрити власний бізне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ріть форму власності (ФОП чи юридична особ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еріть систему оподаткуван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ирішіть, чи будете орендувати або купувати приміщення і які договори вам треба укласти у кожному випад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ізнайтеся про вимоги щодо найму працівник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вірте приміщення та персонал на дотримання вимог щодо пожежної безпеки, охорони праці та санітарних нор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дізнайтеся, які дозволи вам потрібно отримати або у яких реєстрах з'явити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ирішіть, чи потрібна вам зовнішня реклама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відповіді на всі запитання ви зрозумієте, скільки часу та грошей ви витратите на юридичну частину відкриття такого бізнесу, які документи необхідно для цього зібрати, що можна оформити онлайн, а для чого доведеться завітати до державних органів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.gov.ua/catalogue/indexes/map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hyperlink" Target="https://regulation.gov.ua/catalogue/indexes/m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9:34:00Z</dcterms:created>
  <dc:creator>Ира</dc:creator>
  <dc:description/>
  <cp:keywords/>
  <dc:language>en-US</dc:language>
  <cp:lastModifiedBy>+</cp:lastModifiedBy>
  <dcterms:modified xsi:type="dcterms:W3CDTF">2023-11-04T19:34:00Z</dcterms:modified>
  <cp:revision>2</cp:revision>
  <dc:subject/>
  <dc:title/>
</cp:coreProperties>
</file>