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ничої справи, природокористування та будівництва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0 серпня 2023 р., протокол № 7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_______</w:t>
      </w:r>
      <w:r>
        <w:rPr>
          <w:spacing w:val="-6"/>
          <w:sz w:val="28"/>
          <w:szCs w:val="28"/>
          <w:lang w:val="uk-UA" w:eastAsia="uk-UA"/>
        </w:rPr>
        <w:t>Володимир КОТЕНК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К 29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ТЕХНОЛОГІЇ ЗАХИСТУ АТМОСФЕРНОГО ПОВІТРЯ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рівня «бакалавр»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lang w:val="uk-UA" w:eastAsia="ar-SA"/>
        </w:rPr>
        <w:t>183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факультет гірничої справи, природокористування та будівництва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афедра екології та природоохоронних технолог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 та природоохоронних технологій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6 серпня 2023 р., протокол № 8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 Ірина ПАЦЕВА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-професійної програм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 Ганна КІРЕЙЦЕ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с.-г.н., доц. кафедри екології Ірина ДАВИДО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 – 2024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 «Технології та виробництв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 дисциплі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 «Технології захисту навколишнього середовищ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аудиторних – 3 год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самостійної та індивідуальної роботи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– </w:t>
            </w:r>
            <w:r>
              <w:rPr>
                <w:sz w:val="24"/>
                <w:szCs w:val="24"/>
                <w:lang w:val="uk-UA" w:eastAsia="uk-UA"/>
              </w:rPr>
              <w:t>2,6 год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8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Самостійна та індивідуаль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7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екзамен</w:t>
            </w:r>
          </w:p>
        </w:tc>
      </w:tr>
    </w:tbl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53 % аудиторних занять, 47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заочної форми навчання  ̶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16 % аудиторних занять, 84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</w:t>
      </w:r>
      <w:r>
        <w:rPr>
          <w:color w:val="000000"/>
          <w:sz w:val="28"/>
          <w:szCs w:val="28"/>
          <w:shd w:fill="FFFFFF" w:val="clear"/>
        </w:rPr>
        <w:t>є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ознайомлення майбутніх спеціалістів з захисту навколишнього середовища з основним теоретичними і практичними наслідками впливу людської діяльності на стан атмосферного повітря, формування уявлення про фотохімічні процеси що відбуваються в атмосфері, визначення її ролі у розробці та впровадженні заходів зі зменшення викидів забруднюючих речовин підприємствам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ування в студентів уявлення про процеси, які відбуваються в атмосфері;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знайомлення їх із наслідками надходження забруднюючих речовин до газової оболонки землі;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вання навичок із розробки заходів зменшення антропогенного впливу на стан атмосферного повітр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стандартом вищої освіти зі спеціальності 183</w:t>
      </w:r>
      <w:r>
        <w:rPr>
          <w:sz w:val="28"/>
          <w:szCs w:val="28"/>
          <w:lang w:val="uk-UA" w:eastAsia="uk-UA"/>
        </w:rPr>
        <w:t> «Технології захисту навколишнього середовища»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05. Здатність приймати обґрунтовані рішення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10. Здатність до попередження забруднення довкілля та кризових явищ і процесів. 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11. Здатність обґрунтовувати, здійснювати підбір, розраховувати, проектувати, модифікувати, готувати до роботи та використовувати сучасну техніку і обладнання для захисту та раціонального використання повітряного та водного середовищ, земельних ресурсів, поводження з відходами 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15. Здатність до проектування систем і технологій захисту навколишнього середовища та забезпечення їх функціонування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 xml:space="preserve">код </w:t>
      </w:r>
      <w:r>
        <w:rPr>
          <w:sz w:val="28"/>
          <w:szCs w:val="28"/>
          <w:lang w:val="uk-UA"/>
        </w:rPr>
        <w:t>спеціальності</w:t>
      </w:r>
      <w:r>
        <w:rPr>
          <w:sz w:val="28"/>
          <w:szCs w:val="28"/>
          <w:lang w:val="uk-UA" w:eastAsia="uk-UA"/>
        </w:rPr>
        <w:t xml:space="preserve"> 183 «Технології захисту навколишнього середовища»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04. Обґрунтовувати природозахисні технології, базуючись на розумінні механізмів впливу людини на навколишнє середовище і процесів, що відбуваються у ньому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08. Вміти продемонструвати навички вибору, планування, проектування та обчислення параметрів роботи окремих видів обладнання, техніки і технологій захисту навколишнього середовища, використовуючи знання фізико-хімічних властивостей полютантів, параметрів технологічних процесів та нормативних показників стану довкілля. 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12. Обирати інженерні методи захисту довкілля, здійснювати пошук новітніх техніко-технологічних й організаційних рішень, спрямованих на впровадження у виробництво перспективних природоохоронних розробок і сучасного обладнання, аналізувати напрямки вдосконалення існуючих природоохоронних і природовідновлюваних технологій забезпечення екологічної безпек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містовий модуль 1. Атмосфера як газова система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Тема 1.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Атмосфера – газова оболонка Землі.</w:t>
      </w:r>
    </w:p>
    <w:p>
      <w:pPr>
        <w:pStyle w:val="Normal"/>
        <w:widowControl/>
        <w:spacing w:lineRule="auto" w:line="312"/>
        <w:ind w:firstLine="720"/>
        <w:textAlignment w:val="auto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Будова атмосфери. Склад повітря. Властивості газів, що входять до складу повітря. Основні фізичні параметри повітря.</w:t>
      </w:r>
    </w:p>
    <w:p>
      <w:pPr>
        <w:pStyle w:val="Normal"/>
        <w:widowControl/>
        <w:spacing w:lineRule="auto" w:line="312"/>
        <w:ind w:firstLine="99"/>
        <w:textAlignment w:val="auto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</w:r>
    </w:p>
    <w:p>
      <w:pPr>
        <w:pStyle w:val="Normal"/>
        <w:widowControl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Тема 2.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Фактори впливу на стан атмосфери.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Природні фактори впливу на стан атмосфери й процеси, що при цьому відбуваються. Вплив клімату і погоди на ступінь забруднення повітря. Атмосфера як термодинамічна система планети. Антропогенні фактори впливу на стан атмосфери та процеси, що при цьому проходять. Процеси, що відбуваються в атмосфері під дією антропогенних факторів.</w:t>
      </w:r>
    </w:p>
    <w:p>
      <w:pPr>
        <w:pStyle w:val="Normal"/>
        <w:widowControl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</w:r>
    </w:p>
    <w:p>
      <w:pPr>
        <w:pStyle w:val="Normal"/>
        <w:widowControl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Тема 3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плив забруднення атмосфери на земну поверхню і живі організми</w:t>
      </w:r>
    </w:p>
    <w:p>
      <w:pPr>
        <w:pStyle w:val="Normal"/>
        <w:widowControl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плив забруднення атмосфери на земну поверхню. Вплив забруднення атмосфери на живі організми. Вплив радіоактивного забруднення на живі організми.</w:t>
      </w:r>
    </w:p>
    <w:p>
      <w:pPr>
        <w:pStyle w:val="Normal"/>
        <w:widowControl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Тема 4. </w:t>
      </w:r>
      <w:r>
        <w:rPr>
          <w:rFonts w:cs="Times New Roman CYR" w:ascii="Times New Roman CYR" w:hAnsi="Times New Roman CYR"/>
          <w:sz w:val="28"/>
          <w:szCs w:val="28"/>
        </w:rPr>
        <w:t>Мо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</w:rPr>
        <w:t>торинг забруднення атмосферного по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</w:rPr>
        <w:t>тр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сновні поняття і визначення в нормуванні якості повітря. Стан атмосферного повітря в Україні. Організація моніторингу атмосферного повітря. Обладнання стаціонарних та маршрутних постів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містовий модуль 2. Фізичні параметри атмосферного повітря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ма 5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имірювання температури атмосферного повітря.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сторія створення термометру. Види термометрів. Визначення температури повітря. 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ма 6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Вимірювання атмосферного тиску. 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сторія створення барометру. Види приладів для вимірювання тиску. Визначення атмосферного тиску. 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ма 7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имірювання вологості повітря.</w:t>
      </w:r>
    </w:p>
    <w:p>
      <w:pPr>
        <w:pStyle w:val="Normal"/>
        <w:widowControl/>
        <w:spacing w:lineRule="auto" w:line="312"/>
        <w:ind w:firstLine="1134"/>
        <w:textAlignment w:val="auto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Історія створення гігрометру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ди приладів для вимірювання вологості повітря. 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/>
        <w:spacing w:lineRule="auto" w:line="312"/>
        <w:ind w:firstLine="1134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ма 8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Вимірювання швидкості газових потоків. </w:t>
      </w:r>
    </w:p>
    <w:p>
      <w:pPr>
        <w:pStyle w:val="Normal"/>
        <w:widowControl/>
        <w:spacing w:lineRule="auto" w:line="312"/>
        <w:ind w:firstLine="1134"/>
        <w:textAlignment w:val="auto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Історія створення приладів для вимірювання швидкості вітру. Види приладів для вимірювання швидкості газового потоку. Основи динаміки атмосфери. 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Змістовий модуль 3. Глобальні екологічні проблеми по’вязані із забрудненням атмосферного повітря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312"/>
        <w:ind w:firstLine="1134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ма 9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Кислотні дощі. </w:t>
      </w:r>
    </w:p>
    <w:p>
      <w:pPr>
        <w:pStyle w:val="Normal"/>
        <w:widowControl/>
        <w:spacing w:lineRule="auto" w:line="312"/>
        <w:ind w:firstLine="1134"/>
        <w:textAlignment w:val="auto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ричини утворення кислотних дощів. Сполуки Сульфуру у атмосфері. Сполуки Нітрогену у атмосфері. Хімічні реакції в атмосфері. Наслідки кислотних дощів. 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/>
        <w:spacing w:lineRule="auto" w:line="312"/>
        <w:ind w:firstLine="1134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ма 10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уйнування озонового шару. 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оль озону. Причини руйнування озонового шару. Основні джерела галогенів у атмосферному повітрі. Наслідки руйнування озонового шару. 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/>
        <w:spacing w:lineRule="auto" w:line="312"/>
        <w:ind w:firstLine="1134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ма 11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міна клімату 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оняття клімату та погоди. Поняття парникового ефекту, глобального потепління та зміни клімату. Причини зміни клімату. Основні джерела парникових газів у атмосферному повітрі. Наслідки глобальної зміни клімату. Адаптація до зміни клімату. 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містовий модуль 4. Методи та засоби захисту атмосферного повітря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709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ма 12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соби очищення газових викидів сухими пиловловлювачами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илоосаджуючі камери. Інерційні пиловловлювачі. Циклони. Загальна характеристика конструкції циклонів. Циклони загального призначення. Прямоточні циклони. Групові і батарейні циклони. Вихрові та динамічні пиловловлювачі.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/>
        <w:spacing w:lineRule="auto" w:line="312"/>
        <w:ind w:firstLine="1134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ма 13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соби сухого очищення газових викидів від пилу фільтруванням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канинні фільтри. Волокнисті фільтри. Зернисті фільтри. Фільтри для очищення радіоактивних викидів.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/>
        <w:spacing w:lineRule="auto" w:line="312"/>
        <w:ind w:firstLine="1134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ма 14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соби мокрого очищення газових викидів від пилу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ласифікація обладнання для мокрого пиловловлювання. Порожнисті газопромивачі. Насадкові газопромивачі. Пінні пиловловлювачі. Ударно-інерційні газопромивачі. Газопромивачі відцентрової дії. Швидкісні газопромивачі.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/>
        <w:spacing w:lineRule="auto" w:line="312"/>
        <w:ind w:firstLine="1134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ма 15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соби для абсорбційного очищення газових викидів від газо- й паро-подібних речовин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ласифікація технологічного обладнання для абсорбційного очищення газових викидів. Поверхневі насадкові абсорбери. Барботажні абсорбери. Розпилювальні абсорбери. Механічні розпилювальні газопромивачі.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/>
        <w:spacing w:lineRule="auto" w:line="312"/>
        <w:ind w:firstLine="1134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Тема 16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соби для адсорбційного очищення газових викидів від газо- й пароподібних речовин</w:t>
      </w:r>
    </w:p>
    <w:p>
      <w:pPr>
        <w:pStyle w:val="Normal"/>
        <w:widowControl/>
        <w:spacing w:lineRule="auto" w:line="312"/>
        <w:ind w:firstLine="1134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ласифікація технологічного обладнання для адсорбційного очищення газових викидів. Адсорбери з нерухомим шаром адсорбенту. Адсорбери з рухомим шаром адсорбенту. Адсорбери з киплячим шаром адсорбенту. Адсорбери з віброкиплячим шаром адсорбенту.</w:t>
      </w:r>
      <w:r>
        <w:br w:type="page"/>
      </w:r>
    </w:p>
    <w:p>
      <w:pPr>
        <w:pStyle w:val="Normal"/>
        <w:widowControl/>
        <w:spacing w:lineRule="auto" w:line="312"/>
        <w:ind w:firstLine="1134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5"/>
        <w:gridCol w:w="44"/>
        <w:gridCol w:w="443"/>
        <w:gridCol w:w="416"/>
        <w:gridCol w:w="31"/>
        <w:gridCol w:w="35"/>
        <w:gridCol w:w="445"/>
        <w:gridCol w:w="468"/>
        <w:gridCol w:w="611"/>
        <w:gridCol w:w="415"/>
        <w:gridCol w:w="293"/>
        <w:gridCol w:w="28"/>
        <w:gridCol w:w="10"/>
        <w:gridCol w:w="33"/>
        <w:gridCol w:w="19"/>
        <w:gridCol w:w="312"/>
        <w:gridCol w:w="662"/>
      </w:tblGrid>
      <w:tr>
        <w:trPr>
          <w:trHeight w:val="397" w:hRule="atLeast"/>
          <w:cantSplit w:val="true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Змістові модулі і теми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</w:t>
            </w:r>
          </w:p>
        </w:tc>
      </w:tr>
      <w:tr>
        <w:trPr>
          <w:trHeight w:val="1638" w:hRule="atLeast"/>
          <w:cantSplit w:val="true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лекції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практичн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лабораторн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самостійна ро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лекції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практичні</w:t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лабораторн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>Змістовий модуль 1. Атмосфера як газова система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1. Атмосфера – газова оболонка Землі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2. Фактори впливу на стан атмосфери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3. Вплив забруднення атмосфери на земну поверхню і живі організм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4. Моніторинг забруднення атмосферного повітря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uk-UA"/>
              </w:rPr>
              <w:t>Разом за змістовий модуль 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>Змістовий модуль 2. Фізичні параметри атмосферного повітря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5. Вимірювання температури атмосферного повітря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6. Вимірювання атмосферного тиску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7. Вимірювання вологості повітря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8. Вимірювання швидкості газових потоків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uk-UA"/>
              </w:rPr>
              <w:t>Разом за змістовий модуль 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>Змістовий модуль 3. Глобальні екологічні проблеми по’вязані із забрудненням атмосферного повітря.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а 9. Кислотні дощі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Тема 10. Руйнування озонового шару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ма 11. Зміна клімату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uk-UA"/>
              </w:rPr>
              <w:t>Разом за змістовий модуль 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>Змістовий модуль 4. Методи та засоби захисту атмосферного повітря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ма 1</w:t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. Засоби очищення газових викидів сухими пиловловлювач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Тема</w:t>
            </w:r>
            <w:r>
              <w:rPr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13</w:t>
            </w:r>
            <w:r>
              <w:rPr>
                <w:sz w:val="24"/>
                <w:szCs w:val="24"/>
                <w:lang w:val="en-US" w:eastAsia="uk-UA"/>
              </w:rPr>
              <w:t xml:space="preserve">. </w:t>
            </w:r>
            <w:r>
              <w:rPr>
                <w:sz w:val="24"/>
                <w:szCs w:val="24"/>
                <w:lang w:eastAsia="uk-UA"/>
              </w:rPr>
              <w:t>Засоби</w:t>
            </w:r>
            <w:r>
              <w:rPr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сухого</w:t>
            </w:r>
            <w:r>
              <w:rPr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очищення</w:t>
            </w:r>
            <w:r>
              <w:rPr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газових</w:t>
            </w:r>
            <w:r>
              <w:rPr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икидів</w:t>
            </w:r>
            <w:r>
              <w:rPr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ід</w:t>
            </w:r>
            <w:r>
              <w:rPr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илу</w:t>
            </w:r>
            <w:r>
              <w:rPr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фільтруванн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ма </w:t>
            </w:r>
            <w:r>
              <w:rPr>
                <w:sz w:val="24"/>
                <w:szCs w:val="24"/>
                <w:lang w:val="uk-UA" w:eastAsia="uk-UA"/>
              </w:rPr>
              <w:t>14</w:t>
            </w:r>
            <w:r>
              <w:rPr>
                <w:sz w:val="24"/>
                <w:szCs w:val="24"/>
                <w:lang w:eastAsia="uk-UA"/>
              </w:rPr>
              <w:t>. Засоби мокрого очищення газових викидів від пи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а 15. Засоби для абсорбційного очищення газових викидів від газо- й паро-подібних речов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ма </w:t>
            </w:r>
            <w:r>
              <w:rPr>
                <w:sz w:val="24"/>
                <w:szCs w:val="24"/>
                <w:lang w:val="uk-UA" w:eastAsia="uk-UA"/>
              </w:rPr>
              <w:t>16</w:t>
            </w:r>
            <w:r>
              <w:rPr>
                <w:sz w:val="24"/>
                <w:szCs w:val="24"/>
                <w:lang w:eastAsia="uk-UA"/>
              </w:rPr>
              <w:t>. Засоби для адсорбційного очищення газових викидів від газо- й пароподібних речов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ння курсовій робот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uk-UA"/>
              </w:rPr>
              <w:t>Разом за змістовий модуль 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76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val="en-US"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 xml:space="preserve"> Теми </w:t>
      </w:r>
      <w:r>
        <w:rPr>
          <w:b/>
          <w:sz w:val="28"/>
          <w:szCs w:val="28"/>
          <w:lang w:val="uk-UA"/>
        </w:rPr>
        <w:t>практичних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Методологія підходу до вирішення питань попередження забруднення атмосфер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Статика атмосфер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Основи динаміки атмосфер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Методи аналізу хімічного складу атмосфер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соби відбору проб атмосферного повітр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сні методи визначення складу атмосферного повітр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ні методи визначення складу атмосферного повітр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тоди визначення радіоактивності атмосферного повітр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Розрахунок розсіювання нагрітих викидів шкідливих речовин у атмосфер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Розрахунок розсіювання нагрітих викидів шкідливих речовин у атмосфер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Визначення розмірів пилоосаджувальної камер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хнологічні розрахунки циклонів і визначення їх конструктивних розмір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Розрахунок параметрів роботи рукавних фільтр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хнологічні розрахунки пінних пиловловлювач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хнологічні розрахунки розпилювальних пустотілих форсуночних абсорбер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хнологічні розрахунки адсорбера періодичної дії з нерухомим шаром адсорбен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ar-SA"/>
        </w:rPr>
        <w:t>Тема 1.</w:t>
      </w: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 xml:space="preserve"> Атмосфера – газова оболонка Землі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12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>Розрахунок розсіювання забруднюючих речовин від точкового джерела (висока температура викидів) за індивідуальним завданням</w:t>
      </w:r>
    </w:p>
    <w:p>
      <w:pPr>
        <w:pStyle w:val="Normal"/>
        <w:widowControl/>
        <w:suppressAutoHyphens w:val="true"/>
        <w:spacing w:lineRule="auto" w:line="312"/>
        <w:ind w:left="1440" w:hanging="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ar-SA"/>
        </w:rPr>
        <w:t>Тема 2.</w:t>
      </w: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 xml:space="preserve"> Фактори впливу на стан атмосфери. 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lineRule="auto" w:line="312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>Розрахунок розсіювання викидів забруднюючих речовин від точкового джерела (низька температура викидів) за індивідуальним завданням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ar-SA"/>
        </w:rPr>
        <w:t>Тема 3.</w:t>
      </w: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 xml:space="preserve"> Вплив забруднення атмосфери на земну поверхню і живі організми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lineRule="auto" w:line="312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>Викорисистання методів біоіндикації для оцінки стану повітряного середовища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ar-SA"/>
        </w:rPr>
        <w:t xml:space="preserve">Тема 4. </w:t>
      </w: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>Моніторинг забруднення атмосферного повітря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12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>Кількісна оцінка впливу транспортних засобів на стан атмосферного повітря в населених пунктах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ar-SA"/>
        </w:rPr>
        <w:t>Тема 5.</w:t>
      </w: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 xml:space="preserve"> Вимірювання температури атмосферного повітря.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312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>Методи кондиціювання повітря для замкнених робочих приміщень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ar-SA"/>
        </w:rPr>
        <w:t>Тема 6.</w:t>
      </w: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 xml:space="preserve"> Вимірювання атмосферного тиску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312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 xml:space="preserve">Вплив зміни фізичних параметрів атмосферного повітря на стан людини. 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ar-SA"/>
        </w:rPr>
        <w:t>Тема 7.</w:t>
      </w: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 xml:space="preserve"> Вимірювання вологості повітря.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12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>Організація контролю фізико-хімічних параметрів повітря на підприємстві</w:t>
      </w:r>
    </w:p>
    <w:p>
      <w:pPr>
        <w:pStyle w:val="Normal"/>
        <w:widowControl/>
        <w:suppressAutoHyphens w:val="true"/>
        <w:spacing w:lineRule="auto" w:line="312"/>
        <w:ind w:left="1080" w:hanging="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ar-SA"/>
        </w:rPr>
        <w:t>Тема 8.</w:t>
      </w: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 xml:space="preserve"> Вимірювання швидкості газових потоків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12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>Засоби та методи відбору проб повітря</w:t>
      </w:r>
    </w:p>
    <w:p>
      <w:pPr>
        <w:pStyle w:val="Normal"/>
        <w:widowControl/>
        <w:suppressAutoHyphens w:val="true"/>
        <w:spacing w:lineRule="auto" w:line="312"/>
        <w:ind w:left="1080" w:hanging="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ar-SA"/>
        </w:rPr>
        <w:t>Тема 9.</w:t>
      </w: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 xml:space="preserve"> Кислотні дощі.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lineRule="auto" w:line="312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>Використання сучасного програмного забезпечення для створення карт поширення викидів забруднюючих речовин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ar-SA"/>
        </w:rPr>
        <w:t>Тема 10.</w:t>
      </w: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 xml:space="preserve"> Руйнування озонового шару.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312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>«Озоновий шар» та його роль у захисті поверхні Землі від дії космічного випромінення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ar-SA"/>
        </w:rPr>
        <w:t>Тема 11.</w:t>
      </w: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 xml:space="preserve"> Зміна клімату</w:t>
      </w:r>
    </w:p>
    <w:p>
      <w:pPr>
        <w:pStyle w:val="Normal"/>
        <w:widowControl/>
        <w:numPr>
          <w:ilvl w:val="0"/>
          <w:numId w:val="17"/>
        </w:numPr>
        <w:suppressAutoHyphens w:val="true"/>
        <w:spacing w:lineRule="auto" w:line="312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>Проблема стабілізації вмісту вуглекислого газу в атмосфері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ar-SA"/>
        </w:rPr>
        <w:t>Тема 12.</w:t>
      </w: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 xml:space="preserve"> Засоби очищення газових викидів сухими пиловловлювачами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ехнологічні розрахунки циклонів і визначення їх конструктивних розмірів за індивідуальним завданням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color w:val="000000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ar-SA"/>
        </w:rPr>
        <w:t>Тема 13.</w:t>
      </w: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 xml:space="preserve"> Засоби сухого очищення газових викидів від пилу фільтруванням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312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>Розрахунок параметрів роботи рукавних фільтрів за індивідуальним завданням</w:t>
      </w:r>
    </w:p>
    <w:p>
      <w:pPr>
        <w:pStyle w:val="Normal"/>
        <w:widowControl/>
        <w:suppressAutoHyphens w:val="true"/>
        <w:spacing w:lineRule="auto" w:line="312"/>
        <w:ind w:left="1080" w:hanging="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ar-SA"/>
        </w:rPr>
        <w:t>Тема 14.</w:t>
      </w: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 xml:space="preserve"> Засоби мокрого очищення газових викидів від пилу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ехнологічні розрахунки пінних пиловловлювачів за індивідуальним завданням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color w:val="000000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ar-SA"/>
        </w:rPr>
        <w:t>Тема 15.</w:t>
      </w: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 xml:space="preserve"> Засоби для абсорбційного очищення газових викидів від газо- й паро-подібних речовин</w:t>
      </w:r>
    </w:p>
    <w:p>
      <w:pPr>
        <w:pStyle w:val="Normal"/>
        <w:widowControl/>
        <w:numPr>
          <w:ilvl w:val="0"/>
          <w:numId w:val="19"/>
        </w:numPr>
        <w:suppressAutoHyphens w:val="true"/>
        <w:spacing w:lineRule="auto" w:line="312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>Технологічні розрахунки розпилювальних пустотілих форсуночних абсорберів за індивідуальним завданням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ar-SA"/>
        </w:rPr>
        <w:t>Тема 16.</w:t>
      </w: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 xml:space="preserve"> Засоби для адсорбційного очищення газових викидів від газо- й пароподібних речовин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12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  <w:t>Технологічні розрахунки адсорбера періодичної дії з нерухомим шаром адсорбенту за індивідуальним завданням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Навчальним планом передбачено виконання та захист курсової роботи згідно із індивідуальним завданням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1. Лекції (докладне викладення навчального матеріалу) із застосуванням таблиць та карт; самостійне опрацювання навчального матеріалу із використанням конспекту лекцій та основної навчальної літератури, робота із довідниками.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2. Практичні та лабораторні заняття – більш глибокий розгляд висвітлених на лекції питань, підготовка доповідей за темою занять, виступ на  семінарах, проведення розрахунків.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3. Контроль навчальної роботи – тестування з теоретичного матеріалу, співбесіда з проблемних питань, доповіді на семінарських заняттях, захист розрахункових робіт та курсової роботи.</w:t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Система  оцінювання  знань,  вмінь  і  навичок  студентів  передбачає оцінювання всіх форм вивчення дисципліни. 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Перевірку й оцінювання знань студентів викладач проводить у наступних формах: 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1. Опитування на заняттях.  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2. Самостійні письмові роботи на 5-7 хв.  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3. Оцінювання самостійної роботи студентів.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4.  Виконання КМР. 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5. Захист курсової роботи.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6. Проведення підсумкового усного екзамену у 3 семестрі.  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09"/>
        <w:gridCol w:w="851"/>
        <w:gridCol w:w="708"/>
        <w:gridCol w:w="709"/>
        <w:gridCol w:w="709"/>
        <w:gridCol w:w="709"/>
        <w:gridCol w:w="708"/>
        <w:gridCol w:w="567"/>
        <w:gridCol w:w="709"/>
        <w:gridCol w:w="567"/>
        <w:gridCol w:w="567"/>
        <w:gridCol w:w="985"/>
      </w:tblGrid>
      <w:tr>
        <w:trPr>
          <w:cantSplit w:val="true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точне тестування та самостійна ро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а</w:t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дуль 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дуль 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дуль 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…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…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0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5"/>
        <w:gridCol w:w="2406"/>
        <w:gridCol w:w="1746"/>
      </w:tblGrid>
      <w:tr>
        <w:trPr>
          <w:trHeight w:val="3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Бойчук Ю.Д., Солошенко Е.М., Бугай О.В. Екологія і охорона навколишнього середовища: Навчальний посібник. – Суми: Університетська книга, 2002. – 284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Войцицький А.П., Дубровський В.П., Боголюбов В.М. Техноекологія; за ред. В. М. Боголюбова. -К. : Аграрна освіта, 2009. – 533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Гавриленко О.П. Сучасний стан та основні проблеми ресурсів атмосферного повітря в Україні / О.П. Гавриленко // Екогеографія України: навчальний посібник / Олена Гавриленко. - К. : Знання, 2008. - 646,[1] с. : карти. - (Сер. "Вища освіта XXI століття"). - Бібліогр. в кінці розд. - С. 324-355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textAlignment w:val="auto"/>
        <w:rPr/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Давидова І.В., Коцюба І.Г. Методичні вказівки для виконання самостійної роботи із нормативної дисципліни «Технології захисту атмосферного повітря» спеціальності 183 «Технології захисту навколишнього середовища». – Житомир: РВВ ЖДТУ, 20</w:t>
      </w:r>
      <w:r>
        <w:rPr>
          <w:rFonts w:cs="Times New Roman CYR" w:ascii="Times New Roman CYR" w:hAnsi="Times New Roman CYR"/>
          <w:iCs/>
          <w:sz w:val="28"/>
          <w:lang w:val="en-US" w:eastAsia="ar-SA"/>
        </w:rPr>
        <w:t>22</w:t>
      </w:r>
      <w:r>
        <w:rPr>
          <w:rFonts w:cs="Times New Roman CYR" w:ascii="Times New Roman CYR" w:hAnsi="Times New Roman CYR"/>
          <w:iCs/>
          <w:sz w:val="28"/>
          <w:lang w:val="uk-UA" w:eastAsia="ar-SA"/>
        </w:rPr>
        <w:t>. – 32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textAlignment w:val="auto"/>
        <w:rPr/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Давидова І.В., Панасюк А.В. Методичні вказівки для виконання курсового проекту з навчальної дисципліни «Технології захисту атмосферного повітря» для студентів освітнього рівня «Бакалавр» денної та заочної форми навчання спеціальностей 101 «Екологія» та 183 «Технології захисту навколишнього середовища» – Житомир: ЖДТУ, 20</w:t>
      </w:r>
      <w:r>
        <w:rPr>
          <w:rFonts w:cs="Times New Roman CYR" w:ascii="Times New Roman CYR" w:hAnsi="Times New Roman CYR"/>
          <w:iCs/>
          <w:sz w:val="28"/>
          <w:lang w:val="en-US" w:eastAsia="ar-SA"/>
        </w:rPr>
        <w:t>22</w:t>
      </w:r>
      <w:r>
        <w:rPr>
          <w:rFonts w:cs="Times New Roman CYR" w:ascii="Times New Roman CYR" w:hAnsi="Times New Roman CYR"/>
          <w:iCs/>
          <w:sz w:val="28"/>
          <w:lang w:val="uk-UA" w:eastAsia="ar-SA"/>
        </w:rPr>
        <w:t>. – 11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Клименко М.О., Залеський І.І. Техноекологія. Підручник. – 2017. – 348 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Колесніков М.О. Хімія атмосфери. Курс лекцій. – Мелітополь: ТДАТУ, 2009. – 112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Посилкіна О.В., Онищенко Я.Г. Промислова екологія: навч. посіб. для здобувачів вищої освіти, що навчаються за освітньою професійною програмою «Технологія фармацевтичних препаратів» – Х.: Вид-во НФаУ, 2019. – 162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Промислова екологія: навчальний посібник / С.О. Апостолюк, В.С. Джигирей, І.А. Соколовський та ін. — 2-ге вид., виправл. і доповн. — К. : Знання, 2012. — 430 с. — (Вища освіта ХХІ століття)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Сафранов Т. А. Антропогенне забруднення атмосферного повітря та його негативні екологічні наслідки // Екологічні основи природокористування: Навчальний посібник для студ. вузів / Тамерлан Сафранов,. - Львів : Новий Світ-2000, 2003. - 247,[1] с. : іл. - (Сер. "Вища освіта в Україні"). - Словник еколог. термін.: с. 233-244. - Бібліогр.: с. 246-247. – С.69-89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textAlignment w:val="auto"/>
        <w:rPr/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Сухарев С.М., Чундак С.Ю., Сухарева О.Ю. Техноекологія та охорона навколишнього середовища: Навч. посібник. - Л.: Новий Світ - 2000, 2004. – 256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Тунік Т.М., Плисенко Т.М. Нормування якості атмосферного повітря //Тунік, Т. М. Моніторинг навколишнього середовища Кіровоградщини : Навчальний посібник / Т. М. Тунік, Т. М. Плисенко ; Кіровоградський нац. технічний ун-т, Державне управління охорони навколишнього природного середовища в Кіровоградській обл. - Кіровоград : КОД, 2006. - 148 с. : табл. - (Сер. "Екологія"). - Бібліогр.: с. 146-147.-С.18-34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 xml:space="preserve">Хімія та екологія атмосфери: Навч. посіб. / Б.М. Федишин та ін..; За ред. Б.М. Федишина. – К.: Алетра, 2003. – 272 с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 xml:space="preserve">Хван Т.А. Екологічні основи природокористування. 2017. 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Times New Roman CYR" w:hAnsi="Times New Roman CYR" w:cs="Times New Roman CYR"/>
          <w:iCs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ind w:left="1080" w:hanging="0"/>
        <w:textAlignment w:val="auto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val="uk-UA"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Апостолюк С.О., Мацюк Р.І., Сторожук В.М., Сомар Г.В., Миць В.І. Охорона навколишнього середовища в лісопромисловому комплексі: Навчальний посібник. –Львів: Афіша, 2001. – 200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Войтович О.П., Лико Д.В. Основи промислового і сільськогосподарського виробництва підручник. – 2017. – 388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Гетьман .П. (та інш.). Правова охорона атмосферного повітря // Екологічне право України в запитаннях та відповідях : навчальний посібник / А. П. Гетьман [та ін.]. - Харків : Одіссей, 2008. - 478,[1] с. - Алф.-предм. покажч. : с. 459-464. -С.274-29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 xml:space="preserve">Джигирей В.С. та ін. Основи екології та охорона навколишнього природного середовища. Навчальний посібник. - Львів: Афіша, 2004. – 272 с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Еколого-економічні проблеми довкілля Житомирщини [Кол. Моногр.]. / В.І. Карпов,    С.І. Сіренький та ін. – житомир, 200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 xml:space="preserve">Кизима Р.А. та ін. Екологія в будівницьтві: посібник / За ред. Кизими Р.А. – Рівне: НУВГП, 2005. – 220 с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textAlignment w:val="auto"/>
        <w:rPr/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Кобецька Н.Р. Правове регулювання охорони атмосферного повітря // Кобецька, Надія Романівна. Екологічне право України : Навчальний посібник / Надія Кобецька ; М-во освіти і науки України. - К. : Юрінком Інтер, 2007. - 351,[1] с. - Бібліогр. с. 345-346. -С.260-279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Лико С.М. Екологічний контроль в агропромисловому комплексі Навчально-методичний посібник. – 2016. – 304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Топольний, Ф. П. Метеорологія і кліматологія : Навчальний посібник / Ф. П. Топольний, О. В. Медведєва ; Мін-во освіти і науки України, Кіровоградський нац. технічний ун-т , Державне управління екології та природних ресурсів в Кіровоградській області. - Кіровоград : КНТУ, 2006. - 88 с. : фото. - (Сер. "Екологія"). - Бібліогр.: с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ind w:left="720" w:hanging="0"/>
        <w:textAlignment w:val="auto"/>
        <w:rPr>
          <w:rFonts w:ascii="Times New Roman CYR" w:hAnsi="Times New Roman CYR" w:cs="Times New Roman CYR"/>
          <w:b/>
          <w:b/>
          <w:i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lang w:val="uk-UA" w:eastAsia="ar-S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Закон України про охорону атмосферного повітря                                              - http://eclife.ru/laws/ua/laws/1992/01.php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Екологічне право України                                                                                          - http://ebk.net.ua/Book/law/getman_ekopu/part17/1703.htm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Монреальський протокол - http://www.graton.su/kioto115.html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textAlignment w:val="auto"/>
        <w:rPr/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 xml:space="preserve">Сайти ООН: http://www.un.org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 xml:space="preserve">ООН в Україні - http://www.un.org.ua/ua/about 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ind w:left="1080" w:hanging="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 CYR" w:hAnsi="Times New Roman CYR" w:cs="Times New Roman CYR"/>
          <w:iCs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 w:eastAsia="ar-S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Ф-23.07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183.00.1/Б/ОК29-2023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22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iCs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iCs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iCs/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Cs/>
      <w:sz w:val="28"/>
      <w:szCs w:val="28"/>
      <w:lang w:val="ru-RU"/>
    </w:rPr>
  </w:style>
  <w:style w:type="character" w:styleId="WW8Num3z0">
    <w:name w:val="WW8Num3z0"/>
    <w:qFormat/>
    <w:rPr>
      <w:iCs/>
      <w:sz w:val="28"/>
      <w:szCs w:val="28"/>
      <w:lang w:val="ru-RU"/>
    </w:rPr>
  </w:style>
  <w:style w:type="character" w:styleId="WW8Num4z0">
    <w:name w:val="WW8Num4z0"/>
    <w:qFormat/>
    <w:rPr>
      <w:iCs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Cs/>
      <w:sz w:val="28"/>
      <w:szCs w:val="28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53:00Z</dcterms:created>
  <dc:creator>SERVER</dc:creator>
  <dc:description/>
  <cp:keywords/>
  <dc:language>en-US</dc:language>
  <cp:lastModifiedBy>ворона</cp:lastModifiedBy>
  <cp:lastPrinted>2022-01-24T15:51:00Z</cp:lastPrinted>
  <dcterms:modified xsi:type="dcterms:W3CDTF">2023-11-20T12:26:00Z</dcterms:modified>
  <cp:revision>4</cp:revision>
  <dc:subject/>
  <dc:title>МІНІСТЕРСТВО ОСВІТИ УКРАЇНИ</dc:title>
</cp:coreProperties>
</file>