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е заняття № 6: </w:t>
      </w:r>
    </w:p>
    <w:p>
      <w:pPr>
        <w:pStyle w:val="Normal"/>
        <w:widowControl w:val="false"/>
        <w:shd w:fill="FFFFFF" w:val="clear"/>
        <w:ind w:left="1" w:right="200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у добу Руїни. </w:t>
      </w:r>
    </w:p>
    <w:p>
      <w:pPr>
        <w:pStyle w:val="Normal"/>
        <w:widowControl w:val="false"/>
        <w:shd w:fill="FFFFFF" w:val="clear"/>
        <w:ind w:left="1" w:right="200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іл Гетьманщини та боротьба за її возз’єднання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b/>
          <w:b/>
          <w:iCs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lang w:val="uk-UA"/>
        </w:rPr>
        <w:t>1. Перегляньте відео.</w:t>
      </w:r>
    </w:p>
    <w:p>
      <w:pPr>
        <w:pStyle w:val="Heading1"/>
        <w:shd w:fill="F9F9F9" w:val="clear"/>
        <w:spacing w:before="0" w:after="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uk-UA" w:eastAsia="en-US"/>
        </w:rPr>
        <w:t>Руїна (укр.) ЗНО з історії України.</w:t>
      </w:r>
    </w:p>
    <w:p>
      <w:pPr>
        <w:pStyle w:val="Heading1"/>
        <w:shd w:fill="F9F9F9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TTqXplLsq7Q</w:t>
        </w:r>
      </w:hyperlink>
    </w:p>
    <w:p>
      <w:pPr>
        <w:pStyle w:val="Heading1"/>
        <w:shd w:fill="F9F9F9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hd w:fill="F9F9F9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uk-UA" w:eastAsia="en-US"/>
        </w:rPr>
        <w:t>Два береги: правобережна і лівобережна Україна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hyperlink r:id="rId3">
        <w:r>
          <w:rPr>
            <w:rStyle w:val="InternetLink"/>
            <w:sz w:val="28"/>
            <w:szCs w:val="28"/>
            <w:lang w:val="uk-UA" w:eastAsia="en-US"/>
          </w:rPr>
          <w:t>https://www.youtube.com/watch?v=i2TrR7r_7Es</w:t>
        </w:r>
      </w:hyperlink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2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етьманування І. Виговського.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іод «Руїни» - поділ України на Лівобережну та Правобереж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порозька Січ під час Руїни. Іван Сірк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новище Слобідської і Лівобережної Україн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Білоцерківський В. Я. Історія України: навчальний посібник/ В. Я. Білоцерківський. - К: Центр учбової літератури, 2017. - 535 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Історія та культура України: навчально-методичний посібник (у схемах і таблицях) / за наук. ред. проф. В. С. Бліхара. Львів: ПП «Арал», 2018. –480 с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Коріненко П. С. Новітня історія України (1939 – 2007 рр.). / П. С. Коріненко, М. В. Бармак, В. Д. Терещенко – Ч. ІV. – Тернопіль: Видавництво Астон, 2017. – 400 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Свідерський Ю. Ю Давня і середньовічна історія України – Ч. І-ІІІ. / Ю. Ю. Свідерський, В. М. Окаринський .– Тернопіль: Астон, 2017. – 368 с.</w:t>
      </w:r>
    </w:p>
    <w:p>
      <w:pPr>
        <w:pStyle w:val="Style14"/>
        <w:shd w:fill="FFFFFF" w:val="clear"/>
        <w:spacing w:lineRule="auto" w:line="240" w:before="0" w:after="0"/>
        <w:ind w:left="714" w:hanging="0"/>
        <w:contextualSpacing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ind w:left="714" w:hanging="35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 література</w:t>
      </w:r>
    </w:p>
    <w:p>
      <w:pPr>
        <w:pStyle w:val="Normal"/>
        <w:shd w:fill="FFFFFF" w:val="clear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>Історія України: підручник для студентів неісторичних спеціальностей вищих навчальних закладів / М. І. Бушин, д.і.н., проф. О. І. Гуржій; М-во освіти і науки України, Черкас. держ. технол. ун-т.– Черкаси: ЧДТУ, 2016. – 644 с.</w:t>
      </w:r>
    </w:p>
    <w:p>
      <w:pPr>
        <w:pStyle w:val="Normal"/>
        <w:shd w:fill="FFFFFF" w:val="clear"/>
        <w:spacing w:before="0" w:after="15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а держава таємно підтримувала полтавського полковника М. Пушкаря та кошового отамана Я. Барабаша в їхньому повстанні проти гетьмана І. Виговського?</w:t>
      </w:r>
    </w:p>
    <w:p>
      <w:pPr>
        <w:pStyle w:val="Normal"/>
        <w:jc w:val="both"/>
        <w:rPr/>
      </w:pPr>
      <w:r>
        <w:rPr>
          <w:b/>
          <w:lang w:val="uk-UA" w:eastAsia="en-US"/>
        </w:rPr>
        <w:t xml:space="preserve">    </w:t>
      </w:r>
      <w:r>
        <w:rPr>
          <w:lang w:val="uk-UA" w:eastAsia="en-US"/>
        </w:rPr>
        <w:t>А. Московське царство             В. Кримське ханство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</w:t>
      </w:r>
      <w:r>
        <w:rPr>
          <w:lang w:val="uk-UA" w:eastAsia="en-US"/>
        </w:rPr>
        <w:t>Б. Річ Посполита                        Г. Шведське королівство</w:t>
      </w:r>
    </w:p>
    <w:p>
      <w:pPr>
        <w:pStyle w:val="Normal"/>
        <w:autoSpaceDE w:val="false"/>
        <w:ind w:firstLine="284"/>
        <w:jc w:val="both"/>
        <w:rPr>
          <w:rFonts w:eastAsia="DamageLog"/>
          <w:b/>
          <w:b/>
          <w:i/>
          <w:i/>
          <w:color w:val="333333"/>
          <w:lang w:val="uk-UA" w:eastAsia="en-US"/>
        </w:rPr>
      </w:pPr>
      <w:r>
        <w:rPr>
          <w:rFonts w:eastAsia="DamageLog"/>
          <w:b/>
          <w:i/>
          <w:color w:val="333333"/>
          <w:lang w:val="uk-UA"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DamageLog"/>
          <w:b/>
          <w:i/>
          <w:color w:val="333333"/>
          <w:lang w:val="uk-UA" w:eastAsia="en-US"/>
        </w:rPr>
        <w:t>2. «Дніпру бути кордоном між Росією і Турецькою державами, Києву з містами Васильковим, Трипіллям і Стайками належати Росії, від Києва до Запоріжжя міст не будувати».</w:t>
      </w:r>
    </w:p>
    <w:p>
      <w:pPr>
        <w:pStyle w:val="Normal"/>
        <w:autoSpaceDE w:val="false"/>
        <w:jc w:val="center"/>
        <w:rPr>
          <w:rFonts w:eastAsia="DamageLog"/>
          <w:color w:val="333333"/>
          <w:lang w:val="uk-UA" w:eastAsia="en-US"/>
        </w:rPr>
      </w:pPr>
      <w:r>
        <w:rPr>
          <w:rFonts w:eastAsia="DamageLog"/>
          <w:color w:val="333333"/>
          <w:lang w:val="uk-UA" w:eastAsia="en-US"/>
        </w:rPr>
        <w:t>1. Укажіть назву договору.</w:t>
      </w:r>
    </w:p>
    <w:p>
      <w:pPr>
        <w:pStyle w:val="Normal"/>
        <w:autoSpaceDE w:val="false"/>
        <w:jc w:val="center"/>
        <w:rPr>
          <w:rFonts w:eastAsia="DamageLog"/>
          <w:color w:val="333333"/>
          <w:lang w:val="uk-UA" w:eastAsia="en-US"/>
        </w:rPr>
      </w:pPr>
      <w:r>
        <w:rPr>
          <w:rFonts w:eastAsia="DamageLog"/>
          <w:color w:val="333333"/>
          <w:lang w:val="uk-UA" w:eastAsia="en-US"/>
        </w:rPr>
        <w:t>2. Якого року його було укладено?</w:t>
      </w:r>
    </w:p>
    <w:p>
      <w:pPr>
        <w:pStyle w:val="Normal"/>
        <w:jc w:val="center"/>
        <w:rPr>
          <w:rFonts w:eastAsia="DamageLog"/>
          <w:color w:val="333333"/>
          <w:lang w:val="uk-UA" w:eastAsia="en-US"/>
        </w:rPr>
      </w:pPr>
      <w:r>
        <w:rPr>
          <w:rFonts w:eastAsia="DamageLog"/>
          <w:color w:val="333333"/>
          <w:lang w:val="uk-UA" w:eastAsia="en-US"/>
        </w:rPr>
        <w:t>3. Хто брав участь у його підписанні?</w:t>
      </w:r>
    </w:p>
    <w:p>
      <w:pPr>
        <w:pStyle w:val="Normal"/>
        <w:jc w:val="center"/>
        <w:rPr>
          <w:rFonts w:eastAsia="DamageLog"/>
          <w:color w:val="333333"/>
          <w:lang w:val="uk-UA" w:eastAsia="en-US"/>
        </w:rPr>
      </w:pPr>
      <w:r>
        <w:rPr>
          <w:rFonts w:eastAsia="DamageLog"/>
          <w:color w:val="333333"/>
          <w:lang w:val="uk-UA" w:eastAsia="en-US"/>
        </w:rPr>
      </w:r>
    </w:p>
    <w:p>
      <w:pPr>
        <w:pStyle w:val="Normal"/>
        <w:ind w:firstLine="284"/>
        <w:rPr>
          <w:rFonts w:eastAsia="DamageLog"/>
          <w:color w:val="333333"/>
          <w:lang w:val="uk-UA" w:eastAsia="en-US"/>
        </w:rPr>
      </w:pPr>
      <w:r>
        <w:rPr>
          <w:rFonts w:eastAsia="DamageLog"/>
          <w:b/>
          <w:i/>
          <w:color w:val="333333"/>
          <w:shd w:fill="FFFFFF" w:val="clear"/>
          <w:lang w:val="uk-UA" w:eastAsia="en-US"/>
        </w:rPr>
        <w:t xml:space="preserve">3. Складіть порівняльну таблицю «Договори, укладені Українською державою з сусідніми державами».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52"/>
        <w:gridCol w:w="2126"/>
        <w:gridCol w:w="202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гов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 якими країнами підписаний та рік підпис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дяцький догові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одищенська у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чни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етодичні рекомендації</w:t>
      </w:r>
    </w:p>
    <w:p>
      <w:pPr>
        <w:pStyle w:val="Normal"/>
        <w:tabs>
          <w:tab w:val="clear" w:pos="708"/>
          <w:tab w:val="center" w:pos="4626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Гетьманування І. Виговського.</w:t>
        <w:tab/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смерті Б. Хмельницького старшинська рада до повноліття Юрія Хмельницького обрала гетьманом генерального писаря Івана Виговського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Ю. Хмельницьк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зберігав союзні відносини з Москво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іяв в інтересах старшинської верхівки. Це викликало виступи селянства, які очолили полковник Пушкар і отаман Барабаш. Москва підтримала заколотників. Заколот було придушено, але Виговський змушений шукати нових союзник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новив союз з Кримським ханство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чав шукати примирення з Річчю Посполитою. Підписано Гадяцький догові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дяцький договір 1658 р. з Польщею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 договору: генеральний писар Юрій Немирич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раїна (Київське, Брацлавське, Чернігівське воєводства) – під назвою «Велике князівство Руське» з Польщею і Литвою утворювали федерацію трьох самостійних держав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елике князівство Руське очолював гетьман з довічною владою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елике князівство Руське не мало права на зовнішню політи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ройні сили мали становити 30 тисяч козаків і 10 тисяч найманц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асування Берестейської церковної ун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ь на союз з Річчю Посполитою Москва розпочала московсько-українську війну 1658-1659 р. Головна битва відбулася 28 червня 1659 р. Виговський з татарами розбив під Конотопом московську армію. Проте вже у вересні 1659 р. Виговський був змушений зректися булав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Період «Руїни» - поділ України на Лівобережну та Правобережн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сторичній літературі період 2-ї половини XVII ст. отримав назву «Руїна». «Руїна» – період громадянських війн, вторгнень іноземців в Україну, її поділу між Річчю Посполитою, Османською імперією і Московією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Руї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гресія сусідніх держа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перечності у середовищі української елі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бажання козацтва і селянства коритися будь-якій влад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тьманування Ю. Хмельницького. Під тиском Москви новий гетьман підписав Переяславські статті 1659 р. Зміст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всіх великих українських містах розміщувалися московські війсь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заки не мали права обирати гетьмана без дозволу цар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етьманщина втрачала незалежність, перетворюючись на автономну частину Московського царс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осійсько-українські війська зазнали поразки під Чудновом, внаслідок чого була підписана Слободищенська угода 1660 р. Вона повторювала умови Гадяцького трактату, але Україна перетворювалася лише на автономну частину Речі Посполитої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невдач у зовнішній і внутрішній політиці Ю. Хмельницький зрікся булав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1663 р. відбувся поділ України на Правобережну і Лівобережну. За згодою польського короля гетьманом Правобережної України було обрано переяславського полковника Павла Тетерю. На Лівобережжі гетьманом став кошовий отаман Запорізької Січі Іван Брюховецький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бережж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обережж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авло Тетеря</w:t>
            </w:r>
            <w:r>
              <w:rPr>
                <w:sz w:val="28"/>
                <w:szCs w:val="28"/>
                <w:lang w:val="uk-UA"/>
              </w:rPr>
              <w:t xml:space="preserve"> 1663-1665 рр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юз з Річчю Посполитою і Кримським ханством. Намагання об’єднати Україну у межах Речі Посполитої. Зрікся гетьманств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 Брюховецький</w:t>
            </w:r>
            <w:r>
              <w:rPr>
                <w:sz w:val="28"/>
                <w:szCs w:val="28"/>
                <w:lang w:val="uk-UA"/>
              </w:rPr>
              <w:t xml:space="preserve"> 1663-1668 р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ний на «Чорній раді» біля Ніжин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ав Батуринські статті 1663 р. з московським урядом (зобов’язання безкоштовно забезпечувати продуктами московські гарнізони в українських містах, обмеження торгівлі українських купців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ські статті 1665 р. (збір податків виконували московські воєводи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московська політика гетьмана викликала повстання та його вбивство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67 р. укладено Андрусівське перемир’я між Московією та Річчю Посполитою. Лівобережжя і Київ на 2 роки передавалися Москві, Правобережжя – Польщі. Запорізька Січ переходила під спільне правління двох держав. Андрусівське перемир’я закріплювало поділ Гетьманщини на Лівобережжя і Правобережжя, перекреслювало здобутки національно-визвольної війни Б. Хмельницьког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бережж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обережжя</w:t>
            </w:r>
          </w:p>
        </w:tc>
      </w:tr>
      <w:tr>
        <w:trPr>
          <w:trHeight w:val="14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етро Дорошенко</w:t>
            </w:r>
            <w:r>
              <w:rPr>
                <w:sz w:val="28"/>
                <w:szCs w:val="28"/>
                <w:lang w:val="uk-UA"/>
              </w:rPr>
              <w:t xml:space="preserve"> 1665-1676 рр. «Сонце Руїни»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в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Корсунські статті</w:t>
            </w:r>
            <w:r>
              <w:rPr>
                <w:i/>
                <w:sz w:val="28"/>
                <w:szCs w:val="28"/>
                <w:lang w:val="uk-UA"/>
              </w:rPr>
              <w:t xml:space="preserve"> 1669 р.</w:t>
            </w:r>
            <w:r>
              <w:rPr>
                <w:sz w:val="28"/>
                <w:szCs w:val="28"/>
                <w:lang w:val="uk-UA"/>
              </w:rPr>
              <w:t xml:space="preserve"> з Османською імперією (титул гетьмана довічно зберігається за Дорошенком, козацьке військо має допомагати туркам)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ворив 20-тисячне наймане військо - </w:t>
            </w:r>
            <w:r>
              <w:rPr>
                <w:b/>
                <w:sz w:val="28"/>
                <w:szCs w:val="28"/>
                <w:lang w:val="uk-UA"/>
              </w:rPr>
              <w:t>сердюк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1668 р. йому вдалося на короткий термін стати гетьманом всієї Україн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’ян Многогріш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1669-1672 рр.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Глухівські статті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 30 тисяч козаків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овські воєводи не мали права втручатися у внутрішні справи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и збирає козацька старшин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ланий до Сибіру за доносом старшини. </w:t>
            </w:r>
          </w:p>
        </w:tc>
      </w:tr>
      <w:tr>
        <w:trPr>
          <w:trHeight w:val="3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Іван Самойлович</w:t>
            </w:r>
            <w:r>
              <w:rPr>
                <w:sz w:val="28"/>
                <w:szCs w:val="28"/>
                <w:lang w:val="uk-UA"/>
              </w:rPr>
              <w:t xml:space="preserve"> 1672-1687 рр. Підписав Конотопські статті, які  погіршували становище України порівняно з Глухівськими (заборона гетьману судити і звільняти старшину)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в «Великий згін» - переселення людей з Правобережжя на Лівобережжя (1678-79 рр.).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гиринські походи турецько-татарського війсь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урки оголосили гетьманом Правобережжя Ю. Хмельницького і в 1677-1678 рр. організували два походи на Чигирин. Місто було зруйнован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1681 р. І. Самойлович підписав Бахчисарайський договір з турками (кордон встановлювався по Дніпру, Південна Київщина і Поділля залишалася за турками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686 р. між Москвою і Річчю Посполитою підписаний «Вічний мир». Лівобережжя і Київ відійшли до Москви, Правобережжя – Польщ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ок Руї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поділена між Московським царством, Османською імперією і Річчю Посполито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3. Запорозька Січ під час Руїни. Іван Сірко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е і політичне жи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господарському житті козаків основними були зимівники – хуто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нову господарства становили промисли, значний рівень ремесла і торгівл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Запорізька Січ продовжувала захищати Україну від нападів турків і тата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Часто чинила опір гетьманській влад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ий отаман Іван Сір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Учасник національно-визвольної війни під проводом Б. Хмельницьког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З 1659 по 1680 р. він не менше 15 разів обирався кошовим отама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Виступав проти І. Виговськог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ійснював походи в Крим (</w:t>
      </w:r>
      <w:r>
        <w:rPr>
          <w:sz w:val="28"/>
          <w:szCs w:val="28"/>
          <w:shd w:fill="FFFFFF" w:val="clear"/>
          <w:lang w:val="uk-UA"/>
        </w:rPr>
        <w:t xml:space="preserve">55 успішних походів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4. Становище Слобідської і Лівобережної Україн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божанщина – історико-географічна область (сучасні Сумська, Харківська, північ Донецької і Луганської областей). З середини XVI ст. під владою Москви. Тут було сформовано 5 козацьких полків. Посади гетьмана не існувало, всі полковники підпорядковувалися білгородському воєвод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ий поділ Лівобережної Гетьманщи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ла в складі Московського царства на правах автоном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ьмана обирала козацька старшина, затверджував ца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 кожним новим гетьманом цар підписував новий договір – стат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існувало 10 козацьких полк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у 1686 р. Київська митрополія підпорядкована Московському патріарха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ей період гетьмани і старшина поступово відмовляються від створення незалежної України, активно залучають іноземні держави до вирішення внутрішніх проблем. Таким чином, у другій половині XVII ст. Україна була остаточно поділена між Московським царством, Османською імперією і Річчю Посполито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6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TqXplLsq7Q" TargetMode="External"/><Relationship Id="rId3" Type="http://schemas.openxmlformats.org/officeDocument/2006/relationships/hyperlink" Target="https://www.youtube.com/watch?v=i2TrR7r_7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9:00Z</dcterms:created>
  <dc:creator>комп</dc:creator>
  <dc:description/>
  <cp:keywords/>
  <dc:language>en-US</dc:language>
  <cp:lastModifiedBy>Admin</cp:lastModifiedBy>
  <dcterms:modified xsi:type="dcterms:W3CDTF">2023-10-11T07:32:00Z</dcterms:modified>
  <cp:revision>34</cp:revision>
  <dc:subject/>
  <dc:title/>
</cp:coreProperties>
</file>