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Робоча програма   ВИБІРКОВОЇ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НАЦІОНАЛЬНЕ ТА МІЖНАРОДНЕ ОПОДАТКУВА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 економічних та неекономічних спеціальностей та напрямі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економіки та менеджмент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підприємниц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у програму схвалено на засіданні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  <w:lang w:val="uk-UA"/>
        </w:rPr>
        <w:t xml:space="preserve">кафедри __________________________ 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» ________ 2017 р. № 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підприємництва</w:t>
      </w:r>
    </w:p>
    <w:p>
      <w:pPr>
        <w:pStyle w:val="Normal"/>
        <w:spacing w:lineRule="auto" w:line="240"/>
        <w:ind w:left="5670" w:hanging="0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алінкевич Н.В, д.е.н</w:t>
      </w:r>
    </w:p>
    <w:p>
      <w:pPr>
        <w:pStyle w:val="Normal"/>
        <w:spacing w:lineRule="auto" w:line="240"/>
        <w:ind w:left="5670" w:hanging="0"/>
        <w:jc w:val="left"/>
        <w:rPr>
          <w:lang w:val="uk-UA"/>
        </w:rPr>
      </w:pPr>
      <w:r>
        <w:rPr>
          <w:lang w:val="uk-UA"/>
        </w:rPr>
        <w:t>(підпис, ПІБ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. кафедри економіки та підприємництва Юрківський О.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 – 2018 н.р.</w:t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акалав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дивідуальні завдання: ___</w:t>
            </w:r>
            <w:r>
              <w:rPr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 вибіркової дисципліни «Національне та міжнародне оподаткування»</w:t>
      </w:r>
      <w:r>
        <w:rPr>
          <w:sz w:val="24"/>
          <w:szCs w:val="24"/>
          <w:lang w:val="uk-UA"/>
        </w:rPr>
        <w:t xml:space="preserve"> є вивчення теоретичних та практичних закономірностей оподаткування на національному та міжнародному рівні для прийняття рішень щодо вибору систем оподаткування та податкового планування на підприємстві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є «Національне та міжнародне оподаткування» є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озуміння дії податків в економічній системі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механізму податків, їх види і значення в ринковій економіці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нання порядку та методику обрахунку загальнодержавних податкі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знання порядку та методику обрахунку місцевих податкі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орядок податків в країнах світу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нання основних шляхів ухилення від сплати податків, способів боротьби з тонізацією економіки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/>
        <w:ind w:left="720" w:firstLine="5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здатність використовувати теоретичний та методичний інструментарій для прийняття рішень відносно подат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/>
        <w:ind w:left="720" w:firstLine="5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овувати основні обов’язкові платежі;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firstLine="5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 Національне оподаткування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теорія оподаткування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одаткова система України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Тіньова економіка та податкові правопорушення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 Міжнародне оподаткування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практика міжнародного оподаткуванн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11"/>
        <w:rPr/>
      </w:pPr>
      <w:r>
        <w:rPr>
          <w:sz w:val="28"/>
          <w:szCs w:val="28"/>
          <w:lang w:val="uk-UA"/>
        </w:rPr>
        <w:t>Податкові системи країн Африки та</w:t>
      </w:r>
      <w:r>
        <w:rPr/>
        <w:t xml:space="preserve"> </w:t>
      </w:r>
      <w:r>
        <w:rPr>
          <w:sz w:val="28"/>
          <w:szCs w:val="28"/>
          <w:lang w:val="uk-UA"/>
        </w:rPr>
        <w:t>Азії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системи країн Північної та Південної Америки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і системи країн Європ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  Міжнародний контроль та регулюван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5" w:leader="none"/>
        </w:tabs>
        <w:spacing w:lineRule="auto" w:line="240"/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податковий контро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5" w:leader="none"/>
        </w:tabs>
        <w:spacing w:lineRule="auto" w:line="240"/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 в світовій торгівлі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17"/>
        <w:gridCol w:w="639"/>
        <w:gridCol w:w="636"/>
        <w:gridCol w:w="642"/>
        <w:gridCol w:w="642"/>
      </w:tblGrid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35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2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теорія оподатк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а система Украї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ньова економіка та податкові правопоруше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Африки та Аз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Північної та Південної Амер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Європ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ний модуль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податкови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в світовій торгівл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ний модуль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2</w:t>
            </w:r>
          </w:p>
        </w:tc>
      </w:tr>
    </w:tbl>
    <w:p>
      <w:pPr>
        <w:pStyle w:val="Normal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, 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теорія оподатку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а система Украї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ньова економіка та податкові правопоруш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Африки та Аз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Північної та Південної Аме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системи країн Європ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податковий контр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в світовій торгівл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/>
        <w:ind w:firstLine="709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передбачає написання власного ессе на тему проблематики національного та міжнародного оподаткува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тодом проміжного контролю є модульні роботи, а кінцевого – залік чи іспит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ювання зд</w:t>
      </w:r>
      <w:r>
        <w:rPr>
          <w:bCs/>
          <w:sz w:val="28"/>
          <w:szCs w:val="28"/>
          <w:lang w:val="uk-UA"/>
        </w:rPr>
        <w:t>ійснюється за 100 бальною системою, затвердженою в університеті. Якщо студент не набирає мішальну необхідну кількість балів, обов’язковим є перездача модулів та іспит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Heading7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е оподаткування: навчально-методичний посібник / М. І. Карлін. — Тернопіль: Навчальна книга — Богдан, 2013. — 360 с.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Карлін М.І. Фінанси зарубіжних країн. — К., 200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рлін М.І. Фінанси України та сусідніх країн. — К., 200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рлін М.І. Фінансові системи країн Західної Європи. — К., 200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рлін М.І. Фінанси країн Європейського Союзу. — К., 201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зак Ю.Г., Логвінова Н.С., Ковалевський В.В. Міжнародні фінанс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. Видання 3-тє, перероб. та доп. – Київ: 2007 – 64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итвиненко Я. В., Якушик І. Д. Податкові системи зарубіжних краї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осібник / Я. В. Литвиненко, І. Д. Якушик. – К.: МАУП, 2005. – 208 с.</w:t>
      </w:r>
    </w:p>
    <w:p>
      <w:pPr>
        <w:pStyle w:val="Normal"/>
        <w:rPr/>
      </w:pPr>
      <w:r>
        <w:rPr>
          <w:sz w:val="28"/>
          <w:szCs w:val="28"/>
          <w:lang w:val="uk-UA"/>
        </w:rPr>
        <w:t>9. Міжнародне оподаткування : навч. посіб. для студ. економіч. спец. / В.І. Грушко, Ю.О. Махортов, Н.А. Телічко,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Бородачова; Держ. закл. «Луган. нац. ун-т імені Тараса Шевченка». – Луганськ : Вид-во ДЗ «ЛНУ імені Тараса Шевченка», 2012. – 382 с.</w:t>
      </w:r>
    </w:p>
    <w:p>
      <w:pPr>
        <w:pStyle w:val="Normal"/>
        <w:rPr/>
      </w:pPr>
      <w:r>
        <w:rPr>
          <w:sz w:val="28"/>
          <w:szCs w:val="28"/>
          <w:lang w:val="uk-UA"/>
        </w:rPr>
        <w:t>11. Педь І.В. Податкова конкуренція: Монографія. — К., 2009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Погорлецкий А.И. Международное налогообложение: Учебник. – СПб.: 2006.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4 с.</w:t>
      </w:r>
    </w:p>
    <w:p>
      <w:pPr>
        <w:pStyle w:val="Normal"/>
        <w:rPr/>
      </w:pPr>
      <w:r>
        <w:rPr>
          <w:sz w:val="28"/>
          <w:szCs w:val="28"/>
          <w:lang w:val="uk-UA"/>
        </w:rPr>
        <w:t>14. Погорлецкий А.И. Принципы международного налогообложения и международного налогового планирования. – СПб., 20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Heading7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World Bank. Data catalog // The World Bank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</w:p>
    <w:p>
      <w:pPr>
        <w:pStyle w:val="Heading7"/>
        <w:spacing w:lineRule="auto" w:line="240" w:before="0" w:after="0"/>
        <w:rPr/>
      </w:pP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>: http://data.worldbank.org</w:t>
      </w:r>
    </w:p>
    <w:p>
      <w:pPr>
        <w:pStyle w:val="Heading7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ing Business. Data and Rankings // The World Bank Group [</w:t>
      </w:r>
      <w:r>
        <w:rPr>
          <w:sz w:val="28"/>
          <w:szCs w:val="28"/>
        </w:rPr>
        <w:t>Електронний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урс]. – Режим доступу: http://www.doingbusiness.org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Офіційний сайт Державного комітету статистики [Електронний ресурс]. –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жим доступу: http://www.ukrstat.gov.ua</w:t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Офіційний портал Державної фіскальної служби України [Електронний</w:t>
      </w:r>
    </w:p>
    <w:p>
      <w:pPr>
        <w:pStyle w:val="Heading7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sfs.gov.ua</w:t>
        </w:r>
      </w:hyperlink>
    </w:p>
    <w:p>
      <w:pPr>
        <w:pStyle w:val="Heading7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rPr>
          <w:sz w:val="28"/>
          <w:szCs w:val="28"/>
        </w:rPr>
      </w:pPr>
      <w:r>
        <w:rPr>
          <w:sz w:val="28"/>
          <w:szCs w:val="28"/>
          <w:lang w:val="uk-UA"/>
        </w:rPr>
        <w:t>Офіційний портал Верховної Ради України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[Електронний ресурс]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sanya</cp:lastModifiedBy>
  <cp:lastPrinted>2016-10-25T12:11:00Z</cp:lastPrinted>
  <dcterms:modified xsi:type="dcterms:W3CDTF">2018-02-13T08:49:00Z</dcterms:modified>
  <cp:revision>8</cp:revision>
  <dc:subject/>
  <dc:title>МІНІСТЕРСТВО ОСВІТИ УКРАЇНИ</dc:title>
</cp:coreProperties>
</file>