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на контрольна робота № 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иконати тестові завданн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67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ТЕСТОВІ ЗАВДАНН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ap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  <w:lang w:val="uk-UA"/>
              </w:rPr>
              <w:t>Основи інклюзивної осві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ст завдан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одологічну основу інклюзивної науки визначають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А. конкретні і міждисциплінарні підходи та вихідні положен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Б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ї, уявлення, з позиції яких пояснюються педагогічні явища і розкриваються їх закономірност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. філософські та загальнонаукові підходи до вивчен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Г. сукупність різних підходів до інклюзі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Д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укупність філософських, загальнонаукових, конкретних і міждисциплінарних підходів і вихідних положень, категорій, уявлень, з позиції яких пояснюються педагогічні явища і розкриваються їх закономірності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новою науки є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 збір, оновлення, систематизація, критичний аналіз фактів, синтез нових знань або узагальнень, що описують природні або суспільні явища, які досліджуються, та дозволяють будувати причинно-наслідкові зв’язки між явищами і прогнозувати їх перебі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постійний збір факт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нові узагальнення, що описують нові суспільні явищ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узагальнення, що описують природні та суспільні явища, які постійно досліджуються педагог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перебіг зв’язків між явищ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клюзивна освіта вивча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реальний стан люди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фізичний стан людин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явища та закономірності реального світу, які існують незалежно від свідомості люди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явища реального світ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поведінку людини в соціум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клюзія – це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процес збільшення ступеня участі всіх громадян у соціальне життя, і насамперед, тих, що мають труднощі у фізичному та психічному розвитк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навчання  дітей, які мають певні вад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залучення дітей з обмеженими можливостями до навчан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участь дітей з обмеженими можливостями у різних заход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задоволення освітніх потре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клюзія означа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діти беруть участь у заход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задоволення індивідуальних потреб учнів з вад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залучення дітей до освітнього процес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повне залучення дітей з обмеженими можливостями здоров’я (ОМЖ) в освітній процес загальноосвітньої школи, життя класу; процес пошуку ефективних методів та форм навчання і виховання, які б задовольнили індивідуальні потреби усіх учнів; створення гнучкої системи осві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створення гнучкої системи освіти та форм навч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ета інклюзії –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всі діти навчаються та активн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створення такого соціокультурного середовища загальноосвітнього навчального закладу, яке б задовольняло індивідуальні освітні потреби усіх учнів, незалежно від особливостей їх психофізичного розвит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діти беруть участь у захода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проводити дітям цікаві зустріч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створення такого середовища,  яке б відповідало розвитку дити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м підтверджується актуальність впровадження інклюзії у загальноосвітній проц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майже 25% дітей приходять у школу з порушеннями у здоров’ї, 60% учнів мають чітко виражені індивідуальні особливості, значна частина дітей мають фізіологічні, педагогічні, психологічні та соціальні відхилення у поведінці від встановлених у суспільстві та освіті нор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майже 40% дітей приходять у школу з порушеннями у здоров’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значна частина дітей мають певні відхилення від встановлених норм у суспільств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 всі діти здорові, але деякі потребують особливого підходу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батьки стають більш актив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ологічною основою інклюзії 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знання з філології та медици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синтез нової теорії, котра включає знання з філософії, загальної педагогіки, спеціальної педагогіки і психології, загальної психології, вікової та педагогічної психології, медицини та інших нау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знання з філософії, історії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вміння працювати з особливими діть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теорія, яка спрямована на задоволення потреб особливих ді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’єктом дослідження інклюзивної педагогіки 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реальна дійсні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становище в суспільств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розвиток дити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розвиток та навчання дити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реальна дійсність, яка обумовлює розвиток людського індивіда в процесі виховання, навчання і освіти; система педагогічних явищ, пов’язаних з розвитком індивіда в умовах інклюзії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метом дослідження інклюзивної педагогіки є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процес вихован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процес навчан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процес професійної діяльності уповноважених державою фахівців, спрямований на задоволення індивідуальних потреб усіх дітей в умовах отримання освіти в інклюзивному загальноосвітньому навчальному заклад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процес отримання осві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співпраця батьків та вчител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ї науки 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певна галузь нау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найзагальніші педагогічні поняття, що відображають наукові узагальнення, основні, найістотніші сторони, властивості певної нау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поняття та властивості педагогік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поняття ет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поняття поведін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ина з обмеженими можливостями життєдіяльності (ОМЖ) 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фізична особа, яка втратила здатність (унаслідок наявності вади у фізичному і (або) психологічному розвитку) виконувати будь-яку діяльність, у тому числі навчальн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дитина повністю втратила навчальну діяльніст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перебуває до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дитина не може адаптуватися в новому колектив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має низький рівень підгото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тина з обмеженими освітніми потребами (ООП) 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низький рівень знан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не може опанувати шкільну програм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доступ до освіти обмеж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фізична особа, яка має вади у фізичному і (або) психологічному розвитку, що перешкоджають отриманню осві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дитина не відвідує школ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о-педагогічна діяльність – ц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вчитель навчає, асистент вчителя допомагає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вчитель зацікавлений у навчанні всіх учні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вчителі навчають дітей з особливими потреб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особливий вид діяльності вчителя загальноосвітньої школи в умовах інклюзивної освіти, спрямований на задоволення індивідуальних освітніх потреб учні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соціальний педагог та психолог у школ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клюзивна освіта –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створені умови для навчання дітей з особливими потребам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освітні послуги, які надають право навчатися за місцем проживан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це система освітніх послуг, що ґрунтується на принципі забезпечення основного права дітей на освіту та права навчатися за місцем проживання, що передбачає навчання дитини з особливими освітніми потребами в спеціально створених умовах загальноосвітнього заклад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всі діти мають право на осві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навчання дітей з особливими потреб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клюзивне навчання –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спеціально організований процес взаємодії вчителя та учнів різного рівня психофізичного розвитку у загальноосвітньому навчальному закладі, спрямований на засвоєння знань, умінь та навичок, розвиток розумових сил і освітніх можливостей молодшого школяр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взаємодія вчителя та учня різного рівня розвитк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спеціальний процес навчанн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вчитель продумує все до дрібниц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 у класі є асистент вч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клюзивна школа – ц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загальноосвітня шко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школа  для навчання всіх ді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колегіум, у якому навчаються діти початкової школ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школа, у якій навчаються із задоволення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заклад освіти, який відкритий для навчання всіх дітей, незалежно від їхніх фізичних, інтелектуальних, соціальних, емоційних, мовних чи інших особливос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клюзивне виховання –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формування дитини як особистост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соціально і педагогічно організований процес формування дитини як особистості, незалежно від рівня психофізичного розвитку, як неповторної людської індивідуальності в умовах інклюзивного суспільст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. соціально і педагогічно організований процес формування дитини як особистості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становлення дити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кожна дитина індивідуаль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виховання –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відсутність негативних явищ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вдосконалення позитивних якост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систематична і цілеспрямована діяльність особистості, орієнтована на формування і вдосконалення її позитивних якостей та подолання негативних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. вміння оцінювати свої вчин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вдосконалення вміння працювати над соб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ок – ц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. процес становлення особистості, вдосконалення її фізичних та духовних сил під впливом зовнішніх і внутрішніх, керованих і некерованих чинникі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. поступовий розвиток особистост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. навчається із задоволення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. участь та виступ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. постійна робота над собою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ати розгорнути відповіді на теоретичні питанн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Які фактор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, на Вашу думку,</w:t>
      </w:r>
      <w:r>
        <w:rPr>
          <w:rFonts w:cs="Times New Roman" w:ascii="Times New Roman" w:hAnsi="Times New Roman"/>
          <w:i/>
          <w:sz w:val="28"/>
          <w:szCs w:val="28"/>
        </w:rPr>
        <w:t xml:space="preserve"> вплинули на розвиток інклюзивної педагогі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Які завдання інклюзивної педагогі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З якою метою розробляється індивідуальний навчальний план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У чому сутність командної роботи з особливою дитиною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У чому полягає сутність принципу адаптації при інклюзивному навчанні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Назвіть спеціальні форми організації навчання в інклюзивному класі.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ворчі завд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гляньте запропоновані ситуації. Чи вважаєте ви, що досвідчений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 та  початківець  у  цих  ситуаціях  зіткнуться  з  різними  проблемами?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іть</w:t>
      </w:r>
      <w:r>
        <w:rPr>
          <w:rFonts w:cs="Times New Roman" w:ascii="Times New Roman" w:hAnsi="Times New Roman"/>
          <w:sz w:val="28"/>
          <w:szCs w:val="28"/>
        </w:rPr>
        <w:t>  проблеми, які, на 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шу думку, можуть виникнути перед ни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 школи зарахували нового учня з порушенням слуху. 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ий  педагог  запропонував  попрацювати  з  групою  учнів,  у  котрих  спостерігаються труднощі в навчан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sectPr>
      <w:type w:val="nextPage"/>
      <w:pgSz w:w="11906" w:h="16838"/>
      <w:pgMar w:left="1418" w:right="851" w:gutter="0" w:header="0" w:top="794" w:footer="0" w:bottom="79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contextualSpacing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  <w:shd w:fill="FFFFFF" w:val="clear"/>
    </w:rPr>
  </w:style>
  <w:style w:type="character" w:styleId="105pt0pt">
    <w:name w:val="Основной текст + 10;5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10"/>
      <w:sz w:val="21"/>
      <w:szCs w:val="21"/>
      <w:shd w:fill="FFFFFF" w:val="clear"/>
    </w:rPr>
  </w:style>
  <w:style w:type="character" w:styleId="155pt">
    <w:name w:val="Основной текст + 1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31"/>
      <w:szCs w:val="31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  <w:shd w:fill="FFFFFF" w:val="clear"/>
    </w:rPr>
  </w:style>
  <w:style w:type="character" w:styleId="85pt2pt">
    <w:name w:val="Основной текст + 8;5 pt;Курсив;Малые прописные;Интервал 2 pt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40"/>
      <w:sz w:val="17"/>
      <w:szCs w:val="17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45pt0pt">
    <w:name w:val="Основной текст + 14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character" w:styleId="2125pt0pt">
    <w:name w:val="Основной текст (2) + 12;5 pt;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spacing w:val="-20"/>
      <w:sz w:val="29"/>
      <w:szCs w:val="29"/>
      <w:shd w:fill="FFFFFF" w:val="clear"/>
    </w:rPr>
  </w:style>
  <w:style w:type="character" w:styleId="135pt0pt">
    <w:name w:val="Основной текст + 13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  <w:shd w:fill="FFFFFF" w:val="clear"/>
    </w:rPr>
  </w:style>
  <w:style w:type="character" w:styleId="13pt0pt">
    <w:name w:val="Основной текст + 13 pt;Полужирный;Малые прописные;Интервал 0 pt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213pt">
    <w:name w:val="Основной текст (2) + 13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6"/>
      <w:szCs w:val="26"/>
      <w:shd w:fill="FFFFFF" w:val="clear"/>
    </w:rPr>
  </w:style>
  <w:style w:type="character" w:styleId="135pt0pt1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145pt0pt">
    <w:name w:val="Основной текст (2) + 14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9"/>
      <w:szCs w:val="29"/>
      <w:shd w:fill="FFFFFF" w:val="clear"/>
    </w:rPr>
  </w:style>
  <w:style w:type="character" w:styleId="13pt1pt">
    <w:name w:val="Основной текст + 13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0"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8"/>
      <w:szCs w:val="28"/>
      <w:shd w:fill="FFFFFF" w:val="clear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14pt1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55pt">
    <w:name w:val="Основной текст (3) + 15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48pt">
    <w:name w:val="Основной текст (4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35pt">
    <w:name w:val="Основной текст (4)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135pt1">
    <w:name w:val="Основной текст + 13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Заголовок 2 Знак"/>
    <w:qFormat/>
    <w:rPr>
      <w:rFonts w:ascii="Times New Roman" w:hAnsi="Times New Roman" w:cs="Times New Roman"/>
      <w:b/>
      <w:bCs/>
      <w:iCs/>
      <w:sz w:val="28"/>
      <w:szCs w:val="28"/>
      <w:lang w:val="uk-UA"/>
    </w:rPr>
  </w:style>
  <w:style w:type="character" w:styleId="311">
    <w:name w:val="Основной текст (31)"/>
    <w:qFormat/>
    <w:rPr/>
  </w:style>
  <w:style w:type="character" w:styleId="38">
    <w:name w:val="Основной текст (38)_"/>
    <w:qFormat/>
    <w:rPr>
      <w:sz w:val="19"/>
      <w:szCs w:val="19"/>
      <w:shd w:fill="FFFFFF" w:val="clear"/>
    </w:rPr>
  </w:style>
  <w:style w:type="character" w:styleId="312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316">
    <w:name w:val="Основной текст (31) + 6"/>
    <w:qFormat/>
    <w:rPr>
      <w:rFonts w:ascii="Arial" w:hAnsi="Arial" w:cs="Arial"/>
      <w:sz w:val="13"/>
      <w:szCs w:val="13"/>
      <w:u w:val="none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Ft218">
    <w:name w:val="ft218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s2">
    <w:name w:val="fs2"/>
    <w:basedOn w:val="Style12"/>
    <w:qFormat/>
    <w:rPr/>
  </w:style>
  <w:style w:type="character" w:styleId="Style19">
    <w:name w:val="Название Знак"/>
    <w:qFormat/>
    <w:rPr>
      <w:rFonts w:ascii="Times New Roman" w:hAnsi="Times New Roman" w:cs="Times New Roman"/>
      <w:b/>
      <w:sz w:val="24"/>
    </w:rPr>
  </w:style>
  <w:style w:type="character" w:styleId="26">
    <w:name w:val="Основной текст 2 Знак"/>
    <w:qFormat/>
    <w:rPr>
      <w:rFonts w:ascii="Times New Roman" w:hAnsi="Times New Roman" w:cs="Times New Roman"/>
      <w:lang w:val="ru-RU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8"/>
      <w:szCs w:val="8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8"/>
      <w:szCs w:val="8"/>
    </w:rPr>
  </w:style>
  <w:style w:type="character" w:styleId="FontStyle16">
    <w:name w:val="Font Style16"/>
    <w:qFormat/>
    <w:rPr>
      <w:rFonts w:ascii="Franklin Gothic Medium" w:hAnsi="Franklin Gothic Medium" w:cs="Franklin Gothic Medium"/>
      <w:sz w:val="8"/>
      <w:szCs w:val="8"/>
    </w:rPr>
  </w:style>
  <w:style w:type="character" w:styleId="FontStyle20">
    <w:name w:val="Font Style20"/>
    <w:qFormat/>
    <w:rPr>
      <w:rFonts w:ascii="Candara" w:hAnsi="Candara" w:cs="Candara"/>
      <w:b/>
      <w:bCs/>
      <w:sz w:val="8"/>
      <w:szCs w:val="8"/>
    </w:rPr>
  </w:style>
  <w:style w:type="character" w:styleId="Ft314">
    <w:name w:val="ft3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7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exact" w:line="322" w:before="600" w:after="0"/>
      <w:jc w:val="both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  <w:ind w:hanging="360"/>
    </w:pPr>
    <w:rPr>
      <w:rFonts w:ascii="Times New Roman" w:hAnsi="Times New Roman" w:eastAsia="Times New Roman" w:cs="Times New Roman"/>
      <w:color w:val="000000"/>
      <w:spacing w:val="-10"/>
      <w:sz w:val="29"/>
      <w:szCs w:val="29"/>
    </w:rPr>
  </w:style>
  <w:style w:type="paragraph" w:styleId="35">
    <w:name w:val="Основной текст3"/>
    <w:basedOn w:val="Normal"/>
    <w:qFormat/>
    <w:pPr>
      <w:shd w:fill="FFFFFF" w:val="clear"/>
      <w:spacing w:lineRule="atLeast" w:line="0" w:before="0" w:after="60"/>
      <w:ind w:hanging="36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360" w:after="0"/>
      <w:ind w:hanging="340"/>
    </w:pPr>
    <w:rPr>
      <w:rFonts w:ascii="Times New Roman" w:hAnsi="Times New Roman" w:cs="Times New Roman"/>
      <w:spacing w:val="-10"/>
      <w:sz w:val="29"/>
      <w:szCs w:val="29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17" w:before="60" w:after="0"/>
      <w:ind w:hanging="320"/>
    </w:pPr>
    <w:rPr>
      <w:rFonts w:ascii="Times New Roman" w:hAnsi="Times New Roman" w:cs="Times New Roman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20" w:after="420"/>
      <w:ind w:hanging="98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azdel">
    <w:name w:val="razdel"/>
    <w:qFormat/>
    <w:pPr>
      <w:widowControl w:val="false"/>
      <w:tabs>
        <w:tab w:val="clear" w:pos="708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87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5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4" w:before="50" w:after="0"/>
      <w:ind w:left="60" w:right="6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300" w:after="30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1">
    <w:name w:val="Основной текст (38)1"/>
    <w:basedOn w:val="Normal"/>
    <w:qFormat/>
    <w:pPr>
      <w:widowControl w:val="false"/>
      <w:shd w:fill="FFFFFF" w:val="clear"/>
      <w:spacing w:lineRule="atLeast" w:line="240" w:before="0" w:after="0"/>
      <w:ind w:hanging="360"/>
      <w:jc w:val="both"/>
    </w:pPr>
    <w:rPr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Arial"/>
      <w:sz w:val="17"/>
      <w:szCs w:val="17"/>
      <w:lang w:val="en-US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76" w:before="0" w:after="0"/>
      <w:ind w:firstLine="9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74" w:before="0" w:after="0"/>
      <w:ind w:firstLine="9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77" w:before="0" w:after="0"/>
      <w:ind w:hanging="31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77" w:before="0" w:after="0"/>
      <w:ind w:firstLine="677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48:00Z</dcterms:created>
  <dc:creator>Admin</dc:creator>
  <dc:description/>
  <cp:keywords/>
  <dc:language>en-US</dc:language>
  <cp:lastModifiedBy>suvor</cp:lastModifiedBy>
  <cp:lastPrinted>2019-03-26T11:54:00Z</cp:lastPrinted>
  <dcterms:modified xsi:type="dcterms:W3CDTF">2023-11-01T19:21:00Z</dcterms:modified>
  <cp:revision>68</cp:revision>
  <dc:subject/>
  <dc:title/>
</cp:coreProperties>
</file>