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lang w:val="uk-UA"/>
        </w:rPr>
        <w:t xml:space="preserve">ТЕМА </w:t>
      </w:r>
      <w:r>
        <w:rPr/>
        <w:t>6. Забезпечення надійності машин при зношуванні.</w:t>
      </w:r>
    </w:p>
    <w:p>
      <w:pPr>
        <w:pStyle w:val="Heading3"/>
        <w:rPr/>
      </w:pPr>
      <w:r>
        <w:rPr/>
        <w:t>6.1. Стан поверхні деталей та надійність машин.</w:t>
      </w:r>
    </w:p>
    <w:p>
      <w:pPr>
        <w:pStyle w:val="Normal"/>
        <w:ind w:firstLine="709"/>
        <w:jc w:val="both"/>
        <w:rPr/>
      </w:pPr>
      <w:r>
        <w:rPr/>
        <w:t>В процесі експлуатації деталі взаємодіють з навколишнім середовищем. При цьому можливе навантаження всього об’єму деталі, його значної частини чи лише поверхневих та приповерхневих шарів.</w:t>
      </w:r>
    </w:p>
    <w:p>
      <w:pPr>
        <w:pStyle w:val="Normal"/>
        <w:jc w:val="both"/>
        <w:rPr/>
      </w:pPr>
      <w:r>
        <w:rPr/>
        <w:tab/>
        <w:t>В першому випадку накопичення пошкоджень відбувається по всьому об’єму деталі, в останньому – локалізується в поверхневих шарах.</w:t>
      </w:r>
    </w:p>
    <w:p>
      <w:pPr>
        <w:pStyle w:val="Normal"/>
        <w:jc w:val="both"/>
        <w:rPr/>
      </w:pPr>
      <w:r>
        <w:rPr/>
        <w:tab/>
        <w:t xml:space="preserve">Прискорене накопичення пошкоджень в поверхневому та приповерхневому шарі деталі зустрічається доволі часто і характерне для так званих     контактних  явищ – взаємодії поверхні деталі з твердими тілами, потоками рідин та газів. Це призводить до таких видів руйнування деталі, </w:t>
      </w:r>
      <w:r>
        <w:rPr>
          <w:u w:val="single"/>
        </w:rPr>
        <w:t>як зношування, фретинг-корозія, корозія, ерозія, контактна втома, високотемпературна газова корозія</w:t>
      </w:r>
      <w:r>
        <w:rPr/>
        <w:t xml:space="preserve"> та інші.</w:t>
      </w:r>
    </w:p>
    <w:p>
      <w:pPr>
        <w:pStyle w:val="Normal"/>
        <w:jc w:val="both"/>
        <w:rPr/>
      </w:pPr>
      <w:r>
        <w:rPr/>
        <w:tab/>
        <w:t>Всі ці процеси призводять до пошкодження поверхні та втрати функціонального призначення деталей внаслідок підвищення тертя, збільшення зазорів чи повного руйнування, і, в кінцевому результаті – зменшенні показників надійності. Наприклад, зношування кілець в зазорі “поршень – гільза циліндра" призводить до зменшення компресії в камері двигуна внутрішнього згоряння. При досягненні критичного зношування кілець двигун втрачає можливість самопідтримувати процес, тобто втрачає можливість стійкої роботи – показники надійності двигуна (і автомобіля в цілому) при цьому зменшується до нуля.</w:t>
      </w:r>
    </w:p>
    <w:p>
      <w:pPr>
        <w:pStyle w:val="Normal"/>
        <w:jc w:val="both"/>
        <w:rPr/>
      </w:pPr>
      <w:r>
        <w:rPr/>
        <w:tab/>
        <w:t>Як показує практичний досвід, пошкодження поверхневих шарів та зношування призводить до втрати  несучої здатності деталей та елементів конструкцій і в багатьох випадках обмежує ресурс машини.</w:t>
      </w:r>
    </w:p>
    <w:p>
      <w:pPr>
        <w:pStyle w:val="Normal"/>
        <w:ind w:firstLine="709"/>
        <w:jc w:val="both"/>
        <w:rPr/>
      </w:pPr>
      <w:r>
        <w:rPr>
          <w:lang w:val="uk-UA"/>
        </w:rPr>
        <w:t xml:space="preserve">На рисунку 6.1 </w:t>
      </w:r>
      <w:r>
        <w:rPr/>
        <w:t>показано, що стан поверхні деталей впливає на дві групи показників – геометричні та функціональні.</w:t>
      </w:r>
    </w:p>
    <w:p>
      <w:pPr>
        <w:pStyle w:val="Heading4"/>
        <w:rPr>
          <w:lang w:val="en-US" w:eastAsia="en-US"/>
        </w:rPr>
      </w:pPr>
      <w:bookmarkStart w:id="0" w:name="_977058421"/>
      <w:bookmarkStart w:id="1" w:name="_977058377"/>
      <w:bookmarkStart w:id="2" w:name="_977058371"/>
      <w:bookmarkStart w:id="3" w:name="_977058236"/>
      <w:bookmarkStart w:id="4" w:name="_976291106"/>
      <w:bookmarkEnd w:id="0"/>
      <w:bookmarkEnd w:id="1"/>
      <w:bookmarkEnd w:id="2"/>
      <w:bookmarkEnd w:id="3"/>
      <w:bookmarkEnd w:id="4"/>
      <w:r>
        <w:rPr>
          <w:lang w:val="en-US" w:eastAsia="en-US"/>
        </w:rPr>
        <w:object w:dxaOrig="5721" w:dyaOrig="3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15pt;height:186.7pt" filled="f" o:ole="">
            <v:imagedata r:id="rId3" o:title=""/>
          </v:shape>
          <o:OLEObject Type="Embed" ProgID="" ShapeID="ole_rId2" DrawAspect="Content" ObjectID="_369933536" r:id="rId2"/>
        </w:object>
      </w:r>
    </w:p>
    <w:p>
      <w:pPr>
        <w:pStyle w:val="Normal"/>
        <w:jc w:val="center"/>
        <w:rPr>
          <w:b/>
          <w:b/>
          <w:bCs/>
          <w:lang w:val="uk-UA"/>
        </w:rPr>
      </w:pPr>
      <w:bookmarkStart w:id="5" w:name="_Hlk149547122"/>
      <w:bookmarkEnd w:id="5"/>
      <w:r>
        <w:rPr>
          <w:b/>
          <w:bCs/>
          <w:lang w:val="uk-UA"/>
        </w:rPr>
        <w:t>Рис. 6.1</w:t>
      </w:r>
    </w:p>
    <w:p>
      <w:pPr>
        <w:pStyle w:val="Normal"/>
        <w:jc w:val="both"/>
        <w:rPr/>
      </w:pPr>
      <w:bookmarkStart w:id="6" w:name="_Hlk149547122"/>
      <w:bookmarkEnd w:id="6"/>
      <w:r>
        <w:rPr/>
        <w:tab/>
        <w:t>Задача теорії надійності – побудувати кількісні моделі зміни показників 1 та 2 групи, які дали б змогу спрогнозувати ресурс машини в заданих умовах експлуатації.</w:t>
      </w:r>
    </w:p>
    <w:p>
      <w:pPr>
        <w:pStyle w:val="Normal"/>
        <w:jc w:val="both"/>
        <w:rPr/>
      </w:pPr>
      <w:r>
        <w:rPr/>
        <w:tab/>
        <w:t>Розглянемо найвпливовіші види руйнування поверхні деталей та елементів конструкцій.</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72">
                <wp:simplePos x="0" y="0"/>
                <wp:positionH relativeFrom="column">
                  <wp:posOffset>102235</wp:posOffset>
                </wp:positionH>
                <wp:positionV relativeFrom="paragraph">
                  <wp:posOffset>1884680</wp:posOffset>
                </wp:positionV>
                <wp:extent cx="160655" cy="0"/>
                <wp:effectExtent l="0" t="3175" r="0" b="3175"/>
                <wp:wrapNone/>
                <wp:docPr id="1" name=""/>
                <a:graphic xmlns:a="http://schemas.openxmlformats.org/drawingml/2006/main">
                  <a:graphicData uri="http://schemas.microsoft.com/office/word/2010/wordprocessingShape">
                    <wps:wsp>
                      <wps:cNvSpPr/>
                      <wps:spPr>
                        <a:xfrm>
                          <a:off x="0" y="0"/>
                          <a:ext cx="1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148.4pt" to="20.65pt,148.4pt" stroked="t" o:allowincell="f" style="position:absolute">
                <v:stroke color="black" weight="6480" joinstyle="miter" endcap="flat"/>
                <v:fill o:detectmouseclick="t" on="false"/>
                <w10:wrap type="none"/>
              </v:line>
            </w:pict>
          </mc:Fallback>
        </mc:AlternateContent>
      </w:r>
      <w:r>
        <w:rPr/>
        <w:tab/>
        <w:t>У відповідності з</w:t>
      </w:r>
      <w:r>
        <w:rPr>
          <w:lang w:val="uk-UA"/>
        </w:rPr>
        <w:t>і стандартом</w:t>
      </w:r>
      <w:r>
        <w:rPr/>
        <w:t xml:space="preserve">, </w:t>
      </w:r>
      <w:r>
        <w:rPr>
          <w:u w:val="single"/>
        </w:rPr>
        <w:t>зношування</w:t>
      </w:r>
      <w:r>
        <w:rPr>
          <w:b/>
        </w:rPr>
        <w:t xml:space="preserve"> </w:t>
      </w:r>
      <w:r>
        <w:rPr/>
        <w:t>– це процес видалення матеріалу з поверхні твердого тіла і (чи) збільшення залишкової деформації при терті, що виявляється в поступовій зміні розмірів і (чи) форми тіла.</w:t>
      </w:r>
    </w:p>
    <w:p>
      <w:pPr>
        <w:pStyle w:val="Normal"/>
        <w:jc w:val="both"/>
        <w:rPr/>
      </w:pPr>
      <w:r>
        <w:rPr/>
        <w:tab/>
        <w:t>Зношування, як правило, це складний фізико-механо-хімічний процес.</w:t>
      </w:r>
    </w:p>
    <w:p>
      <w:pPr>
        <w:pStyle w:val="Normal"/>
        <w:jc w:val="both"/>
        <w:rPr/>
      </w:pPr>
      <w:r>
        <w:rPr/>
        <w:tab/>
        <w:t>Зношування, що виникає при терті навантажених поверхонь, найпоширеніший вид пошкоджень більшості машин та механізмів.</w:t>
      </w:r>
    </w:p>
    <w:p>
      <w:pPr>
        <w:pStyle w:val="Normal"/>
        <w:jc w:val="both"/>
        <w:rPr/>
      </w:pPr>
      <w:r>
        <w:rPr/>
        <w:tab/>
        <w:tab/>
        <w:t>В багатьох випадках, як форми зношування, розглядаються фретинг-корозія та ерозія, в тому числі і кавітаційна.</w:t>
      </w:r>
    </w:p>
    <w:p>
      <w:pPr>
        <w:pStyle w:val="Normal"/>
        <w:jc w:val="both"/>
        <w:rPr/>
      </w:pPr>
      <w:r>
        <w:rPr/>
        <w:tab/>
      </w:r>
      <w:r>
        <w:rPr>
          <w:u w:val="single"/>
        </w:rPr>
        <w:t>Фретинг-корозія</w:t>
      </w:r>
      <w:r>
        <w:rPr/>
        <w:t xml:space="preserve"> – це корозія в місцях щільного стиснення робочих поверхонь, якщо внаслідок вібрацій між цими поверхнями виникають мікроскопічні зміщення зсуву.</w:t>
      </w:r>
    </w:p>
    <w:p>
      <w:pPr>
        <w:pStyle w:val="TextBodyIndent"/>
        <w:rPr/>
      </w:pPr>
      <w:r>
        <mc:AlternateContent>
          <mc:Choice Requires="wpg">
            <w:drawing>
              <wp:anchor behindDoc="0" distT="0" distB="0" distL="114935" distR="114935" simplePos="0" locked="0" layoutInCell="0" allowOverlap="1" relativeHeight="68">
                <wp:simplePos x="0" y="0"/>
                <wp:positionH relativeFrom="column">
                  <wp:posOffset>-10160</wp:posOffset>
                </wp:positionH>
                <wp:positionV relativeFrom="paragraph">
                  <wp:posOffset>572770</wp:posOffset>
                </wp:positionV>
                <wp:extent cx="1636395" cy="780415"/>
                <wp:effectExtent l="0" t="0" r="635" b="635"/>
                <wp:wrapNone/>
                <wp:docPr id="2" name=""/>
                <a:graphic xmlns:a="http://schemas.openxmlformats.org/drawingml/2006/main">
                  <a:graphicData uri="http://schemas.microsoft.com/office/word/2010/wordprocessingGroup">
                    <wpg:wgp>
                      <wpg:cNvGrpSpPr/>
                      <wpg:grpSpPr>
                        <a:xfrm>
                          <a:off x="0" y="0"/>
                          <a:ext cx="1636560" cy="780480"/>
                          <a:chOff x="0" y="0"/>
                          <a:chExt cx="1636560" cy="780480"/>
                        </a:xfrm>
                      </wpg:grpSpPr>
                      <wpg:grpSp>
                        <wpg:cNvGrpSpPr/>
                        <wpg:grpSpPr>
                          <a:xfrm>
                            <a:off x="0" y="0"/>
                            <a:ext cx="1636560" cy="780480"/>
                          </a:xfrm>
                        </wpg:grpSpPr>
                        <wps:wsp>
                          <wps:cNvSpPr/>
                          <wps:spPr>
                            <a:xfrm>
                              <a:off x="818640" y="516960"/>
                              <a:ext cx="496440" cy="128160"/>
                            </a:xfrm>
                            <a:prstGeom prst="rect">
                              <a:avLst/>
                            </a:prstGeom>
                            <a:noFill/>
                            <a:ln w="0">
                              <a:noFill/>
                            </a:ln>
                          </wps:spPr>
                          <wps:style>
                            <a:lnRef idx="0"/>
                            <a:fillRef idx="0"/>
                            <a:effectRef idx="0"/>
                            <a:fontRef idx="minor"/>
                          </wps:style>
                          <wps:bodyPr/>
                        </wps:wsp>
                        <wps:wsp>
                          <wps:cNvSpPr/>
                          <wps:spPr>
                            <a:xfrm>
                              <a:off x="231840" y="402480"/>
                              <a:ext cx="487080" cy="104040"/>
                            </a:xfrm>
                            <a:prstGeom prst="rect">
                              <a:avLst/>
                            </a:prstGeom>
                            <a:noFill/>
                            <a:ln w="0">
                              <a:noFill/>
                            </a:ln>
                          </wps:spPr>
                          <wps:style>
                            <a:lnRef idx="0"/>
                            <a:fillRef idx="0"/>
                            <a:effectRef idx="0"/>
                            <a:fontRef idx="minor"/>
                          </wps:style>
                          <wps:bodyPr/>
                        </wps:wsp>
                        <wps:wsp>
                          <wps:cNvSpPr/>
                          <wps:spPr>
                            <a:xfrm>
                              <a:off x="556920" y="520200"/>
                              <a:ext cx="168120" cy="128880"/>
                            </a:xfrm>
                            <a:prstGeom prst="rect">
                              <a:avLst/>
                            </a:prstGeom>
                            <a:noFill/>
                            <a:ln w="0">
                              <a:noFill/>
                            </a:ln>
                          </wps:spPr>
                          <wps:style>
                            <a:lnRef idx="0"/>
                            <a:fillRef idx="0"/>
                            <a:effectRef idx="0"/>
                            <a:fontRef idx="minor"/>
                          </wps:style>
                          <wps:bodyPr/>
                        </wps:wsp>
                        <wpg:grpSp>
                          <wpg:cNvGrpSpPr/>
                          <wpg:grpSpPr>
                            <a:xfrm>
                              <a:off x="0" y="0"/>
                              <a:ext cx="1636560" cy="780480"/>
                            </a:xfrm>
                          </wpg:grpSpPr>
                          <wps:wsp>
                            <wps:cNvSpPr txBox="1"/>
                            <wps:spPr>
                              <a:xfrm>
                                <a:off x="1042200" y="0"/>
                                <a:ext cx="100800" cy="146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wps:spPr>
                              <a:xfrm>
                                <a:off x="814680" y="399240"/>
                                <a:ext cx="224640" cy="111240"/>
                              </a:xfrm>
                              <a:prstGeom prst="rect">
                                <a:avLst/>
                              </a:prstGeom>
                              <a:noFill/>
                              <a:ln w="0">
                                <a:noFill/>
                              </a:ln>
                            </wps:spPr>
                            <wps:style>
                              <a:lnRef idx="0"/>
                              <a:fillRef idx="0"/>
                              <a:effectRef idx="0"/>
                              <a:fontRef idx="minor"/>
                            </wps:style>
                            <wps:bodyPr/>
                          </wps:wsp>
                          <wps:wsp>
                            <wps:cNvSpPr/>
                            <wps:spPr>
                              <a:xfrm>
                                <a:off x="211320" y="395640"/>
                                <a:ext cx="509760" cy="720"/>
                              </a:xfrm>
                              <a:prstGeom prst="line">
                                <a:avLst/>
                              </a:prstGeom>
                              <a:ln w="9360">
                                <a:solidFill>
                                  <a:srgbClr val="000000"/>
                                </a:solidFill>
                                <a:miter/>
                              </a:ln>
                            </wps:spPr>
                            <wps:style>
                              <a:lnRef idx="0"/>
                              <a:fillRef idx="0"/>
                              <a:effectRef idx="0"/>
                              <a:fontRef idx="minor"/>
                            </wps:style>
                            <wps:bodyPr/>
                          </wps:wsp>
                          <wps:wsp>
                            <wps:cNvSpPr/>
                            <wps:spPr>
                              <a:xfrm>
                                <a:off x="211320" y="513000"/>
                                <a:ext cx="509760" cy="720"/>
                              </a:xfrm>
                              <a:prstGeom prst="line">
                                <a:avLst/>
                              </a:prstGeom>
                              <a:ln w="9360">
                                <a:solidFill>
                                  <a:srgbClr val="000000"/>
                                </a:solidFill>
                                <a:miter/>
                              </a:ln>
                            </wps:spPr>
                            <wps:style>
                              <a:lnRef idx="0"/>
                              <a:fillRef idx="0"/>
                              <a:effectRef idx="0"/>
                              <a:fontRef idx="minor"/>
                            </wps:style>
                            <wps:bodyPr/>
                          </wps:wsp>
                          <wps:wsp>
                            <wps:cNvSpPr/>
                            <wps:spPr>
                              <a:xfrm>
                                <a:off x="814680" y="513000"/>
                                <a:ext cx="509760" cy="720"/>
                              </a:xfrm>
                              <a:prstGeom prst="line">
                                <a:avLst/>
                              </a:prstGeom>
                              <a:ln w="9360">
                                <a:solidFill>
                                  <a:srgbClr val="000000"/>
                                </a:solidFill>
                                <a:miter/>
                              </a:ln>
                            </wps:spPr>
                            <wps:style>
                              <a:lnRef idx="0"/>
                              <a:fillRef idx="0"/>
                              <a:effectRef idx="0"/>
                              <a:fontRef idx="minor"/>
                            </wps:style>
                            <wps:bodyPr/>
                          </wps:wsp>
                          <wps:wsp>
                            <wps:cNvSpPr/>
                            <wps:spPr>
                              <a:xfrm>
                                <a:off x="814680" y="652320"/>
                                <a:ext cx="509760" cy="0"/>
                              </a:xfrm>
                              <a:prstGeom prst="line">
                                <a:avLst/>
                              </a:prstGeom>
                              <a:ln w="9360">
                                <a:solidFill>
                                  <a:srgbClr val="000000"/>
                                </a:solidFill>
                                <a:miter/>
                              </a:ln>
                            </wps:spPr>
                            <wps:style>
                              <a:lnRef idx="0"/>
                              <a:fillRef idx="0"/>
                              <a:effectRef idx="0"/>
                              <a:fontRef idx="minor"/>
                            </wps:style>
                            <wps:bodyPr/>
                          </wps:wsp>
                          <wps:wsp>
                            <wps:cNvSpPr/>
                            <wps:spPr>
                              <a:xfrm>
                                <a:off x="527040" y="395640"/>
                                <a:ext cx="509400" cy="720"/>
                              </a:xfrm>
                              <a:prstGeom prst="line">
                                <a:avLst/>
                              </a:prstGeom>
                              <a:ln w="9360">
                                <a:solidFill>
                                  <a:srgbClr val="000000"/>
                                </a:solidFill>
                                <a:miter/>
                              </a:ln>
                            </wps:spPr>
                            <wps:style>
                              <a:lnRef idx="0"/>
                              <a:fillRef idx="0"/>
                              <a:effectRef idx="0"/>
                              <a:fontRef idx="minor"/>
                            </wps:style>
                            <wps:bodyPr/>
                          </wps:wsp>
                          <wps:wsp>
                            <wps:cNvSpPr/>
                            <wps:spPr>
                              <a:xfrm flipV="1">
                                <a:off x="553680" y="512280"/>
                                <a:ext cx="0" cy="138960"/>
                              </a:xfrm>
                              <a:prstGeom prst="line">
                                <a:avLst/>
                              </a:prstGeom>
                              <a:ln w="9360">
                                <a:solidFill>
                                  <a:srgbClr val="000000"/>
                                </a:solidFill>
                                <a:miter/>
                              </a:ln>
                            </wps:spPr>
                            <wps:style>
                              <a:lnRef idx="0"/>
                              <a:fillRef idx="0"/>
                              <a:effectRef idx="0"/>
                              <a:fontRef idx="minor"/>
                            </wps:style>
                            <wps:bodyPr/>
                          </wps:wsp>
                          <wps:wsp>
                            <wps:cNvSpPr/>
                            <wps:spPr>
                              <a:xfrm>
                                <a:off x="198000" y="395640"/>
                                <a:ext cx="24120" cy="114840"/>
                              </a:xfrm>
                              <a:custGeom>
                                <a:avLst/>
                                <a:gdLst/>
                                <a:ahLst/>
                                <a:rect l="l" t="t" r="r" b="b"/>
                                <a:pathLst>
                                  <a:path w="20000" h="20000">
                                    <a:moveTo>
                                      <a:pt x="11111" y="0"/>
                                    </a:moveTo>
                                    <a:lnTo>
                                      <a:pt x="16667" y="0"/>
                                    </a:lnTo>
                                    <a:lnTo>
                                      <a:pt x="16667" y="620"/>
                                    </a:lnTo>
                                    <a:lnTo>
                                      <a:pt x="19630" y="1240"/>
                                    </a:lnTo>
                                    <a:lnTo>
                                      <a:pt x="19630" y="8372"/>
                                    </a:lnTo>
                                    <a:lnTo>
                                      <a:pt x="16667" y="8372"/>
                                    </a:lnTo>
                                    <a:lnTo>
                                      <a:pt x="16667" y="9612"/>
                                    </a:lnTo>
                                    <a:lnTo>
                                      <a:pt x="14074" y="9612"/>
                                    </a:lnTo>
                                    <a:lnTo>
                                      <a:pt x="14074" y="10233"/>
                                    </a:lnTo>
                                    <a:lnTo>
                                      <a:pt x="11111" y="10853"/>
                                    </a:lnTo>
                                    <a:lnTo>
                                      <a:pt x="8519" y="10853"/>
                                    </a:lnTo>
                                    <a:lnTo>
                                      <a:pt x="8519" y="11473"/>
                                    </a:lnTo>
                                    <a:lnTo>
                                      <a:pt x="0" y="11473"/>
                                    </a:lnTo>
                                    <a:lnTo>
                                      <a:pt x="0" y="15039"/>
                                    </a:lnTo>
                                    <a:lnTo>
                                      <a:pt x="5556" y="15039"/>
                                    </a:lnTo>
                                    <a:lnTo>
                                      <a:pt x="5556" y="15659"/>
                                    </a:lnTo>
                                    <a:lnTo>
                                      <a:pt x="8519" y="15659"/>
                                    </a:lnTo>
                                    <a:lnTo>
                                      <a:pt x="8519" y="19302"/>
                                    </a:lnTo>
                                    <a:lnTo>
                                      <a:pt x="14074" y="19302"/>
                                    </a:lnTo>
                                    <a:lnTo>
                                      <a:pt x="14074" y="19922"/>
                                    </a:lnTo>
                                  </a:path>
                                </a:pathLst>
                              </a:custGeom>
                              <a:solidFill>
                                <a:srgbClr val="ffffff"/>
                              </a:solidFill>
                              <a:ln w="9360">
                                <a:solidFill>
                                  <a:srgbClr val="000000"/>
                                </a:solidFill>
                                <a:round/>
                              </a:ln>
                            </wps:spPr>
                            <wps:style>
                              <a:lnRef idx="0"/>
                              <a:fillRef idx="0"/>
                              <a:effectRef idx="0"/>
                              <a:fontRef idx="minor"/>
                            </wps:style>
                            <wps:bodyPr/>
                          </wps:wsp>
                          <wps:wsp>
                            <wps:cNvSpPr/>
                            <wps:spPr>
                              <a:xfrm>
                                <a:off x="1290240" y="513000"/>
                                <a:ext cx="50760" cy="138960"/>
                              </a:xfrm>
                              <a:custGeom>
                                <a:avLst/>
                                <a:gdLst/>
                                <a:ahLst/>
                                <a:rect l="l" t="t" r="r" b="b"/>
                                <a:pathLst>
                                  <a:path w="20000" h="20000">
                                    <a:moveTo>
                                      <a:pt x="14513" y="0"/>
                                    </a:moveTo>
                                    <a:lnTo>
                                      <a:pt x="11858" y="0"/>
                                    </a:lnTo>
                                    <a:lnTo>
                                      <a:pt x="9381" y="1026"/>
                                    </a:lnTo>
                                    <a:lnTo>
                                      <a:pt x="5310" y="1026"/>
                                    </a:lnTo>
                                    <a:lnTo>
                                      <a:pt x="5310" y="1474"/>
                                    </a:lnTo>
                                    <a:lnTo>
                                      <a:pt x="4071" y="1474"/>
                                    </a:lnTo>
                                    <a:lnTo>
                                      <a:pt x="4071" y="1987"/>
                                    </a:lnTo>
                                    <a:lnTo>
                                      <a:pt x="2655" y="1987"/>
                                    </a:lnTo>
                                    <a:lnTo>
                                      <a:pt x="2655" y="2500"/>
                                    </a:lnTo>
                                    <a:lnTo>
                                      <a:pt x="0" y="3526"/>
                                    </a:lnTo>
                                    <a:lnTo>
                                      <a:pt x="0" y="5449"/>
                                    </a:lnTo>
                                    <a:lnTo>
                                      <a:pt x="1416" y="5449"/>
                                    </a:lnTo>
                                    <a:lnTo>
                                      <a:pt x="2655" y="5962"/>
                                    </a:lnTo>
                                    <a:lnTo>
                                      <a:pt x="2655" y="6474"/>
                                    </a:lnTo>
                                    <a:lnTo>
                                      <a:pt x="4071" y="6987"/>
                                    </a:lnTo>
                                    <a:lnTo>
                                      <a:pt x="4071" y="7436"/>
                                    </a:lnTo>
                                    <a:lnTo>
                                      <a:pt x="7965" y="7436"/>
                                    </a:lnTo>
                                    <a:lnTo>
                                      <a:pt x="7965" y="7949"/>
                                    </a:lnTo>
                                    <a:lnTo>
                                      <a:pt x="9381" y="7949"/>
                                    </a:lnTo>
                                    <a:lnTo>
                                      <a:pt x="9381" y="8462"/>
                                    </a:lnTo>
                                    <a:lnTo>
                                      <a:pt x="10442" y="8974"/>
                                    </a:lnTo>
                                    <a:lnTo>
                                      <a:pt x="13097" y="8974"/>
                                    </a:lnTo>
                                    <a:lnTo>
                                      <a:pt x="13097" y="9487"/>
                                    </a:lnTo>
                                    <a:lnTo>
                                      <a:pt x="14513" y="9487"/>
                                    </a:lnTo>
                                    <a:lnTo>
                                      <a:pt x="14513" y="15897"/>
                                    </a:lnTo>
                                    <a:lnTo>
                                      <a:pt x="18407" y="15897"/>
                                    </a:lnTo>
                                    <a:lnTo>
                                      <a:pt x="18407" y="16410"/>
                                    </a:lnTo>
                                    <a:lnTo>
                                      <a:pt x="19823" y="16410"/>
                                    </a:lnTo>
                                    <a:lnTo>
                                      <a:pt x="19823" y="18910"/>
                                    </a:lnTo>
                                    <a:lnTo>
                                      <a:pt x="15752" y="18910"/>
                                    </a:lnTo>
                                    <a:lnTo>
                                      <a:pt x="15752" y="19936"/>
                                    </a:lnTo>
                                    <a:lnTo>
                                      <a:pt x="14513" y="19936"/>
                                    </a:lnTo>
                                  </a:path>
                                </a:pathLst>
                              </a:custGeom>
                              <a:solidFill>
                                <a:srgbClr val="ffffff"/>
                              </a:solidFill>
                              <a:ln w="9360">
                                <a:solidFill>
                                  <a:srgbClr val="000000"/>
                                </a:solidFill>
                                <a:round/>
                              </a:ln>
                            </wps:spPr>
                            <wps:style>
                              <a:lnRef idx="0"/>
                              <a:fillRef idx="0"/>
                              <a:effectRef idx="0"/>
                              <a:fontRef idx="minor"/>
                            </wps:style>
                            <wps:bodyPr/>
                          </wps:wsp>
                          <wps:wsp>
                            <wps:cNvSpPr/>
                            <wps:spPr>
                              <a:xfrm>
                                <a:off x="767880" y="308520"/>
                                <a:ext cx="7812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677520" y="308520"/>
                                <a:ext cx="7740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767880" y="662400"/>
                                <a:ext cx="7812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677520" y="662400"/>
                                <a:ext cx="7740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767880" y="281160"/>
                                <a:ext cx="720" cy="498960"/>
                              </a:xfrm>
                              <a:prstGeom prst="line">
                                <a:avLst/>
                              </a:prstGeom>
                              <a:ln w="3240">
                                <a:solidFill>
                                  <a:srgbClr val="000000"/>
                                </a:solidFill>
                                <a:prstDash val="sysDashDot"/>
                                <a:miter/>
                              </a:ln>
                            </wps:spPr>
                            <wps:style>
                              <a:lnRef idx="0"/>
                              <a:fillRef idx="0"/>
                              <a:effectRef idx="0"/>
                              <a:fontRef idx="minor"/>
                            </wps:style>
                            <wps:bodyPr/>
                          </wps:wsp>
                          <wps:wsp>
                            <wps:cNvSpPr/>
                            <wps:spPr>
                              <a:xfrm>
                                <a:off x="1327680" y="582840"/>
                                <a:ext cx="308520" cy="0"/>
                              </a:xfrm>
                              <a:prstGeom prst="line">
                                <a:avLst/>
                              </a:prstGeom>
                              <a:ln w="12600">
                                <a:solidFill>
                                  <a:srgbClr val="000000"/>
                                </a:solidFill>
                                <a:miter/>
                                <a:tailEnd len="sm" type="arrow" w="sm"/>
                              </a:ln>
                            </wps:spPr>
                            <wps:style>
                              <a:lnRef idx="0"/>
                              <a:fillRef idx="0"/>
                              <a:effectRef idx="0"/>
                              <a:fontRef idx="minor"/>
                            </wps:style>
                            <wps:bodyPr/>
                          </wps:wsp>
                          <wps:wsp>
                            <wps:cNvSpPr/>
                            <wps:spPr>
                              <a:xfrm flipH="1">
                                <a:off x="0" y="450720"/>
                                <a:ext cx="198720" cy="720"/>
                              </a:xfrm>
                              <a:prstGeom prst="line">
                                <a:avLst/>
                              </a:prstGeom>
                              <a:ln w="12600">
                                <a:solidFill>
                                  <a:srgbClr val="000000"/>
                                </a:solidFill>
                                <a:miter/>
                                <a:tailEnd len="sm" type="arrow" w="sm"/>
                              </a:ln>
                            </wps:spPr>
                            <wps:style>
                              <a:lnRef idx="0"/>
                              <a:fillRef idx="0"/>
                              <a:effectRef idx="0"/>
                              <a:fontRef idx="minor"/>
                            </wps:style>
                            <wps:bodyPr/>
                          </wps:wsp>
                          <wps:wsp>
                            <wps:cNvSpPr/>
                            <wps:spPr>
                              <a:xfrm flipH="1">
                                <a:off x="814680" y="132120"/>
                                <a:ext cx="228600" cy="26424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814680" y="132120"/>
                                <a:ext cx="228600" cy="38160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813960" y="132120"/>
                                <a:ext cx="231840" cy="516960"/>
                              </a:xfrm>
                              <a:prstGeom prst="line">
                                <a:avLst/>
                              </a:prstGeom>
                              <a:ln w="3240">
                                <a:solidFill>
                                  <a:srgbClr val="000000"/>
                                </a:solidFill>
                                <a:miter/>
                                <a:tailEnd len="med" type="arrow" w="med"/>
                              </a:ln>
                            </wps:spPr>
                            <wps:style>
                              <a:lnRef idx="0"/>
                              <a:fillRef idx="0"/>
                              <a:effectRef idx="0"/>
                              <a:fontRef idx="minor"/>
                            </wps:style>
                            <wps:bodyPr/>
                          </wps:wsp>
                          <wps:wsp>
                            <wps:cNvSpPr/>
                            <wps:spPr>
                              <a:xfrm>
                                <a:off x="1042560" y="132120"/>
                                <a:ext cx="97920" cy="720"/>
                              </a:xfrm>
                              <a:prstGeom prst="line">
                                <a:avLst/>
                              </a:prstGeom>
                              <a:ln w="3240">
                                <a:solidFill>
                                  <a:srgbClr val="000000"/>
                                </a:solidFill>
                                <a:miter/>
                              </a:ln>
                            </wps:spPr>
                            <wps:style>
                              <a:lnRef idx="0"/>
                              <a:fillRef idx="0"/>
                              <a:effectRef idx="0"/>
                              <a:fontRef idx="minor"/>
                            </wps:style>
                            <wps:bodyPr/>
                          </wps:wsp>
                        </wpg:grpSp>
                      </wpg:grpSp>
                      <wps:wsp>
                        <wps:cNvSpPr/>
                        <wps:spPr>
                          <a:xfrm>
                            <a:off x="720720" y="395640"/>
                            <a:ext cx="94680" cy="2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3680" y="652320"/>
                            <a:ext cx="509400" cy="0"/>
                          </a:xfrm>
                          <a:prstGeom prst="line">
                            <a:avLst/>
                          </a:prstGeom>
                          <a:ln w="9360">
                            <a:solidFill>
                              <a:srgbClr val="000000"/>
                            </a:solidFill>
                            <a:miter/>
                          </a:ln>
                        </wps:spPr>
                        <wps:style>
                          <a:lnRef idx="0"/>
                          <a:fillRef idx="0"/>
                          <a:effectRef idx="0"/>
                          <a:fontRef idx="minor"/>
                        </wps:style>
                        <wps:bodyPr/>
                      </wps:wsp>
                      <wps:wsp>
                        <wps:cNvSpPr/>
                        <wps:spPr>
                          <a:xfrm>
                            <a:off x="1042560" y="395640"/>
                            <a:ext cx="72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45.1pt;width:128.8pt;height:61.4pt" coordorigin="-16,902" coordsize="2576,1228">
                <v:group id="shape_0" style="position:absolute;left:-16;top:902;width:2576;height:1228">
                  <v:rect id="shape_0" stroked="f" o:allowincell="f" style="position:absolute;left:1273;top:1716;width:781;height:201;mso-wrap-style:none;v-text-anchor:middle">
                    <v:fill o:detectmouseclick="t" on="false"/>
                    <v:stroke color="#3465a4" joinstyle="round" endcap="flat"/>
                    <w10:wrap type="none"/>
                  </v:rect>
                  <v:rect id="shape_0" stroked="f" o:allowincell="f" style="position:absolute;left:349;top:1536;width:766;height:163;mso-wrap-style:none;v-text-anchor:middle">
                    <v:fill o:detectmouseclick="t" on="false"/>
                    <v:stroke color="#3465a4" joinstyle="round" endcap="flat"/>
                    <w10:wrap type="none"/>
                  </v:rect>
                  <v:rect id="shape_0" stroked="f" o:allowincell="f" style="position:absolute;left:861;top:1721;width:264;height:202;mso-wrap-style:none;v-text-anchor:middle">
                    <v:fill o:detectmouseclick="t" on="false"/>
                    <v:stroke color="#3465a4" joinstyle="round" endcap="flat"/>
                    <w10:wrap type="none"/>
                  </v:rect>
                  <v:group id="shape_0" style="position:absolute;left:-16;top:902;width:2576;height:1228">
                    <v:shapetype id="_x0000_t202" coordsize="21600,21600" o:spt="202" path="m,l,21600l21600,21600l21600,xe">
                      <v:stroke joinstyle="miter"/>
                      <v:path gradientshapeok="t" o:connecttype="rect"/>
                    </v:shapetype>
                    <v:shape id="shape_0" fillcolor="white" stroked="f" o:allowincell="f" style="position:absolute;left:1625;top:902;width:158;height:2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rect id="shape_0" stroked="f" o:allowincell="f" style="position:absolute;left:1267;top:1531;width:353;height:174;mso-wrap-style:none;v-text-anchor:middle">
                      <v:fill o:detectmouseclick="t" on="false"/>
                      <v:stroke color="#3465a4" joinstyle="round" endcap="flat"/>
                      <w10:wrap type="none"/>
                    </v:rect>
                    <v:line id="shape_0" from="317,1525" to="1119,1525" stroked="t" o:allowincell="f" style="position:absolute">
                      <v:stroke color="black" weight="9360" joinstyle="miter" endcap="flat"/>
                      <v:fill o:detectmouseclick="t" on="false"/>
                      <w10:wrap type="none"/>
                    </v:line>
                    <v:line id="shape_0" from="317,1710" to="1119,1710" stroked="t" o:allowincell="f" style="position:absolute">
                      <v:stroke color="black" weight="9360" joinstyle="miter" endcap="flat"/>
                      <v:fill o:detectmouseclick="t" on="false"/>
                      <w10:wrap type="none"/>
                    </v:line>
                    <v:line id="shape_0" from="1267,1710" to="2069,1710" stroked="t" o:allowincell="f" style="position:absolute">
                      <v:stroke color="black" weight="9360" joinstyle="miter" endcap="flat"/>
                      <v:fill o:detectmouseclick="t" on="false"/>
                      <w10:wrap type="none"/>
                    </v:line>
                    <v:line id="shape_0" from="1267,1929" to="2069,1929" stroked="t" o:allowincell="f" style="position:absolute">
                      <v:stroke color="black" weight="9360" joinstyle="miter" endcap="flat"/>
                      <v:fill o:detectmouseclick="t" on="false"/>
                      <w10:wrap type="none"/>
                    </v:line>
                    <v:line id="shape_0" from="814,1525" to="1615,1525" stroked="t" o:allowincell="f" style="position:absolute">
                      <v:stroke color="black" weight="9360" joinstyle="miter" endcap="flat"/>
                      <v:fill o:detectmouseclick="t" on="false"/>
                      <w10:wrap type="none"/>
                    </v:line>
                    <v:line id="shape_0" from="856,1709" to="856,1927" stroked="t" o:allowincell="f" style="position:absolute;flip:y">
                      <v:stroke color="black" weight="9360" joinstyle="miter" endcap="flat"/>
                      <v:fill o:detectmouseclick="t" on="false"/>
                      <w10:wrap type="none"/>
                    </v:line>
                    <v:shape id="shape_0" coordsize="20000,20000" path="m11111,0l16667,0l16667,620l19630,1240l19630,8372l16667,8372l16667,9612l14074,9612l14074,10233l11111,10853l8519,10853l8519,11473l0,11473l0,15039l5556,15039l5556,15659l8519,15659l8519,19302l14074,19302l14074,19922e" fillcolor="white" stroked="t" o:allowincell="f" style="position:absolute;left:296;top:1525;width:37;height:180;mso-wrap-style:none;v-text-anchor:middle">
                      <v:fill o:detectmouseclick="t" type="solid" color2="black"/>
                      <v:stroke color="black" weight="9360" joinstyle="round" endcap="flat"/>
                      <w10:wrap type="none"/>
                    </v:shape>
                    <v:shape id="shape_0" coordsize="20000,20000" path="m14513,0l11858,0l9381,1026l5310,1026l5310,1474l4071,1474l4071,1987l2655,1987l2655,2500l0,3526l0,5449l1416,5449l2655,5962l2655,6474l4071,6987l4071,7436l7965,7436l7965,7949l9381,7949l9381,8462l10442,8974l13097,8974l13097,9487l14513,9487l14513,15897l18407,15897l18407,16410l19823,16410l19823,18910l15752,18910l15752,19936l14513,19936e" fillcolor="white" stroked="t" o:allowincell="f" style="position:absolute;left:2016;top:1710;width:79;height:218;mso-wrap-style:none;v-text-anchor:middle">
                      <v:fill o:detectmouseclick="t" type="solid" color2="black"/>
                      <v:stroke color="black" weight="9360" joinstyle="round" endcap="flat"/>
                      <w10:wrap type="none"/>
                    </v:shape>
                    <v:rect id="shape_0" coordsize="10800,10800" path="l0,21600xee" fillcolor="white" stroked="t" o:allowincell="f" style="position:absolute;left:1193;top:1388;width:122;height:126;mso-wrap-style:none;v-text-anchor:middle">
                      <v:fill o:detectmouseclick="t" type="solid" color2="black"/>
                      <v:stroke color="black" weight="9360" joinstyle="miter" endcap="flat"/>
                      <w10:wrap type="none"/>
                    </v:rect>
                    <v:rect id="shape_0" coordsize="10800,10800" path="l0,21600xee" fillcolor="white" stroked="t" o:allowincell="f" style="position:absolute;left:1051;top:1388;width:121;height:126;flip:x;mso-wrap-style:none;v-text-anchor:middle">
                      <v:fill o:detectmouseclick="t" type="solid" color2="black"/>
                      <v:stroke color="black" weight="9360" joinstyle="miter" endcap="flat"/>
                      <w10:wrap type="none"/>
                    </v:rect>
                    <v:rect id="shape_0" coordsize="10800,10800" path="l0,21600xee" fillcolor="white" stroked="t" o:allowincell="f" style="position:absolute;left:1193;top:1945;width:122;height:125;flip:y;mso-wrap-style:none;v-text-anchor:middle">
                      <v:fill o:detectmouseclick="t" type="solid" color2="black"/>
                      <v:stroke color="black" weight="9360" joinstyle="miter" endcap="flat"/>
                      <w10:wrap type="none"/>
                    </v:rect>
                    <v:rect id="shape_0" coordsize="10800,10800" path="l0,21600xee" fillcolor="white" stroked="t" o:allowincell="f" style="position:absolute;left:1051;top:1945;width:121;height:125;flip:xy;mso-wrap-style:none;v-text-anchor:middle">
                      <v:fill o:detectmouseclick="t" type="solid" color2="black"/>
                      <v:stroke color="black" weight="9360" joinstyle="miter" endcap="flat"/>
                      <w10:wrap type="none"/>
                    </v:rect>
                    <v:line id="shape_0" from="1193,1345" to="1193,2130" stroked="t" o:allowincell="f" style="position:absolute">
                      <v:stroke color="black" weight="3240" dashstyle="shortdashdot" joinstyle="miter" endcap="flat"/>
                      <v:fill o:detectmouseclick="t" on="false"/>
                      <w10:wrap type="none"/>
                    </v:line>
                    <v:line id="shape_0" from="2075,1820" to="2560,1820" stroked="t" o:allowincell="f" style="position:absolute">
                      <v:stroke color="black" weight="12600" endarrow="open" endarrowwidth="narrow" endarrowlength="short" joinstyle="miter" endcap="flat"/>
                      <v:fill o:detectmouseclick="t" on="false"/>
                      <w10:wrap type="none"/>
                    </v:line>
                    <v:line id="shape_0" from="-16,1612" to="296,1612" stroked="t" o:allowincell="f" style="position:absolute;flip:x">
                      <v:stroke color="black" weight="12600" endarrow="open" endarrowwidth="narrow" endarrowlength="short" joinstyle="miter" endcap="flat"/>
                      <v:fill o:detectmouseclick="t" on="false"/>
                      <w10:wrap type="none"/>
                    </v:line>
                    <v:line id="shape_0" from="1267,1110" to="1626,1525" stroked="t" o:allowincell="f" style="position:absolute;flip:x">
                      <v:stroke color="black" weight="3240" endarrow="open" endarrowwidth="medium" endarrowlength="medium" joinstyle="miter" endcap="flat"/>
                      <v:fill o:detectmouseclick="t" on="false"/>
                      <w10:wrap type="none"/>
                    </v:line>
                    <v:line id="shape_0" from="1267,1110" to="1626,1710" stroked="t" o:allowincell="f" style="position:absolute;flip:x">
                      <v:stroke color="black" weight="3240" endarrow="open" endarrowwidth="medium" endarrowlength="medium" joinstyle="miter" endcap="flat"/>
                      <v:fill o:detectmouseclick="t" on="false"/>
                      <w10:wrap type="none"/>
                    </v:line>
                    <v:line id="shape_0" from="1266,1110" to="1630,1923" stroked="t" o:allowincell="f" style="position:absolute;flip:x">
                      <v:stroke color="black" weight="3240" endarrow="open" endarrowwidth="medium" endarrowlength="medium" joinstyle="miter" endcap="flat"/>
                      <v:fill o:detectmouseclick="t" on="false"/>
                      <w10:wrap type="none"/>
                    </v:line>
                    <v:line id="shape_0" from="1626,1110" to="1779,1110" stroked="t" o:allowincell="f" style="position:absolute">
                      <v:stroke color="black" weight="3240" joinstyle="miter" endcap="flat"/>
                      <v:fill o:detectmouseclick="t" on="false"/>
                      <w10:wrap type="none"/>
                    </v:line>
                  </v:group>
                </v:group>
                <v:rect id="shape_0" fillcolor="white" stroked="t" o:allowincell="f" style="position:absolute;left:1119;top:1525;width:148;height:403;mso-wrap-style:none;v-text-anchor:middle">
                  <v:fill o:detectmouseclick="t" type="solid" color2="black"/>
                  <v:stroke color="black" weight="9360" joinstyle="miter" endcap="flat"/>
                  <w10:wrap type="none"/>
                </v:rect>
                <v:line id="shape_0" from="856,1929" to="1657,1929" stroked="t" o:allowincell="f" style="position:absolute">
                  <v:stroke color="black" weight="9360" joinstyle="miter" endcap="flat"/>
                  <v:fill o:detectmouseclick="t" on="false"/>
                  <w10:wrap type="none"/>
                </v:line>
                <v:line id="shape_0" from="1626,1525" to="1626,1710" stroked="t" o:allowincell="f" style="position:absolute">
                  <v:stroke color="black" weight="9360" joinstyle="miter" endcap="flat"/>
                  <v:fill o:detectmouseclick="t" on="false"/>
                  <w10:wrap type="none"/>
                </v:line>
              </v:group>
            </w:pict>
          </mc:Fallback>
        </mc:AlternateContent>
      </w:r>
      <w:r>
        <w:rPr/>
        <w:t>Наприклад, при тривалій експлуатації заклепкових з’єднань за умов вібрації в зонах А виникають плями корозії, які в подальшому стають причиною зародження тріщин втоми.</w:t>
      </w:r>
    </w:p>
    <w:p>
      <w:pPr>
        <w:pStyle w:val="Heading4"/>
        <w:rPr/>
      </w:pPr>
      <w:r>
        <w:rPr/>
        <w:t>Рис.</w:t>
      </w:r>
      <w:r>
        <w:rPr>
          <w:lang w:val="uk-UA"/>
        </w:rPr>
        <w:t xml:space="preserve"> </w:t>
      </w:r>
      <w:r>
        <w:rPr/>
        <w:t>6.1.</w:t>
      </w:r>
    </w:p>
    <w:p>
      <w:pPr>
        <w:pStyle w:val="Normal"/>
        <w:ind w:firstLine="720"/>
        <w:jc w:val="both"/>
        <w:rPr/>
      </w:pPr>
      <w:r>
        <w:rPr>
          <w:u w:val="single"/>
        </w:rPr>
        <w:t>Ерозія</w:t>
      </w:r>
      <w:r>
        <w:rPr/>
        <w:t xml:space="preserve"> – це поступове руйнування поверхні деталі в потоках рідин, газів, механічних частинок чи електричних розрядів.</w:t>
      </w:r>
    </w:p>
    <w:p>
      <w:pPr>
        <w:pStyle w:val="Normal"/>
        <w:jc w:val="both"/>
        <w:rPr/>
      </w:pPr>
      <w:r>
        <w:rPr/>
        <w:tab/>
        <w:t>Це складний фізико-механо-хімічний процес, на який впливає навколишнє середовище, окислення, нагартовка, залишкові напруги та ін. На явищі ерозії засновані технології піско-струмневої, електро-ерозійної та ультразвукової обробки.</w:t>
      </w:r>
    </w:p>
    <w:p>
      <w:pPr>
        <w:pStyle w:val="Normal"/>
        <w:ind w:firstLine="720"/>
        <w:jc w:val="both"/>
        <w:rPr/>
      </w:pPr>
      <w:r>
        <w:rPr>
          <w:u w:val="single"/>
        </w:rPr>
        <w:t xml:space="preserve">Кавітація </w:t>
      </w:r>
      <w:r>
        <w:rPr/>
        <w:t>(від лат. cavitas – пустота) – виникнення в рідині порожнин (сфер), заповнених газом, парою чи їх сумішшю.</w:t>
      </w:r>
    </w:p>
    <w:p>
      <w:pPr>
        <w:pStyle w:val="Normal"/>
        <w:ind w:firstLine="720"/>
        <w:jc w:val="both"/>
        <w:rPr/>
      </w:pPr>
      <w:r>
        <w:rPr/>
        <w:t>Ерозійне зношування можна спостерігати на електричних контактах, деталях, що контактують з рідинами при значних швидкостях тощо.</w:t>
      </w:r>
    </w:p>
    <w:p>
      <w:pPr>
        <w:pStyle w:val="Normal"/>
        <w:ind w:firstLine="720"/>
        <w:jc w:val="both"/>
        <w:rPr/>
      </w:pPr>
      <w:r>
        <w:rPr/>
        <w:t>Розглянемо більш детально зношування, що виникає внаслідок утворення та руйнування  фрикційних зв’язків, що мають молекулярно-механічну природу.</w:t>
      </w:r>
    </w:p>
    <w:p>
      <w:pPr>
        <w:pStyle w:val="Normal"/>
        <w:ind w:firstLine="720"/>
        <w:jc w:val="both"/>
        <w:rPr/>
      </w:pPr>
      <w:r>
        <w:rPr/>
        <w:t>Що ж діється в контакті двох тіл за різних умов навантаження ?</w:t>
      </w:r>
    </w:p>
    <w:p>
      <w:pPr>
        <w:pStyle w:val="Heading4"/>
        <w:rPr>
          <w:lang w:val="uk-UA"/>
        </w:rPr>
      </w:pPr>
      <w:r>
        <w:rPr>
          <w:lang w:val="uk-UA"/>
        </w:rPr>
        <w:t>Таблиця 6.1</w:t>
      </w:r>
    </w:p>
    <w:tbl>
      <w:tblPr>
        <w:tblW w:w="6062" w:type="dxa"/>
        <w:jc w:val="left"/>
        <w:tblInd w:w="-123" w:type="dxa"/>
        <w:tblLayout w:type="fixed"/>
        <w:tblCellMar>
          <w:top w:w="0" w:type="dxa"/>
          <w:left w:w="108" w:type="dxa"/>
          <w:bottom w:w="0" w:type="dxa"/>
          <w:right w:w="108" w:type="dxa"/>
        </w:tblCellMar>
      </w:tblPr>
      <w:tblGrid>
        <w:gridCol w:w="392"/>
        <w:gridCol w:w="1701"/>
        <w:gridCol w:w="1417"/>
        <w:gridCol w:w="993"/>
        <w:gridCol w:w="1559"/>
      </w:tblGrid>
      <w:tr>
        <w:trPr/>
        <w:tc>
          <w:tcPr>
            <w:tcW w:w="39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p>
            <w:pPr>
              <w:pStyle w:val="Normal"/>
              <w:jc w:val="center"/>
              <w:rPr>
                <w:sz w:val="16"/>
              </w:rPr>
            </w:pPr>
            <w:r>
              <w:rPr>
                <w:sz w:val="16"/>
              </w:rPr>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Схема</w:t>
            </w:r>
          </w:p>
        </w:tc>
        <w:tc>
          <w:tcPr>
            <w:tcW w:w="141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Характер деформування</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Число циклів до руйнуван-ня</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sz w:val="16"/>
              </w:rPr>
            </w:pPr>
            <w:r>
              <w:rPr>
                <w:sz w:val="16"/>
              </w:rPr>
              <w:t>Причина зношування поверхні</w:t>
            </w:r>
          </w:p>
        </w:tc>
      </w:tr>
      <w:tr>
        <w:trPr/>
        <w:tc>
          <w:tcPr>
            <w:tcW w:w="392" w:type="dxa"/>
            <w:tcBorders>
              <w:left w:val="single" w:sz="12"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1</w:t>
            </w:r>
          </w:p>
        </w:tc>
        <w:tc>
          <w:tcPr>
            <w:tcW w:w="1701" w:type="dxa"/>
            <w:tcBorders>
              <w:left w:val="single" w:sz="6" w:space="0" w:color="000000"/>
              <w:bottom w:val="single" w:sz="6" w:space="0" w:color="000000"/>
              <w:right w:val="single" w:sz="6" w:space="0" w:color="000000"/>
            </w:tcBorders>
          </w:tcPr>
          <w:p>
            <w:pPr>
              <w:pStyle w:val="Normal"/>
              <w:jc w:val="both"/>
              <w:rPr/>
            </w:pPr>
            <w:r>
              <w:rPr/>
              <w:drawing>
                <wp:inline distT="0" distB="0" distL="0" distR="0">
                  <wp:extent cx="930910" cy="556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9" r="-11" b="-19"/>
                          <a:stretch>
                            <a:fillRect/>
                          </a:stretch>
                        </pic:blipFill>
                        <pic:spPr bwMode="auto">
                          <a:xfrm>
                            <a:off x="0" y="0"/>
                            <a:ext cx="930910" cy="556260"/>
                          </a:xfrm>
                          <a:prstGeom prst="rect">
                            <a:avLst/>
                          </a:prstGeom>
                        </pic:spPr>
                      </pic:pic>
                    </a:graphicData>
                  </a:graphic>
                </wp:inline>
              </w:drawing>
            </w:r>
          </w:p>
        </w:tc>
        <w:tc>
          <w:tcPr>
            <w:tcW w:w="1417" w:type="dxa"/>
            <w:tcBorders>
              <w:left w:val="single" w:sz="6" w:space="0" w:color="000000"/>
              <w:bottom w:val="single" w:sz="6" w:space="0" w:color="000000"/>
              <w:right w:val="single" w:sz="6" w:space="0" w:color="000000"/>
            </w:tcBorders>
          </w:tcPr>
          <w:p>
            <w:pPr>
              <w:pStyle w:val="Normal"/>
              <w:jc w:val="center"/>
              <w:rPr>
                <w:sz w:val="18"/>
              </w:rPr>
            </w:pPr>
            <w:r>
              <w:rPr>
                <w:sz w:val="18"/>
              </w:rPr>
              <w:t>Пружна деформація поверхневого шару</w:t>
            </w:r>
          </w:p>
        </w:tc>
        <w:tc>
          <w:tcPr>
            <w:tcW w:w="993"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t xml:space="preserve">n </w:t>
            </w:r>
            <w:r>
              <w:rPr>
                <w:rFonts w:eastAsia="Symbol" w:cs="Symbol" w:ascii="Symbol" w:hAnsi="Symbol"/>
              </w:rPr>
              <w:t></w:t>
            </w:r>
            <w:r>
              <w:rPr/>
              <w:t xml:space="preserve"> N</w:t>
            </w:r>
          </w:p>
          <w:p>
            <w:pPr>
              <w:pStyle w:val="Normal"/>
              <w:jc w:val="center"/>
              <w:rPr/>
            </w:pPr>
            <w:r>
              <w:rPr/>
            </w:r>
          </w:p>
        </w:tc>
        <w:tc>
          <w:tcPr>
            <w:tcW w:w="1559" w:type="dxa"/>
            <w:tcBorders>
              <w:left w:val="single" w:sz="6" w:space="0" w:color="000000"/>
              <w:bottom w:val="single" w:sz="6"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багатоциклова втома</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904240" cy="495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20" r="-11" b="-20"/>
                          <a:stretch>
                            <a:fillRect/>
                          </a:stretch>
                        </pic:blipFill>
                        <pic:spPr bwMode="auto">
                          <a:xfrm>
                            <a:off x="0" y="0"/>
                            <a:ext cx="904240" cy="495935"/>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ластична деформація поверхневого шару</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t xml:space="preserve">1 &lt; n </w:t>
            </w:r>
            <w:r>
              <w:rPr>
                <w:rFonts w:eastAsia="Symbol" w:cs="Symbol" w:ascii="Symbol" w:hAnsi="Symbol"/>
              </w:rPr>
              <w:t></w:t>
            </w:r>
            <w:r>
              <w:rPr/>
              <w:t xml:space="preserve"> N</w:t>
            </w:r>
          </w:p>
          <w:p>
            <w:pPr>
              <w:pStyle w:val="Normal"/>
              <w:jc w:val="center"/>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малоциклова втома</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object w:dxaOrig="1733" w:dyaOrig="8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1pt;height:35.15pt" filled="f" o:ole="">
                  <v:imagedata r:id="rId7" o:title=""/>
                </v:shape>
                <o:OLEObject Type="Embed" ProgID="" ShapeID="ole_rId6" DrawAspect="Content" ObjectID="_1551694770" r:id="rId6"/>
              </w:objec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Мікрорізання поверхневого шару</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t>n = 1</w:t>
            </w:r>
          </w:p>
          <w:p>
            <w:pPr>
              <w:pStyle w:val="Normal"/>
              <w:jc w:val="center"/>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мікрорізання</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873760" cy="550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16" r="-10" b="-16"/>
                          <a:stretch>
                            <a:fillRect/>
                          </a:stretch>
                        </pic:blipFill>
                        <pic:spPr bwMode="auto">
                          <a:xfrm>
                            <a:off x="0" y="0"/>
                            <a:ext cx="873760" cy="550545"/>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Руйнування </w:t>
            </w:r>
          </w:p>
          <w:p>
            <w:pPr>
              <w:pStyle w:val="Normal"/>
              <w:jc w:val="center"/>
              <w:rPr>
                <w:sz w:val="18"/>
              </w:rPr>
            </w:pPr>
            <w:r>
              <w:rPr>
                <w:sz w:val="18"/>
              </w:rPr>
              <w:t>окисних пліво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t>n &gt; N</w:t>
            </w:r>
          </w:p>
          <w:p>
            <w:pPr>
              <w:pStyle w:val="Normal"/>
              <w:jc w:val="center"/>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руйнування</w:t>
            </w:r>
          </w:p>
          <w:p>
            <w:pPr>
              <w:pStyle w:val="Normal"/>
              <w:jc w:val="center"/>
              <w:rPr>
                <w:sz w:val="18"/>
              </w:rPr>
            </w:pPr>
            <w:r>
              <w:rPr>
                <w:sz w:val="18"/>
              </w:rPr>
              <w:t>плівок</w:t>
            </w:r>
          </w:p>
        </w:tc>
      </w:tr>
      <w:tr>
        <w:trPr/>
        <w:tc>
          <w:tcPr>
            <w:tcW w:w="39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rPr>
            </w:pPr>
            <w:r>
              <w:rPr>
                <w:sz w:val="18"/>
              </w:rPr>
            </w:r>
          </w:p>
          <w:p>
            <w:pPr>
              <w:pStyle w:val="Normal"/>
              <w:jc w:val="center"/>
              <w:rPr/>
            </w:pPr>
            <w:r>
              <w:rPr/>
              <w:t>5</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pPr>
            <w:r>
              <w:rPr/>
              <w:drawing>
                <wp:inline distT="0" distB="0" distL="0" distR="0">
                  <wp:extent cx="868045" cy="417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22" r="-11" b="-22"/>
                          <a:stretch>
                            <a:fillRect/>
                          </a:stretch>
                        </pic:blipFill>
                        <pic:spPr bwMode="auto">
                          <a:xfrm>
                            <a:off x="0" y="0"/>
                            <a:ext cx="868045" cy="417830"/>
                          </a:xfrm>
                          <a:prstGeom prst="rect">
                            <a:avLst/>
                          </a:prstGeom>
                        </pic:spPr>
                      </pic:pic>
                    </a:graphicData>
                  </a:graphic>
                </wp:inline>
              </w:drawing>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 xml:space="preserve">руйнування </w:t>
            </w:r>
          </w:p>
          <w:p>
            <w:pPr>
              <w:pStyle w:val="Normal"/>
              <w:jc w:val="center"/>
              <w:rPr>
                <w:sz w:val="18"/>
              </w:rPr>
            </w:pPr>
            <w:r>
              <w:rPr>
                <w:sz w:val="18"/>
              </w:rPr>
              <w:t>основного матеріалу</w:t>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p>
            <w:pPr>
              <w:pStyle w:val="Normal"/>
              <w:jc w:val="center"/>
              <w:rPr/>
            </w:pPr>
            <w:r>
              <w:rPr/>
              <w:t>n = 1</w:t>
            </w:r>
          </w:p>
          <w:p>
            <w:pPr>
              <w:pStyle w:val="Normal"/>
              <w:jc w:val="center"/>
              <w:rPr/>
            </w:pPr>
            <w:r>
              <w:rPr/>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18"/>
              </w:rPr>
              <w:t>Когезійний (адгезійний) відрив основного матеріалу</w:t>
            </w:r>
          </w:p>
        </w:tc>
      </w:tr>
    </w:tbl>
    <w:p>
      <w:pPr>
        <w:pStyle w:val="Normal"/>
        <w:ind w:firstLine="720"/>
        <w:jc w:val="both"/>
        <w:rPr/>
      </w:pPr>
      <w:r>
        <w:rPr/>
        <w:t>В таблиці 6.</w:t>
      </w:r>
      <w:r>
        <w:rPr>
          <w:lang w:val="uk-UA"/>
        </w:rPr>
        <w:t>1</w:t>
      </w:r>
      <w:r>
        <w:rPr/>
        <w:t xml:space="preserve"> наведена класифікація основних схем контактування в залежності від умов навантаження, які розміщені по зростаючій важких наслідків для тріади тертя.</w:t>
      </w:r>
    </w:p>
    <w:p>
      <w:pPr>
        <w:pStyle w:val="Normal"/>
        <w:jc w:val="both"/>
        <w:rPr/>
      </w:pPr>
      <w:r>
        <w:rPr/>
        <w:tab/>
        <w:t xml:space="preserve">В правильно підібраній тріаді в результаті контакту деформація поверхневих шарів повинна бути пружною (схема 1), і така схема в умовах експлуатації– найбажаніша. По-перше, багатоциклова контактна втома дозволяє досягати ресурсу </w:t>
      </w:r>
      <w:r>
        <w:rPr>
          <w:rFonts w:eastAsia="Symbol" w:cs="Symbol" w:ascii="Symbol" w:hAnsi="Symbol"/>
        </w:rPr>
        <w:t></w:t>
      </w:r>
      <w:r>
        <w:rPr/>
        <w:t xml:space="preserve"> </w:t>
      </w:r>
      <w:r>
        <w:rPr>
          <w:rFonts w:eastAsia="Symbol" w:cs="Symbol" w:ascii="Symbol" w:hAnsi="Symbol"/>
        </w:rPr>
        <w:t></w:t>
      </w:r>
      <w:r>
        <w:rPr/>
        <w:t xml:space="preserve"> 10</w:t>
      </w:r>
      <w:r>
        <w:rPr>
          <w:vertAlign w:val="superscript"/>
        </w:rPr>
        <w:t>5</w:t>
      </w:r>
      <w:r>
        <w:rPr/>
        <w:t>…10</w:t>
      </w:r>
      <w:r>
        <w:rPr>
          <w:vertAlign w:val="superscript"/>
        </w:rPr>
        <w:t>6</w:t>
      </w:r>
      <w:r>
        <w:rPr/>
        <w:t xml:space="preserve"> годин. По-друге, за таких умов накопичення пошкоджень має плавно-поступовий прогнозований характер.</w:t>
      </w:r>
    </w:p>
    <w:p>
      <w:pPr>
        <w:pStyle w:val="Normal"/>
        <w:jc w:val="both"/>
        <w:rPr/>
      </w:pPr>
      <w:r>
        <w:rPr/>
        <w:tab/>
        <w:t>Найнебажанішим є контакт за схемою V, який може виникати в дуже навантажених парах тертя при відсутності мастил, з суттєвим підвищенням температури.</w:t>
      </w:r>
    </w:p>
    <w:p>
      <w:pPr>
        <w:pStyle w:val="Normal"/>
        <w:jc w:val="both"/>
        <w:rPr/>
      </w:pPr>
      <w:r>
        <w:rPr/>
        <w:tab/>
        <w:t>Руйнування поверхні в контакті може наступати при різних числах циклів. Якщо руйнування поверхні регламентується втомою, число циклів N можна визначити по відповідній кривій втоми.</w:t>
      </w:r>
    </w:p>
    <w:p>
      <w:pPr>
        <w:pStyle w:val="Normal"/>
        <w:jc w:val="both"/>
        <w:rPr/>
      </w:pPr>
      <w:r>
        <w:rPr/>
        <w:tab/>
        <w:t>Провідним процесом при терті та зношуванні є взаємодія мікрорельєфів поверхонь, що контактують.</w:t>
      </w:r>
    </w:p>
    <w:p>
      <w:pPr>
        <w:pStyle w:val="Heading4"/>
        <w:rPr/>
      </w:pPr>
      <w:bookmarkStart w:id="7" w:name="_1149255688"/>
      <w:bookmarkEnd w:id="7"/>
      <w:r>
        <w:rPr/>
        <w:object w:dxaOrig="5145" w:dyaOrig="2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7.25pt;height:81.8pt" filled="f" o:ole="">
            <v:imagedata r:id="rId11" o:title=""/>
          </v:shape>
          <o:OLEObject Type="Embed" ProgID="" ShapeID="ole_rId10" DrawAspect="Content" ObjectID="_163367045" r:id="rId10"/>
        </w:object>
      </w:r>
    </w:p>
    <w:p>
      <w:pPr>
        <w:pStyle w:val="Heading4"/>
        <w:rPr/>
      </w:pPr>
      <w:r>
        <w:rPr/>
        <w:t>Рис. 6.2.</w:t>
      </w:r>
    </w:p>
    <w:p>
      <w:pPr>
        <w:pStyle w:val="21"/>
        <w:rPr/>
      </w:pPr>
      <w:r>
        <w:rPr>
          <w:sz w:val="24"/>
        </w:rPr>
        <w:tab/>
        <w:t xml:space="preserve">На </w:t>
      </w:r>
      <w:r>
        <w:rPr>
          <w:iCs/>
          <w:sz w:val="24"/>
        </w:rPr>
        <w:t>рис.</w:t>
      </w:r>
      <w:r>
        <w:rPr>
          <w:iCs/>
          <w:sz w:val="24"/>
          <w:lang w:val="uk-UA"/>
        </w:rPr>
        <w:t xml:space="preserve"> </w:t>
      </w:r>
      <w:r>
        <w:rPr>
          <w:iCs/>
          <w:sz w:val="24"/>
        </w:rPr>
        <w:t>6.2</w:t>
      </w:r>
      <w:r>
        <w:rPr>
          <w:sz w:val="24"/>
        </w:rPr>
        <w:t xml:space="preserve"> показані основні “діючі особи” процесу зношування при терті – це контактуючі поверхні А,В та проміжний шар С, який в першому наближенні можна вважати двофракційним – мастила та продукти зношування.</w:t>
      </w:r>
    </w:p>
    <w:p>
      <w:pPr>
        <w:pStyle w:val="Normal"/>
        <w:jc w:val="both"/>
        <w:rPr/>
      </w:pPr>
      <w:r>
        <w:rPr/>
        <w:tab/>
        <w:t xml:space="preserve">Ця “трійця” (А+В+С) – так звана тріада тертя –  визначає значну частину долі контакту. Як слідує із </w:t>
      </w:r>
      <w:r>
        <w:rPr>
          <w:i/>
        </w:rPr>
        <w:t>рис.6.2</w:t>
      </w:r>
      <w:r>
        <w:rPr/>
        <w:t>, значною мірою доля контакту залежить від мікрогеометрії в контакті. Але не тільки. Як зазначалось вище, зношування при терті – це складний механо-фізико-хімічний процес, що включає механічну взаємодію мікрорельєфів, міжатомні та міжмолекулярні  взаємодії, хімічні та електрохімічні реакції, причому як між собою, так і з навколишнім середовищем.</w:t>
      </w:r>
    </w:p>
    <w:p>
      <w:pPr>
        <w:pStyle w:val="Normal"/>
        <w:jc w:val="both"/>
        <w:rPr/>
      </w:pPr>
      <w:r>
        <w:rPr/>
        <w:tab/>
        <w:t>Оскільки процес тертя досить енергоємний, в контакті можуть виникати локальні температури, що значно перевищують середні значення.</w:t>
      </w:r>
    </w:p>
    <w:p>
      <w:pPr>
        <w:pStyle w:val="Normal"/>
        <w:jc w:val="both"/>
        <w:rPr/>
      </w:pPr>
      <w:r>
        <w:rPr/>
        <w:tab/>
        <w:t>Розрахунки та експериментальні дослідження показують, що в залежності від конкретних умов, температура при терті може бути настільки високою, що призведе до оплавлення тонкого шару поверхні. В зв’язку з неоднорідністю теплового поля в просторі та часі слід розглядати (І.В.Крагельський):</w:t>
      </w:r>
    </w:p>
    <w:p>
      <w:pPr>
        <w:pStyle w:val="Normal"/>
        <w:numPr>
          <w:ilvl w:val="0"/>
          <w:numId w:val="3"/>
        </w:numPr>
        <w:jc w:val="both"/>
        <w:rPr/>
      </w:pPr>
      <w:r>
        <w:rPr/>
        <w:t>середню об’ємну температуру тіл, що контактують;</w:t>
      </w:r>
    </w:p>
    <w:p>
      <w:pPr>
        <w:pStyle w:val="Normal"/>
        <w:numPr>
          <w:ilvl w:val="0"/>
          <w:numId w:val="3"/>
        </w:numPr>
        <w:jc w:val="both"/>
        <w:rPr/>
      </w:pPr>
      <w:r>
        <w:rPr/>
        <w:t>середню температуру поверхні;</w:t>
      </w:r>
    </w:p>
    <w:p>
      <w:pPr>
        <w:pStyle w:val="Normal"/>
        <w:numPr>
          <w:ilvl w:val="0"/>
          <w:numId w:val="3"/>
        </w:numPr>
        <w:jc w:val="both"/>
        <w:rPr/>
      </w:pPr>
      <w:r>
        <w:rPr/>
        <w:t>локальну температуру в одиночному контакті.</w:t>
      </w:r>
    </w:p>
    <w:p>
      <w:pPr>
        <w:pStyle w:val="Normal"/>
        <w:numPr>
          <w:ilvl w:val="0"/>
          <w:numId w:val="0"/>
        </w:numPr>
        <w:ind w:left="0" w:firstLine="720"/>
        <w:jc w:val="both"/>
        <w:rPr/>
      </w:pPr>
      <w:r>
        <w:rPr/>
        <w:t>В залежності від призначення вузла тертя (гальмо, передача, шип), провідну роль може виконувати кожна із названих температур.</w:t>
      </w:r>
    </w:p>
    <w:p>
      <w:pPr>
        <w:pStyle w:val="Normal"/>
        <w:numPr>
          <w:ilvl w:val="0"/>
          <w:numId w:val="0"/>
        </w:numPr>
        <w:ind w:left="0" w:firstLine="720"/>
        <w:jc w:val="both"/>
        <w:rPr/>
      </w:pPr>
      <w:r>
        <w:rPr/>
      </w:r>
    </w:p>
    <w:p>
      <w:pPr>
        <w:pStyle w:val="Normal"/>
        <w:numPr>
          <w:ilvl w:val="0"/>
          <w:numId w:val="0"/>
        </w:numPr>
        <w:ind w:left="0" w:firstLine="720"/>
        <w:jc w:val="both"/>
        <w:rPr/>
      </w:pPr>
      <w:r>
        <w:rPr/>
        <w:t>Крім власне температури, на кінетику зношування при терті буде впливати:</w:t>
      </w:r>
    </w:p>
    <w:p>
      <w:pPr>
        <w:pStyle w:val="Normal"/>
        <w:numPr>
          <w:ilvl w:val="0"/>
          <w:numId w:val="3"/>
        </w:numPr>
        <w:jc w:val="both"/>
        <w:rPr/>
      </w:pPr>
      <w:r>
        <w:rPr/>
        <w:t>градієнт температури;</w:t>
      </w:r>
    </w:p>
    <w:p>
      <w:pPr>
        <w:pStyle w:val="Normal"/>
        <w:numPr>
          <w:ilvl w:val="0"/>
          <w:numId w:val="3"/>
        </w:numPr>
        <w:jc w:val="both"/>
        <w:rPr/>
      </w:pPr>
      <w:r>
        <w:rPr/>
        <w:t>здатність матеріалів акумулювати тепло;</w:t>
      </w:r>
    </w:p>
    <w:p>
      <w:pPr>
        <w:pStyle w:val="Normal"/>
        <w:numPr>
          <w:ilvl w:val="0"/>
          <w:numId w:val="3"/>
        </w:numPr>
        <w:jc w:val="both"/>
        <w:rPr/>
      </w:pPr>
      <w:r>
        <w:rPr/>
        <w:t>умови тепловіддачі.</w:t>
      </w:r>
    </w:p>
    <w:p>
      <w:pPr>
        <w:pStyle w:val="Normal"/>
        <w:ind w:firstLine="709"/>
        <w:jc w:val="both"/>
        <w:rPr/>
      </w:pPr>
      <w:r>
        <w:rPr/>
        <w:t>На рис.</w:t>
      </w:r>
      <w:r>
        <w:rPr>
          <w:lang w:val="uk-UA"/>
        </w:rPr>
        <w:t xml:space="preserve"> </w:t>
      </w:r>
      <w:r>
        <w:rPr/>
        <w:t>6.3 наведені графіки зміни температурного поля гальмівного барабана в просторі (в глибину від поверхні) та часі, а також потужність тертя, кутова швидкість та момент гальмування, як функції часу. Як видно із рисунка, для поверхневих шарів (1 - 5) характерне різке підвищення температури на протязі перших 5…10 с, з подальшими її зниженнями до рівновісного значення, тоді як для глибинних шарів (6 - 7) йде монотонне збільшення температури до рівновісного значення.</w:t>
      </w:r>
    </w:p>
    <w:p>
      <w:pPr>
        <w:pStyle w:val="Normal"/>
        <w:ind w:left="1104" w:hanging="0"/>
        <w:jc w:val="both"/>
        <w:rPr/>
      </w:pPr>
      <w:r>
        <w:rPr/>
      </w:r>
    </w:p>
    <w:p>
      <w:pPr>
        <w:pStyle w:val="Normal"/>
        <w:numPr>
          <w:ilvl w:val="0"/>
          <w:numId w:val="0"/>
        </w:numPr>
        <w:ind w:left="0" w:firstLine="720"/>
        <w:jc w:val="center"/>
        <w:rPr>
          <w:b/>
          <w:b/>
        </w:rPr>
      </w:pPr>
      <w:bookmarkStart w:id="8" w:name="_1149255853"/>
      <w:bookmarkEnd w:id="8"/>
      <w:r>
        <w:rPr>
          <w:b/>
        </w:rPr>
        <w:object w:dxaOrig="3630" w:dyaOrig="4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1.5pt;height:225.75pt" filled="f" o:ole="">
            <v:imagedata r:id="rId13" o:title=""/>
          </v:shape>
          <o:OLEObject Type="Embed" ProgID="" ShapeID="ole_rId12" DrawAspect="Content" ObjectID="_1132663563" r:id="rId12"/>
        </w:object>
      </w:r>
    </w:p>
    <w:p>
      <w:pPr>
        <w:pStyle w:val="Heading4"/>
        <w:spacing w:before="0" w:after="60"/>
        <w:rPr>
          <w:b w:val="false"/>
          <w:b w:val="false"/>
          <w:bCs/>
        </w:rPr>
      </w:pPr>
      <w:r>
        <w:rPr/>
        <w:t>Рис.</w:t>
      </w:r>
      <w:r>
        <w:rPr>
          <w:lang w:val="uk-UA"/>
        </w:rPr>
        <w:t xml:space="preserve"> </w:t>
      </w:r>
      <w:r>
        <w:rPr/>
        <w:t xml:space="preserve">6.3. </w:t>
      </w:r>
      <w:r>
        <w:rPr>
          <w:b w:val="false"/>
          <w:bCs/>
        </w:rPr>
        <w:t>Температурне поле гальмівного барабана на відстані від поверхні:1 – 0,2 мм; 2 – 0,25 мм;                        3 – 0,55 мм;     4 – 0,75 мм;  5 – 1,8   мм;     6 – 7,7   мм;    7– 11,7  мм;  8 – потужність тертя;   9 – кутова швидкість; 10 – момент гальмування</w:t>
      </w:r>
    </w:p>
    <w:p>
      <w:pPr>
        <w:pStyle w:val="Normal"/>
        <w:numPr>
          <w:ilvl w:val="0"/>
          <w:numId w:val="0"/>
        </w:numPr>
        <w:ind w:left="0" w:hanging="0"/>
        <w:jc w:val="both"/>
        <w:rPr/>
      </w:pPr>
      <w:r>
        <w:rPr/>
        <w:tab/>
      </w:r>
    </w:p>
    <w:p>
      <w:pPr>
        <w:pStyle w:val="Normal"/>
        <w:numPr>
          <w:ilvl w:val="0"/>
          <w:numId w:val="0"/>
        </w:numPr>
        <w:ind w:left="0" w:hanging="0"/>
        <w:jc w:val="both"/>
        <w:rPr/>
      </w:pPr>
      <w:r>
        <w:rPr/>
        <w:tab/>
        <w:t>Звичайно, в процесі зношування при терті, крім температури, значна роль належить:</w:t>
      </w:r>
    </w:p>
    <w:p>
      <w:pPr>
        <w:pStyle w:val="Normal"/>
        <w:numPr>
          <w:ilvl w:val="0"/>
          <w:numId w:val="2"/>
        </w:numPr>
        <w:jc w:val="both"/>
        <w:rPr/>
      </w:pPr>
      <w:r>
        <w:rPr/>
        <w:t>утворенню окисних плівок та їх руйнуванню;</w:t>
      </w:r>
    </w:p>
    <w:p>
      <w:pPr>
        <w:pStyle w:val="Normal"/>
        <w:numPr>
          <w:ilvl w:val="0"/>
          <w:numId w:val="2"/>
        </w:numPr>
        <w:jc w:val="both"/>
        <w:rPr/>
      </w:pPr>
      <w:r>
        <w:rPr/>
        <w:t>розчиненню одного із тіл під дією механо-хімічних процесів контакту;</w:t>
      </w:r>
    </w:p>
    <w:p>
      <w:pPr>
        <w:pStyle w:val="Normal"/>
        <w:numPr>
          <w:ilvl w:val="0"/>
          <w:numId w:val="2"/>
        </w:numPr>
        <w:jc w:val="both"/>
        <w:rPr/>
      </w:pPr>
      <w:r>
        <w:rPr/>
        <w:t>підвищенню крихкості поверхні в результаті насичення воднем, що виділяється з мастил та ін.</w:t>
      </w:r>
    </w:p>
    <w:p>
      <w:pPr>
        <w:pStyle w:val="Normal"/>
        <w:ind w:firstLine="720"/>
        <w:jc w:val="both"/>
        <w:rPr/>
      </w:pPr>
      <w:r>
        <w:rPr/>
        <w:t>Головна особливість нормального зношування при терті – це відсутність будь-яких видів руйнування основного матеріалу в контакті.</w:t>
      </w:r>
    </w:p>
    <w:p>
      <w:pPr>
        <w:pStyle w:val="Normal"/>
        <w:ind w:firstLine="720"/>
        <w:jc w:val="both"/>
        <w:rPr/>
      </w:pPr>
      <w:r>
        <w:rPr/>
        <w:t>Надзвичайно великий вплив на кінетику зношування при терті (ЗПТ) належить мастилам. З однієї сторони, мастила, зменшуючи сили тертя, суттєво уповільнюють процес зношування. Але крім позитивних наслідків слід пам’ятати, що, потрапляючи в мікротріщини, мастила можуть розклинювати їх, що прискорює руйнування поверхневого шару (</w:t>
      </w:r>
      <w:r>
        <w:rPr>
          <w:i/>
          <w:u w:val="single"/>
        </w:rPr>
        <w:t>рис.</w:t>
      </w:r>
      <w:r>
        <w:rPr>
          <w:i/>
          <w:u w:val="single"/>
          <w:lang w:val="uk-UA"/>
        </w:rPr>
        <w:t xml:space="preserve"> </w:t>
      </w:r>
      <w:r>
        <w:rPr>
          <w:i/>
          <w:u w:val="single"/>
        </w:rPr>
        <w:t>6.4</w:t>
      </w:r>
      <w:r>
        <w:rPr/>
        <w:t>).</w:t>
      </w:r>
    </w:p>
    <w:p>
      <w:pPr>
        <w:pStyle w:val="Normal"/>
        <w:spacing w:before="0" w:after="60"/>
        <w:jc w:val="center"/>
        <w:rPr/>
      </w:pPr>
      <w:bookmarkStart w:id="9" w:name="_1149255942"/>
      <w:bookmarkEnd w:id="9"/>
      <w:r>
        <w:rPr/>
        <w:object w:dxaOrig="5970" w:dyaOrig="1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8.5pt;height:90pt" filled="f" o:ole="">
            <v:imagedata r:id="rId15" o:title=""/>
          </v:shape>
          <o:OLEObject Type="Embed" ProgID="" ShapeID="ole_rId14" DrawAspect="Content" ObjectID="_1874580249" r:id="rId14"/>
        </w:object>
      </w:r>
      <w:r>
        <w:rPr>
          <w:b/>
          <w:bCs/>
        </w:rPr>
        <w:t>Рис.</w:t>
      </w:r>
      <w:r>
        <w:rPr>
          <w:b/>
          <w:bCs/>
          <w:lang w:val="uk-UA"/>
        </w:rPr>
        <w:t xml:space="preserve"> </w:t>
      </w:r>
      <w:r>
        <w:rPr>
          <w:b/>
          <w:bCs/>
        </w:rPr>
        <w:t>6.4</w:t>
      </w:r>
    </w:p>
    <w:p>
      <w:pPr>
        <w:pStyle w:val="Heading3"/>
        <w:rPr/>
      </w:pPr>
      <w:r>
        <w:rPr/>
        <w:t>6.2. Види зношування при терті.</w:t>
      </w:r>
    </w:p>
    <w:p>
      <w:pPr>
        <w:pStyle w:val="Normal"/>
        <w:rPr>
          <w:sz w:val="18"/>
        </w:rPr>
      </w:pPr>
      <w:r>
        <w:rPr>
          <w:sz w:val="18"/>
        </w:rPr>
      </w:r>
    </w:p>
    <w:p>
      <w:pPr>
        <w:pStyle w:val="Normal"/>
        <w:jc w:val="both"/>
        <w:rPr/>
      </w:pPr>
      <w:r>
        <w:rPr>
          <w:sz w:val="28"/>
        </w:rPr>
        <w:tab/>
      </w:r>
      <w:r>
        <w:rPr/>
        <w:t xml:space="preserve">Згідно </w:t>
      </w:r>
      <w:r>
        <w:rPr>
          <w:i/>
        </w:rPr>
        <w:t>рис.6.5</w:t>
      </w:r>
      <w:r>
        <w:rPr/>
        <w:t>, всі види зношування можна умовно розділити на три великі групи:</w:t>
      </w:r>
    </w:p>
    <w:p>
      <w:pPr>
        <w:pStyle w:val="Normal"/>
        <w:jc w:val="both"/>
        <w:rPr/>
      </w:pPr>
      <w:r>
        <w:rPr/>
        <w:tab/>
        <w:t>1 – механічне (тільки в результаті механічної взаємодії матеріалів, що контактують);</w:t>
      </w:r>
    </w:p>
    <w:p>
      <w:pPr>
        <w:pStyle w:val="Normal"/>
        <w:jc w:val="both"/>
        <w:rPr/>
      </w:pPr>
      <w:r>
        <w:rPr/>
        <w:tab/>
        <w:t xml:space="preserve">2 – молекулярно-механічне, що супроводжується також взаємодією на атомно-молекулярному рівні; </w:t>
      </w:r>
    </w:p>
    <w:p>
      <w:pPr>
        <w:pStyle w:val="Normal"/>
        <w:jc w:val="both"/>
        <w:rPr/>
      </w:pPr>
      <w:r>
        <w:rPr/>
        <w:tab/>
        <w:t>3 – корозійно-механічне, коли значна роль в зношуванні належить хімічній взаємодії з середовищем.</w:t>
      </w:r>
    </w:p>
    <w:p>
      <w:pPr>
        <w:pStyle w:val="Normal"/>
        <w:jc w:val="both"/>
        <w:rPr/>
      </w:pPr>
      <w:r>
        <w:rPr/>
        <w:tab/>
        <w:t>Розглянемо деякі специфічні особливості кожного із видів зношування.</w:t>
      </w:r>
    </w:p>
    <w:p>
      <w:pPr>
        <w:pStyle w:val="Normal"/>
        <w:jc w:val="both"/>
        <w:rPr/>
      </w:pPr>
      <w:r>
        <w:rPr/>
        <w:t>Абразивним зношуванням будемо називати таке зношування поверхні деталі, що настає в результаті мікрорізання чи мікродряпання поверхні абразивними мікрочастинами, що мають доступ в зону контакту. При цьому виді зношування матеріал видаляється з робочої поверхні в вигляді дуже дрібної стружки чи мікрочастинок та уламків, що крихко відділяються від поверхні за один чи багато циклів навантаження.</w:t>
      </w:r>
    </w:p>
    <w:p>
      <w:pPr>
        <w:pStyle w:val="Normal"/>
        <w:jc w:val="both"/>
        <w:rPr>
          <w:i/>
          <w:i/>
        </w:rPr>
      </w:pPr>
      <w:r>
        <w:rPr>
          <w:i/>
        </w:rPr>
      </w:r>
    </w:p>
    <w:p>
      <w:pPr>
        <w:pStyle w:val="2"/>
        <w:jc w:val="both"/>
        <w:rPr>
          <w:i/>
          <w:i/>
          <w:u w:val="single"/>
        </w:rPr>
      </w:pPr>
      <w:r>
        <w:rPr>
          <w:i/>
          <w:u w:val="single"/>
        </w:rPr>
        <mc:AlternateContent>
          <mc:Choice Requires="wpg">
            <w:drawing>
              <wp:anchor behindDoc="0" distT="0" distB="0" distL="114935" distR="114935" simplePos="0" locked="0" layoutInCell="0" allowOverlap="1" relativeHeight="70">
                <wp:simplePos x="0" y="0"/>
                <wp:positionH relativeFrom="column">
                  <wp:posOffset>-71755</wp:posOffset>
                </wp:positionH>
                <wp:positionV relativeFrom="paragraph">
                  <wp:posOffset>48260</wp:posOffset>
                </wp:positionV>
                <wp:extent cx="3882390" cy="2371725"/>
                <wp:effectExtent l="5080" t="5080" r="5080" b="5080"/>
                <wp:wrapNone/>
                <wp:docPr id="7" name=""/>
                <a:graphic xmlns:a="http://schemas.openxmlformats.org/drawingml/2006/main">
                  <a:graphicData uri="http://schemas.microsoft.com/office/word/2010/wordprocessingGroup">
                    <wpg:wgp>
                      <wpg:cNvGrpSpPr/>
                      <wpg:grpSpPr>
                        <a:xfrm>
                          <a:off x="0" y="0"/>
                          <a:ext cx="3882240" cy="2371680"/>
                          <a:chOff x="0" y="0"/>
                          <a:chExt cx="3882240" cy="2371680"/>
                        </a:xfrm>
                      </wpg:grpSpPr>
                      <wpg:grpSp>
                        <wpg:cNvGrpSpPr/>
                        <wpg:grpSpPr>
                          <a:xfrm>
                            <a:off x="0" y="0"/>
                            <a:ext cx="3882240" cy="1103760"/>
                          </a:xfrm>
                        </wpg:grpSpPr>
                        <wps:wsp>
                          <wps:cNvSpPr txBox="1"/>
                          <wps:spPr>
                            <a:xfrm>
                              <a:off x="1340640" y="612720"/>
                              <a:ext cx="1222920" cy="490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ru-RU" w:bidi="ar-SA"/>
                                  </w:rPr>
                                  <w:t>МОЛЕКУЛЯРНО-МЕХАНІЧНЕ</w:t>
                                </w:r>
                              </w:p>
                            </w:txbxContent>
                          </wps:txbx>
                          <wps:bodyPr wrap="square" lIns="12600" rIns="12600" tIns="12600" bIns="12600" anchor="t">
                            <a:noAutofit/>
                          </wps:bodyPr>
                        </wps:wsp>
                        <wpg:grpSp>
                          <wpg:cNvGrpSpPr/>
                          <wpg:grpSpPr>
                            <a:xfrm>
                              <a:off x="0" y="0"/>
                              <a:ext cx="3882240" cy="1103760"/>
                            </a:xfrm>
                          </wpg:grpSpPr>
                          <wps:wsp>
                            <wps:cNvSpPr txBox="1"/>
                            <wps:spPr>
                              <a:xfrm>
                                <a:off x="970200" y="0"/>
                                <a:ext cx="1941840" cy="337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8"/>
                                      <w:b/>
                                      <w:szCs w:val="24"/>
                                      <w:rFonts w:ascii="Times New Roman" w:hAnsi="Times New Roman" w:eastAsia="Times New Roman" w:cs="Times New Roman"/>
                                      <w:color w:val="auto"/>
                                      <w:lang w:val="ru-RU" w:bidi="ar-SA"/>
                                    </w:rPr>
                                    <w:t>З Н О Ш У В А Н Н Я</w:t>
                                  </w:r>
                                </w:p>
                              </w:txbxContent>
                            </wps:txbx>
                            <wps:bodyPr wrap="square" lIns="12600" rIns="12600" tIns="12600" bIns="12600" anchor="t">
                              <a:noAutofit/>
                            </wps:bodyPr>
                          </wps:wsp>
                          <wps:wsp>
                            <wps:cNvSpPr txBox="1"/>
                            <wps:spPr>
                              <a:xfrm>
                                <a:off x="0" y="612720"/>
                                <a:ext cx="994320" cy="490680"/>
                              </a:xfrm>
                              <a:prstGeom prst="rect">
                                <a:avLst/>
                              </a:prstGeom>
                              <a:solidFill>
                                <a:srgbClr val="ffffff"/>
                              </a:solidFill>
                              <a:ln w="9360">
                                <a:solidFill>
                                  <a:srgbClr val="000000"/>
                                </a:solidFill>
                                <a:miter/>
                              </a:ln>
                            </wps:spPr>
                            <wps:txbx>
                              <w:txbxContent>
                                <w:p>
                                  <w:pPr>
                                    <w:overflowPunct w:val="false"/>
                                    <w:bidi w:val="0"/>
                                    <w:spacing w:before="240" w:after="120"/>
                                    <w:jc w:val="center"/>
                                    <w:rPr/>
                                  </w:pPr>
                                  <w:r>
                                    <w:rPr>
                                      <w:kern w:val="2"/>
                                      <w:sz w:val="24"/>
                                      <w:szCs w:val="24"/>
                                      <w:rFonts w:ascii="Times New Roman" w:hAnsi="Times New Roman" w:eastAsia="Times New Roman" w:cs="Times New Roman"/>
                                      <w:color w:val="auto"/>
                                      <w:lang w:val="ru-RU" w:bidi="ar-SA"/>
                                    </w:rPr>
                                    <w:t>МЕХАНІЧНЕ</w:t>
                                  </w:r>
                                </w:p>
                              </w:txbxContent>
                            </wps:txbx>
                            <wps:bodyPr wrap="square" lIns="12600" rIns="12600" tIns="12600" bIns="12600" anchor="t">
                              <a:noAutofit/>
                            </wps:bodyPr>
                          </wps:wsp>
                          <wps:wsp>
                            <wps:cNvSpPr txBox="1"/>
                            <wps:spPr>
                              <a:xfrm>
                                <a:off x="2887920" y="612720"/>
                                <a:ext cx="994320" cy="490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ru-RU" w:bidi="ar-SA"/>
                                    </w:rPr>
                                    <w:t>КОРОЗІЙНО-МЕХАНІЧНЕ</w:t>
                                  </w:r>
                                </w:p>
                              </w:txbxContent>
                            </wps:txbx>
                            <wps:bodyPr wrap="square" lIns="12600" rIns="12600" tIns="12600" bIns="12600" anchor="t">
                              <a:noAutofit/>
                            </wps:bodyPr>
                          </wps:wsp>
                          <wps:wsp>
                            <wps:cNvSpPr/>
                            <wps:spPr>
                              <a:xfrm flipH="1">
                                <a:off x="577080" y="337320"/>
                                <a:ext cx="507960" cy="276120"/>
                              </a:xfrm>
                              <a:prstGeom prst="line">
                                <a:avLst/>
                              </a:prstGeom>
                              <a:ln w="9360">
                                <a:solidFill>
                                  <a:srgbClr val="000000"/>
                                </a:solidFill>
                                <a:miter/>
                              </a:ln>
                            </wps:spPr>
                            <wps:style>
                              <a:lnRef idx="0"/>
                              <a:fillRef idx="0"/>
                              <a:effectRef idx="0"/>
                              <a:fontRef idx="minor"/>
                            </wps:style>
                            <wps:bodyPr/>
                          </wps:wsp>
                          <wps:wsp>
                            <wps:cNvSpPr/>
                            <wps:spPr>
                              <a:xfrm>
                                <a:off x="1986840" y="337320"/>
                                <a:ext cx="720" cy="276120"/>
                              </a:xfrm>
                              <a:prstGeom prst="line">
                                <a:avLst/>
                              </a:prstGeom>
                              <a:ln w="9360">
                                <a:solidFill>
                                  <a:srgbClr val="000000"/>
                                </a:solidFill>
                                <a:miter/>
                              </a:ln>
                            </wps:spPr>
                            <wps:style>
                              <a:lnRef idx="0"/>
                              <a:fillRef idx="0"/>
                              <a:effectRef idx="0"/>
                              <a:fontRef idx="minor"/>
                            </wps:style>
                            <wps:bodyPr/>
                          </wps:wsp>
                          <wps:wsp>
                            <wps:cNvSpPr/>
                            <wps:spPr>
                              <a:xfrm>
                                <a:off x="2795400" y="337320"/>
                                <a:ext cx="462960" cy="276120"/>
                              </a:xfrm>
                              <a:prstGeom prst="line">
                                <a:avLst/>
                              </a:prstGeom>
                              <a:ln w="9360">
                                <a:solidFill>
                                  <a:srgbClr val="000000"/>
                                </a:solidFill>
                                <a:miter/>
                              </a:ln>
                            </wps:spPr>
                            <wps:style>
                              <a:lnRef idx="0"/>
                              <a:fillRef idx="0"/>
                              <a:effectRef idx="0"/>
                              <a:fontRef idx="minor"/>
                            </wps:style>
                            <wps:bodyPr/>
                          </wps:wsp>
                        </wpg:grpSp>
                      </wpg:grpSp>
                      <wpg:grpSp>
                        <wpg:cNvGrpSpPr/>
                        <wpg:grpSpPr>
                          <a:xfrm>
                            <a:off x="12240" y="1103760"/>
                            <a:ext cx="3866040" cy="1267920"/>
                          </a:xfrm>
                        </wpg:grpSpPr>
                        <wps:wsp>
                          <wps:cNvSpPr txBox="1"/>
                          <wps:spPr>
                            <a:xfrm>
                              <a:off x="0" y="202320"/>
                              <a:ext cx="831960" cy="286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ru-RU" w:bidi="ar-SA"/>
                                  </w:rPr>
                                  <w:t>АБРАЗИВНЕ</w:t>
                                </w:r>
                              </w:p>
                            </w:txbxContent>
                          </wps:txbx>
                          <wps:bodyPr wrap="square" lIns="12600" rIns="12600" tIns="12600" bIns="12600" anchor="t">
                            <a:noAutofit/>
                          </wps:bodyPr>
                        </wps:wsp>
                        <wps:wsp>
                          <wps:cNvSpPr txBox="1"/>
                          <wps:spPr>
                            <a:xfrm>
                              <a:off x="348480" y="685080"/>
                              <a:ext cx="786240" cy="582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ru-RU" w:bidi="ar-SA"/>
                                  </w:rPr>
                                  <w:t>ЦИКЛІЧНА ВТОМА ПОВЕРХНІ</w:t>
                                </w:r>
                              </w:p>
                            </w:txbxContent>
                          </wps:txbx>
                          <wps:bodyPr wrap="square" lIns="12600" rIns="12600" tIns="12600" bIns="12600" anchor="t">
                            <a:noAutofit/>
                          </wps:bodyPr>
                        </wps:wsp>
                        <wps:wsp>
                          <wps:cNvSpPr/>
                          <wps:spPr>
                            <a:xfrm>
                              <a:off x="262080" y="0"/>
                              <a:ext cx="0" cy="203040"/>
                            </a:xfrm>
                            <a:prstGeom prst="line">
                              <a:avLst/>
                            </a:prstGeom>
                            <a:ln w="3240">
                              <a:solidFill>
                                <a:srgbClr val="000000"/>
                              </a:solidFill>
                              <a:miter/>
                            </a:ln>
                          </wps:spPr>
                          <wps:style>
                            <a:lnRef idx="0"/>
                            <a:fillRef idx="0"/>
                            <a:effectRef idx="0"/>
                            <a:fontRef idx="minor"/>
                          </wps:style>
                          <wps:bodyPr/>
                        </wps:wsp>
                        <wps:wsp>
                          <wps:cNvSpPr/>
                          <wps:spPr>
                            <a:xfrm>
                              <a:off x="916920" y="0"/>
                              <a:ext cx="0" cy="684360"/>
                            </a:xfrm>
                            <a:prstGeom prst="line">
                              <a:avLst/>
                            </a:prstGeom>
                            <a:ln w="3240">
                              <a:solidFill>
                                <a:srgbClr val="000000"/>
                              </a:solidFill>
                              <a:miter/>
                            </a:ln>
                          </wps:spPr>
                          <wps:style>
                            <a:lnRef idx="0"/>
                            <a:fillRef idx="0"/>
                            <a:effectRef idx="0"/>
                            <a:fontRef idx="minor"/>
                          </wps:style>
                          <wps:bodyPr/>
                        </wps:wsp>
                        <wps:wsp>
                          <wps:cNvSpPr txBox="1"/>
                          <wps:spPr>
                            <a:xfrm>
                              <a:off x="1419840" y="202320"/>
                              <a:ext cx="831960" cy="286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ru-RU" w:bidi="ar-SA"/>
                                  </w:rPr>
                                  <w:t>АДГЕЗІЙНЕ</w:t>
                                </w:r>
                              </w:p>
                            </w:txbxContent>
                          </wps:txbx>
                          <wps:bodyPr wrap="square" lIns="12600" rIns="12600" tIns="12600" bIns="12600" anchor="t">
                            <a:noAutofit/>
                          </wps:bodyPr>
                        </wps:wsp>
                        <wps:wsp>
                          <wps:cNvSpPr txBox="1"/>
                          <wps:spPr>
                            <a:xfrm>
                              <a:off x="1692000" y="684360"/>
                              <a:ext cx="930960" cy="431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ru-RU" w:bidi="ar-SA"/>
                                  </w:rPr>
                                  <w:t>ВИБІРКОВИЙ ПЕРЕНОС</w:t>
                                </w:r>
                              </w:p>
                            </w:txbxContent>
                          </wps:txbx>
                          <wps:bodyPr wrap="square" lIns="12600" rIns="12600" tIns="12600" bIns="12600" anchor="t">
                            <a:noAutofit/>
                          </wps:bodyPr>
                        </wps:wsp>
                        <wps:wsp>
                          <wps:cNvSpPr/>
                          <wps:spPr>
                            <a:xfrm>
                              <a:off x="1681200" y="0"/>
                              <a:ext cx="720" cy="203040"/>
                            </a:xfrm>
                            <a:prstGeom prst="line">
                              <a:avLst/>
                            </a:prstGeom>
                            <a:ln w="3240">
                              <a:solidFill>
                                <a:srgbClr val="000000"/>
                              </a:solidFill>
                              <a:miter/>
                            </a:ln>
                          </wps:spPr>
                          <wps:style>
                            <a:lnRef idx="0"/>
                            <a:fillRef idx="0"/>
                            <a:effectRef idx="0"/>
                            <a:fontRef idx="minor"/>
                          </wps:style>
                          <wps:bodyPr/>
                        </wps:wsp>
                        <wps:wsp>
                          <wps:cNvSpPr/>
                          <wps:spPr>
                            <a:xfrm>
                              <a:off x="2336760" y="0"/>
                              <a:ext cx="720" cy="684360"/>
                            </a:xfrm>
                            <a:prstGeom prst="line">
                              <a:avLst/>
                            </a:prstGeom>
                            <a:ln w="3240">
                              <a:solidFill>
                                <a:srgbClr val="000000"/>
                              </a:solidFill>
                              <a:miter/>
                            </a:ln>
                          </wps:spPr>
                          <wps:style>
                            <a:lnRef idx="0"/>
                            <a:fillRef idx="0"/>
                            <a:effectRef idx="0"/>
                            <a:fontRef idx="minor"/>
                          </wps:style>
                          <wps:bodyPr/>
                        </wps:wsp>
                        <wps:wsp>
                          <wps:cNvSpPr txBox="1"/>
                          <wps:spPr>
                            <a:xfrm>
                              <a:off x="2576520" y="202320"/>
                              <a:ext cx="939960" cy="378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ru-RU" w:bidi="ar-SA"/>
                                  </w:rPr>
                                  <w:t>ОКИСЛЮ-ВАЛЬНЕ</w:t>
                                </w:r>
                              </w:p>
                            </w:txbxContent>
                          </wps:txbx>
                          <wps:bodyPr wrap="square" lIns="12600" rIns="12600" tIns="12600" bIns="12600" anchor="t">
                            <a:noAutofit/>
                          </wps:bodyPr>
                        </wps:wsp>
                        <wps:wsp>
                          <wps:cNvSpPr txBox="1"/>
                          <wps:spPr>
                            <a:xfrm>
                              <a:off x="3079440" y="684360"/>
                              <a:ext cx="786240" cy="431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ru-RU" w:bidi="ar-SA"/>
                                  </w:rPr>
                                  <w:t>ФРЕТИНГ - КОРОЗІЯ</w:t>
                                </w:r>
                              </w:p>
                            </w:txbxContent>
                          </wps:txbx>
                          <wps:bodyPr wrap="square" lIns="12600" rIns="12600" tIns="12600" bIns="12600" anchor="t">
                            <a:noAutofit/>
                          </wps:bodyPr>
                        </wps:wsp>
                        <wps:wsp>
                          <wps:cNvSpPr/>
                          <wps:spPr>
                            <a:xfrm>
                              <a:off x="2991960" y="0"/>
                              <a:ext cx="0" cy="203040"/>
                            </a:xfrm>
                            <a:prstGeom prst="line">
                              <a:avLst/>
                            </a:prstGeom>
                            <a:ln w="3240">
                              <a:solidFill>
                                <a:srgbClr val="000000"/>
                              </a:solidFill>
                              <a:miter/>
                            </a:ln>
                          </wps:spPr>
                          <wps:style>
                            <a:lnRef idx="0"/>
                            <a:fillRef idx="0"/>
                            <a:effectRef idx="0"/>
                            <a:fontRef idx="minor"/>
                          </wps:style>
                          <wps:bodyPr/>
                        </wps:wsp>
                        <wps:wsp>
                          <wps:cNvSpPr/>
                          <wps:spPr>
                            <a:xfrm>
                              <a:off x="3647160" y="0"/>
                              <a:ext cx="720" cy="68436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5pt;margin-top:3.8pt;width:305.7pt;height:186.75pt" coordorigin="-113,76" coordsize="6114,3735">
                <v:group id="shape_0" style="position:absolute;left:-113;top:76;width:6114;height:1738">
                  <v:shape id="shape_0" fillcolor="white" stroked="t" o:allowincell="f" style="position:absolute;left:1998;top:1041;width:1925;height:772;mso-wrap-style:square;v-text-anchor:top"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ru-RU" w:bidi="ar-SA"/>
                            </w:rPr>
                            <w:t>МОЛЕКУЛЯРНО-МЕХАНІЧНЕ</w:t>
                          </w:r>
                        </w:p>
                      </w:txbxContent>
                    </v:textbox>
                    <v:fill o:detectmouseclick="t" type="solid" color2="black"/>
                    <v:stroke color="black" weight="9360" joinstyle="miter" endcap="flat"/>
                    <w10:wrap type="none"/>
                  </v:shape>
                  <v:group id="shape_0" style="position:absolute;left:-113;top:76;width:6114;height:1738">
                    <v:shape id="shape_0" fillcolor="white" stroked="t" o:allowincell="f" style="position:absolute;left:1415;top:76;width:3057;height:531;mso-wrap-style:square;v-text-anchor:top" type="_x0000_t202">
                      <v:textbox>
                        <w:txbxContent>
                          <w:p>
                            <w:pPr>
                              <w:overflowPunct w:val="false"/>
                              <w:bidi w:val="0"/>
                              <w:spacing w:before="120" w:after="120"/>
                              <w:jc w:val="both"/>
                              <w:rPr/>
                            </w:pPr>
                            <w:r>
                              <w:rPr>
                                <w:kern w:val="2"/>
                                <w:sz w:val="28"/>
                                <w:b/>
                                <w:szCs w:val="24"/>
                                <w:rFonts w:ascii="Times New Roman" w:hAnsi="Times New Roman" w:eastAsia="Times New Roman" w:cs="Times New Roman"/>
                                <w:color w:val="auto"/>
                                <w:lang w:val="ru-RU" w:bidi="ar-SA"/>
                              </w:rPr>
                              <w:t>З Н О Ш У В А Н Н Я</w:t>
                            </w:r>
                          </w:p>
                        </w:txbxContent>
                      </v:textbox>
                      <v:fill o:detectmouseclick="t" type="solid" color2="black"/>
                      <v:stroke color="black" weight="9360" joinstyle="miter" endcap="flat"/>
                      <w10:wrap type="none"/>
                    </v:shape>
                    <v:shape id="shape_0" fillcolor="white" stroked="t" o:allowincell="f" style="position:absolute;left:-113;top:1041;width:1565;height:772;mso-wrap-style:square;v-text-anchor:top" type="_x0000_t202">
                      <v:textbox>
                        <w:txbxContent>
                          <w:p>
                            <w:pPr>
                              <w:overflowPunct w:val="false"/>
                              <w:bidi w:val="0"/>
                              <w:spacing w:before="240" w:after="120"/>
                              <w:jc w:val="center"/>
                              <w:rPr/>
                            </w:pPr>
                            <w:r>
                              <w:rPr>
                                <w:kern w:val="2"/>
                                <w:sz w:val="24"/>
                                <w:szCs w:val="24"/>
                                <w:rFonts w:ascii="Times New Roman" w:hAnsi="Times New Roman" w:eastAsia="Times New Roman" w:cs="Times New Roman"/>
                                <w:color w:val="auto"/>
                                <w:lang w:val="ru-RU" w:bidi="ar-SA"/>
                              </w:rPr>
                              <w:t>МЕХАНІЧНЕ</w:t>
                            </w:r>
                          </w:p>
                        </w:txbxContent>
                      </v:textbox>
                      <v:fill o:detectmouseclick="t" type="solid" color2="black"/>
                      <v:stroke color="black" weight="9360" joinstyle="miter" endcap="flat"/>
                      <w10:wrap type="none"/>
                    </v:shape>
                    <v:shape id="shape_0" fillcolor="white" stroked="t" o:allowincell="f" style="position:absolute;left:4435;top:1041;width:1565;height:772;mso-wrap-style:square;v-text-anchor:top"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ru-RU" w:bidi="ar-SA"/>
                              </w:rPr>
                              <w:t>КОРОЗІЙНО-МЕХАНІЧНЕ</w:t>
                            </w:r>
                          </w:p>
                        </w:txbxContent>
                      </v:textbox>
                      <v:fill o:detectmouseclick="t" type="solid" color2="black"/>
                      <v:stroke color="black" weight="9360" joinstyle="miter" endcap="flat"/>
                      <w10:wrap type="none"/>
                    </v:shape>
                    <v:line id="shape_0" from="796,607" to="1595,1041" stroked="t" o:allowincell="f" style="position:absolute;flip:x">
                      <v:stroke color="black" weight="9360" joinstyle="miter" endcap="flat"/>
                      <v:fill o:detectmouseclick="t" on="false"/>
                      <w10:wrap type="none"/>
                    </v:line>
                    <v:line id="shape_0" from="3016,607" to="3016,1041" stroked="t" o:allowincell="f" style="position:absolute">
                      <v:stroke color="black" weight="9360" joinstyle="miter" endcap="flat"/>
                      <v:fill o:detectmouseclick="t" on="false"/>
                      <w10:wrap type="none"/>
                    </v:line>
                    <v:line id="shape_0" from="4289,607" to="5017,1041" stroked="t" o:allowincell="f" style="position:absolute">
                      <v:stroke color="black" weight="9360" joinstyle="miter" endcap="flat"/>
                      <v:fill o:detectmouseclick="t" on="false"/>
                      <w10:wrap type="none"/>
                    </v:line>
                  </v:group>
                </v:group>
                <v:group id="shape_0" style="position:absolute;left:-94;top:1814;width:6087;height:1997">
                  <v:shape id="shape_0" fillcolor="white" stroked="t" o:allowincell="f" style="position:absolute;left:-94;top:2133;width:1309;height:450;mso-wrap-style:square;v-text-anchor:top"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ru-RU" w:bidi="ar-SA"/>
                            </w:rPr>
                            <w:t>АБРАЗИВНЕ</w:t>
                          </w:r>
                        </w:p>
                      </w:txbxContent>
                    </v:textbox>
                    <v:fill o:detectmouseclick="t" type="solid" color2="black"/>
                    <v:stroke color="black" weight="9360" joinstyle="miter" endcap="flat"/>
                    <w10:wrap type="none"/>
                  </v:shape>
                  <v:shape id="shape_0" fillcolor="white" stroked="t" o:allowincell="f" style="position:absolute;left:455;top:2893;width:1237;height:917;mso-wrap-style:square;v-text-anchor:top"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ru-RU" w:bidi="ar-SA"/>
                            </w:rPr>
                            <w:t>ЦИКЛІЧНА ВТОМА ПОВЕРХНІ</w:t>
                          </w:r>
                        </w:p>
                      </w:txbxContent>
                    </v:textbox>
                    <v:fill o:detectmouseclick="t" type="solid" color2="black"/>
                    <v:stroke color="black" weight="9360" joinstyle="miter" endcap="flat"/>
                    <w10:wrap type="none"/>
                  </v:shape>
                  <v:line id="shape_0" from="319,1814" to="319,2133" stroked="t" o:allowincell="f" style="position:absolute">
                    <v:stroke color="black" weight="3240" joinstyle="miter" endcap="flat"/>
                    <v:fill o:detectmouseclick="t" on="false"/>
                    <w10:wrap type="none"/>
                  </v:line>
                  <v:line id="shape_0" from="1350,1814" to="1350,2891" stroked="t" o:allowincell="f" style="position:absolute">
                    <v:stroke color="black" weight="3240" joinstyle="miter" endcap="flat"/>
                    <v:fill o:detectmouseclick="t" on="false"/>
                    <w10:wrap type="none"/>
                  </v:line>
                  <v:shape id="shape_0" fillcolor="white" stroked="t" o:allowincell="f" style="position:absolute;left:2142;top:2133;width:1309;height:450;mso-wrap-style:square;v-text-anchor:top"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ru-RU" w:bidi="ar-SA"/>
                            </w:rPr>
                            <w:t>АДГЕЗІЙНЕ</w:t>
                          </w:r>
                        </w:p>
                      </w:txbxContent>
                    </v:textbox>
                    <v:fill o:detectmouseclick="t" type="solid" color2="black"/>
                    <v:stroke color="black" weight="9360" joinstyle="miter" endcap="flat"/>
                    <w10:wrap type="none"/>
                  </v:shape>
                  <v:shape id="shape_0" fillcolor="white" stroked="t" o:allowincell="f" style="position:absolute;left:2571;top:2892;width:1465;height:678;mso-wrap-style:square;v-text-anchor:top"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ru-RU" w:bidi="ar-SA"/>
                            </w:rPr>
                            <w:t>ВИБІРКОВИЙ ПЕРЕНОС</w:t>
                          </w:r>
                        </w:p>
                      </w:txbxContent>
                    </v:textbox>
                    <v:fill o:detectmouseclick="t" type="solid" color2="black"/>
                    <v:stroke color="black" weight="9360" joinstyle="miter" endcap="flat"/>
                    <w10:wrap type="none"/>
                  </v:shape>
                  <v:line id="shape_0" from="2554,1814" to="2554,2133" stroked="t" o:allowincell="f" style="position:absolute">
                    <v:stroke color="black" weight="3240" joinstyle="miter" endcap="flat"/>
                    <v:fill o:detectmouseclick="t" on="false"/>
                    <w10:wrap type="none"/>
                  </v:line>
                  <v:line id="shape_0" from="3586,1814" to="3586,2891" stroked="t" o:allowincell="f" style="position:absolute">
                    <v:stroke color="black" weight="3240" joinstyle="miter" endcap="flat"/>
                    <v:fill o:detectmouseclick="t" on="false"/>
                    <w10:wrap type="none"/>
                  </v:line>
                  <v:shape id="shape_0" fillcolor="white" stroked="t" o:allowincell="f" style="position:absolute;left:3964;top:2133;width:1479;height:594;mso-wrap-style:square;v-text-anchor:top"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ru-RU" w:bidi="ar-SA"/>
                            </w:rPr>
                            <w:t>ОКИСЛЮ-ВАЛЬНЕ</w:t>
                          </w:r>
                        </w:p>
                      </w:txbxContent>
                    </v:textbox>
                    <v:fill o:detectmouseclick="t" type="solid" color2="black"/>
                    <v:stroke color="black" weight="9360" joinstyle="miter" endcap="flat"/>
                    <w10:wrap type="none"/>
                  </v:shape>
                  <v:shape id="shape_0" fillcolor="white" stroked="t" o:allowincell="f" style="position:absolute;left:4756;top:2892;width:1237;height:678;mso-wrap-style:square;v-text-anchor:top"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ru-RU" w:bidi="ar-SA"/>
                            </w:rPr>
                            <w:t>ФРЕТИНГ - КОРОЗІЯ</w:t>
                          </w:r>
                        </w:p>
                      </w:txbxContent>
                    </v:textbox>
                    <v:fill o:detectmouseclick="t" type="solid" color2="black"/>
                    <v:stroke color="black" weight="9360" joinstyle="miter" endcap="flat"/>
                    <w10:wrap type="none"/>
                  </v:shape>
                  <v:line id="shape_0" from="4618,1814" to="4618,2133" stroked="t" o:allowincell="f" style="position:absolute">
                    <v:stroke color="black" weight="3240" joinstyle="miter" endcap="flat"/>
                    <v:fill o:detectmouseclick="t" on="false"/>
                    <w10:wrap type="none"/>
                  </v:line>
                  <v:line id="shape_0" from="5650,1814" to="5650,2891" stroked="t" o:allowincell="f" style="position:absolute">
                    <v:stroke color="black" weight="3240" joinstyle="miter" endcap="flat"/>
                    <v:fill o:detectmouseclick="t" on="false"/>
                    <w10:wrap type="none"/>
                  </v:line>
                </v:group>
              </v:group>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Рис.</w:t>
      </w:r>
      <w:r>
        <w:rPr>
          <w:lang w:val="uk-UA"/>
        </w:rPr>
        <w:t xml:space="preserve"> </w:t>
      </w:r>
      <w:r>
        <w:rPr/>
        <w:t>6.5</w:t>
      </w:r>
    </w:p>
    <w:p>
      <w:pPr>
        <w:pStyle w:val="Normal"/>
        <w:jc w:val="both"/>
        <w:rPr/>
      </w:pPr>
      <w:r>
        <w:rPr/>
        <w:tab/>
      </w:r>
    </w:p>
    <w:p>
      <w:pPr>
        <w:pStyle w:val="31"/>
        <w:jc w:val="both"/>
        <w:rPr>
          <w:sz w:val="24"/>
        </w:rPr>
      </w:pPr>
      <w:r>
        <w:rPr>
          <w:sz w:val="24"/>
        </w:rPr>
        <w:tab/>
        <w:t>Абразивні частини можуть потрапити в зону тертя такими шляхами:</w:t>
      </w:r>
    </w:p>
    <w:p>
      <w:pPr>
        <w:pStyle w:val="Normal"/>
        <w:numPr>
          <w:ilvl w:val="0"/>
          <w:numId w:val="5"/>
        </w:numPr>
        <w:jc w:val="both"/>
        <w:rPr/>
      </w:pPr>
      <w:r>
        <w:rPr/>
        <w:t>разом з пилом, паливом чи мастилом;</w:t>
      </w:r>
    </w:p>
    <w:p>
      <w:pPr>
        <w:pStyle w:val="Normal"/>
        <w:numPr>
          <w:ilvl w:val="0"/>
          <w:numId w:val="5"/>
        </w:numPr>
        <w:jc w:val="both"/>
        <w:rPr/>
      </w:pPr>
      <w:r>
        <w:rPr/>
        <w:t>із продуктів зношування;</w:t>
      </w:r>
    </w:p>
    <w:p>
      <w:pPr>
        <w:pStyle w:val="Normal"/>
        <w:numPr>
          <w:ilvl w:val="0"/>
          <w:numId w:val="5"/>
        </w:numPr>
        <w:jc w:val="both"/>
        <w:rPr/>
      </w:pPr>
      <w:r>
        <w:rPr/>
        <w:t>залишатись в приповерхневому шарі при обробці деталі абразивним інструментом;</w:t>
      </w:r>
    </w:p>
    <w:p>
      <w:pPr>
        <w:pStyle w:val="Normal"/>
        <w:numPr>
          <w:ilvl w:val="0"/>
          <w:numId w:val="5"/>
        </w:numPr>
        <w:jc w:val="both"/>
        <w:rPr/>
      </w:pPr>
      <w:r>
        <w:rPr/>
        <w:t>в результаті забруднення поверхні і т.д.</w:t>
      </w:r>
    </w:p>
    <w:p>
      <w:pPr>
        <w:pStyle w:val="Normal"/>
        <w:ind w:firstLine="720"/>
        <w:jc w:val="both"/>
        <w:rPr/>
      </w:pPr>
      <w:r>
        <w:rPr/>
        <w:t>Абразивні мікрочастини (в основному – SіO</w:t>
      </w:r>
      <w:r>
        <w:rPr>
          <w:vertAlign w:val="subscript"/>
        </w:rPr>
        <w:t>2</w:t>
      </w:r>
      <w:r>
        <w:rPr/>
        <w:t>) можуть бути різної форми та орієнтації. При цьому різати та знімати стружку можуть лише деякі з них, решта лише пластично деформує поверхневі шари, залишаючи на них сліди мікроподряпин чи рисок.</w:t>
      </w:r>
    </w:p>
    <w:p>
      <w:pPr>
        <w:pStyle w:val="22"/>
        <w:rPr/>
      </w:pPr>
      <w:r>
        <w:rPr/>
        <w:t>Абразивне зношування характерне для багатьох видів машин, особливо для кар’єрної, сільськогосподарської техніки, тракторів, деяких деталей автомобілів, відкритих передач. Як можна вплинути на кінетику абразивного зношування? Перш за все необхідно ізолювати зону контакту від абразивних частинок:</w:t>
      </w:r>
    </w:p>
    <w:p>
      <w:pPr>
        <w:pStyle w:val="Normal"/>
        <w:numPr>
          <w:ilvl w:val="0"/>
          <w:numId w:val="5"/>
        </w:numPr>
        <w:tabs>
          <w:tab w:val="clear" w:pos="720"/>
          <w:tab w:val="left" w:pos="1155" w:leader="none"/>
        </w:tabs>
        <w:jc w:val="both"/>
        <w:rPr/>
      </w:pPr>
      <w:r>
        <w:rPr/>
        <w:t>заміна відкритих передач закритими;</w:t>
      </w:r>
    </w:p>
    <w:p>
      <w:pPr>
        <w:pStyle w:val="Normal"/>
        <w:numPr>
          <w:ilvl w:val="0"/>
          <w:numId w:val="5"/>
        </w:numPr>
        <w:tabs>
          <w:tab w:val="clear" w:pos="720"/>
          <w:tab w:val="left" w:pos="1155" w:leader="none"/>
        </w:tabs>
        <w:jc w:val="both"/>
        <w:rPr/>
      </w:pPr>
      <w:r>
        <w:rPr/>
        <w:t>фільтрація газів, мастил та палива;</w:t>
      </w:r>
    </w:p>
    <w:p>
      <w:pPr>
        <w:pStyle w:val="Normal"/>
        <w:numPr>
          <w:ilvl w:val="0"/>
          <w:numId w:val="5"/>
        </w:numPr>
        <w:tabs>
          <w:tab w:val="clear" w:pos="720"/>
          <w:tab w:val="left" w:pos="1155" w:leader="none"/>
        </w:tabs>
        <w:jc w:val="both"/>
        <w:rPr/>
      </w:pPr>
      <w:r>
        <w:rPr/>
        <w:t>ліквідувати доступ пилу та бруду в зону контакту та ін.</w:t>
      </w:r>
    </w:p>
    <w:p>
      <w:pPr>
        <w:pStyle w:val="Normal"/>
        <w:numPr>
          <w:ilvl w:val="0"/>
          <w:numId w:val="0"/>
        </w:numPr>
        <w:ind w:left="0" w:firstLine="720"/>
        <w:jc w:val="both"/>
        <w:rPr/>
      </w:pPr>
      <w:r>
        <w:rPr>
          <w:u w:val="single"/>
        </w:rPr>
        <w:t>Циклічна втома поверхні</w:t>
      </w:r>
      <w:r>
        <w:rPr/>
        <w:t xml:space="preserve"> – виникає під дією циклічного навантаження поверхні. При цих умовах на поверхні виникають мікротріщини, приводячи до крихкого відламування частин поверхні, які згодом можуть перетинатись, приводячи до крихкого відламування частин поверхні (</w:t>
      </w:r>
      <w:r>
        <w:rPr>
          <w:i/>
        </w:rPr>
        <w:t>рис.6.6</w:t>
      </w:r>
      <w:r>
        <w:rPr/>
        <w:t xml:space="preserve">). </w:t>
      </w:r>
    </w:p>
    <w:p>
      <w:pPr>
        <w:pStyle w:val="Normal"/>
        <w:numPr>
          <w:ilvl w:val="0"/>
          <w:numId w:val="0"/>
        </w:numPr>
        <w:ind w:left="0" w:firstLine="720"/>
        <w:jc w:val="both"/>
        <w:rPr/>
      </w:pPr>
      <w:r>
        <w:rPr/>
      </w:r>
    </w:p>
    <w:p>
      <w:pPr>
        <w:pStyle w:val="Normal"/>
        <w:numPr>
          <w:ilvl w:val="0"/>
          <w:numId w:val="0"/>
        </w:numPr>
        <w:ind w:left="0"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673735</wp:posOffset>
                </wp:positionH>
                <wp:positionV relativeFrom="paragraph">
                  <wp:posOffset>48260</wp:posOffset>
                </wp:positionV>
                <wp:extent cx="1875155" cy="1137285"/>
                <wp:effectExtent l="3175" t="0" r="1270" b="1905"/>
                <wp:wrapNone/>
                <wp:docPr id="8" name=""/>
                <a:graphic xmlns:a="http://schemas.openxmlformats.org/drawingml/2006/main">
                  <a:graphicData uri="http://schemas.microsoft.com/office/word/2010/wordprocessingGroup">
                    <wpg:wgp>
                      <wpg:cNvGrpSpPr/>
                      <wpg:grpSpPr>
                        <a:xfrm>
                          <a:off x="0" y="0"/>
                          <a:ext cx="1875240" cy="1137240"/>
                          <a:chOff x="0" y="0"/>
                          <a:chExt cx="1875240" cy="1137240"/>
                        </a:xfrm>
                      </wpg:grpSpPr>
                      <wpg:grpSp>
                        <wpg:cNvGrpSpPr/>
                        <wpg:grpSpPr>
                          <a:xfrm>
                            <a:off x="0" y="0"/>
                            <a:ext cx="1856160" cy="539280"/>
                          </a:xfrm>
                        </wpg:grpSpPr>
                        <wpg:grpSp>
                          <wpg:cNvGrpSpPr/>
                          <wpg:grpSpPr>
                            <a:xfrm>
                              <a:off x="0" y="261000"/>
                              <a:ext cx="1856160" cy="278280"/>
                            </a:xfrm>
                          </wpg:grpSpPr>
                          <wpg:grpSp>
                            <wpg:cNvGrpSpPr/>
                            <wpg:grpSpPr>
                              <a:xfrm>
                                <a:off x="0" y="0"/>
                                <a:ext cx="1854360" cy="135720"/>
                              </a:xfrm>
                            </wpg:grpSpPr>
                            <wps:wsp>
                              <wps:cNvSpPr/>
                              <wps:spPr>
                                <a:xfrm flipH="1">
                                  <a:off x="0" y="1080"/>
                                  <a:ext cx="945000" cy="13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a:off x="909360" y="0"/>
                                  <a:ext cx="945000" cy="13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g:grpSp>
                          <wps:wsp>
                            <wps:cNvSpPr/>
                            <wps:spPr>
                              <a:xfrm>
                                <a:off x="0" y="134640"/>
                                <a:ext cx="1856160" cy="143640"/>
                              </a:xfrm>
                              <a:custGeom>
                                <a:avLst/>
                                <a:gdLst/>
                                <a:ahLst/>
                                <a:rect l="l" t="t" r="r" b="b"/>
                                <a:pathLst>
                                  <a:path w="20000" h="20000">
                                    <a:moveTo>
                                      <a:pt x="0" y="0"/>
                                    </a:moveTo>
                                    <a:lnTo>
                                      <a:pt x="0" y="1232"/>
                                    </a:lnTo>
                                    <a:lnTo>
                                      <a:pt x="42" y="1701"/>
                                    </a:lnTo>
                                    <a:lnTo>
                                      <a:pt x="42" y="2698"/>
                                    </a:lnTo>
                                    <a:lnTo>
                                      <a:pt x="78" y="3167"/>
                                    </a:lnTo>
                                    <a:lnTo>
                                      <a:pt x="78" y="3754"/>
                                    </a:lnTo>
                                    <a:lnTo>
                                      <a:pt x="157" y="3754"/>
                                    </a:lnTo>
                                    <a:lnTo>
                                      <a:pt x="204" y="4164"/>
                                    </a:lnTo>
                                    <a:lnTo>
                                      <a:pt x="204" y="4751"/>
                                    </a:lnTo>
                                    <a:lnTo>
                                      <a:pt x="241" y="4751"/>
                                    </a:lnTo>
                                    <a:lnTo>
                                      <a:pt x="283" y="5161"/>
                                    </a:lnTo>
                                    <a:lnTo>
                                      <a:pt x="361" y="5689"/>
                                    </a:lnTo>
                                    <a:lnTo>
                                      <a:pt x="874" y="5689"/>
                                    </a:lnTo>
                                    <a:lnTo>
                                      <a:pt x="952" y="6158"/>
                                    </a:lnTo>
                                    <a:lnTo>
                                      <a:pt x="1114" y="6158"/>
                                    </a:lnTo>
                                    <a:lnTo>
                                      <a:pt x="1193" y="7155"/>
                                    </a:lnTo>
                                    <a:lnTo>
                                      <a:pt x="1271" y="7155"/>
                                    </a:lnTo>
                                    <a:lnTo>
                                      <a:pt x="1350" y="7683"/>
                                    </a:lnTo>
                                    <a:lnTo>
                                      <a:pt x="1590" y="8152"/>
                                    </a:lnTo>
                                    <a:lnTo>
                                      <a:pt x="1627" y="8152"/>
                                    </a:lnTo>
                                    <a:lnTo>
                                      <a:pt x="1705" y="8622"/>
                                    </a:lnTo>
                                    <a:lnTo>
                                      <a:pt x="1784" y="9619"/>
                                    </a:lnTo>
                                    <a:lnTo>
                                      <a:pt x="1862" y="9619"/>
                                    </a:lnTo>
                                    <a:lnTo>
                                      <a:pt x="1904" y="10205"/>
                                    </a:lnTo>
                                    <a:lnTo>
                                      <a:pt x="1941" y="10205"/>
                                    </a:lnTo>
                                    <a:lnTo>
                                      <a:pt x="2182" y="11085"/>
                                    </a:lnTo>
                                    <a:lnTo>
                                      <a:pt x="2260" y="11613"/>
                                    </a:lnTo>
                                    <a:lnTo>
                                      <a:pt x="3291" y="11613"/>
                                    </a:lnTo>
                                    <a:lnTo>
                                      <a:pt x="3374" y="12141"/>
                                    </a:lnTo>
                                    <a:lnTo>
                                      <a:pt x="3730" y="12141"/>
                                    </a:lnTo>
                                    <a:lnTo>
                                      <a:pt x="3777" y="12551"/>
                                    </a:lnTo>
                                    <a:lnTo>
                                      <a:pt x="4002" y="12551"/>
                                    </a:lnTo>
                                    <a:lnTo>
                                      <a:pt x="4044" y="13021"/>
                                    </a:lnTo>
                                    <a:lnTo>
                                      <a:pt x="4128" y="13548"/>
                                    </a:lnTo>
                                    <a:lnTo>
                                      <a:pt x="4206" y="13548"/>
                                    </a:lnTo>
                                    <a:lnTo>
                                      <a:pt x="4243" y="14135"/>
                                    </a:lnTo>
                                    <a:lnTo>
                                      <a:pt x="4321" y="14487"/>
                                    </a:lnTo>
                                    <a:lnTo>
                                      <a:pt x="4400" y="15543"/>
                                    </a:lnTo>
                                    <a:lnTo>
                                      <a:pt x="4724" y="16012"/>
                                    </a:lnTo>
                                    <a:lnTo>
                                      <a:pt x="4954" y="16481"/>
                                    </a:lnTo>
                                    <a:lnTo>
                                      <a:pt x="5273" y="17478"/>
                                    </a:lnTo>
                                    <a:lnTo>
                                      <a:pt x="5472" y="17478"/>
                                    </a:lnTo>
                                    <a:lnTo>
                                      <a:pt x="5551" y="18006"/>
                                    </a:lnTo>
                                    <a:lnTo>
                                      <a:pt x="5629" y="18006"/>
                                    </a:lnTo>
                                    <a:lnTo>
                                      <a:pt x="5875" y="18475"/>
                                    </a:lnTo>
                                    <a:lnTo>
                                      <a:pt x="5953" y="18475"/>
                                    </a:lnTo>
                                    <a:lnTo>
                                      <a:pt x="6037" y="19003"/>
                                    </a:lnTo>
                                    <a:lnTo>
                                      <a:pt x="8287" y="19003"/>
                                    </a:lnTo>
                                    <a:lnTo>
                                      <a:pt x="8527" y="19472"/>
                                    </a:lnTo>
                                    <a:lnTo>
                                      <a:pt x="10589" y="19472"/>
                                    </a:lnTo>
                                    <a:lnTo>
                                      <a:pt x="10667" y="19941"/>
                                    </a:lnTo>
                                    <a:lnTo>
                                      <a:pt x="11384" y="19941"/>
                                    </a:lnTo>
                                    <a:lnTo>
                                      <a:pt x="11860" y="19003"/>
                                    </a:lnTo>
                                    <a:lnTo>
                                      <a:pt x="11938" y="18475"/>
                                    </a:lnTo>
                                    <a:lnTo>
                                      <a:pt x="12179" y="18475"/>
                                    </a:lnTo>
                                    <a:lnTo>
                                      <a:pt x="12216" y="18006"/>
                                    </a:lnTo>
                                    <a:lnTo>
                                      <a:pt x="12294" y="17478"/>
                                    </a:lnTo>
                                    <a:lnTo>
                                      <a:pt x="12378" y="17478"/>
                                    </a:lnTo>
                                    <a:lnTo>
                                      <a:pt x="12414" y="17009"/>
                                    </a:lnTo>
                                    <a:lnTo>
                                      <a:pt x="12493" y="17009"/>
                                    </a:lnTo>
                                    <a:lnTo>
                                      <a:pt x="12540" y="16481"/>
                                    </a:lnTo>
                                    <a:lnTo>
                                      <a:pt x="14397" y="16481"/>
                                    </a:lnTo>
                                    <a:lnTo>
                                      <a:pt x="14476" y="17009"/>
                                    </a:lnTo>
                                    <a:lnTo>
                                      <a:pt x="14716" y="17009"/>
                                    </a:lnTo>
                                    <a:lnTo>
                                      <a:pt x="15030" y="17478"/>
                                    </a:lnTo>
                                    <a:lnTo>
                                      <a:pt x="15909" y="17478"/>
                                    </a:lnTo>
                                    <a:lnTo>
                                      <a:pt x="16218" y="18006"/>
                                    </a:lnTo>
                                    <a:lnTo>
                                      <a:pt x="17060" y="18006"/>
                                    </a:lnTo>
                                    <a:lnTo>
                                      <a:pt x="17133" y="17009"/>
                                    </a:lnTo>
                                    <a:lnTo>
                                      <a:pt x="17212" y="16481"/>
                                    </a:lnTo>
                                    <a:lnTo>
                                      <a:pt x="17290" y="16481"/>
                                    </a:lnTo>
                                    <a:lnTo>
                                      <a:pt x="17379" y="16012"/>
                                    </a:lnTo>
                                    <a:lnTo>
                                      <a:pt x="17410" y="15543"/>
                                    </a:lnTo>
                                    <a:lnTo>
                                      <a:pt x="17489" y="15073"/>
                                    </a:lnTo>
                                    <a:lnTo>
                                      <a:pt x="17573" y="15073"/>
                                    </a:lnTo>
                                    <a:lnTo>
                                      <a:pt x="17573" y="14487"/>
                                    </a:lnTo>
                                    <a:lnTo>
                                      <a:pt x="17693" y="14487"/>
                                    </a:lnTo>
                                    <a:lnTo>
                                      <a:pt x="17730" y="14135"/>
                                    </a:lnTo>
                                    <a:lnTo>
                                      <a:pt x="17730" y="13548"/>
                                    </a:lnTo>
                                    <a:lnTo>
                                      <a:pt x="17777" y="13548"/>
                                    </a:lnTo>
                                    <a:lnTo>
                                      <a:pt x="17808" y="13021"/>
                                    </a:lnTo>
                                    <a:lnTo>
                                      <a:pt x="17855" y="13021"/>
                                    </a:lnTo>
                                    <a:lnTo>
                                      <a:pt x="17886" y="12551"/>
                                    </a:lnTo>
                                    <a:lnTo>
                                      <a:pt x="18247" y="12551"/>
                                    </a:lnTo>
                                    <a:lnTo>
                                      <a:pt x="18284" y="12141"/>
                                    </a:lnTo>
                                    <a:lnTo>
                                      <a:pt x="18363" y="12141"/>
                                    </a:lnTo>
                                    <a:lnTo>
                                      <a:pt x="18363" y="11613"/>
                                    </a:lnTo>
                                    <a:lnTo>
                                      <a:pt x="18446" y="11613"/>
                                    </a:lnTo>
                                    <a:lnTo>
                                      <a:pt x="18483" y="11085"/>
                                    </a:lnTo>
                                    <a:lnTo>
                                      <a:pt x="18561" y="11085"/>
                                    </a:lnTo>
                                    <a:lnTo>
                                      <a:pt x="18603" y="10557"/>
                                    </a:lnTo>
                                    <a:lnTo>
                                      <a:pt x="18682" y="10557"/>
                                    </a:lnTo>
                                    <a:lnTo>
                                      <a:pt x="18682" y="10205"/>
                                    </a:lnTo>
                                    <a:lnTo>
                                      <a:pt x="18724" y="10205"/>
                                    </a:lnTo>
                                    <a:lnTo>
                                      <a:pt x="18724" y="9619"/>
                                    </a:lnTo>
                                    <a:lnTo>
                                      <a:pt x="18802" y="9091"/>
                                    </a:lnTo>
                                    <a:lnTo>
                                      <a:pt x="18844" y="9091"/>
                                    </a:lnTo>
                                    <a:lnTo>
                                      <a:pt x="18880" y="8622"/>
                                    </a:lnTo>
                                    <a:lnTo>
                                      <a:pt x="19001" y="8622"/>
                                    </a:lnTo>
                                    <a:lnTo>
                                      <a:pt x="19001" y="7683"/>
                                    </a:lnTo>
                                    <a:lnTo>
                                      <a:pt x="19079" y="7683"/>
                                    </a:lnTo>
                                    <a:lnTo>
                                      <a:pt x="19126" y="7155"/>
                                    </a:lnTo>
                                    <a:lnTo>
                                      <a:pt x="19158" y="7155"/>
                                    </a:lnTo>
                                    <a:lnTo>
                                      <a:pt x="19158" y="6569"/>
                                    </a:lnTo>
                                    <a:lnTo>
                                      <a:pt x="19315" y="6569"/>
                                    </a:lnTo>
                                    <a:lnTo>
                                      <a:pt x="19315" y="6158"/>
                                    </a:lnTo>
                                    <a:lnTo>
                                      <a:pt x="19357" y="6158"/>
                                    </a:lnTo>
                                    <a:lnTo>
                                      <a:pt x="19357" y="5689"/>
                                    </a:lnTo>
                                    <a:lnTo>
                                      <a:pt x="19393" y="5689"/>
                                    </a:lnTo>
                                    <a:lnTo>
                                      <a:pt x="19440" y="5161"/>
                                    </a:lnTo>
                                    <a:lnTo>
                                      <a:pt x="19472" y="5161"/>
                                    </a:lnTo>
                                    <a:lnTo>
                                      <a:pt x="19472" y="4751"/>
                                    </a:lnTo>
                                    <a:lnTo>
                                      <a:pt x="19629" y="4751"/>
                                    </a:lnTo>
                                    <a:lnTo>
                                      <a:pt x="19629" y="4164"/>
                                    </a:lnTo>
                                    <a:lnTo>
                                      <a:pt x="19676" y="4164"/>
                                    </a:lnTo>
                                    <a:lnTo>
                                      <a:pt x="19676" y="3754"/>
                                    </a:lnTo>
                                    <a:lnTo>
                                      <a:pt x="19754" y="3754"/>
                                    </a:lnTo>
                                    <a:lnTo>
                                      <a:pt x="19754" y="3167"/>
                                    </a:lnTo>
                                    <a:lnTo>
                                      <a:pt x="19791" y="3167"/>
                                    </a:lnTo>
                                    <a:lnTo>
                                      <a:pt x="19791" y="2229"/>
                                    </a:lnTo>
                                    <a:lnTo>
                                      <a:pt x="19838" y="2229"/>
                                    </a:lnTo>
                                    <a:lnTo>
                                      <a:pt x="19838" y="1701"/>
                                    </a:lnTo>
                                    <a:lnTo>
                                      <a:pt x="19874" y="1701"/>
                                    </a:lnTo>
                                    <a:lnTo>
                                      <a:pt x="19874" y="1232"/>
                                    </a:lnTo>
                                    <a:lnTo>
                                      <a:pt x="19953" y="1232"/>
                                    </a:lnTo>
                                    <a:lnTo>
                                      <a:pt x="19953" y="762"/>
                                    </a:lnTo>
                                    <a:lnTo>
                                      <a:pt x="19995" y="762"/>
                                    </a:lnTo>
                                  </a:path>
                                </a:pathLst>
                              </a:custGeom>
                              <a:solidFill>
                                <a:srgbClr val="ffffff"/>
                              </a:solidFill>
                              <a:ln w="3240">
                                <a:solidFill>
                                  <a:srgbClr val="000000"/>
                                </a:solidFill>
                                <a:round/>
                              </a:ln>
                            </wps:spPr>
                            <wps:style>
                              <a:lnRef idx="0"/>
                              <a:fillRef idx="0"/>
                              <a:effectRef idx="0"/>
                              <a:fontRef idx="minor"/>
                            </wps:style>
                            <wps:bodyPr/>
                          </wps:wsp>
                          <wps:wsp>
                            <wps:cNvSpPr/>
                            <wps:spPr>
                              <a:xfrm>
                                <a:off x="576000" y="5760"/>
                                <a:ext cx="142200" cy="104040"/>
                              </a:xfrm>
                              <a:custGeom>
                                <a:avLst/>
                                <a:gdLst/>
                                <a:ahLst/>
                                <a:rect l="l" t="t" r="r" b="b"/>
                                <a:pathLst>
                                  <a:path w="20000" h="20000">
                                    <a:moveTo>
                                      <a:pt x="0" y="0"/>
                                    </a:moveTo>
                                    <a:lnTo>
                                      <a:pt x="205" y="2339"/>
                                    </a:lnTo>
                                    <a:lnTo>
                                      <a:pt x="205" y="3065"/>
                                    </a:lnTo>
                                    <a:lnTo>
                                      <a:pt x="751" y="3065"/>
                                    </a:lnTo>
                                    <a:lnTo>
                                      <a:pt x="751" y="5161"/>
                                    </a:lnTo>
                                    <a:lnTo>
                                      <a:pt x="1229" y="5161"/>
                                    </a:lnTo>
                                    <a:lnTo>
                                      <a:pt x="1229" y="6532"/>
                                    </a:lnTo>
                                    <a:lnTo>
                                      <a:pt x="2799" y="6532"/>
                                    </a:lnTo>
                                    <a:lnTo>
                                      <a:pt x="2799" y="10403"/>
                                    </a:lnTo>
                                    <a:lnTo>
                                      <a:pt x="3345" y="10403"/>
                                    </a:lnTo>
                                    <a:lnTo>
                                      <a:pt x="3345" y="11855"/>
                                    </a:lnTo>
                                    <a:lnTo>
                                      <a:pt x="4983" y="11855"/>
                                    </a:lnTo>
                                    <a:lnTo>
                                      <a:pt x="4983" y="13226"/>
                                    </a:lnTo>
                                    <a:lnTo>
                                      <a:pt x="5392" y="13226"/>
                                    </a:lnTo>
                                    <a:lnTo>
                                      <a:pt x="5392" y="13871"/>
                                    </a:lnTo>
                                    <a:lnTo>
                                      <a:pt x="6007" y="14516"/>
                                    </a:lnTo>
                                    <a:lnTo>
                                      <a:pt x="6007" y="16532"/>
                                    </a:lnTo>
                                    <a:lnTo>
                                      <a:pt x="6416" y="16532"/>
                                    </a:lnTo>
                                    <a:lnTo>
                                      <a:pt x="6416" y="17258"/>
                                    </a:lnTo>
                                    <a:lnTo>
                                      <a:pt x="7031" y="17258"/>
                                    </a:lnTo>
                                    <a:lnTo>
                                      <a:pt x="7031" y="17903"/>
                                    </a:lnTo>
                                    <a:lnTo>
                                      <a:pt x="7509" y="17903"/>
                                    </a:lnTo>
                                    <a:lnTo>
                                      <a:pt x="8055" y="18629"/>
                                    </a:lnTo>
                                    <a:lnTo>
                                      <a:pt x="8532" y="18629"/>
                                    </a:lnTo>
                                    <a:lnTo>
                                      <a:pt x="8532" y="19274"/>
                                    </a:lnTo>
                                    <a:lnTo>
                                      <a:pt x="9078" y="19274"/>
                                    </a:lnTo>
                                    <a:lnTo>
                                      <a:pt x="9078" y="19919"/>
                                    </a:lnTo>
                                    <a:lnTo>
                                      <a:pt x="13174" y="19919"/>
                                    </a:lnTo>
                                    <a:lnTo>
                                      <a:pt x="13174" y="18629"/>
                                    </a:lnTo>
                                    <a:lnTo>
                                      <a:pt x="13720" y="18629"/>
                                    </a:lnTo>
                                    <a:lnTo>
                                      <a:pt x="13720" y="15887"/>
                                    </a:lnTo>
                                    <a:lnTo>
                                      <a:pt x="14130" y="15887"/>
                                    </a:lnTo>
                                    <a:lnTo>
                                      <a:pt x="14130" y="15242"/>
                                    </a:lnTo>
                                    <a:lnTo>
                                      <a:pt x="14744" y="15242"/>
                                    </a:lnTo>
                                    <a:lnTo>
                                      <a:pt x="14744" y="13226"/>
                                    </a:lnTo>
                                    <a:lnTo>
                                      <a:pt x="15154" y="13226"/>
                                    </a:lnTo>
                                    <a:lnTo>
                                      <a:pt x="15154" y="9758"/>
                                    </a:lnTo>
                                    <a:lnTo>
                                      <a:pt x="15768" y="9758"/>
                                    </a:lnTo>
                                    <a:lnTo>
                                      <a:pt x="15768" y="9194"/>
                                    </a:lnTo>
                                    <a:lnTo>
                                      <a:pt x="16792" y="7823"/>
                                    </a:lnTo>
                                    <a:lnTo>
                                      <a:pt x="17270" y="7823"/>
                                    </a:lnTo>
                                    <a:lnTo>
                                      <a:pt x="17270" y="7097"/>
                                    </a:lnTo>
                                    <a:lnTo>
                                      <a:pt x="17884" y="7097"/>
                                    </a:lnTo>
                                    <a:lnTo>
                                      <a:pt x="17884" y="5726"/>
                                    </a:lnTo>
                                    <a:lnTo>
                                      <a:pt x="18362" y="5726"/>
                                    </a:lnTo>
                                    <a:lnTo>
                                      <a:pt x="18362" y="5161"/>
                                    </a:lnTo>
                                    <a:lnTo>
                                      <a:pt x="18908" y="5161"/>
                                    </a:lnTo>
                                    <a:lnTo>
                                      <a:pt x="18908" y="4355"/>
                                    </a:lnTo>
                                    <a:lnTo>
                                      <a:pt x="19386" y="4355"/>
                                    </a:lnTo>
                                    <a:lnTo>
                                      <a:pt x="19386" y="1694"/>
                                    </a:lnTo>
                                    <a:lnTo>
                                      <a:pt x="19932" y="1694"/>
                                    </a:lnTo>
                                    <a:lnTo>
                                      <a:pt x="19932" y="323"/>
                                    </a:lnTo>
                                  </a:path>
                                </a:pathLst>
                              </a:custGeom>
                              <a:noFill/>
                              <a:ln w="3240">
                                <a:solidFill>
                                  <a:srgbClr val="000000"/>
                                </a:solidFill>
                                <a:round/>
                              </a:ln>
                            </wps:spPr>
                            <wps:style>
                              <a:lnRef idx="0"/>
                              <a:fillRef idx="0"/>
                              <a:effectRef idx="0"/>
                              <a:fontRef idx="minor"/>
                            </wps:style>
                            <wps:bodyPr/>
                          </wps:wsp>
                          <wps:wsp>
                            <wps:cNvSpPr/>
                            <wps:spPr>
                              <a:xfrm>
                                <a:off x="560160" y="0"/>
                                <a:ext cx="213840" cy="139680"/>
                              </a:xfrm>
                              <a:custGeom>
                                <a:avLst/>
                                <a:gdLst/>
                                <a:ahLst/>
                                <a:rect l="l" t="t" r="r" b="b"/>
                                <a:pathLst>
                                  <a:path w="20000" h="20000">
                                    <a:moveTo>
                                      <a:pt x="635" y="301"/>
                                    </a:moveTo>
                                    <a:lnTo>
                                      <a:pt x="0" y="2530"/>
                                    </a:lnTo>
                                    <a:lnTo>
                                      <a:pt x="635" y="2530"/>
                                    </a:lnTo>
                                    <a:lnTo>
                                      <a:pt x="635" y="4277"/>
                                    </a:lnTo>
                                    <a:lnTo>
                                      <a:pt x="998" y="4277"/>
                                    </a:lnTo>
                                    <a:lnTo>
                                      <a:pt x="998" y="5000"/>
                                    </a:lnTo>
                                    <a:lnTo>
                                      <a:pt x="1587" y="5000"/>
                                    </a:lnTo>
                                    <a:lnTo>
                                      <a:pt x="1587" y="6807"/>
                                    </a:lnTo>
                                    <a:lnTo>
                                      <a:pt x="1859" y="6807"/>
                                    </a:lnTo>
                                    <a:lnTo>
                                      <a:pt x="1859" y="8133"/>
                                    </a:lnTo>
                                    <a:lnTo>
                                      <a:pt x="2177" y="8133"/>
                                    </a:lnTo>
                                    <a:lnTo>
                                      <a:pt x="2177" y="11867"/>
                                    </a:lnTo>
                                    <a:lnTo>
                                      <a:pt x="2857" y="11867"/>
                                    </a:lnTo>
                                    <a:lnTo>
                                      <a:pt x="2857" y="12470"/>
                                    </a:lnTo>
                                    <a:lnTo>
                                      <a:pt x="3220" y="12470"/>
                                    </a:lnTo>
                                    <a:lnTo>
                                      <a:pt x="3220" y="13072"/>
                                    </a:lnTo>
                                    <a:lnTo>
                                      <a:pt x="3492" y="13072"/>
                                    </a:lnTo>
                                    <a:lnTo>
                                      <a:pt x="3492" y="14880"/>
                                    </a:lnTo>
                                    <a:lnTo>
                                      <a:pt x="4127" y="14880"/>
                                    </a:lnTo>
                                    <a:lnTo>
                                      <a:pt x="4127" y="15542"/>
                                    </a:lnTo>
                                    <a:lnTo>
                                      <a:pt x="4535" y="15542"/>
                                    </a:lnTo>
                                    <a:lnTo>
                                      <a:pt x="4535" y="16807"/>
                                    </a:lnTo>
                                    <a:lnTo>
                                      <a:pt x="4717" y="16807"/>
                                    </a:lnTo>
                                    <a:lnTo>
                                      <a:pt x="4717" y="17470"/>
                                    </a:lnTo>
                                    <a:lnTo>
                                      <a:pt x="5669" y="17470"/>
                                    </a:lnTo>
                                    <a:lnTo>
                                      <a:pt x="5669" y="18012"/>
                                    </a:lnTo>
                                    <a:lnTo>
                                      <a:pt x="7302" y="18012"/>
                                    </a:lnTo>
                                    <a:lnTo>
                                      <a:pt x="7574" y="18735"/>
                                    </a:lnTo>
                                    <a:lnTo>
                                      <a:pt x="8209" y="18735"/>
                                    </a:lnTo>
                                    <a:lnTo>
                                      <a:pt x="8209" y="19398"/>
                                    </a:lnTo>
                                    <a:lnTo>
                                      <a:pt x="8571" y="19398"/>
                                    </a:lnTo>
                                    <a:lnTo>
                                      <a:pt x="8571" y="19940"/>
                                    </a:lnTo>
                                    <a:lnTo>
                                      <a:pt x="10794" y="19940"/>
                                    </a:lnTo>
                                    <a:lnTo>
                                      <a:pt x="10794" y="19398"/>
                                    </a:lnTo>
                                    <a:lnTo>
                                      <a:pt x="11066" y="19398"/>
                                    </a:lnTo>
                                    <a:lnTo>
                                      <a:pt x="11066" y="18735"/>
                                    </a:lnTo>
                                    <a:lnTo>
                                      <a:pt x="11791" y="18735"/>
                                    </a:lnTo>
                                    <a:lnTo>
                                      <a:pt x="11791" y="18012"/>
                                    </a:lnTo>
                                    <a:lnTo>
                                      <a:pt x="11973" y="18012"/>
                                    </a:lnTo>
                                    <a:lnTo>
                                      <a:pt x="11973" y="16807"/>
                                    </a:lnTo>
                                    <a:lnTo>
                                      <a:pt x="12336" y="16807"/>
                                    </a:lnTo>
                                    <a:lnTo>
                                      <a:pt x="12336" y="16265"/>
                                    </a:lnTo>
                                    <a:lnTo>
                                      <a:pt x="12971" y="16265"/>
                                    </a:lnTo>
                                    <a:lnTo>
                                      <a:pt x="13243" y="15542"/>
                                    </a:lnTo>
                                    <a:lnTo>
                                      <a:pt x="13243" y="14880"/>
                                    </a:lnTo>
                                    <a:lnTo>
                                      <a:pt x="13651" y="14880"/>
                                    </a:lnTo>
                                    <a:lnTo>
                                      <a:pt x="13651" y="14398"/>
                                    </a:lnTo>
                                    <a:lnTo>
                                      <a:pt x="14286" y="14398"/>
                                    </a:lnTo>
                                    <a:lnTo>
                                      <a:pt x="14286" y="13735"/>
                                    </a:lnTo>
                                    <a:lnTo>
                                      <a:pt x="14921" y="13735"/>
                                    </a:lnTo>
                                    <a:lnTo>
                                      <a:pt x="14921" y="12470"/>
                                    </a:lnTo>
                                    <a:lnTo>
                                      <a:pt x="15283" y="12470"/>
                                    </a:lnTo>
                                    <a:lnTo>
                                      <a:pt x="15420" y="11867"/>
                                    </a:lnTo>
                                    <a:lnTo>
                                      <a:pt x="15420" y="11205"/>
                                    </a:lnTo>
                                    <a:lnTo>
                                      <a:pt x="15828" y="11205"/>
                                    </a:lnTo>
                                    <a:lnTo>
                                      <a:pt x="15828" y="9940"/>
                                    </a:lnTo>
                                    <a:lnTo>
                                      <a:pt x="16054" y="9940"/>
                                    </a:lnTo>
                                    <a:lnTo>
                                      <a:pt x="16054" y="9277"/>
                                    </a:lnTo>
                                    <a:lnTo>
                                      <a:pt x="16780" y="9277"/>
                                    </a:lnTo>
                                    <a:lnTo>
                                      <a:pt x="16780" y="8795"/>
                                    </a:lnTo>
                                    <a:lnTo>
                                      <a:pt x="17098" y="8795"/>
                                    </a:lnTo>
                                    <a:lnTo>
                                      <a:pt x="17098" y="6265"/>
                                    </a:lnTo>
                                    <a:lnTo>
                                      <a:pt x="17460" y="6265"/>
                                    </a:lnTo>
                                    <a:lnTo>
                                      <a:pt x="17460" y="5602"/>
                                    </a:lnTo>
                                    <a:lnTo>
                                      <a:pt x="18095" y="5602"/>
                                    </a:lnTo>
                                    <a:lnTo>
                                      <a:pt x="18095" y="4277"/>
                                    </a:lnTo>
                                    <a:lnTo>
                                      <a:pt x="18413" y="4277"/>
                                    </a:lnTo>
                                    <a:lnTo>
                                      <a:pt x="18413" y="3675"/>
                                    </a:lnTo>
                                    <a:lnTo>
                                      <a:pt x="18685" y="3675"/>
                                    </a:lnTo>
                                    <a:lnTo>
                                      <a:pt x="18685" y="2530"/>
                                    </a:lnTo>
                                    <a:lnTo>
                                      <a:pt x="18912" y="2530"/>
                                    </a:lnTo>
                                    <a:lnTo>
                                      <a:pt x="18912" y="1928"/>
                                    </a:lnTo>
                                    <a:lnTo>
                                      <a:pt x="19592" y="1928"/>
                                    </a:lnTo>
                                    <a:lnTo>
                                      <a:pt x="19592" y="542"/>
                                    </a:lnTo>
                                    <a:lnTo>
                                      <a:pt x="19955" y="542"/>
                                    </a:lnTo>
                                    <a:lnTo>
                                      <a:pt x="19955" y="0"/>
                                    </a:lnTo>
                                  </a:path>
                                </a:pathLst>
                              </a:custGeom>
                              <a:noFill/>
                              <a:ln w="3240">
                                <a:solidFill>
                                  <a:srgbClr val="000000"/>
                                </a:solidFill>
                                <a:round/>
                              </a:ln>
                            </wps:spPr>
                            <wps:style>
                              <a:lnRef idx="0"/>
                              <a:fillRef idx="0"/>
                              <a:effectRef idx="0"/>
                              <a:fontRef idx="minor"/>
                            </wps:style>
                            <wps:bodyPr/>
                          </wps:wsp>
                          <wps:wsp>
                            <wps:cNvSpPr/>
                            <wps:spPr>
                              <a:xfrm>
                                <a:off x="1240920" y="15840"/>
                                <a:ext cx="187920" cy="106200"/>
                              </a:xfrm>
                              <a:custGeom>
                                <a:avLst/>
                                <a:gdLst/>
                                <a:ahLst/>
                                <a:rect l="l" t="t" r="r" b="b"/>
                                <a:pathLst>
                                  <a:path w="20000" h="20000">
                                    <a:moveTo>
                                      <a:pt x="0" y="0"/>
                                    </a:moveTo>
                                    <a:lnTo>
                                      <a:pt x="1546" y="5952"/>
                                    </a:lnTo>
                                    <a:lnTo>
                                      <a:pt x="1546" y="6587"/>
                                    </a:lnTo>
                                    <a:lnTo>
                                      <a:pt x="2010" y="6587"/>
                                    </a:lnTo>
                                    <a:lnTo>
                                      <a:pt x="2010" y="9286"/>
                                    </a:lnTo>
                                    <a:lnTo>
                                      <a:pt x="2371" y="9286"/>
                                    </a:lnTo>
                                    <a:lnTo>
                                      <a:pt x="2371" y="10714"/>
                                    </a:lnTo>
                                    <a:lnTo>
                                      <a:pt x="2784" y="10714"/>
                                    </a:lnTo>
                                    <a:lnTo>
                                      <a:pt x="2784" y="13333"/>
                                    </a:lnTo>
                                    <a:lnTo>
                                      <a:pt x="3144" y="14048"/>
                                    </a:lnTo>
                                    <a:lnTo>
                                      <a:pt x="3557" y="14048"/>
                                    </a:lnTo>
                                    <a:lnTo>
                                      <a:pt x="3557" y="14524"/>
                                    </a:lnTo>
                                    <a:lnTo>
                                      <a:pt x="3918" y="14524"/>
                                    </a:lnTo>
                                    <a:lnTo>
                                      <a:pt x="4381" y="15317"/>
                                    </a:lnTo>
                                    <a:lnTo>
                                      <a:pt x="4381" y="16667"/>
                                    </a:lnTo>
                                    <a:lnTo>
                                      <a:pt x="4639" y="17302"/>
                                    </a:lnTo>
                                    <a:lnTo>
                                      <a:pt x="5412" y="17302"/>
                                    </a:lnTo>
                                    <a:lnTo>
                                      <a:pt x="5412" y="17937"/>
                                    </a:lnTo>
                                    <a:lnTo>
                                      <a:pt x="5876" y="17937"/>
                                    </a:lnTo>
                                    <a:lnTo>
                                      <a:pt x="5876" y="19286"/>
                                    </a:lnTo>
                                    <a:lnTo>
                                      <a:pt x="6237" y="19286"/>
                                    </a:lnTo>
                                    <a:lnTo>
                                      <a:pt x="6649" y="19921"/>
                                    </a:lnTo>
                                    <a:lnTo>
                                      <a:pt x="10567" y="19921"/>
                                    </a:lnTo>
                                    <a:lnTo>
                                      <a:pt x="10567" y="18651"/>
                                    </a:lnTo>
                                    <a:lnTo>
                                      <a:pt x="10928" y="18651"/>
                                    </a:lnTo>
                                    <a:lnTo>
                                      <a:pt x="10928" y="17937"/>
                                    </a:lnTo>
                                    <a:lnTo>
                                      <a:pt x="11340" y="17937"/>
                                    </a:lnTo>
                                    <a:lnTo>
                                      <a:pt x="11753" y="16667"/>
                                    </a:lnTo>
                                    <a:lnTo>
                                      <a:pt x="12113" y="16667"/>
                                    </a:lnTo>
                                    <a:lnTo>
                                      <a:pt x="12113" y="15317"/>
                                    </a:lnTo>
                                    <a:lnTo>
                                      <a:pt x="12526" y="15317"/>
                                    </a:lnTo>
                                    <a:lnTo>
                                      <a:pt x="12526" y="14048"/>
                                    </a:lnTo>
                                    <a:lnTo>
                                      <a:pt x="12887" y="13333"/>
                                    </a:lnTo>
                                    <a:lnTo>
                                      <a:pt x="13763" y="13333"/>
                                    </a:lnTo>
                                    <a:lnTo>
                                      <a:pt x="13763" y="11905"/>
                                    </a:lnTo>
                                    <a:lnTo>
                                      <a:pt x="14021" y="11905"/>
                                    </a:lnTo>
                                    <a:lnTo>
                                      <a:pt x="14021" y="11349"/>
                                    </a:lnTo>
                                    <a:lnTo>
                                      <a:pt x="14485" y="11349"/>
                                    </a:lnTo>
                                    <a:lnTo>
                                      <a:pt x="14485" y="10714"/>
                                    </a:lnTo>
                                    <a:lnTo>
                                      <a:pt x="15258" y="10714"/>
                                    </a:lnTo>
                                    <a:lnTo>
                                      <a:pt x="15258" y="8651"/>
                                    </a:lnTo>
                                    <a:lnTo>
                                      <a:pt x="15567" y="8651"/>
                                    </a:lnTo>
                                    <a:lnTo>
                                      <a:pt x="16031" y="7937"/>
                                    </a:lnTo>
                                    <a:lnTo>
                                      <a:pt x="16392" y="7937"/>
                                    </a:lnTo>
                                    <a:lnTo>
                                      <a:pt x="16392" y="7381"/>
                                    </a:lnTo>
                                    <a:lnTo>
                                      <a:pt x="16804" y="6587"/>
                                    </a:lnTo>
                                    <a:lnTo>
                                      <a:pt x="16804" y="5952"/>
                                    </a:lnTo>
                                    <a:lnTo>
                                      <a:pt x="17165" y="5952"/>
                                    </a:lnTo>
                                    <a:lnTo>
                                      <a:pt x="17165" y="5317"/>
                                    </a:lnTo>
                                    <a:lnTo>
                                      <a:pt x="17938" y="5317"/>
                                    </a:lnTo>
                                    <a:lnTo>
                                      <a:pt x="17938" y="4683"/>
                                    </a:lnTo>
                                    <a:lnTo>
                                      <a:pt x="18402" y="4683"/>
                                    </a:lnTo>
                                    <a:lnTo>
                                      <a:pt x="18402" y="3333"/>
                                    </a:lnTo>
                                    <a:lnTo>
                                      <a:pt x="18763" y="3333"/>
                                    </a:lnTo>
                                    <a:lnTo>
                                      <a:pt x="18763" y="2619"/>
                                    </a:lnTo>
                                    <a:lnTo>
                                      <a:pt x="19175" y="2619"/>
                                    </a:lnTo>
                                    <a:lnTo>
                                      <a:pt x="19175" y="2063"/>
                                    </a:lnTo>
                                    <a:lnTo>
                                      <a:pt x="19536" y="2063"/>
                                    </a:lnTo>
                                    <a:lnTo>
                                      <a:pt x="19536" y="1270"/>
                                    </a:lnTo>
                                    <a:lnTo>
                                      <a:pt x="19948" y="1270"/>
                                    </a:lnTo>
                                    <a:lnTo>
                                      <a:pt x="19948" y="714"/>
                                    </a:lnTo>
                                    <a:lnTo>
                                      <a:pt x="19948" y="1270"/>
                                    </a:lnTo>
                                  </a:path>
                                </a:pathLst>
                              </a:custGeom>
                              <a:noFill/>
                              <a:ln w="3240">
                                <a:solidFill>
                                  <a:srgbClr val="000000"/>
                                </a:solidFill>
                                <a:round/>
                              </a:ln>
                            </wps:spPr>
                            <wps:style>
                              <a:lnRef idx="0"/>
                              <a:fillRef idx="0"/>
                              <a:effectRef idx="0"/>
                              <a:fontRef idx="minor"/>
                            </wps:style>
                            <wps:bodyPr/>
                          </wps:wsp>
                          <wps:wsp>
                            <wps:cNvSpPr/>
                            <wps:spPr>
                              <a:xfrm>
                                <a:off x="1203480" y="8280"/>
                                <a:ext cx="283680" cy="117000"/>
                              </a:xfrm>
                              <a:custGeom>
                                <a:avLst/>
                                <a:gdLst/>
                                <a:ahLst/>
                                <a:rect l="l" t="t" r="r" b="b"/>
                                <a:pathLst>
                                  <a:path w="20000" h="20000">
                                    <a:moveTo>
                                      <a:pt x="0" y="0"/>
                                    </a:moveTo>
                                    <a:lnTo>
                                      <a:pt x="0" y="647"/>
                                    </a:lnTo>
                                    <a:lnTo>
                                      <a:pt x="274" y="647"/>
                                    </a:lnTo>
                                    <a:lnTo>
                                      <a:pt x="274" y="1151"/>
                                    </a:lnTo>
                                    <a:lnTo>
                                      <a:pt x="513" y="1151"/>
                                    </a:lnTo>
                                    <a:lnTo>
                                      <a:pt x="513" y="3094"/>
                                    </a:lnTo>
                                    <a:lnTo>
                                      <a:pt x="821" y="3094"/>
                                    </a:lnTo>
                                    <a:lnTo>
                                      <a:pt x="821" y="3597"/>
                                    </a:lnTo>
                                    <a:lnTo>
                                      <a:pt x="1026" y="4245"/>
                                    </a:lnTo>
                                    <a:lnTo>
                                      <a:pt x="1333" y="4245"/>
                                    </a:lnTo>
                                    <a:lnTo>
                                      <a:pt x="1333" y="5468"/>
                                    </a:lnTo>
                                    <a:lnTo>
                                      <a:pt x="1573" y="5468"/>
                                    </a:lnTo>
                                    <a:lnTo>
                                      <a:pt x="1573" y="8489"/>
                                    </a:lnTo>
                                    <a:lnTo>
                                      <a:pt x="1846" y="8489"/>
                                    </a:lnTo>
                                    <a:lnTo>
                                      <a:pt x="1846" y="9065"/>
                                    </a:lnTo>
                                    <a:lnTo>
                                      <a:pt x="2085" y="9065"/>
                                    </a:lnTo>
                                    <a:lnTo>
                                      <a:pt x="2359" y="9712"/>
                                    </a:lnTo>
                                    <a:lnTo>
                                      <a:pt x="2359" y="10288"/>
                                    </a:lnTo>
                                    <a:lnTo>
                                      <a:pt x="2598" y="10863"/>
                                    </a:lnTo>
                                    <a:lnTo>
                                      <a:pt x="2598" y="12806"/>
                                    </a:lnTo>
                                    <a:lnTo>
                                      <a:pt x="2906" y="12806"/>
                                    </a:lnTo>
                                    <a:lnTo>
                                      <a:pt x="2906" y="13309"/>
                                    </a:lnTo>
                                    <a:lnTo>
                                      <a:pt x="3385" y="13885"/>
                                    </a:lnTo>
                                    <a:lnTo>
                                      <a:pt x="3590" y="13885"/>
                                    </a:lnTo>
                                    <a:lnTo>
                                      <a:pt x="3590" y="15036"/>
                                    </a:lnTo>
                                    <a:lnTo>
                                      <a:pt x="3897" y="15036"/>
                                    </a:lnTo>
                                    <a:lnTo>
                                      <a:pt x="3897" y="15755"/>
                                    </a:lnTo>
                                    <a:lnTo>
                                      <a:pt x="4410" y="15755"/>
                                    </a:lnTo>
                                    <a:lnTo>
                                      <a:pt x="4410" y="16331"/>
                                    </a:lnTo>
                                    <a:lnTo>
                                      <a:pt x="4650" y="16331"/>
                                    </a:lnTo>
                                    <a:lnTo>
                                      <a:pt x="4650" y="16906"/>
                                    </a:lnTo>
                                    <a:lnTo>
                                      <a:pt x="4923" y="16906"/>
                                    </a:lnTo>
                                    <a:lnTo>
                                      <a:pt x="4923" y="17554"/>
                                    </a:lnTo>
                                    <a:lnTo>
                                      <a:pt x="5162" y="17554"/>
                                    </a:lnTo>
                                    <a:lnTo>
                                      <a:pt x="5162" y="18129"/>
                                    </a:lnTo>
                                    <a:lnTo>
                                      <a:pt x="5675" y="18129"/>
                                    </a:lnTo>
                                    <a:lnTo>
                                      <a:pt x="5675" y="18777"/>
                                    </a:lnTo>
                                    <a:lnTo>
                                      <a:pt x="6222" y="18777"/>
                                    </a:lnTo>
                                    <a:lnTo>
                                      <a:pt x="6222" y="19353"/>
                                    </a:lnTo>
                                    <a:lnTo>
                                      <a:pt x="6769" y="19353"/>
                                    </a:lnTo>
                                    <a:lnTo>
                                      <a:pt x="6769" y="19928"/>
                                    </a:lnTo>
                                    <a:lnTo>
                                      <a:pt x="11145" y="19928"/>
                                    </a:lnTo>
                                    <a:lnTo>
                                      <a:pt x="11145" y="19353"/>
                                    </a:lnTo>
                                    <a:lnTo>
                                      <a:pt x="11658" y="19353"/>
                                    </a:lnTo>
                                    <a:lnTo>
                                      <a:pt x="11658" y="18777"/>
                                    </a:lnTo>
                                    <a:lnTo>
                                      <a:pt x="11897" y="18777"/>
                                    </a:lnTo>
                                    <a:lnTo>
                                      <a:pt x="11897" y="18129"/>
                                    </a:lnTo>
                                    <a:lnTo>
                                      <a:pt x="12171" y="18129"/>
                                    </a:lnTo>
                                    <a:lnTo>
                                      <a:pt x="12171" y="17554"/>
                                    </a:lnTo>
                                    <a:lnTo>
                                      <a:pt x="12957" y="17554"/>
                                    </a:lnTo>
                                    <a:lnTo>
                                      <a:pt x="12957" y="16906"/>
                                    </a:lnTo>
                                    <a:lnTo>
                                      <a:pt x="13231" y="16906"/>
                                    </a:lnTo>
                                    <a:lnTo>
                                      <a:pt x="13231" y="16331"/>
                                    </a:lnTo>
                                    <a:lnTo>
                                      <a:pt x="13470" y="15755"/>
                                    </a:lnTo>
                                    <a:lnTo>
                                      <a:pt x="13778" y="15755"/>
                                    </a:lnTo>
                                    <a:lnTo>
                                      <a:pt x="13983" y="15036"/>
                                    </a:lnTo>
                                    <a:lnTo>
                                      <a:pt x="14291" y="15036"/>
                                    </a:lnTo>
                                    <a:lnTo>
                                      <a:pt x="14291" y="14532"/>
                                    </a:lnTo>
                                    <a:lnTo>
                                      <a:pt x="14496" y="14532"/>
                                    </a:lnTo>
                                    <a:lnTo>
                                      <a:pt x="14803" y="13885"/>
                                    </a:lnTo>
                                    <a:lnTo>
                                      <a:pt x="14803" y="13309"/>
                                    </a:lnTo>
                                    <a:lnTo>
                                      <a:pt x="15043" y="13309"/>
                                    </a:lnTo>
                                    <a:lnTo>
                                      <a:pt x="15043" y="12806"/>
                                    </a:lnTo>
                                    <a:lnTo>
                                      <a:pt x="15556" y="12806"/>
                                    </a:lnTo>
                                    <a:lnTo>
                                      <a:pt x="15795" y="12086"/>
                                    </a:lnTo>
                                    <a:lnTo>
                                      <a:pt x="15795" y="11511"/>
                                    </a:lnTo>
                                    <a:lnTo>
                                      <a:pt x="16034" y="11511"/>
                                    </a:lnTo>
                                    <a:lnTo>
                                      <a:pt x="16034" y="10863"/>
                                    </a:lnTo>
                                    <a:lnTo>
                                      <a:pt x="16342" y="10863"/>
                                    </a:lnTo>
                                    <a:lnTo>
                                      <a:pt x="16342" y="10288"/>
                                    </a:lnTo>
                                    <a:lnTo>
                                      <a:pt x="16855" y="10288"/>
                                    </a:lnTo>
                                    <a:lnTo>
                                      <a:pt x="17060" y="9712"/>
                                    </a:lnTo>
                                    <a:lnTo>
                                      <a:pt x="17060" y="8489"/>
                                    </a:lnTo>
                                    <a:lnTo>
                                      <a:pt x="17368" y="8489"/>
                                    </a:lnTo>
                                    <a:lnTo>
                                      <a:pt x="17368" y="7914"/>
                                    </a:lnTo>
                                    <a:lnTo>
                                      <a:pt x="18120" y="7914"/>
                                    </a:lnTo>
                                    <a:lnTo>
                                      <a:pt x="18120" y="6691"/>
                                    </a:lnTo>
                                    <a:lnTo>
                                      <a:pt x="18393" y="6691"/>
                                    </a:lnTo>
                                    <a:lnTo>
                                      <a:pt x="18393" y="5971"/>
                                    </a:lnTo>
                                    <a:lnTo>
                                      <a:pt x="18667" y="5971"/>
                                    </a:lnTo>
                                    <a:lnTo>
                                      <a:pt x="18667" y="5468"/>
                                    </a:lnTo>
                                    <a:lnTo>
                                      <a:pt x="19179" y="5468"/>
                                    </a:lnTo>
                                    <a:lnTo>
                                      <a:pt x="19179" y="4245"/>
                                    </a:lnTo>
                                    <a:lnTo>
                                      <a:pt x="19453" y="4245"/>
                                    </a:lnTo>
                                    <a:lnTo>
                                      <a:pt x="19453" y="3597"/>
                                    </a:lnTo>
                                    <a:lnTo>
                                      <a:pt x="19692" y="3597"/>
                                    </a:lnTo>
                                    <a:lnTo>
                                      <a:pt x="19692" y="3094"/>
                                    </a:lnTo>
                                    <a:lnTo>
                                      <a:pt x="19966" y="3094"/>
                                    </a:lnTo>
                                  </a:path>
                                </a:pathLst>
                              </a:custGeom>
                              <a:noFill/>
                              <a:ln w="3240">
                                <a:solidFill>
                                  <a:srgbClr val="000000"/>
                                </a:solidFill>
                                <a:round/>
                              </a:ln>
                            </wps:spPr>
                            <wps:style>
                              <a:lnRef idx="0"/>
                              <a:fillRef idx="0"/>
                              <a:effectRef idx="0"/>
                              <a:fontRef idx="minor"/>
                            </wps:style>
                            <wps:bodyPr/>
                          </wps:wsp>
                        </wpg:grpSp>
                        <wps:wsp>
                          <wps:cNvSpPr/>
                          <wps:spPr>
                            <a:xfrm>
                              <a:off x="552600" y="106560"/>
                              <a:ext cx="0" cy="12384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440640" y="0"/>
                              <a:ext cx="8820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1494000" y="20880"/>
                              <a:ext cx="8820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txBox="1"/>
                          <wps:spPr>
                            <a:xfrm>
                              <a:off x="1074960" y="0"/>
                              <a:ext cx="8892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758880" y="0"/>
                              <a:ext cx="8892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wps:spPr>
                            <a:xfrm>
                              <a:off x="1473120" y="106560"/>
                              <a:ext cx="0" cy="123840"/>
                            </a:xfrm>
                            <a:prstGeom prst="line">
                              <a:avLst/>
                            </a:prstGeom>
                            <a:ln w="3240">
                              <a:solidFill>
                                <a:srgbClr val="000000"/>
                              </a:solidFill>
                              <a:miter/>
                              <a:tailEnd len="sm" type="arrow" w="sm"/>
                            </a:ln>
                          </wps:spPr>
                          <wps:style>
                            <a:lnRef idx="0"/>
                            <a:fillRef idx="0"/>
                            <a:effectRef idx="0"/>
                            <a:fontRef idx="minor"/>
                          </wps:style>
                          <wps:bodyPr/>
                        </wps:wsp>
                        <wps:wsp>
                          <wps:cNvSpPr/>
                          <wps:spPr>
                            <a:xfrm>
                              <a:off x="1230120" y="106560"/>
                              <a:ext cx="0" cy="123840"/>
                            </a:xfrm>
                            <a:prstGeom prst="line">
                              <a:avLst/>
                            </a:prstGeom>
                            <a:ln w="3240">
                              <a:solidFill>
                                <a:srgbClr val="000000"/>
                              </a:solidFill>
                              <a:miter/>
                              <a:tailEnd len="sm" type="arrow" w="sm"/>
                            </a:ln>
                          </wps:spPr>
                          <wps:style>
                            <a:lnRef idx="0"/>
                            <a:fillRef idx="0"/>
                            <a:effectRef idx="0"/>
                            <a:fontRef idx="minor"/>
                          </wps:style>
                          <wps:bodyPr/>
                        </wps:wsp>
                        <wps:wsp>
                          <wps:cNvSpPr/>
                          <wps:spPr>
                            <a:xfrm>
                              <a:off x="765720" y="106560"/>
                              <a:ext cx="0" cy="123840"/>
                            </a:xfrm>
                            <a:prstGeom prst="line">
                              <a:avLst/>
                            </a:prstGeom>
                            <a:ln w="3240">
                              <a:solidFill>
                                <a:srgbClr val="000000"/>
                              </a:solidFill>
                              <a:miter/>
                              <a:tailEnd len="sm" type="arrow" w="sm"/>
                            </a:ln>
                          </wps:spPr>
                          <wps:style>
                            <a:lnRef idx="0"/>
                            <a:fillRef idx="0"/>
                            <a:effectRef idx="0"/>
                            <a:fontRef idx="minor"/>
                          </wps:style>
                          <wps:bodyPr/>
                        </wps:wsp>
                      </wpg:grpSp>
                      <wpg:grpSp>
                        <wpg:cNvGrpSpPr/>
                        <wpg:grpSpPr>
                          <a:xfrm>
                            <a:off x="30600" y="680760"/>
                            <a:ext cx="1844640" cy="456480"/>
                          </a:xfrm>
                        </wpg:grpSpPr>
                        <wpg:grpSp>
                          <wpg:cNvGrpSpPr/>
                          <wpg:grpSpPr>
                            <a:xfrm>
                              <a:off x="0" y="118080"/>
                              <a:ext cx="1844640" cy="338400"/>
                            </a:xfrm>
                          </wpg:grpSpPr>
                          <wpg:grpSp>
                            <wpg:cNvGrpSpPr/>
                            <wpg:grpSpPr>
                              <a:xfrm>
                                <a:off x="0" y="0"/>
                                <a:ext cx="1841400" cy="165240"/>
                              </a:xfrm>
                            </wpg:grpSpPr>
                            <wps:wsp>
                              <wps:cNvSpPr/>
                              <wps:spPr>
                                <a:xfrm flipH="1">
                                  <a:off x="0" y="720"/>
                                  <a:ext cx="938520" cy="16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a:off x="902880" y="0"/>
                                  <a:ext cx="938520" cy="16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g:grpSp>
                          <wps:wsp>
                            <wps:cNvSpPr/>
                            <wps:spPr>
                              <a:xfrm>
                                <a:off x="0" y="163080"/>
                                <a:ext cx="1844640" cy="175320"/>
                              </a:xfrm>
                              <a:custGeom>
                                <a:avLst/>
                                <a:gdLst/>
                                <a:ahLst/>
                                <a:rect l="l" t="t" r="r" b="b"/>
                                <a:pathLst>
                                  <a:path w="20000" h="20000">
                                    <a:moveTo>
                                      <a:pt x="0" y="0"/>
                                    </a:moveTo>
                                    <a:lnTo>
                                      <a:pt x="0" y="1238"/>
                                    </a:lnTo>
                                    <a:lnTo>
                                      <a:pt x="46" y="1734"/>
                                    </a:lnTo>
                                    <a:lnTo>
                                      <a:pt x="46" y="2724"/>
                                    </a:lnTo>
                                    <a:lnTo>
                                      <a:pt x="77" y="3158"/>
                                    </a:lnTo>
                                    <a:lnTo>
                                      <a:pt x="77" y="3715"/>
                                    </a:lnTo>
                                    <a:lnTo>
                                      <a:pt x="159" y="3715"/>
                                    </a:lnTo>
                                    <a:lnTo>
                                      <a:pt x="205" y="4149"/>
                                    </a:lnTo>
                                    <a:lnTo>
                                      <a:pt x="205" y="4706"/>
                                    </a:lnTo>
                                    <a:lnTo>
                                      <a:pt x="236" y="4706"/>
                                    </a:lnTo>
                                    <a:lnTo>
                                      <a:pt x="282" y="5139"/>
                                    </a:lnTo>
                                    <a:lnTo>
                                      <a:pt x="364" y="5697"/>
                                    </a:lnTo>
                                    <a:lnTo>
                                      <a:pt x="872" y="5697"/>
                                    </a:lnTo>
                                    <a:lnTo>
                                      <a:pt x="954" y="6192"/>
                                    </a:lnTo>
                                    <a:lnTo>
                                      <a:pt x="1113" y="6192"/>
                                    </a:lnTo>
                                    <a:lnTo>
                                      <a:pt x="1189" y="7183"/>
                                    </a:lnTo>
                                    <a:lnTo>
                                      <a:pt x="1271" y="7183"/>
                                    </a:lnTo>
                                    <a:lnTo>
                                      <a:pt x="1348" y="7678"/>
                                    </a:lnTo>
                                    <a:lnTo>
                                      <a:pt x="1589" y="8173"/>
                                    </a:lnTo>
                                    <a:lnTo>
                                      <a:pt x="1630" y="8173"/>
                                    </a:lnTo>
                                    <a:lnTo>
                                      <a:pt x="1702" y="8607"/>
                                    </a:lnTo>
                                    <a:lnTo>
                                      <a:pt x="1779" y="9598"/>
                                    </a:lnTo>
                                    <a:lnTo>
                                      <a:pt x="1861" y="9598"/>
                                    </a:lnTo>
                                    <a:lnTo>
                                      <a:pt x="1902" y="10155"/>
                                    </a:lnTo>
                                    <a:lnTo>
                                      <a:pt x="1938" y="10155"/>
                                    </a:lnTo>
                                    <a:lnTo>
                                      <a:pt x="2179" y="11084"/>
                                    </a:lnTo>
                                    <a:lnTo>
                                      <a:pt x="2256" y="11641"/>
                                    </a:lnTo>
                                    <a:lnTo>
                                      <a:pt x="3286" y="11641"/>
                                    </a:lnTo>
                                    <a:lnTo>
                                      <a:pt x="3373" y="12136"/>
                                    </a:lnTo>
                                    <a:lnTo>
                                      <a:pt x="3727" y="12136"/>
                                    </a:lnTo>
                                    <a:lnTo>
                                      <a:pt x="3773" y="12570"/>
                                    </a:lnTo>
                                    <a:lnTo>
                                      <a:pt x="4004" y="12570"/>
                                    </a:lnTo>
                                    <a:lnTo>
                                      <a:pt x="4045" y="13065"/>
                                    </a:lnTo>
                                    <a:lnTo>
                                      <a:pt x="4127" y="13560"/>
                                    </a:lnTo>
                                    <a:lnTo>
                                      <a:pt x="4204" y="13560"/>
                                    </a:lnTo>
                                    <a:lnTo>
                                      <a:pt x="4240" y="14118"/>
                                    </a:lnTo>
                                    <a:lnTo>
                                      <a:pt x="4317" y="14489"/>
                                    </a:lnTo>
                                    <a:lnTo>
                                      <a:pt x="4399" y="15480"/>
                                    </a:lnTo>
                                    <a:lnTo>
                                      <a:pt x="4727" y="15975"/>
                                    </a:lnTo>
                                    <a:lnTo>
                                      <a:pt x="4953" y="16533"/>
                                    </a:lnTo>
                                    <a:lnTo>
                                      <a:pt x="5270" y="17523"/>
                                    </a:lnTo>
                                    <a:lnTo>
                                      <a:pt x="5476" y="17523"/>
                                    </a:lnTo>
                                    <a:lnTo>
                                      <a:pt x="5552" y="17957"/>
                                    </a:lnTo>
                                    <a:lnTo>
                                      <a:pt x="5634" y="17957"/>
                                    </a:lnTo>
                                    <a:lnTo>
                                      <a:pt x="5870" y="18514"/>
                                    </a:lnTo>
                                    <a:lnTo>
                                      <a:pt x="5952" y="18514"/>
                                    </a:lnTo>
                                    <a:lnTo>
                                      <a:pt x="6029" y="19009"/>
                                    </a:lnTo>
                                    <a:lnTo>
                                      <a:pt x="8285" y="19009"/>
                                    </a:lnTo>
                                    <a:lnTo>
                                      <a:pt x="8526" y="19505"/>
                                    </a:lnTo>
                                    <a:lnTo>
                                      <a:pt x="10587" y="19505"/>
                                    </a:lnTo>
                                    <a:lnTo>
                                      <a:pt x="10669" y="19938"/>
                                    </a:lnTo>
                                    <a:lnTo>
                                      <a:pt x="11387" y="19938"/>
                                    </a:lnTo>
                                    <a:lnTo>
                                      <a:pt x="11858" y="19009"/>
                                    </a:lnTo>
                                    <a:lnTo>
                                      <a:pt x="11935" y="18514"/>
                                    </a:lnTo>
                                    <a:lnTo>
                                      <a:pt x="12176" y="18514"/>
                                    </a:lnTo>
                                    <a:lnTo>
                                      <a:pt x="12217" y="17957"/>
                                    </a:lnTo>
                                    <a:lnTo>
                                      <a:pt x="12299" y="17523"/>
                                    </a:lnTo>
                                    <a:lnTo>
                                      <a:pt x="12376" y="17523"/>
                                    </a:lnTo>
                                    <a:lnTo>
                                      <a:pt x="12417" y="17028"/>
                                    </a:lnTo>
                                    <a:lnTo>
                                      <a:pt x="12499" y="17028"/>
                                    </a:lnTo>
                                    <a:lnTo>
                                      <a:pt x="12535" y="16533"/>
                                    </a:lnTo>
                                    <a:lnTo>
                                      <a:pt x="14396" y="16533"/>
                                    </a:lnTo>
                                    <a:lnTo>
                                      <a:pt x="14473" y="17028"/>
                                    </a:lnTo>
                                    <a:lnTo>
                                      <a:pt x="14719" y="17028"/>
                                    </a:lnTo>
                                    <a:lnTo>
                                      <a:pt x="15032" y="17523"/>
                                    </a:lnTo>
                                    <a:lnTo>
                                      <a:pt x="15909" y="17523"/>
                                    </a:lnTo>
                                    <a:lnTo>
                                      <a:pt x="16221" y="17957"/>
                                    </a:lnTo>
                                    <a:lnTo>
                                      <a:pt x="17057" y="17957"/>
                                    </a:lnTo>
                                    <a:lnTo>
                                      <a:pt x="17134" y="17028"/>
                                    </a:lnTo>
                                    <a:lnTo>
                                      <a:pt x="17211" y="16533"/>
                                    </a:lnTo>
                                    <a:lnTo>
                                      <a:pt x="17293" y="16533"/>
                                    </a:lnTo>
                                    <a:lnTo>
                                      <a:pt x="17375" y="15975"/>
                                    </a:lnTo>
                                    <a:lnTo>
                                      <a:pt x="17411" y="15480"/>
                                    </a:lnTo>
                                    <a:lnTo>
                                      <a:pt x="17493" y="15046"/>
                                    </a:lnTo>
                                    <a:lnTo>
                                      <a:pt x="17570" y="15046"/>
                                    </a:lnTo>
                                    <a:lnTo>
                                      <a:pt x="17570" y="14489"/>
                                    </a:lnTo>
                                    <a:lnTo>
                                      <a:pt x="17693" y="14489"/>
                                    </a:lnTo>
                                    <a:lnTo>
                                      <a:pt x="17729" y="14118"/>
                                    </a:lnTo>
                                    <a:lnTo>
                                      <a:pt x="17729" y="13560"/>
                                    </a:lnTo>
                                    <a:lnTo>
                                      <a:pt x="17775" y="13560"/>
                                    </a:lnTo>
                                    <a:lnTo>
                                      <a:pt x="17806" y="13065"/>
                                    </a:lnTo>
                                    <a:lnTo>
                                      <a:pt x="17852" y="13065"/>
                                    </a:lnTo>
                                    <a:lnTo>
                                      <a:pt x="17893" y="12570"/>
                                    </a:lnTo>
                                    <a:lnTo>
                                      <a:pt x="18247" y="12570"/>
                                    </a:lnTo>
                                    <a:lnTo>
                                      <a:pt x="18282" y="12136"/>
                                    </a:lnTo>
                                    <a:lnTo>
                                      <a:pt x="18365" y="12136"/>
                                    </a:lnTo>
                                    <a:lnTo>
                                      <a:pt x="18365" y="11641"/>
                                    </a:lnTo>
                                    <a:lnTo>
                                      <a:pt x="18441" y="11641"/>
                                    </a:lnTo>
                                    <a:lnTo>
                                      <a:pt x="18488" y="11084"/>
                                    </a:lnTo>
                                    <a:lnTo>
                                      <a:pt x="18564" y="11084"/>
                                    </a:lnTo>
                                    <a:lnTo>
                                      <a:pt x="18600" y="10526"/>
                                    </a:lnTo>
                                    <a:lnTo>
                                      <a:pt x="18682" y="10526"/>
                                    </a:lnTo>
                                    <a:lnTo>
                                      <a:pt x="18682" y="10155"/>
                                    </a:lnTo>
                                    <a:lnTo>
                                      <a:pt x="18723" y="10155"/>
                                    </a:lnTo>
                                    <a:lnTo>
                                      <a:pt x="18723" y="9598"/>
                                    </a:lnTo>
                                    <a:lnTo>
                                      <a:pt x="18805" y="9102"/>
                                    </a:lnTo>
                                    <a:lnTo>
                                      <a:pt x="18841" y="9102"/>
                                    </a:lnTo>
                                    <a:lnTo>
                                      <a:pt x="18882" y="8607"/>
                                    </a:lnTo>
                                    <a:lnTo>
                                      <a:pt x="19005" y="8607"/>
                                    </a:lnTo>
                                    <a:lnTo>
                                      <a:pt x="19005" y="7678"/>
                                    </a:lnTo>
                                    <a:lnTo>
                                      <a:pt x="19082" y="7678"/>
                                    </a:lnTo>
                                    <a:lnTo>
                                      <a:pt x="19123" y="7183"/>
                                    </a:lnTo>
                                    <a:lnTo>
                                      <a:pt x="19164" y="7183"/>
                                    </a:lnTo>
                                    <a:lnTo>
                                      <a:pt x="19164" y="6625"/>
                                    </a:lnTo>
                                    <a:lnTo>
                                      <a:pt x="19318" y="6625"/>
                                    </a:lnTo>
                                    <a:lnTo>
                                      <a:pt x="19318" y="6192"/>
                                    </a:lnTo>
                                    <a:lnTo>
                                      <a:pt x="19354" y="6192"/>
                                    </a:lnTo>
                                    <a:lnTo>
                                      <a:pt x="19354" y="5697"/>
                                    </a:lnTo>
                                    <a:lnTo>
                                      <a:pt x="19395" y="5697"/>
                                    </a:lnTo>
                                    <a:lnTo>
                                      <a:pt x="19436" y="5139"/>
                                    </a:lnTo>
                                    <a:lnTo>
                                      <a:pt x="19472" y="5139"/>
                                    </a:lnTo>
                                    <a:lnTo>
                                      <a:pt x="19472" y="4706"/>
                                    </a:lnTo>
                                    <a:lnTo>
                                      <a:pt x="19631" y="4706"/>
                                    </a:lnTo>
                                    <a:lnTo>
                                      <a:pt x="19631" y="4149"/>
                                    </a:lnTo>
                                    <a:lnTo>
                                      <a:pt x="19677" y="4149"/>
                                    </a:lnTo>
                                    <a:lnTo>
                                      <a:pt x="19677" y="3715"/>
                                    </a:lnTo>
                                    <a:lnTo>
                                      <a:pt x="19759" y="3715"/>
                                    </a:lnTo>
                                    <a:lnTo>
                                      <a:pt x="19759" y="3158"/>
                                    </a:lnTo>
                                    <a:lnTo>
                                      <a:pt x="19790" y="3158"/>
                                    </a:lnTo>
                                    <a:lnTo>
                                      <a:pt x="19790" y="2229"/>
                                    </a:lnTo>
                                    <a:lnTo>
                                      <a:pt x="19836" y="2229"/>
                                    </a:lnTo>
                                    <a:lnTo>
                                      <a:pt x="19836" y="1734"/>
                                    </a:lnTo>
                                    <a:lnTo>
                                      <a:pt x="19872" y="1734"/>
                                    </a:lnTo>
                                    <a:lnTo>
                                      <a:pt x="19872" y="1238"/>
                                    </a:lnTo>
                                    <a:lnTo>
                                      <a:pt x="19949" y="1238"/>
                                    </a:lnTo>
                                    <a:lnTo>
                                      <a:pt x="19949" y="805"/>
                                    </a:lnTo>
                                    <a:lnTo>
                                      <a:pt x="19995" y="805"/>
                                    </a:lnTo>
                                  </a:path>
                                </a:pathLst>
                              </a:custGeom>
                              <a:solidFill>
                                <a:srgbClr val="ffffff"/>
                              </a:solidFill>
                              <a:ln w="3240">
                                <a:solidFill>
                                  <a:srgbClr val="000000"/>
                                </a:solidFill>
                                <a:round/>
                              </a:ln>
                            </wps:spPr>
                            <wps:style>
                              <a:lnRef idx="0"/>
                              <a:fillRef idx="0"/>
                              <a:effectRef idx="0"/>
                              <a:fontRef idx="minor"/>
                            </wps:style>
                            <wps:bodyPr/>
                          </wps:wsp>
                          <wps:wsp>
                            <wps:cNvSpPr/>
                            <wps:spPr>
                              <a:xfrm>
                                <a:off x="556200" y="0"/>
                                <a:ext cx="212760" cy="170280"/>
                              </a:xfrm>
                              <a:custGeom>
                                <a:avLst/>
                                <a:gdLst/>
                                <a:ahLst/>
                                <a:rect l="l" t="t" r="r" b="b"/>
                                <a:pathLst>
                                  <a:path w="20000" h="20000">
                                    <a:moveTo>
                                      <a:pt x="667" y="254"/>
                                    </a:moveTo>
                                    <a:lnTo>
                                      <a:pt x="0" y="2476"/>
                                    </a:lnTo>
                                    <a:lnTo>
                                      <a:pt x="667" y="2476"/>
                                    </a:lnTo>
                                    <a:lnTo>
                                      <a:pt x="667" y="4254"/>
                                    </a:lnTo>
                                    <a:lnTo>
                                      <a:pt x="933" y="4254"/>
                                    </a:lnTo>
                                    <a:lnTo>
                                      <a:pt x="933" y="5016"/>
                                    </a:lnTo>
                                    <a:lnTo>
                                      <a:pt x="1556" y="5016"/>
                                    </a:lnTo>
                                    <a:lnTo>
                                      <a:pt x="1556" y="6857"/>
                                    </a:lnTo>
                                    <a:lnTo>
                                      <a:pt x="1911" y="6857"/>
                                    </a:lnTo>
                                    <a:lnTo>
                                      <a:pt x="1911" y="8063"/>
                                    </a:lnTo>
                                    <a:lnTo>
                                      <a:pt x="2133" y="8063"/>
                                    </a:lnTo>
                                    <a:lnTo>
                                      <a:pt x="2133" y="11937"/>
                                    </a:lnTo>
                                    <a:lnTo>
                                      <a:pt x="2844" y="11937"/>
                                    </a:lnTo>
                                    <a:lnTo>
                                      <a:pt x="2844" y="12508"/>
                                    </a:lnTo>
                                    <a:lnTo>
                                      <a:pt x="3200" y="12508"/>
                                    </a:lnTo>
                                    <a:lnTo>
                                      <a:pt x="3200" y="13016"/>
                                    </a:lnTo>
                                    <a:lnTo>
                                      <a:pt x="3467" y="13016"/>
                                    </a:lnTo>
                                    <a:lnTo>
                                      <a:pt x="3467" y="14921"/>
                                    </a:lnTo>
                                    <a:lnTo>
                                      <a:pt x="4133" y="14921"/>
                                    </a:lnTo>
                                    <a:lnTo>
                                      <a:pt x="4133" y="15556"/>
                                    </a:lnTo>
                                    <a:lnTo>
                                      <a:pt x="4533" y="15556"/>
                                    </a:lnTo>
                                    <a:lnTo>
                                      <a:pt x="4533" y="16825"/>
                                    </a:lnTo>
                                    <a:lnTo>
                                      <a:pt x="4711" y="16825"/>
                                    </a:lnTo>
                                    <a:lnTo>
                                      <a:pt x="4711" y="17524"/>
                                    </a:lnTo>
                                    <a:lnTo>
                                      <a:pt x="5689" y="17524"/>
                                    </a:lnTo>
                                    <a:lnTo>
                                      <a:pt x="5689" y="18095"/>
                                    </a:lnTo>
                                    <a:lnTo>
                                      <a:pt x="7289" y="18095"/>
                                    </a:lnTo>
                                    <a:lnTo>
                                      <a:pt x="7600" y="18667"/>
                                    </a:lnTo>
                                    <a:lnTo>
                                      <a:pt x="8267" y="18667"/>
                                    </a:lnTo>
                                    <a:lnTo>
                                      <a:pt x="8267" y="19365"/>
                                    </a:lnTo>
                                    <a:lnTo>
                                      <a:pt x="8578" y="19365"/>
                                    </a:lnTo>
                                    <a:lnTo>
                                      <a:pt x="8578" y="19937"/>
                                    </a:lnTo>
                                    <a:lnTo>
                                      <a:pt x="10800" y="19937"/>
                                    </a:lnTo>
                                    <a:lnTo>
                                      <a:pt x="10800" y="19365"/>
                                    </a:lnTo>
                                    <a:lnTo>
                                      <a:pt x="11111" y="19365"/>
                                    </a:lnTo>
                                    <a:lnTo>
                                      <a:pt x="11111" y="18667"/>
                                    </a:lnTo>
                                    <a:lnTo>
                                      <a:pt x="11733" y="18667"/>
                                    </a:lnTo>
                                    <a:lnTo>
                                      <a:pt x="11733" y="18095"/>
                                    </a:lnTo>
                                    <a:lnTo>
                                      <a:pt x="12000" y="18095"/>
                                    </a:lnTo>
                                    <a:lnTo>
                                      <a:pt x="12000" y="16825"/>
                                    </a:lnTo>
                                    <a:lnTo>
                                      <a:pt x="12311" y="16825"/>
                                    </a:lnTo>
                                    <a:lnTo>
                                      <a:pt x="12311" y="16254"/>
                                    </a:lnTo>
                                    <a:lnTo>
                                      <a:pt x="12933" y="16254"/>
                                    </a:lnTo>
                                    <a:lnTo>
                                      <a:pt x="13289" y="15556"/>
                                    </a:lnTo>
                                    <a:lnTo>
                                      <a:pt x="13289" y="14921"/>
                                    </a:lnTo>
                                    <a:lnTo>
                                      <a:pt x="13644" y="14921"/>
                                    </a:lnTo>
                                    <a:lnTo>
                                      <a:pt x="13644" y="14349"/>
                                    </a:lnTo>
                                    <a:lnTo>
                                      <a:pt x="14267" y="14349"/>
                                    </a:lnTo>
                                    <a:lnTo>
                                      <a:pt x="14267" y="13714"/>
                                    </a:lnTo>
                                    <a:lnTo>
                                      <a:pt x="14933" y="13714"/>
                                    </a:lnTo>
                                    <a:lnTo>
                                      <a:pt x="14933" y="12508"/>
                                    </a:lnTo>
                                    <a:lnTo>
                                      <a:pt x="15289" y="12508"/>
                                    </a:lnTo>
                                    <a:lnTo>
                                      <a:pt x="15422" y="11937"/>
                                    </a:lnTo>
                                    <a:lnTo>
                                      <a:pt x="15422" y="11238"/>
                                    </a:lnTo>
                                    <a:lnTo>
                                      <a:pt x="15778" y="11238"/>
                                    </a:lnTo>
                                    <a:lnTo>
                                      <a:pt x="15778" y="9905"/>
                                    </a:lnTo>
                                    <a:lnTo>
                                      <a:pt x="16089" y="9905"/>
                                    </a:lnTo>
                                    <a:lnTo>
                                      <a:pt x="16089" y="9333"/>
                                    </a:lnTo>
                                    <a:lnTo>
                                      <a:pt x="16756" y="9333"/>
                                    </a:lnTo>
                                    <a:lnTo>
                                      <a:pt x="16756" y="8762"/>
                                    </a:lnTo>
                                    <a:lnTo>
                                      <a:pt x="17067" y="8762"/>
                                    </a:lnTo>
                                    <a:lnTo>
                                      <a:pt x="17067" y="6286"/>
                                    </a:lnTo>
                                    <a:lnTo>
                                      <a:pt x="17422" y="6286"/>
                                    </a:lnTo>
                                    <a:lnTo>
                                      <a:pt x="17422" y="5651"/>
                                    </a:lnTo>
                                    <a:lnTo>
                                      <a:pt x="18044" y="5651"/>
                                    </a:lnTo>
                                    <a:lnTo>
                                      <a:pt x="18044" y="4254"/>
                                    </a:lnTo>
                                    <a:lnTo>
                                      <a:pt x="18444" y="4254"/>
                                    </a:lnTo>
                                    <a:lnTo>
                                      <a:pt x="18444" y="3683"/>
                                    </a:lnTo>
                                    <a:lnTo>
                                      <a:pt x="18667" y="3683"/>
                                    </a:lnTo>
                                    <a:lnTo>
                                      <a:pt x="18667" y="2476"/>
                                    </a:lnTo>
                                    <a:lnTo>
                                      <a:pt x="18933" y="2476"/>
                                    </a:lnTo>
                                    <a:lnTo>
                                      <a:pt x="18933" y="1905"/>
                                    </a:lnTo>
                                    <a:lnTo>
                                      <a:pt x="19556" y="1905"/>
                                    </a:lnTo>
                                    <a:lnTo>
                                      <a:pt x="19556" y="571"/>
                                    </a:lnTo>
                                    <a:lnTo>
                                      <a:pt x="19956" y="571"/>
                                    </a:lnTo>
                                    <a:lnTo>
                                      <a:pt x="1995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202040" y="6480"/>
                                <a:ext cx="272520" cy="115560"/>
                              </a:xfrm>
                              <a:custGeom>
                                <a:avLst/>
                                <a:gdLst/>
                                <a:ahLst/>
                                <a:rect l="l" t="t" r="r" b="b"/>
                                <a:pathLst>
                                  <a:path w="20000" h="20000">
                                    <a:moveTo>
                                      <a:pt x="0" y="0"/>
                                    </a:moveTo>
                                    <a:lnTo>
                                      <a:pt x="0" y="469"/>
                                    </a:lnTo>
                                    <a:lnTo>
                                      <a:pt x="313" y="469"/>
                                    </a:lnTo>
                                    <a:lnTo>
                                      <a:pt x="313" y="1221"/>
                                    </a:lnTo>
                                    <a:lnTo>
                                      <a:pt x="521" y="1221"/>
                                    </a:lnTo>
                                    <a:lnTo>
                                      <a:pt x="521" y="3099"/>
                                    </a:lnTo>
                                    <a:lnTo>
                                      <a:pt x="799" y="3099"/>
                                    </a:lnTo>
                                    <a:lnTo>
                                      <a:pt x="799" y="3568"/>
                                    </a:lnTo>
                                    <a:lnTo>
                                      <a:pt x="1042" y="4319"/>
                                    </a:lnTo>
                                    <a:lnTo>
                                      <a:pt x="1354" y="4319"/>
                                    </a:lnTo>
                                    <a:lnTo>
                                      <a:pt x="1354" y="5540"/>
                                    </a:lnTo>
                                    <a:lnTo>
                                      <a:pt x="1563" y="5540"/>
                                    </a:lnTo>
                                    <a:lnTo>
                                      <a:pt x="1563" y="8357"/>
                                    </a:lnTo>
                                    <a:lnTo>
                                      <a:pt x="1840" y="8357"/>
                                    </a:lnTo>
                                    <a:lnTo>
                                      <a:pt x="1840" y="9108"/>
                                    </a:lnTo>
                                    <a:lnTo>
                                      <a:pt x="2083" y="9108"/>
                                    </a:lnTo>
                                    <a:lnTo>
                                      <a:pt x="2396" y="9671"/>
                                    </a:lnTo>
                                    <a:lnTo>
                                      <a:pt x="2396" y="10329"/>
                                    </a:lnTo>
                                    <a:lnTo>
                                      <a:pt x="2604" y="10798"/>
                                    </a:lnTo>
                                    <a:lnTo>
                                      <a:pt x="2604" y="12770"/>
                                    </a:lnTo>
                                    <a:lnTo>
                                      <a:pt x="2882" y="12770"/>
                                    </a:lnTo>
                                    <a:lnTo>
                                      <a:pt x="2882" y="13239"/>
                                    </a:lnTo>
                                    <a:lnTo>
                                      <a:pt x="3368" y="13991"/>
                                    </a:lnTo>
                                    <a:lnTo>
                                      <a:pt x="3611" y="13991"/>
                                    </a:lnTo>
                                    <a:lnTo>
                                      <a:pt x="3611" y="15117"/>
                                    </a:lnTo>
                                    <a:lnTo>
                                      <a:pt x="3889" y="15117"/>
                                    </a:lnTo>
                                    <a:lnTo>
                                      <a:pt x="3889" y="15681"/>
                                    </a:lnTo>
                                    <a:lnTo>
                                      <a:pt x="4410" y="15681"/>
                                    </a:lnTo>
                                    <a:lnTo>
                                      <a:pt x="4410" y="16432"/>
                                    </a:lnTo>
                                    <a:lnTo>
                                      <a:pt x="4653" y="16432"/>
                                    </a:lnTo>
                                    <a:lnTo>
                                      <a:pt x="4653" y="16901"/>
                                    </a:lnTo>
                                    <a:lnTo>
                                      <a:pt x="4931" y="16901"/>
                                    </a:lnTo>
                                    <a:lnTo>
                                      <a:pt x="4931" y="17465"/>
                                    </a:lnTo>
                                    <a:lnTo>
                                      <a:pt x="5174" y="17465"/>
                                    </a:lnTo>
                                    <a:lnTo>
                                      <a:pt x="5174" y="18122"/>
                                    </a:lnTo>
                                    <a:lnTo>
                                      <a:pt x="5694" y="18122"/>
                                    </a:lnTo>
                                    <a:lnTo>
                                      <a:pt x="5694" y="18779"/>
                                    </a:lnTo>
                                    <a:lnTo>
                                      <a:pt x="6181" y="18779"/>
                                    </a:lnTo>
                                    <a:lnTo>
                                      <a:pt x="6181" y="19531"/>
                                    </a:lnTo>
                                    <a:lnTo>
                                      <a:pt x="6771" y="19531"/>
                                    </a:lnTo>
                                    <a:lnTo>
                                      <a:pt x="6771" y="19906"/>
                                    </a:lnTo>
                                    <a:lnTo>
                                      <a:pt x="11111" y="19906"/>
                                    </a:lnTo>
                                    <a:lnTo>
                                      <a:pt x="11111" y="19531"/>
                                    </a:lnTo>
                                    <a:lnTo>
                                      <a:pt x="11667" y="19531"/>
                                    </a:lnTo>
                                    <a:lnTo>
                                      <a:pt x="11667" y="18779"/>
                                    </a:lnTo>
                                    <a:lnTo>
                                      <a:pt x="11910" y="18779"/>
                                    </a:lnTo>
                                    <a:lnTo>
                                      <a:pt x="11910" y="18122"/>
                                    </a:lnTo>
                                    <a:lnTo>
                                      <a:pt x="12153" y="18122"/>
                                    </a:lnTo>
                                    <a:lnTo>
                                      <a:pt x="12153" y="17465"/>
                                    </a:lnTo>
                                    <a:lnTo>
                                      <a:pt x="12951" y="17465"/>
                                    </a:lnTo>
                                    <a:lnTo>
                                      <a:pt x="12951" y="16901"/>
                                    </a:lnTo>
                                    <a:lnTo>
                                      <a:pt x="13194" y="16901"/>
                                    </a:lnTo>
                                    <a:lnTo>
                                      <a:pt x="13194" y="16432"/>
                                    </a:lnTo>
                                    <a:lnTo>
                                      <a:pt x="13472" y="15681"/>
                                    </a:lnTo>
                                    <a:lnTo>
                                      <a:pt x="13785" y="15681"/>
                                    </a:lnTo>
                                    <a:lnTo>
                                      <a:pt x="13993" y="15117"/>
                                    </a:lnTo>
                                    <a:lnTo>
                                      <a:pt x="14271" y="15117"/>
                                    </a:lnTo>
                                    <a:lnTo>
                                      <a:pt x="14271" y="14460"/>
                                    </a:lnTo>
                                    <a:lnTo>
                                      <a:pt x="14514" y="14460"/>
                                    </a:lnTo>
                                    <a:lnTo>
                                      <a:pt x="14792" y="13991"/>
                                    </a:lnTo>
                                    <a:lnTo>
                                      <a:pt x="14792" y="13239"/>
                                    </a:lnTo>
                                    <a:lnTo>
                                      <a:pt x="15035" y="13239"/>
                                    </a:lnTo>
                                    <a:lnTo>
                                      <a:pt x="15035" y="12770"/>
                                    </a:lnTo>
                                    <a:lnTo>
                                      <a:pt x="15556" y="12770"/>
                                    </a:lnTo>
                                    <a:lnTo>
                                      <a:pt x="15799" y="12113"/>
                                    </a:lnTo>
                                    <a:lnTo>
                                      <a:pt x="15799" y="11549"/>
                                    </a:lnTo>
                                    <a:lnTo>
                                      <a:pt x="16042" y="11549"/>
                                    </a:lnTo>
                                    <a:lnTo>
                                      <a:pt x="16042" y="10798"/>
                                    </a:lnTo>
                                    <a:lnTo>
                                      <a:pt x="16319" y="10798"/>
                                    </a:lnTo>
                                    <a:lnTo>
                                      <a:pt x="16319" y="10329"/>
                                    </a:lnTo>
                                    <a:lnTo>
                                      <a:pt x="16840" y="10329"/>
                                    </a:lnTo>
                                    <a:lnTo>
                                      <a:pt x="17083" y="9671"/>
                                    </a:lnTo>
                                    <a:lnTo>
                                      <a:pt x="17083" y="8357"/>
                                    </a:lnTo>
                                    <a:lnTo>
                                      <a:pt x="17361" y="8357"/>
                                    </a:lnTo>
                                    <a:lnTo>
                                      <a:pt x="17361" y="7887"/>
                                    </a:lnTo>
                                    <a:lnTo>
                                      <a:pt x="18125" y="7887"/>
                                    </a:lnTo>
                                    <a:lnTo>
                                      <a:pt x="18125" y="6761"/>
                                    </a:lnTo>
                                    <a:lnTo>
                                      <a:pt x="18438" y="6761"/>
                                    </a:lnTo>
                                    <a:lnTo>
                                      <a:pt x="18438" y="6009"/>
                                    </a:lnTo>
                                    <a:lnTo>
                                      <a:pt x="18611" y="6009"/>
                                    </a:lnTo>
                                    <a:lnTo>
                                      <a:pt x="18611" y="5540"/>
                                    </a:lnTo>
                                    <a:lnTo>
                                      <a:pt x="19167" y="5540"/>
                                    </a:lnTo>
                                    <a:lnTo>
                                      <a:pt x="19167" y="4319"/>
                                    </a:lnTo>
                                    <a:lnTo>
                                      <a:pt x="19479" y="4319"/>
                                    </a:lnTo>
                                    <a:lnTo>
                                      <a:pt x="19479" y="3568"/>
                                    </a:lnTo>
                                    <a:lnTo>
                                      <a:pt x="19653" y="3568"/>
                                    </a:lnTo>
                                    <a:lnTo>
                                      <a:pt x="19653" y="3099"/>
                                    </a:lnTo>
                                    <a:lnTo>
                                      <a:pt x="19965" y="3099"/>
                                    </a:lnTo>
                                  </a:path>
                                </a:pathLst>
                              </a:custGeom>
                              <a:solidFill>
                                <a:srgbClr val="ffffff"/>
                              </a:solidFill>
                              <a:ln w="3240">
                                <a:solidFill>
                                  <a:srgbClr val="000000"/>
                                </a:solidFill>
                                <a:round/>
                              </a:ln>
                            </wps:spPr>
                            <wps:style>
                              <a:lnRef idx="0"/>
                              <a:fillRef idx="0"/>
                              <a:effectRef idx="0"/>
                              <a:fontRef idx="minor"/>
                            </wps:style>
                            <wps:bodyPr/>
                          </wps:wsp>
                        </wpg:grpSp>
                        <wps:wsp>
                          <wps:cNvSpPr txBox="1"/>
                          <wps:spPr>
                            <a:xfrm>
                              <a:off x="608760" y="0"/>
                              <a:ext cx="13392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txBox="1"/>
                          <wps:spPr>
                            <a:xfrm>
                              <a:off x="1294560" y="26640"/>
                              <a:ext cx="11880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lIns="12600" rIns="12600" tIns="12600" bIns="12600" anchor="t">
                            <a:noAutofit/>
                          </wps:bodyPr>
                        </wps:wsp>
                      </wpg:grpSp>
                    </wpg:wgp>
                  </a:graphicData>
                </a:graphic>
              </wp:anchor>
            </w:drawing>
          </mc:Choice>
          <mc:Fallback>
            <w:pict>
              <v:group id="shape_0" style="position:absolute;margin-left:53.05pt;margin-top:3.8pt;width:147.65pt;height:89.55pt" coordorigin="1061,76" coordsize="2953,1791">
                <v:group id="shape_0" style="position:absolute;left:1061;top:76;width:2923;height:849">
                  <v:group id="shape_0" style="position:absolute;left:1061;top:487;width:2923;height:438">
                    <v:group id="shape_0" style="position:absolute;left:1061;top:487;width:2920;height:213">
                      <v:rect id="shape_0" coordsize="10800,10800" path="l0,21600xee" fillcolor="white" stroked="t" o:allowincell="f" style="position:absolute;left:1061;top:489;width:1487;height:211;flip:x;mso-wrap-style:none;v-text-anchor:middle">
                        <v:fill o:detectmouseclick="t" type="solid" color2="black"/>
                        <v:stroke color="black" weight="6480" joinstyle="miter" endcap="flat"/>
                        <w10:wrap type="none"/>
                      </v:rect>
                      <v:rect id="shape_0" coordsize="10800,10800" path="l0,21600xee" fillcolor="white" stroked="t" o:allowincell="f" style="position:absolute;left:2493;top:487;width:1487;height:211;mso-wrap-style:none;v-text-anchor:middle">
                        <v:fill o:detectmouseclick="t" type="solid" color2="black"/>
                        <v:stroke color="black" weight="6480" joinstyle="miter" endcap="flat"/>
                        <w10:wrap type="none"/>
                      </v:rect>
                    </v:group>
                    <v:shape id="shape_0" coordsize="20000,20000" path="m0,0l0,1232l42,1701l42,2698l78,3167l78,3754l157,3754l204,4164l204,4751l241,4751l283,5161l361,5689l874,5689l952,6158l1114,6158l1193,7155l1271,7155l1350,7683l1590,8152l1627,8152l1705,8622l1784,9619l1862,9619l1904,10205l1941,10205l2182,11085l2260,11613l3291,11613l3374,12141l3730,12141l3777,12551l4002,12551l4044,13021l4128,13548l4206,13548l4243,14135l4321,14487l4400,15543l4724,16012l4954,16481l5273,17478l5472,17478l5551,18006l5629,18006l5875,18475l5953,18475l6037,19003l8287,19003l8527,19472l10589,19472l10667,19941l11384,19941l11860,19003l11938,18475l12179,18475l12216,18006l12294,17478l12378,17478l12414,17009l12493,17009l12540,16481l14397,16481l14476,17009l14716,17009l15030,17478l15909,17478l16218,18006l17060,18006l17133,17009l17212,16481l17290,16481l17379,16012l17410,15543l17489,15073l17573,15073l17573,14487l17693,14487l17730,14135l17730,13548l17777,13548l17808,13021l17855,13021l17886,12551l18247,12551l18284,12141l18363,12141l18363,11613l18446,11613l18483,11085l18561,11085l18603,10557l18682,10557l18682,10205l18724,10205l18724,9619l18802,9091l18844,9091l18880,8622l19001,8622l19001,7683l19079,7683l19126,7155l19158,7155l19158,6569l19315,6569l19315,6158l19357,6158l19357,5689l19393,5689l19440,5161l19472,5161l19472,4751l19629,4751l19629,4164l19676,4164l19676,3754l19754,3754l19754,3167l19791,3167l19791,2229l19838,2229l19838,1701l19874,1701l19874,1232l19953,1232l19953,762l19995,762e" fillcolor="white" stroked="t" o:allowincell="f" style="position:absolute;left:1061;top:699;width:2922;height:225;mso-wrap-style:none;v-text-anchor:middle">
                      <v:fill o:detectmouseclick="t" type="solid" color2="black"/>
                      <v:stroke color="black" weight="3240" joinstyle="round" endcap="flat"/>
                      <w10:wrap type="none"/>
                    </v:shape>
                    <v:shape id="shape_0" coordsize="20000,20000" path="m0,0l205,2339l205,3065l751,3065l751,5161l1229,5161l1229,6532l2799,6532l2799,10403l3345,10403l3345,11855l4983,11855l4983,13226l5392,13226l5392,13871l6007,14516l6007,16532l6416,16532l6416,17258l7031,17258l7031,17903l7509,17903l8055,18629l8532,18629l8532,19274l9078,19274l9078,19919l13174,19919l13174,18629l13720,18629l13720,15887l14130,15887l14130,15242l14744,15242l14744,13226l15154,13226l15154,9758l15768,9758l15768,9194l16792,7823l17270,7823l17270,7097l17884,7097l17884,5726l18362,5726l18362,5161l18908,5161l18908,4355l19386,4355l19386,1694l19932,1694l19932,323e" stroked="t" o:allowincell="f" style="position:absolute;left:1968;top:496;width:223;height:163;mso-wrap-style:none;v-text-anchor:middle">
                      <v:fill o:detectmouseclick="t" on="false"/>
                      <v:stroke color="black" weight="3240" joinstyle="round" endcap="flat"/>
                      <w10:wrap type="none"/>
                    </v:shape>
                    <v:shape id="shape_0" coordsize="20000,20000" path="m635,301l0,2530l635,2530l635,4277l998,4277l998,5000l1587,5000l1587,6807l1859,6807l1859,8133l2177,8133l2177,11867l2857,11867l2857,12470l3220,12470l3220,13072l3492,13072l3492,14880l4127,14880l4127,15542l4535,15542l4535,16807l4717,16807l4717,17470l5669,17470l5669,18012l7302,18012l7574,18735l8209,18735l8209,19398l8571,19398l8571,19940l10794,19940l10794,19398l11066,19398l11066,18735l11791,18735l11791,18012l11973,18012l11973,16807l12336,16807l12336,16265l12971,16265l13243,15542l13243,14880l13651,14880l13651,14398l14286,14398l14286,13735l14921,13735l14921,12470l15283,12470l15420,11867l15420,11205l15828,11205l15828,9940l16054,9940l16054,9277l16780,9277l16780,8795l17098,8795l17098,6265l17460,6265l17460,5602l18095,5602l18095,4277l18413,4277l18413,3675l18685,3675l18685,2530l18912,2530l18912,1928l19592,1928l19592,542l19955,542l19955,0e" stroked="t" o:allowincell="f" style="position:absolute;left:1943;top:487;width:336;height:219;mso-wrap-style:none;v-text-anchor:middle">
                      <v:fill o:detectmouseclick="t" on="false"/>
                      <v:stroke color="black" weight="3240" joinstyle="round" endcap="flat"/>
                      <w10:wrap type="none"/>
                    </v:shape>
                    <v:shape id="shape_0" coordsize="20000,20000" path="m0,0l1546,5952l1546,6587l2010,6587l2010,9286l2371,9286l2371,10714l2784,10714l2784,13333l3144,14048l3557,14048l3557,14524l3918,14524l4381,15317l4381,16667l4639,17302l5412,17302l5412,17937l5876,17937l5876,19286l6237,19286l6649,19921l10567,19921l10567,18651l10928,18651l10928,17937l11340,17937l11753,16667l12113,16667l12113,15317l12526,15317l12526,14048l12887,13333l13763,13333l13763,11905l14021,11905l14021,11349l14485,11349l14485,10714l15258,10714l15258,8651l15567,8651l16031,7937l16392,7937l16392,7381l16804,6587l16804,5952l17165,5952l17165,5317l17938,5317l17938,4683l18402,4683l18402,3333l18763,3333l18763,2619l19175,2619l19175,2063l19536,2063l19536,1270l19948,1270l19948,714l19948,1270e" stroked="t" o:allowincell="f" style="position:absolute;left:3015;top:512;width:295;height:166;mso-wrap-style:none;v-text-anchor:middle">
                      <v:fill o:detectmouseclick="t" on="false"/>
                      <v:stroke color="black" weight="3240" joinstyle="round" endcap="flat"/>
                      <w10:wrap type="none"/>
                    </v:shape>
                    <v:shape id="shape_0" coordsize="20000,20000" path="m0,0l0,647l274,647l274,1151l513,1151l513,3094l821,3094l821,3597l1026,4245l1333,4245l1333,5468l1573,5468l1573,8489l1846,8489l1846,9065l2085,9065l2359,9712l2359,10288l2598,10863l2598,12806l2906,12806l2906,13309l3385,13885l3590,13885l3590,15036l3897,15036l3897,15755l4410,15755l4410,16331l4650,16331l4650,16906l4923,16906l4923,17554l5162,17554l5162,18129l5675,18129l5675,18777l6222,18777l6222,19353l6769,19353l6769,19928l11145,19928l11145,19353l11658,19353l11658,18777l11897,18777l11897,18129l12171,18129l12171,17554l12957,17554l12957,16906l13231,16906l13231,16331l13470,15755l13778,15755l13983,15036l14291,15036l14291,14532l14496,14532l14803,13885l14803,13309l15043,13309l15043,12806l15556,12806l15795,12086l15795,11511l16034,11511l16034,10863l16342,10863l16342,10288l16855,10288l17060,9712l17060,8489l17368,8489l17368,7914l18120,7914l18120,6691l18393,6691l18393,5971l18667,5971l18667,5468l19179,5468l19179,4245l19453,4245l19453,3597l19692,3597l19692,3094l19966,3094e" stroked="t" o:allowincell="f" style="position:absolute;left:2956;top:500;width:446;height:183;mso-wrap-style:none;v-text-anchor:middle">
                      <v:fill o:detectmouseclick="t" on="false"/>
                      <v:stroke color="black" weight="3240" joinstyle="round" endcap="flat"/>
                      <w10:wrap type="none"/>
                    </v:shape>
                  </v:group>
                  <v:line id="shape_0" from="1931,244" to="1931,438" stroked="t" o:allowincell="f" style="position:absolute">
                    <v:stroke color="black" weight="3240" endarrow="open" endarrowwidth="narrow" endarrowlength="short" joinstyle="miter" endcap="flat"/>
                    <v:fill o:detectmouseclick="t" on="false"/>
                    <w10:wrap type="none"/>
                  </v:line>
                  <v:shape id="shape_0" stroked="f" o:allowincell="f" style="position:absolute;left:1755;top:76;width:138;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413;top:109;width:138;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754;top:76;width:139;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256;top:76;width:139;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3381,244" to="3381,438" stroked="t" o:allowincell="f" style="position:absolute">
                    <v:stroke color="black" weight="3240" endarrow="open" endarrowwidth="narrow" endarrowlength="short" joinstyle="miter" endcap="flat"/>
                    <v:fill o:detectmouseclick="t" on="false"/>
                    <w10:wrap type="none"/>
                  </v:line>
                  <v:line id="shape_0" from="2998,244" to="2998,438" stroked="t" o:allowincell="f" style="position:absolute">
                    <v:stroke color="black" weight="3240" endarrow="open" endarrowwidth="narrow" endarrowlength="short" joinstyle="miter" endcap="flat"/>
                    <v:fill o:detectmouseclick="t" on="false"/>
                    <w10:wrap type="none"/>
                  </v:line>
                  <v:line id="shape_0" from="2267,244" to="2267,438" stroked="t" o:allowincell="f" style="position:absolute">
                    <v:stroke color="black" weight="3240" endarrow="open" endarrowwidth="narrow" endarrowlength="short" joinstyle="miter" endcap="flat"/>
                    <v:fill o:detectmouseclick="t" on="false"/>
                    <w10:wrap type="none"/>
                  </v:line>
                </v:group>
                <v:group id="shape_0" style="position:absolute;left:1109;top:1148;width:2905;height:719">
                  <v:group id="shape_0" style="position:absolute;left:1109;top:1334;width:2905;height:533">
                    <v:group id="shape_0" style="position:absolute;left:1109;top:1334;width:2900;height:260">
                      <v:rect id="shape_0" coordsize="10800,10800" path="l0,21600xee" fillcolor="white" stroked="t" o:allowincell="f" style="position:absolute;left:1109;top:1335;width:1477;height:258;flip:x;mso-wrap-style:none;v-text-anchor:middle">
                        <v:fill o:detectmouseclick="t" type="solid" color2="black"/>
                        <v:stroke color="black" weight="6480" joinstyle="miter" endcap="flat"/>
                        <w10:wrap type="none"/>
                      </v:rect>
                      <v:rect id="shape_0" coordsize="10800,10800" path="l0,21600xee" fillcolor="white" stroked="t" o:allowincell="f" style="position:absolute;left:2531;top:1334;width:1477;height:258;mso-wrap-style:none;v-text-anchor:middle">
                        <v:fill o:detectmouseclick="t" type="solid" color2="black"/>
                        <v:stroke color="black" weight="6480" joinstyle="miter" endcap="flat"/>
                        <w10:wrap type="none"/>
                      </v:rect>
                    </v:group>
                    <v:shape id="shape_0" coordsize="20000,20000" path="m0,0l0,1238l46,1734l46,2724l77,3158l77,3715l159,3715l205,4149l205,4706l236,4706l282,5139l364,5697l872,5697l954,6192l1113,6192l1189,7183l1271,7183l1348,7678l1589,8173l1630,8173l1702,8607l1779,9598l1861,9598l1902,10155l1938,10155l2179,11084l2256,11641l3286,11641l3373,12136l3727,12136l3773,12570l4004,12570l4045,13065l4127,13560l4204,13560l4240,14118l4317,14489l4399,15480l4727,15975l4953,16533l5270,17523l5476,17523l5552,17957l5634,17957l5870,18514l5952,18514l6029,19009l8285,19009l8526,19505l10587,19505l10669,19938l11387,19938l11858,19009l11935,18514l12176,18514l12217,17957l12299,17523l12376,17523l12417,17028l12499,17028l12535,16533l14396,16533l14473,17028l14719,17028l15032,17523l15909,17523l16221,17957l17057,17957l17134,17028l17211,16533l17293,16533l17375,15975l17411,15480l17493,15046l17570,15046l17570,14489l17693,14489l17729,14118l17729,13560l17775,13560l17806,13065l17852,13065l17893,12570l18247,12570l18282,12136l18365,12136l18365,11641l18441,11641l18488,11084l18564,11084l18600,10526l18682,10526l18682,10155l18723,10155l18723,9598l18805,9102l18841,9102l18882,8607l19005,8607l19005,7678l19082,7678l19123,7183l19164,7183l19164,6625l19318,6625l19318,6192l19354,6192l19354,5697l19395,5697l19436,5139l19472,5139l19472,4706l19631,4706l19631,4149l19677,4149l19677,3715l19759,3715l19759,3158l19790,3158l19790,2229l19836,2229l19836,1734l19872,1734l19872,1238l19949,1238l19949,805l19995,805e" fillcolor="white" stroked="t" o:allowincell="f" style="position:absolute;left:1109;top:1591;width:2904;height:275;mso-wrap-style:none;v-text-anchor:middle">
                      <v:fill o:detectmouseclick="t" type="solid" color2="black"/>
                      <v:stroke color="black" weight="3240" joinstyle="round" endcap="flat"/>
                      <w10:wrap type="none"/>
                    </v:shape>
                    <v:shape id="shape_0" coordsize="20000,20000" path="m667,254l0,2476l667,2476l667,4254l933,4254l933,5016l1556,5016l1556,6857l1911,6857l1911,8063l2133,8063l2133,11937l2844,11937l2844,12508l3200,12508l3200,13016l3467,13016l3467,14921l4133,14921l4133,15556l4533,15556l4533,16825l4711,16825l4711,17524l5689,17524l5689,18095l7289,18095l7600,18667l8267,18667l8267,19365l8578,19365l8578,19937l10800,19937l10800,19365l11111,19365l11111,18667l11733,18667l11733,18095l12000,18095l12000,16825l12311,16825l12311,16254l12933,16254l13289,15556l13289,14921l13644,14921l13644,14349l14267,14349l14267,13714l14933,13714l14933,12508l15289,12508l15422,11937l15422,11238l15778,11238l15778,9905l16089,9905l16089,9333l16756,9333l16756,8762l17067,8762l17067,6286l17422,6286l17422,5651l18044,5651l18044,4254l18444,4254l18444,3683l18667,3683l18667,2476l18933,2476l18933,1905l19556,1905l19556,571l19956,571l19956,0e" fillcolor="white" stroked="t" o:allowincell="f" style="position:absolute;left:1985;top:1334;width:334;height:267;mso-wrap-style:none;v-text-anchor:middle">
                      <v:fill o:detectmouseclick="t" type="solid" color2="black"/>
                      <v:stroke color="black" weight="3240" joinstyle="round" endcap="flat"/>
                      <w10:wrap type="none"/>
                    </v:shape>
                    <v:shape id="shape_0" coordsize="20000,20000" path="m0,0l0,469l313,469l313,1221l521,1221l521,3099l799,3099l799,3568l1042,4319l1354,4319l1354,5540l1563,5540l1563,8357l1840,8357l1840,9108l2083,9108l2396,9671l2396,10329l2604,10798l2604,12770l2882,12770l2882,13239l3368,13991l3611,13991l3611,15117l3889,15117l3889,15681l4410,15681l4410,16432l4653,16432l4653,16901l4931,16901l4931,17465l5174,17465l5174,18122l5694,18122l5694,18779l6181,18779l6181,19531l6771,19531l6771,19906l11111,19906l11111,19531l11667,19531l11667,18779l11910,18779l11910,18122l12153,18122l12153,17465l12951,17465l12951,16901l13194,16901l13194,16432l13472,15681l13785,15681l13993,15117l14271,15117l14271,14460l14514,14460l14792,13991l14792,13239l15035,13239l15035,12770l15556,12770l15799,12113l15799,11549l16042,11549l16042,10798l16319,10798l16319,10329l16840,10329l17083,9671l17083,8357l17361,8357l17361,7887l18125,7887l18125,6761l18438,6761l18438,6009l18611,6009l18611,5540l19167,5540l19167,4319l19479,4319l19479,3568l19653,3568l19653,3099l19965,3099e" fillcolor="white" stroked="t" o:allowincell="f" style="position:absolute;left:3002;top:1344;width:428;height:181;mso-wrap-style:none;v-text-anchor:middle">
                      <v:fill o:detectmouseclick="t" type="solid" color2="black"/>
                      <v:stroke color="black" weight="3240" joinstyle="round" endcap="flat"/>
                      <w10:wrap type="none"/>
                    </v:shape>
                  </v:group>
                  <v:shape id="shape_0" stroked="f" o:allowincell="f" style="position:absolute;left:2068;top:1148;width:210;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148;top:1190;width:186;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v:group>
            </w:pict>
          </mc:Fallback>
        </mc:AlternateContent>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Heading4"/>
        <w:rPr/>
      </w:pPr>
      <w:r>
        <w:rPr/>
        <w:t>Рис.</w:t>
      </w:r>
      <w:r>
        <w:rPr>
          <w:lang w:val="uk-UA"/>
        </w:rPr>
        <w:t xml:space="preserve"> </w:t>
      </w:r>
      <w:r>
        <w:rPr/>
        <w:t>6.6.</w:t>
      </w:r>
    </w:p>
    <w:p>
      <w:pPr>
        <w:pStyle w:val="Normal"/>
        <w:numPr>
          <w:ilvl w:val="0"/>
          <w:numId w:val="0"/>
        </w:numPr>
        <w:ind w:left="0" w:firstLine="720"/>
        <w:jc w:val="both"/>
        <w:rPr/>
      </w:pPr>
      <w:r>
        <w:rPr/>
        <w:t>Цей вид зношування має місце при  терті кочення з ковзанням.</w:t>
      </w:r>
    </w:p>
    <w:p>
      <w:pPr>
        <w:pStyle w:val="Normal"/>
        <w:numPr>
          <w:ilvl w:val="0"/>
          <w:numId w:val="0"/>
        </w:numPr>
        <w:ind w:left="0" w:firstLine="720"/>
        <w:jc w:val="both"/>
        <w:rPr/>
      </w:pPr>
      <w:r>
        <w:rPr/>
        <w:t>Зони крихкого видалення мікрочастинок в результаті злиття мікротріщин називають пітінгами (раковинами, ямками).</w:t>
      </w:r>
    </w:p>
    <w:p>
      <w:pPr>
        <w:pStyle w:val="Normal"/>
        <w:numPr>
          <w:ilvl w:val="0"/>
          <w:numId w:val="0"/>
        </w:numPr>
        <w:ind w:left="0" w:firstLine="720"/>
        <w:jc w:val="both"/>
        <w:rPr/>
      </w:pPr>
      <w:r>
        <w:rPr/>
        <w:t>Як показують досліди, необхідною умовою утворення пітінгів є наявність мастил в зоні контакту, що потрапляють в первинну мікротріщину. Мастила, що потрапили в відкриту мікротріщину, в наступному циклі розклинюють її. Це відбувається внаслідок періодичного перекриття входу в тріщину в результаті пружної взаємодії в зоні контакту. При наступних циклах навантаження тріщина поглиблюється, і на кінцевій стадії перетинається з іншими тріщинами, утворюючи пітінг.</w:t>
      </w:r>
    </w:p>
    <w:p>
      <w:pPr>
        <w:pStyle w:val="Normal"/>
        <w:numPr>
          <w:ilvl w:val="0"/>
          <w:numId w:val="0"/>
        </w:numPr>
        <w:ind w:left="0" w:hanging="0"/>
        <w:jc w:val="both"/>
        <w:rPr/>
      </w:pPr>
      <w:r>
        <w:rPr/>
        <w:tab/>
        <w:t xml:space="preserve">Під дією змінних контактних напруг може наступати і інший вид пошкоджень - </w:t>
      </w:r>
      <w:r>
        <w:rPr>
          <w:u w:val="single"/>
        </w:rPr>
        <w:t>відшарування</w:t>
      </w:r>
      <w:r>
        <w:rPr/>
        <w:t xml:space="preserve">. Особливо даний вид руйнування характерний для різких аномалій властивостей між шарами деталі (загартування, цементація, азотування поверхневого шару). В таких випадках можливе виникнення та розвиток підповерхневих тріщин. </w:t>
      </w:r>
    </w:p>
    <w:p>
      <w:pPr>
        <w:pStyle w:val="Normal"/>
        <w:numPr>
          <w:ilvl w:val="0"/>
          <w:numId w:val="0"/>
        </w:numPr>
        <w:ind w:left="0" w:hanging="0"/>
        <w:jc w:val="both"/>
        <w:rPr/>
      </w:pPr>
      <w:r>
        <w:rPr/>
        <w:tab/>
        <w:t>Ліквідувати відшаровування можна збільшенням товщини зміцненого шару чи зменшенням питомого навантаження.</w:t>
      </w:r>
    </w:p>
    <w:p>
      <w:pPr>
        <w:pStyle w:val="Normal"/>
        <w:numPr>
          <w:ilvl w:val="0"/>
          <w:numId w:val="0"/>
        </w:numPr>
        <w:ind w:left="0" w:firstLine="709"/>
        <w:jc w:val="both"/>
        <w:rPr/>
      </w:pPr>
      <w:r>
        <w:rPr>
          <w:u w:val="single"/>
        </w:rPr>
        <w:t>Адгезійне зношування</w:t>
      </w:r>
      <w:r>
        <w:rPr/>
        <w:t xml:space="preserve"> – настає при мікрозварюванні матеріалів, що контактують з утвореннями міцних зв’язків в зоні контакту.                     </w:t>
        <w:tab/>
        <w:t xml:space="preserve">Необхідна умова утворення зв’язків мікрозварювання    – руйнування плівки мастил. </w:t>
      </w:r>
    </w:p>
    <w:p>
      <w:pPr>
        <w:pStyle w:val="Normal"/>
        <w:numPr>
          <w:ilvl w:val="0"/>
          <w:numId w:val="0"/>
        </w:numPr>
        <w:ind w:left="0" w:hanging="0"/>
        <w:jc w:val="both"/>
        <w:rPr/>
      </w:pPr>
      <w:r>
        <w:rPr/>
        <w:tab/>
        <w:t>При подальшому переміщенні контактуючих поверхонь одна відносно іншої можливі слідуючі схеми руйнування мікрозв’язків:</w:t>
      </w:r>
    </w:p>
    <w:p>
      <w:pPr>
        <w:pStyle w:val="Normal"/>
        <w:numPr>
          <w:ilvl w:val="0"/>
          <w:numId w:val="0"/>
        </w:numPr>
        <w:ind w:left="0" w:firstLine="709"/>
        <w:jc w:val="both"/>
        <w:rPr/>
      </w:pPr>
      <w:r>
        <w:rPr/>
        <w:t>-  руйнування по тілу зв’язка (А-А, рис.6.7)</w:t>
      </w:r>
    </w:p>
    <w:p>
      <w:pPr>
        <w:pStyle w:val="Normal"/>
        <w:numPr>
          <w:ilvl w:val="0"/>
          <w:numId w:val="0"/>
        </w:numPr>
        <w:ind w:left="0" w:firstLine="709"/>
        <w:jc w:val="both"/>
        <w:rPr/>
      </w:pPr>
      <w:r>
        <w:rPr/>
        <w:t>- вирив основного матеріалу одного із тіл, що контактують (В-В, С-С).</w:t>
      </w:r>
    </w:p>
    <w:p>
      <w:pPr>
        <w:pStyle w:val="Normal"/>
        <w:numPr>
          <w:ilvl w:val="0"/>
          <w:numId w:val="0"/>
        </w:numPr>
        <w:ind w:left="0" w:firstLine="709"/>
        <w:jc w:val="both"/>
        <w:rPr/>
      </w:pPr>
      <w:r>
        <w:rPr/>
        <w:t>Це призводить до збільшення коефіцієнта тертя та прискореного зношування. Найгірший сценарій розвитку адгезійного зношування – це утворення задирів (заїдань), в результаті чого на поверхні тертя залишаються широкі та глибокі борозни з нерівними берегами, виривами та наростами, що може привести до заклинювання деталей. Такий вид зношування має місце в сильно навантажених зубчастих передачах, циліндро-поршньовій групі двигунів при обмеженому доступі мастил та досягненні закритичних температур.</w:t>
      </w:r>
    </w:p>
    <w:p>
      <w:pPr>
        <w:pStyle w:val="Normal"/>
        <w:numPr>
          <w:ilvl w:val="0"/>
          <w:numId w:val="0"/>
        </w:numPr>
        <w:ind w:left="0" w:hanging="0"/>
        <w:jc w:val="both"/>
        <w:rPr/>
      </w:pPr>
      <w:r>
        <w:rPr/>
      </w:r>
    </w:p>
    <w:p>
      <w:pPr>
        <w:pStyle w:val="Normal"/>
        <w:numPr>
          <w:ilvl w:val="0"/>
          <w:numId w:val="0"/>
        </w:numPr>
        <w:ind w:left="0" w:hanging="0"/>
        <w:jc w:val="both"/>
        <w:rPr/>
      </w:pPr>
      <w:r>
        <w:rPr/>
        <mc:AlternateContent>
          <mc:Choice Requires="wpg">
            <w:drawing>
              <wp:anchor behindDoc="0" distT="0" distB="0" distL="114935" distR="114935" simplePos="0" locked="0" layoutInCell="0" allowOverlap="1" relativeHeight="71">
                <wp:simplePos x="0" y="0"/>
                <wp:positionH relativeFrom="column">
                  <wp:posOffset>-17780</wp:posOffset>
                </wp:positionH>
                <wp:positionV relativeFrom="paragraph">
                  <wp:posOffset>82550</wp:posOffset>
                </wp:positionV>
                <wp:extent cx="1543685" cy="1448435"/>
                <wp:effectExtent l="0" t="5080" r="0" b="3810"/>
                <wp:wrapNone/>
                <wp:docPr id="9" name=""/>
                <a:graphic xmlns:a="http://schemas.openxmlformats.org/drawingml/2006/main">
                  <a:graphicData uri="http://schemas.microsoft.com/office/word/2010/wordprocessingGroup">
                    <wpg:wgp>
                      <wpg:cNvGrpSpPr/>
                      <wpg:grpSpPr>
                        <a:xfrm>
                          <a:off x="0" y="0"/>
                          <a:ext cx="1543680" cy="1448280"/>
                          <a:chOff x="0" y="0"/>
                          <a:chExt cx="1543680" cy="1448280"/>
                        </a:xfrm>
                      </wpg:grpSpPr>
                      <wpg:grpSp>
                        <wpg:cNvGrpSpPr/>
                        <wpg:grpSpPr>
                          <a:xfrm>
                            <a:off x="497880" y="564480"/>
                            <a:ext cx="130680" cy="295200"/>
                          </a:xfrm>
                        </wpg:grpSpPr>
                        <wps:wsp>
                          <wps:cNvSpPr/>
                          <wps:spPr>
                            <a:xfrm>
                              <a:off x="0" y="0"/>
                              <a:ext cx="13068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0080">
                              <a:solidFill>
                                <a:srgbClr val="000000"/>
                              </a:solidFill>
                              <a:miter/>
                            </a:ln>
                          </wps:spPr>
                          <wps:style>
                            <a:lnRef idx="0"/>
                            <a:fillRef idx="0"/>
                            <a:effectRef idx="0"/>
                            <a:fontRef idx="minor"/>
                          </wps:style>
                          <wps:bodyPr/>
                        </wps:wsp>
                        <wps:wsp>
                          <wps:cNvSpPr/>
                          <wps:spPr>
                            <a:xfrm flipV="1">
                              <a:off x="0" y="137160"/>
                              <a:ext cx="13068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0080">
                              <a:solidFill>
                                <a:srgbClr val="000000"/>
                              </a:solidFill>
                              <a:miter/>
                            </a:ln>
                          </wps:spPr>
                          <wps:style>
                            <a:lnRef idx="0"/>
                            <a:fillRef idx="0"/>
                            <a:effectRef idx="0"/>
                            <a:fontRef idx="minor"/>
                          </wps:style>
                          <wps:bodyPr/>
                        </wps:wsp>
                      </wpg:grpSp>
                      <wpg:grpSp>
                        <wpg:cNvGrpSpPr/>
                        <wpg:grpSpPr>
                          <a:xfrm>
                            <a:off x="889560" y="564480"/>
                            <a:ext cx="130680" cy="295200"/>
                          </a:xfrm>
                        </wpg:grpSpPr>
                        <wps:wsp>
                          <wps:cNvSpPr/>
                          <wps:spPr>
                            <a:xfrm flipH="1">
                              <a:off x="0" y="0"/>
                              <a:ext cx="13068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0080">
                              <a:solidFill>
                                <a:srgbClr val="000000"/>
                              </a:solidFill>
                              <a:miter/>
                            </a:ln>
                          </wps:spPr>
                          <wps:style>
                            <a:lnRef idx="0"/>
                            <a:fillRef idx="0"/>
                            <a:effectRef idx="0"/>
                            <a:fontRef idx="minor"/>
                          </wps:style>
                          <wps:bodyPr/>
                        </wps:wsp>
                        <wps:wsp>
                          <wps:cNvSpPr/>
                          <wps:spPr>
                            <a:xfrm flipH="1" flipV="1">
                              <a:off x="0" y="137160"/>
                              <a:ext cx="13068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0080">
                              <a:solidFill>
                                <a:srgbClr val="000000"/>
                              </a:solidFill>
                              <a:miter/>
                            </a:ln>
                          </wps:spPr>
                          <wps:style>
                            <a:lnRef idx="0"/>
                            <a:fillRef idx="0"/>
                            <a:effectRef idx="0"/>
                            <a:fontRef idx="minor"/>
                          </wps:style>
                          <wps:bodyPr/>
                        </wps:wsp>
                      </wpg:grpSp>
                      <wps:wsp>
                        <wps:cNvSpPr/>
                        <wps:spPr>
                          <a:xfrm>
                            <a:off x="79200" y="0"/>
                            <a:ext cx="1367640" cy="76320"/>
                          </a:xfrm>
                          <a:custGeom>
                            <a:avLst/>
                            <a:gdLst/>
                            <a:ahLst/>
                            <a:rect l="l" t="t" r="r" b="b"/>
                            <a:pathLst>
                              <a:path w="20000" h="20000">
                                <a:moveTo>
                                  <a:pt x="0" y="19833"/>
                                </a:moveTo>
                                <a:lnTo>
                                  <a:pt x="381" y="14833"/>
                                </a:lnTo>
                                <a:lnTo>
                                  <a:pt x="381" y="13167"/>
                                </a:lnTo>
                                <a:lnTo>
                                  <a:pt x="474" y="11500"/>
                                </a:lnTo>
                                <a:lnTo>
                                  <a:pt x="678" y="11500"/>
                                </a:lnTo>
                                <a:lnTo>
                                  <a:pt x="771" y="10167"/>
                                </a:lnTo>
                                <a:lnTo>
                                  <a:pt x="771" y="8333"/>
                                </a:lnTo>
                                <a:lnTo>
                                  <a:pt x="864" y="8333"/>
                                </a:lnTo>
                                <a:lnTo>
                                  <a:pt x="956" y="6667"/>
                                </a:lnTo>
                                <a:lnTo>
                                  <a:pt x="1049" y="6667"/>
                                </a:lnTo>
                                <a:lnTo>
                                  <a:pt x="1049" y="5167"/>
                                </a:lnTo>
                                <a:lnTo>
                                  <a:pt x="1913" y="5167"/>
                                </a:lnTo>
                                <a:lnTo>
                                  <a:pt x="1913" y="8333"/>
                                </a:lnTo>
                                <a:lnTo>
                                  <a:pt x="2210" y="8333"/>
                                </a:lnTo>
                                <a:lnTo>
                                  <a:pt x="2210" y="10167"/>
                                </a:lnTo>
                                <a:lnTo>
                                  <a:pt x="2396" y="10167"/>
                                </a:lnTo>
                                <a:lnTo>
                                  <a:pt x="2396" y="11500"/>
                                </a:lnTo>
                                <a:lnTo>
                                  <a:pt x="2962" y="11500"/>
                                </a:lnTo>
                                <a:lnTo>
                                  <a:pt x="3055" y="13167"/>
                                </a:lnTo>
                                <a:lnTo>
                                  <a:pt x="4308" y="13167"/>
                                </a:lnTo>
                                <a:lnTo>
                                  <a:pt x="4401" y="11500"/>
                                </a:lnTo>
                                <a:lnTo>
                                  <a:pt x="7363" y="11500"/>
                                </a:lnTo>
                                <a:lnTo>
                                  <a:pt x="7456" y="13167"/>
                                </a:lnTo>
                                <a:lnTo>
                                  <a:pt x="7651" y="13167"/>
                                </a:lnTo>
                                <a:lnTo>
                                  <a:pt x="7753" y="14833"/>
                                </a:lnTo>
                                <a:lnTo>
                                  <a:pt x="8422" y="14833"/>
                                </a:lnTo>
                                <a:lnTo>
                                  <a:pt x="8514" y="13167"/>
                                </a:lnTo>
                                <a:lnTo>
                                  <a:pt x="8514" y="11500"/>
                                </a:lnTo>
                                <a:lnTo>
                                  <a:pt x="8709" y="11500"/>
                                </a:lnTo>
                                <a:lnTo>
                                  <a:pt x="8895" y="10167"/>
                                </a:lnTo>
                                <a:lnTo>
                                  <a:pt x="8895" y="8333"/>
                                </a:lnTo>
                                <a:lnTo>
                                  <a:pt x="8988" y="6667"/>
                                </a:lnTo>
                                <a:lnTo>
                                  <a:pt x="9174" y="5167"/>
                                </a:lnTo>
                                <a:lnTo>
                                  <a:pt x="9387" y="5167"/>
                                </a:lnTo>
                                <a:lnTo>
                                  <a:pt x="9564" y="3167"/>
                                </a:lnTo>
                                <a:lnTo>
                                  <a:pt x="9666" y="1667"/>
                                </a:lnTo>
                                <a:lnTo>
                                  <a:pt x="10232" y="0"/>
                                </a:lnTo>
                                <a:lnTo>
                                  <a:pt x="15590" y="0"/>
                                </a:lnTo>
                                <a:lnTo>
                                  <a:pt x="16165" y="1667"/>
                                </a:lnTo>
                                <a:lnTo>
                                  <a:pt x="16546" y="1667"/>
                                </a:lnTo>
                                <a:lnTo>
                                  <a:pt x="16546" y="3167"/>
                                </a:lnTo>
                                <a:lnTo>
                                  <a:pt x="16639" y="3167"/>
                                </a:lnTo>
                                <a:lnTo>
                                  <a:pt x="16834" y="5167"/>
                                </a:lnTo>
                                <a:lnTo>
                                  <a:pt x="16936" y="5167"/>
                                </a:lnTo>
                                <a:lnTo>
                                  <a:pt x="16936" y="8333"/>
                                </a:lnTo>
                                <a:lnTo>
                                  <a:pt x="17038" y="8333"/>
                                </a:lnTo>
                                <a:lnTo>
                                  <a:pt x="17038" y="10167"/>
                                </a:lnTo>
                                <a:lnTo>
                                  <a:pt x="17122" y="10167"/>
                                </a:lnTo>
                                <a:lnTo>
                                  <a:pt x="17214" y="11500"/>
                                </a:lnTo>
                                <a:lnTo>
                                  <a:pt x="17214" y="13167"/>
                                </a:lnTo>
                                <a:lnTo>
                                  <a:pt x="17317" y="14833"/>
                                </a:lnTo>
                                <a:lnTo>
                                  <a:pt x="19712" y="14833"/>
                                </a:lnTo>
                                <a:lnTo>
                                  <a:pt x="19712" y="16500"/>
                                </a:lnTo>
                                <a:lnTo>
                                  <a:pt x="19805" y="16500"/>
                                </a:lnTo>
                                <a:lnTo>
                                  <a:pt x="19805" y="18333"/>
                                </a:lnTo>
                                <a:lnTo>
                                  <a:pt x="19889" y="18333"/>
                                </a:lnTo>
                                <a:lnTo>
                                  <a:pt x="19889" y="19833"/>
                                </a:lnTo>
                                <a:lnTo>
                                  <a:pt x="19991" y="19833"/>
                                </a:lnTo>
                              </a:path>
                            </a:pathLst>
                          </a:custGeom>
                          <a:noFill/>
                          <a:ln w="10080">
                            <a:solidFill>
                              <a:srgbClr val="000000"/>
                            </a:solidFill>
                            <a:round/>
                          </a:ln>
                        </wps:spPr>
                        <wps:style>
                          <a:lnRef idx="0"/>
                          <a:fillRef idx="0"/>
                          <a:effectRef idx="0"/>
                          <a:fontRef idx="minor"/>
                        </wps:style>
                        <wps:bodyPr/>
                      </wps:wsp>
                      <wps:wsp>
                        <wps:cNvSpPr/>
                        <wps:spPr>
                          <a:xfrm>
                            <a:off x="84960" y="1360080"/>
                            <a:ext cx="1367640" cy="88200"/>
                          </a:xfrm>
                          <a:custGeom>
                            <a:avLst/>
                            <a:gdLst/>
                            <a:ahLst/>
                            <a:rect l="l" t="t" r="r" b="b"/>
                            <a:pathLst>
                              <a:path w="20000" h="20000">
                                <a:moveTo>
                                  <a:pt x="0" y="0"/>
                                </a:moveTo>
                                <a:lnTo>
                                  <a:pt x="381" y="0"/>
                                </a:lnTo>
                                <a:lnTo>
                                  <a:pt x="474" y="1439"/>
                                </a:lnTo>
                                <a:lnTo>
                                  <a:pt x="678" y="2734"/>
                                </a:lnTo>
                                <a:lnTo>
                                  <a:pt x="771" y="2734"/>
                                </a:lnTo>
                                <a:lnTo>
                                  <a:pt x="771" y="4317"/>
                                </a:lnTo>
                                <a:lnTo>
                                  <a:pt x="864" y="4317"/>
                                </a:lnTo>
                                <a:lnTo>
                                  <a:pt x="1049" y="5755"/>
                                </a:lnTo>
                                <a:lnTo>
                                  <a:pt x="1049" y="8489"/>
                                </a:lnTo>
                                <a:lnTo>
                                  <a:pt x="1244" y="8489"/>
                                </a:lnTo>
                                <a:lnTo>
                                  <a:pt x="1346" y="10072"/>
                                </a:lnTo>
                                <a:lnTo>
                                  <a:pt x="1430" y="10072"/>
                                </a:lnTo>
                                <a:lnTo>
                                  <a:pt x="1430" y="11367"/>
                                </a:lnTo>
                                <a:lnTo>
                                  <a:pt x="1718" y="11367"/>
                                </a:lnTo>
                                <a:lnTo>
                                  <a:pt x="1820" y="12662"/>
                                </a:lnTo>
                                <a:lnTo>
                                  <a:pt x="2674" y="12662"/>
                                </a:lnTo>
                                <a:lnTo>
                                  <a:pt x="2776" y="11367"/>
                                </a:lnTo>
                                <a:lnTo>
                                  <a:pt x="3055" y="11367"/>
                                </a:lnTo>
                                <a:lnTo>
                                  <a:pt x="3157" y="10072"/>
                                </a:lnTo>
                                <a:lnTo>
                                  <a:pt x="3259" y="10072"/>
                                </a:lnTo>
                                <a:lnTo>
                                  <a:pt x="3352" y="8489"/>
                                </a:lnTo>
                                <a:lnTo>
                                  <a:pt x="3352" y="7194"/>
                                </a:lnTo>
                                <a:lnTo>
                                  <a:pt x="4206" y="7194"/>
                                </a:lnTo>
                                <a:lnTo>
                                  <a:pt x="4401" y="8489"/>
                                </a:lnTo>
                                <a:lnTo>
                                  <a:pt x="4596" y="8489"/>
                                </a:lnTo>
                                <a:lnTo>
                                  <a:pt x="4782" y="10072"/>
                                </a:lnTo>
                                <a:lnTo>
                                  <a:pt x="4884" y="10072"/>
                                </a:lnTo>
                                <a:lnTo>
                                  <a:pt x="4884" y="11367"/>
                                </a:lnTo>
                                <a:lnTo>
                                  <a:pt x="4977" y="11367"/>
                                </a:lnTo>
                                <a:lnTo>
                                  <a:pt x="5162" y="12662"/>
                                </a:lnTo>
                                <a:lnTo>
                                  <a:pt x="5255" y="14101"/>
                                </a:lnTo>
                                <a:lnTo>
                                  <a:pt x="5348" y="14101"/>
                                </a:lnTo>
                                <a:lnTo>
                                  <a:pt x="5543" y="15540"/>
                                </a:lnTo>
                                <a:lnTo>
                                  <a:pt x="5655" y="15540"/>
                                </a:lnTo>
                                <a:lnTo>
                                  <a:pt x="5738" y="16978"/>
                                </a:lnTo>
                                <a:lnTo>
                                  <a:pt x="6314" y="18561"/>
                                </a:lnTo>
                                <a:lnTo>
                                  <a:pt x="6407" y="19856"/>
                                </a:lnTo>
                                <a:lnTo>
                                  <a:pt x="8709" y="19856"/>
                                </a:lnTo>
                                <a:lnTo>
                                  <a:pt x="8709" y="18561"/>
                                </a:lnTo>
                                <a:lnTo>
                                  <a:pt x="8802" y="16978"/>
                                </a:lnTo>
                                <a:lnTo>
                                  <a:pt x="8895" y="16978"/>
                                </a:lnTo>
                                <a:lnTo>
                                  <a:pt x="8988" y="15540"/>
                                </a:lnTo>
                                <a:lnTo>
                                  <a:pt x="9090" y="12662"/>
                                </a:lnTo>
                                <a:lnTo>
                                  <a:pt x="9174" y="12662"/>
                                </a:lnTo>
                                <a:lnTo>
                                  <a:pt x="9276" y="11367"/>
                                </a:lnTo>
                                <a:lnTo>
                                  <a:pt x="9471" y="11367"/>
                                </a:lnTo>
                                <a:lnTo>
                                  <a:pt x="9564" y="10072"/>
                                </a:lnTo>
                                <a:lnTo>
                                  <a:pt x="9564" y="8489"/>
                                </a:lnTo>
                                <a:lnTo>
                                  <a:pt x="9666" y="8489"/>
                                </a:lnTo>
                                <a:lnTo>
                                  <a:pt x="9759" y="7194"/>
                                </a:lnTo>
                                <a:lnTo>
                                  <a:pt x="9954" y="7194"/>
                                </a:lnTo>
                                <a:lnTo>
                                  <a:pt x="10037" y="5755"/>
                                </a:lnTo>
                                <a:lnTo>
                                  <a:pt x="13872" y="5755"/>
                                </a:lnTo>
                                <a:lnTo>
                                  <a:pt x="13872" y="7194"/>
                                </a:lnTo>
                                <a:lnTo>
                                  <a:pt x="14058" y="8489"/>
                                </a:lnTo>
                                <a:lnTo>
                                  <a:pt x="15311" y="8489"/>
                                </a:lnTo>
                                <a:lnTo>
                                  <a:pt x="15311" y="7194"/>
                                </a:lnTo>
                                <a:lnTo>
                                  <a:pt x="15395" y="5755"/>
                                </a:lnTo>
                                <a:lnTo>
                                  <a:pt x="15487" y="5755"/>
                                </a:lnTo>
                                <a:lnTo>
                                  <a:pt x="15487" y="4317"/>
                                </a:lnTo>
                                <a:lnTo>
                                  <a:pt x="15692" y="4317"/>
                                </a:lnTo>
                                <a:lnTo>
                                  <a:pt x="15692" y="2734"/>
                                </a:lnTo>
                                <a:lnTo>
                                  <a:pt x="15785" y="2734"/>
                                </a:lnTo>
                                <a:lnTo>
                                  <a:pt x="15785" y="1439"/>
                                </a:lnTo>
                                <a:lnTo>
                                  <a:pt x="15980" y="1439"/>
                                </a:lnTo>
                                <a:lnTo>
                                  <a:pt x="16063" y="0"/>
                                </a:lnTo>
                                <a:lnTo>
                                  <a:pt x="17502" y="0"/>
                                </a:lnTo>
                                <a:lnTo>
                                  <a:pt x="17697" y="1439"/>
                                </a:lnTo>
                                <a:lnTo>
                                  <a:pt x="17781" y="2734"/>
                                </a:lnTo>
                                <a:lnTo>
                                  <a:pt x="18087" y="2734"/>
                                </a:lnTo>
                                <a:lnTo>
                                  <a:pt x="18087" y="4317"/>
                                </a:lnTo>
                                <a:lnTo>
                                  <a:pt x="18273" y="4317"/>
                                </a:lnTo>
                                <a:lnTo>
                                  <a:pt x="18459" y="5755"/>
                                </a:lnTo>
                                <a:lnTo>
                                  <a:pt x="18561" y="7194"/>
                                </a:lnTo>
                                <a:lnTo>
                                  <a:pt x="18747" y="7194"/>
                                </a:lnTo>
                                <a:lnTo>
                                  <a:pt x="18839" y="8489"/>
                                </a:lnTo>
                                <a:lnTo>
                                  <a:pt x="19517" y="8489"/>
                                </a:lnTo>
                                <a:lnTo>
                                  <a:pt x="19517" y="7194"/>
                                </a:lnTo>
                                <a:lnTo>
                                  <a:pt x="19610" y="7194"/>
                                </a:lnTo>
                                <a:lnTo>
                                  <a:pt x="19610" y="5755"/>
                                </a:lnTo>
                                <a:lnTo>
                                  <a:pt x="19712" y="5755"/>
                                </a:lnTo>
                                <a:lnTo>
                                  <a:pt x="19712" y="1439"/>
                                </a:lnTo>
                                <a:lnTo>
                                  <a:pt x="19889" y="1439"/>
                                </a:lnTo>
                                <a:lnTo>
                                  <a:pt x="19889" y="0"/>
                                </a:lnTo>
                                <a:lnTo>
                                  <a:pt x="19991" y="0"/>
                                </a:lnTo>
                              </a:path>
                            </a:pathLst>
                          </a:custGeom>
                          <a:noFill/>
                          <a:ln w="10080">
                            <a:solidFill>
                              <a:srgbClr val="000000"/>
                            </a:solidFill>
                            <a:round/>
                          </a:ln>
                        </wps:spPr>
                        <wps:style>
                          <a:lnRef idx="0"/>
                          <a:fillRef idx="0"/>
                          <a:effectRef idx="0"/>
                          <a:fontRef idx="minor"/>
                        </wps:style>
                        <wps:bodyPr/>
                      </wps:wsp>
                      <wpg:grpSp>
                        <wpg:cNvGrpSpPr/>
                        <wpg:grpSpPr>
                          <a:xfrm>
                            <a:off x="0" y="69840"/>
                            <a:ext cx="1543680" cy="1284480"/>
                          </a:xfrm>
                        </wpg:grpSpPr>
                        <wpg:grpSp>
                          <wpg:cNvGrpSpPr/>
                          <wpg:grpSpPr>
                            <a:xfrm>
                              <a:off x="91440" y="0"/>
                              <a:ext cx="1367640" cy="1284480"/>
                            </a:xfrm>
                          </wpg:grpSpPr>
                          <wps:wsp>
                            <wps:cNvSpPr/>
                            <wps:spPr>
                              <a:xfrm flipH="1" flipV="1">
                                <a:off x="0" y="0"/>
                                <a:ext cx="680040" cy="53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687600" y="0"/>
                                <a:ext cx="680040" cy="53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751320"/>
                                <a:ext cx="680040" cy="53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687600" y="751320"/>
                                <a:ext cx="680040" cy="53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452160" y="650880"/>
                              <a:ext cx="601920" cy="720"/>
                            </a:xfrm>
                            <a:prstGeom prst="line">
                              <a:avLst/>
                            </a:prstGeom>
                            <a:ln w="6480">
                              <a:solidFill>
                                <a:srgbClr val="000000"/>
                              </a:solidFill>
                              <a:prstDash val="sysDash"/>
                              <a:miter/>
                            </a:ln>
                          </wps:spPr>
                          <wps:style>
                            <a:lnRef idx="0"/>
                            <a:fillRef idx="0"/>
                            <a:effectRef idx="0"/>
                            <a:fontRef idx="minor"/>
                          </wps:style>
                          <wps:bodyPr/>
                        </wps:wsp>
                        <wps:wsp>
                          <wps:cNvSpPr txBox="1"/>
                          <wps:spPr>
                            <a:xfrm>
                              <a:off x="280800" y="544320"/>
                              <a:ext cx="12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1130760" y="544320"/>
                              <a:ext cx="12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g:grpSp>
                          <wpg:cNvGrpSpPr/>
                          <wpg:grpSpPr>
                            <a:xfrm>
                              <a:off x="79200" y="268560"/>
                              <a:ext cx="1386360" cy="314280"/>
                            </a:xfrm>
                          </wpg:grpSpPr>
                          <wpg:grpSp>
                            <wpg:cNvGrpSpPr/>
                            <wpg:grpSpPr>
                              <a:xfrm>
                                <a:off x="0" y="0"/>
                                <a:ext cx="693360" cy="314280"/>
                              </a:xfrm>
                            </wpg:grpSpPr>
                            <wps:wsp>
                              <wps:cNvSpPr/>
                              <wps:spPr>
                                <a:xfrm flipH="1">
                                  <a:off x="58680" y="0"/>
                                  <a:ext cx="635040" cy="23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ash"/>
                                  <a:miter/>
                                </a:ln>
                              </wps:spPr>
                              <wps:style>
                                <a:lnRef idx="0"/>
                                <a:fillRef idx="0"/>
                                <a:effectRef idx="0"/>
                                <a:fontRef idx="minor"/>
                              </wps:style>
                              <wps:bodyPr/>
                            </wps:wsp>
                            <wps:wsp>
                              <wps:cNvSpPr/>
                              <wps:spPr>
                                <a:xfrm>
                                  <a:off x="0" y="156240"/>
                                  <a:ext cx="183600" cy="158040"/>
                                </a:xfrm>
                                <a:prstGeom prst="rect">
                                  <a:avLst/>
                                </a:prstGeom>
                                <a:solidFill>
                                  <a:srgbClr val="ffffff"/>
                                </a:solidFill>
                                <a:ln w="0">
                                  <a:noFill/>
                                </a:ln>
                              </wps:spPr>
                              <wps:style>
                                <a:lnRef idx="0"/>
                                <a:fillRef idx="0"/>
                                <a:effectRef idx="0"/>
                                <a:fontRef idx="minor"/>
                              </wps:style>
                              <wps:bodyPr/>
                            </wps:wsp>
                          </wpg:grpSp>
                          <wpg:grpSp>
                            <wpg:cNvGrpSpPr/>
                            <wpg:grpSpPr>
                              <a:xfrm>
                                <a:off x="693000" y="0"/>
                                <a:ext cx="693360" cy="314280"/>
                              </a:xfrm>
                            </wpg:grpSpPr>
                            <wps:wsp>
                              <wps:cNvSpPr/>
                              <wps:spPr>
                                <a:xfrm>
                                  <a:off x="0" y="0"/>
                                  <a:ext cx="635040" cy="23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ash"/>
                                  <a:miter/>
                                </a:ln>
                              </wps:spPr>
                              <wps:style>
                                <a:lnRef idx="0"/>
                                <a:fillRef idx="0"/>
                                <a:effectRef idx="0"/>
                                <a:fontRef idx="minor"/>
                              </wps:style>
                              <wps:bodyPr/>
                            </wps:wsp>
                            <wps:wsp>
                              <wps:cNvSpPr/>
                              <wps:spPr>
                                <a:xfrm>
                                  <a:off x="509760" y="156240"/>
                                  <a:ext cx="183600" cy="158040"/>
                                </a:xfrm>
                                <a:prstGeom prst="rect">
                                  <a:avLst/>
                                </a:prstGeom>
                                <a:solidFill>
                                  <a:srgbClr val="ffffff"/>
                                </a:solidFill>
                                <a:ln w="0">
                                  <a:noFill/>
                                </a:ln>
                              </wps:spPr>
                              <wps:style>
                                <a:lnRef idx="0"/>
                                <a:fillRef idx="0"/>
                                <a:effectRef idx="0"/>
                                <a:fontRef idx="minor"/>
                              </wps:style>
                              <wps:bodyPr/>
                            </wps:wsp>
                          </wpg:grpSp>
                        </wpg:grpSp>
                        <wpg:grpSp>
                          <wpg:cNvGrpSpPr/>
                          <wpg:grpSpPr>
                            <a:xfrm>
                              <a:off x="105480" y="707400"/>
                              <a:ext cx="1386360" cy="313560"/>
                            </a:xfrm>
                          </wpg:grpSpPr>
                          <wpg:grpSp>
                            <wpg:cNvGrpSpPr/>
                            <wpg:grpSpPr>
                              <a:xfrm>
                                <a:off x="0" y="0"/>
                                <a:ext cx="694080" cy="313560"/>
                              </a:xfrm>
                            </wpg:grpSpPr>
                            <wps:wsp>
                              <wps:cNvSpPr/>
                              <wps:spPr>
                                <a:xfrm flipH="1" flipV="1">
                                  <a:off x="59040" y="74160"/>
                                  <a:ext cx="635040" cy="23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ash"/>
                                  <a:miter/>
                                </a:ln>
                              </wps:spPr>
                              <wps:style>
                                <a:lnRef idx="0"/>
                                <a:fillRef idx="0"/>
                                <a:effectRef idx="0"/>
                                <a:fontRef idx="minor"/>
                              </wps:style>
                              <wps:bodyPr/>
                            </wps:wsp>
                            <wps:wsp>
                              <wps:cNvSpPr/>
                              <wps:spPr>
                                <a:xfrm>
                                  <a:off x="0" y="0"/>
                                  <a:ext cx="183600" cy="158040"/>
                                </a:xfrm>
                                <a:prstGeom prst="rect">
                                  <a:avLst/>
                                </a:prstGeom>
                                <a:solidFill>
                                  <a:srgbClr val="ffffff"/>
                                </a:solidFill>
                                <a:ln w="0">
                                  <a:noFill/>
                                </a:ln>
                              </wps:spPr>
                              <wps:style>
                                <a:lnRef idx="0"/>
                                <a:fillRef idx="0"/>
                                <a:effectRef idx="0"/>
                                <a:fontRef idx="minor"/>
                              </wps:style>
                              <wps:bodyPr/>
                            </wps:wsp>
                          </wpg:grpSp>
                          <wpg:grpSp>
                            <wpg:cNvGrpSpPr/>
                            <wpg:grpSpPr>
                              <a:xfrm>
                                <a:off x="692640" y="0"/>
                                <a:ext cx="693360" cy="313560"/>
                              </a:xfrm>
                            </wpg:grpSpPr>
                            <wps:wsp>
                              <wps:cNvSpPr/>
                              <wps:spPr>
                                <a:xfrm flipV="1">
                                  <a:off x="0" y="74160"/>
                                  <a:ext cx="635040" cy="23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ash"/>
                                  <a:miter/>
                                </a:ln>
                              </wps:spPr>
                              <wps:style>
                                <a:lnRef idx="0"/>
                                <a:fillRef idx="0"/>
                                <a:effectRef idx="0"/>
                                <a:fontRef idx="minor"/>
                              </wps:style>
                              <wps:bodyPr/>
                            </wps:wsp>
                            <wps:wsp>
                              <wps:cNvSpPr/>
                              <wps:spPr>
                                <a:xfrm>
                                  <a:off x="510120" y="0"/>
                                  <a:ext cx="183600" cy="158040"/>
                                </a:xfrm>
                                <a:prstGeom prst="rect">
                                  <a:avLst/>
                                </a:prstGeom>
                                <a:solidFill>
                                  <a:srgbClr val="ffffff"/>
                                </a:solidFill>
                                <a:ln w="0">
                                  <a:noFill/>
                                </a:ln>
                              </wps:spPr>
                              <wps:style>
                                <a:lnRef idx="0"/>
                                <a:fillRef idx="0"/>
                                <a:effectRef idx="0"/>
                                <a:fontRef idx="minor"/>
                              </wps:style>
                              <wps:bodyPr/>
                            </wps:wsp>
                          </wpg:grpSp>
                        </wpg:grpSp>
                        <wps:wsp>
                          <wps:cNvSpPr txBox="1"/>
                          <wps:spPr>
                            <a:xfrm>
                              <a:off x="19080" y="386640"/>
                              <a:ext cx="12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1418760" y="386640"/>
                              <a:ext cx="12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0" y="713880"/>
                              <a:ext cx="12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1418760" y="763200"/>
                              <a:ext cx="12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g:grpSp>
                    </wpg:wgp>
                  </a:graphicData>
                </a:graphic>
              </wp:anchor>
            </w:drawing>
          </mc:Choice>
          <mc:Fallback>
            <w:pict>
              <v:group id="shape_0" style="position:absolute;margin-left:-1.4pt;margin-top:6.5pt;width:121.6pt;height:114pt" coordorigin="-28,130" coordsize="2432,2280">
                <v:group id="shape_0" style="position:absolute;left:756;top:1019;width:206;height:464">
                  <v:rect id="shape_0" coordsize="10800,10800" path="l0,21600xee" stroked="t" o:allowincell="f" style="position:absolute;left:756;top:1019;width:205;height:248;mso-wrap-style:none;v-text-anchor:middle">
                    <v:fill o:detectmouseclick="t" on="false"/>
                    <v:stroke color="black" weight="10080" joinstyle="miter" endcap="flat"/>
                    <w10:wrap type="none"/>
                  </v:rect>
                  <v:rect id="shape_0" coordsize="10800,10800" path="l0,21600xee" stroked="t" o:allowincell="f" style="position:absolute;left:756;top:1235;width:205;height:248;flip:y;mso-wrap-style:none;v-text-anchor:middle">
                    <v:fill o:detectmouseclick="t" on="false"/>
                    <v:stroke color="black" weight="10080" joinstyle="miter" endcap="flat"/>
                    <w10:wrap type="none"/>
                  </v:rect>
                </v:group>
                <v:group id="shape_0" style="position:absolute;left:1373;top:1019;width:206;height:464">
                  <v:rect id="shape_0" coordsize="10800,10800" path="l0,21600xee" stroked="t" o:allowincell="f" style="position:absolute;left:1373;top:1019;width:205;height:248;flip:x;mso-wrap-style:none;v-text-anchor:middle">
                    <v:fill o:detectmouseclick="t" on="false"/>
                    <v:stroke color="black" weight="10080" joinstyle="miter" endcap="flat"/>
                    <w10:wrap type="none"/>
                  </v:rect>
                  <v:rect id="shape_0" coordsize="10800,10800" path="l0,21600xee" stroked="t" o:allowincell="f" style="position:absolute;left:1373;top:1235;width:205;height:248;flip:xy;mso-wrap-style:none;v-text-anchor:middle">
                    <v:fill o:detectmouseclick="t" on="false"/>
                    <v:stroke color="black" weight="10080" joinstyle="miter" endcap="flat"/>
                    <w10:wrap type="none"/>
                  </v:rect>
                </v:group>
                <v:shape id="shape_0" coordsize="20000,20000" path="m0,19833l381,14833l381,13167l474,11500l678,11500l771,10167l771,8333l864,8333l956,6667l1049,6667l1049,5167l1913,5167l1913,8333l2210,8333l2210,10167l2396,10167l2396,11500l2962,11500l3055,13167l4308,13167l4401,11500l7363,11500l7456,13167l7651,13167l7753,14833l8422,14833l8514,13167l8514,11500l8709,11500l8895,10167l8895,8333l8988,6667l9174,5167l9387,5167l9564,3167l9666,1667l10232,0l15590,0l16165,1667l16546,1667l16546,3167l16639,3167l16834,5167l16936,5167l16936,8333l17038,8333l17038,10167l17122,10167l17214,11500l17214,13167l17317,14833l19712,14833l19712,16500l19805,16500l19805,18333l19889,18333l19889,19833l19991,19833e" stroked="t" o:allowincell="f" style="position:absolute;left:97;top:130;width:2153;height:119;mso-wrap-style:none;v-text-anchor:middle">
                  <v:fill o:detectmouseclick="t" on="false"/>
                  <v:stroke color="black" weight="10080" joinstyle="round" endcap="flat"/>
                  <w10:wrap type="none"/>
                </v:shape>
                <v:shape id="shape_0" coordsize="20000,20000" path="m0,0l381,0l474,1439l678,2734l771,2734l771,4317l864,4317l1049,5755l1049,8489l1244,8489l1346,10072l1430,10072l1430,11367l1718,11367l1820,12662l2674,12662l2776,11367l3055,11367l3157,10072l3259,10072l3352,8489l3352,7194l4206,7194l4401,8489l4596,8489l4782,10072l4884,10072l4884,11367l4977,11367l5162,12662l5255,14101l5348,14101l5543,15540l5655,15540l5738,16978l6314,18561l6407,19856l8709,19856l8709,18561l8802,16978l8895,16978l8988,15540l9090,12662l9174,12662l9276,11367l9471,11367l9564,10072l9564,8489l9666,8489l9759,7194l9954,7194l10037,5755l13872,5755l13872,7194l14058,8489l15311,8489l15311,7194l15395,5755l15487,5755l15487,4317l15692,4317l15692,2734l15785,2734l15785,1439l15980,1439l16063,0l17502,0l17697,1439l17781,2734l18087,2734l18087,4317l18273,4317l18459,5755l18561,7194l18747,7194l18839,8489l19517,8489l19517,7194l19610,7194l19610,5755l19712,5755l19712,1439l19889,1439l19889,0l19991,0e" stroked="t" o:allowincell="f" style="position:absolute;left:106;top:2272;width:2153;height:138;mso-wrap-style:none;v-text-anchor:middle">
                  <v:fill o:detectmouseclick="t" on="false"/>
                  <v:stroke color="black" weight="10080" joinstyle="round" endcap="flat"/>
                  <w10:wrap type="none"/>
                </v:shape>
                <v:group id="shape_0" style="position:absolute;left:-28;top:240;width:2432;height:2023">
                  <v:group id="shape_0" style="position:absolute;left:115;top:240;width:2155;height:2023">
                    <v:rect id="shape_0" coordsize="10800,10800" path="l0,21600xee" fillcolor="white" stroked="t" o:allowincell="f" style="position:absolute;left:116;top:240;width:1070;height:839;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1199;top:240;width:1070;height:839;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116;top:1423;width:1070;height:839;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1199;top:1423;width:1070;height:839;mso-wrap-style:none;v-text-anchor:middle">
                      <v:fill o:detectmouseclick="t" type="solid" color2="black"/>
                      <v:stroke color="black" weight="12600" joinstyle="miter" endcap="flat"/>
                      <w10:wrap type="none"/>
                    </v:rect>
                  </v:group>
                  <v:line id="shape_0" from="684,1265" to="1631,1265" stroked="t" o:allowincell="f" style="position:absolute">
                    <v:stroke color="black" weight="6480" dashstyle="shortdash" joinstyle="miter" endcap="flat"/>
                    <v:fill o:detectmouseclick="t" on="false"/>
                    <w10:wrap type="none"/>
                  </v:line>
                  <v:shape id="shape_0" stroked="f" o:allowincell="f" style="position:absolute;left:414;top:1097;width:19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753;top:1097;width:19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97;top:663;width:2183;height:495">
                    <v:group id="shape_0" style="position:absolute;left:97;top:663;width:1093;height:495">
                      <v:rect id="shape_0" coordsize="10800,10800" path="l0,21600xee" stroked="t" o:allowincell="f" style="position:absolute;left:189;top:663;width:999;height:376;flip:x;mso-wrap-style:none;v-text-anchor:middle">
                        <v:fill o:detectmouseclick="t" on="false"/>
                        <v:stroke color="black" weight="6480" dashstyle="shortdash" joinstyle="miter" endcap="flat"/>
                        <w10:wrap type="none"/>
                      </v:rect>
                      <v:rect id="shape_0" fillcolor="white" stroked="f" o:allowincell="f" style="position:absolute;left:97;top:909;width:288;height:248;mso-wrap-style:none;v-text-anchor:middle">
                        <v:fill o:detectmouseclick="t" type="solid" color2="black"/>
                        <v:stroke color="#3465a4" joinstyle="round" endcap="flat"/>
                        <w10:wrap type="none"/>
                      </v:rect>
                    </v:group>
                    <v:group id="shape_0" style="position:absolute;left:1188;top:663;width:1092;height:495">
                      <v:rect id="shape_0" coordsize="10800,10800" path="l0,21600xee" stroked="t" o:allowincell="f" style="position:absolute;left:1188;top:663;width:999;height:376;mso-wrap-style:none;v-text-anchor:middle">
                        <v:fill o:detectmouseclick="t" on="false"/>
                        <v:stroke color="black" weight="6480" dashstyle="shortdash" joinstyle="miter" endcap="flat"/>
                        <w10:wrap type="none"/>
                      </v:rect>
                      <v:rect id="shape_0" fillcolor="white" stroked="f" o:allowincell="f" style="position:absolute;left:1991;top:909;width:288;height:248;mso-wrap-style:none;v-text-anchor:middle">
                        <v:fill o:detectmouseclick="t" type="solid" color2="black"/>
                        <v:stroke color="#3465a4" joinstyle="round" endcap="flat"/>
                        <w10:wrap type="none"/>
                      </v:rect>
                    </v:group>
                  </v:group>
                  <v:group id="shape_0" style="position:absolute;left:138;top:1354;width:2183;height:492">
                    <v:group id="shape_0" style="position:absolute;left:138;top:1354;width:1093;height:492">
                      <v:rect id="shape_0" coordsize="10800,10800" path="l0,21600xee" stroked="t" o:allowincell="f" style="position:absolute;left:231;top:1471;width:999;height:376;flip:xy;mso-wrap-style:none;v-text-anchor:middle">
                        <v:fill o:detectmouseclick="t" on="false"/>
                        <v:stroke color="black" weight="6480" dashstyle="shortdash" joinstyle="miter" endcap="flat"/>
                        <w10:wrap type="none"/>
                      </v:rect>
                      <v:rect id="shape_0" fillcolor="white" stroked="f" o:allowincell="f" style="position:absolute;left:138;top:1354;width:288;height:248;mso-wrap-style:none;v-text-anchor:middle">
                        <v:fill o:detectmouseclick="t" type="solid" color2="black"/>
                        <v:stroke color="#3465a4" joinstyle="round" endcap="flat"/>
                        <w10:wrap type="none"/>
                      </v:rect>
                    </v:group>
                    <v:group id="shape_0" style="position:absolute;left:1229;top:1354;width:1093;height:492">
                      <v:rect id="shape_0" coordsize="10800,10800" path="l0,21600xee" stroked="t" o:allowincell="f" style="position:absolute;left:1229;top:1471;width:999;height:376;flip:y;mso-wrap-style:none;v-text-anchor:middle">
                        <v:fill o:detectmouseclick="t" on="false"/>
                        <v:stroke color="black" weight="6480" dashstyle="shortdash" joinstyle="miter" endcap="flat"/>
                        <w10:wrap type="none"/>
                      </v:rect>
                      <v:rect id="shape_0" fillcolor="white" stroked="f" o:allowincell="f" style="position:absolute;left:2032;top:1354;width:288;height:248;mso-wrap-style:none;v-text-anchor:middle">
                        <v:fill o:detectmouseclick="t" type="solid" color2="black"/>
                        <v:stroke color="#3465a4" joinstyle="round" endcap="flat"/>
                        <w10:wrap type="none"/>
                      </v:rect>
                    </v:group>
                  </v:group>
                  <v:shape id="shape_0" stroked="f" o:allowincell="f" style="position:absolute;left:2;top:849;width:19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206;top:849;width:19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8;top:1364;width:19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206;top:1442;width:19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w:pict>
          </mc:Fallback>
        </mc:AlternateContent>
      </w:r>
    </w:p>
    <w:p>
      <w:pPr>
        <w:pStyle w:val="Normal"/>
        <w:numPr>
          <w:ilvl w:val="0"/>
          <w:numId w:val="0"/>
        </w:numPr>
        <w:ind w:left="3119" w:hanging="284"/>
        <w:jc w:val="both"/>
        <w:rPr/>
      </w:pPr>
      <w:r>
        <w:rPr/>
      </w:r>
    </w:p>
    <w:p>
      <w:pPr>
        <w:pStyle w:val="21"/>
        <w:ind w:left="2880" w:hanging="0"/>
        <w:jc w:val="left"/>
        <w:rPr/>
      </w:pPr>
      <w:r>
        <w:rPr/>
      </w:r>
    </w:p>
    <w:p>
      <w:pPr>
        <w:pStyle w:val="Heading4"/>
        <w:ind w:firstLine="720"/>
        <w:jc w:val="left"/>
        <w:rPr/>
      </w:pPr>
      <w:r>
        <w:rPr/>
      </w:r>
    </w:p>
    <w:p>
      <w:pPr>
        <w:pStyle w:val="Heading4"/>
        <w:ind w:firstLine="720"/>
        <w:jc w:val="left"/>
        <w:rPr/>
      </w:pPr>
      <w:r>
        <w:rPr/>
      </w:r>
    </w:p>
    <w:p>
      <w:pPr>
        <w:pStyle w:val="Heading4"/>
        <w:ind w:firstLine="720"/>
        <w:jc w:val="left"/>
        <w:rPr/>
      </w:pPr>
      <w:r>
        <w:rPr/>
      </w:r>
    </w:p>
    <w:p>
      <w:pPr>
        <w:pStyle w:val="Heading4"/>
        <w:ind w:firstLine="720"/>
        <w:jc w:val="left"/>
        <w:rPr/>
      </w:pPr>
      <w:r>
        <w:rPr/>
        <w:t>Рис.</w:t>
      </w:r>
      <w:r>
        <w:rPr>
          <w:lang w:val="uk-UA"/>
        </w:rPr>
        <w:t xml:space="preserve"> </w:t>
      </w:r>
      <w:r>
        <w:rPr/>
        <w:t>6.7</w:t>
      </w:r>
    </w:p>
    <w:p>
      <w:pPr>
        <w:pStyle w:val="Normal"/>
        <w:rPr/>
      </w:pPr>
      <w:r>
        <w:rPr/>
      </w:r>
    </w:p>
    <w:p>
      <w:pPr>
        <w:pStyle w:val="21"/>
        <w:ind w:firstLine="720"/>
        <w:rPr/>
      </w:pPr>
      <w:r>
        <w:rPr>
          <w:sz w:val="24"/>
        </w:rPr>
        <w:t xml:space="preserve">Зношування в умовах </w:t>
      </w:r>
      <w:r>
        <w:rPr>
          <w:sz w:val="24"/>
          <w:u w:val="single"/>
        </w:rPr>
        <w:t>вибіркового переносу</w:t>
      </w:r>
      <w:r>
        <w:rPr>
          <w:sz w:val="24"/>
        </w:rPr>
        <w:t xml:space="preserve"> характеризується атомарними явищами в зоні контакту. На поверхні утворюються шари, збагачені атомами елементів, що покращують умови контакту, зменшують тертя та питомі навантаження, їх кращий розподіл по поверхні контакту.</w:t>
      </w:r>
    </w:p>
    <w:p>
      <w:pPr>
        <w:pStyle w:val="21"/>
        <w:ind w:firstLine="720"/>
        <w:rPr/>
      </w:pPr>
      <w:r>
        <w:rPr>
          <w:sz w:val="24"/>
          <w:u w:val="single"/>
        </w:rPr>
        <w:t>Окислювальне зношування</w:t>
      </w:r>
      <w:r>
        <w:rPr>
          <w:sz w:val="24"/>
        </w:rPr>
        <w:t xml:space="preserve"> має місце, коли кисень взаємодіє з поверхнею металів та утворює окисні плівки. Якраз окисні плівки і є причиною зношування. Окислення металів настає при взаємодії з киснем, що є в повітрі, розчинений в мастилах та паливі.</w:t>
      </w:r>
    </w:p>
    <w:p>
      <w:pPr>
        <w:pStyle w:val="21"/>
        <w:ind w:firstLine="720"/>
        <w:rPr/>
      </w:pPr>
      <w:r>
        <w:rPr>
          <w:sz w:val="24"/>
        </w:rPr>
        <w:t>Окисні плівки не схильні до мікрозварювань, так як мають неметалічну природу. При терті плівки поступово стираються чи відриваються від металу, видаляючись з мастилами, а на їх місці утворюються нові.</w:t>
      </w:r>
    </w:p>
    <w:p>
      <w:pPr>
        <w:pStyle w:val="21"/>
        <w:ind w:firstLine="720"/>
        <w:rPr/>
      </w:pPr>
      <w:r>
        <w:rPr>
          <w:sz w:val="24"/>
          <w:u w:val="single"/>
        </w:rPr>
        <w:t>Фретинг-корозія</w:t>
      </w:r>
      <w:r>
        <w:rPr>
          <w:sz w:val="24"/>
        </w:rPr>
        <w:t>, чи контактна корозія, - це особливий вид зношування в місцях мікропереміщень поверхонь, що мають щільний контакт. Наприклад, болтові та заклепкові з’єднання, що зазнають дії вібрацій.</w:t>
      </w:r>
    </w:p>
    <w:p>
      <w:pPr>
        <w:pStyle w:val="21"/>
        <w:ind w:firstLine="720"/>
        <w:rPr/>
      </w:pPr>
      <w:r>
        <w:rPr>
          <w:sz w:val="24"/>
        </w:rPr>
        <w:t>В даному випадку на поверхнях, що контактують, утворюються продукти корозії. На першій її стадії руйнуються мікровиступи, на другій – розвиваються корозійно-втомні процеси, на третій – зароджуються мікротріщини, що на четвертій стадії переростають в макротріщини.</w:t>
      </w:r>
    </w:p>
    <w:p>
      <w:pPr>
        <w:pStyle w:val="21"/>
        <w:ind w:firstLine="720"/>
        <w:rPr>
          <w:sz w:val="24"/>
        </w:rPr>
      </w:pPr>
      <w:r>
        <w:rPr>
          <w:sz w:val="24"/>
        </w:rPr>
        <w:t>Основні засоби боротьби з фретинг-корозією полягають в усуненні безпосереднього контакту між поверхнями за допомогою проміжних шарів (покриття, мастили, прокладки). При підборі контактуючих матеріалів слід пам’ятати, що швидкість фретинг-корозії оберненопропорційна їх твердості.</w:t>
      </w:r>
    </w:p>
    <w:p>
      <w:pPr>
        <w:pStyle w:val="21"/>
        <w:ind w:firstLine="720"/>
        <w:rPr>
          <w:sz w:val="16"/>
        </w:rPr>
      </w:pPr>
      <w:r>
        <w:rPr>
          <w:sz w:val="16"/>
        </w:rPr>
      </w:r>
    </w:p>
    <w:p>
      <w:pPr>
        <w:pStyle w:val="Heading3"/>
        <w:rPr/>
      </w:pPr>
      <w:r>
        <w:rPr/>
        <w:t>6.3. Кількісні оцінки зношування та підвищення надійності машин.</w:t>
      </w:r>
    </w:p>
    <w:p>
      <w:pPr>
        <w:pStyle w:val="Normal"/>
        <w:rPr>
          <w:sz w:val="12"/>
        </w:rPr>
      </w:pPr>
      <w:r>
        <w:rPr>
          <w:sz w:val="12"/>
        </w:rPr>
      </w:r>
    </w:p>
    <w:p>
      <w:pPr>
        <w:pStyle w:val="21"/>
        <w:ind w:firstLine="720"/>
        <w:rPr/>
      </w:pPr>
      <w:r>
        <w:rPr>
          <w:sz w:val="24"/>
        </w:rPr>
        <w:t>На жаль, до сьогоднішнього дня не створено теорії зношування при терті, яка б дозволила з перших принципів – (фундаментальних констант, параметрів виготовлення та експлуатації деталі) визначити кінетику її зношування без емпіричних даних. І головна перешкода в створенні такої теорії – надзвичайна складність механо-фізико-хімічних процесів в зоні контакту, їх нелінійний характер, велика кількість факторів, що впливають на показники зношування.</w:t>
      </w:r>
    </w:p>
    <w:p>
      <w:pPr>
        <w:pStyle w:val="21"/>
        <w:ind w:firstLine="720"/>
        <w:rPr>
          <w:sz w:val="24"/>
        </w:rPr>
      </w:pPr>
      <w:r>
        <w:rPr>
          <w:sz w:val="24"/>
        </w:rPr>
        <w:t>Для кількісної оцінки зношування використовують слідуючі три показники:</w:t>
      </w:r>
    </w:p>
    <w:p>
      <w:pPr>
        <w:pStyle w:val="21"/>
        <w:ind w:firstLine="720"/>
        <w:rPr/>
      </w:pPr>
      <w:r>
        <w:rPr>
          <w:sz w:val="24"/>
        </w:rPr>
        <w:t>а) лінійне зношування, яке визначається зміною розмірів деталі до поверхні тертя;</w:t>
      </w:r>
    </w:p>
    <w:p>
      <w:pPr>
        <w:pStyle w:val="21"/>
        <w:ind w:firstLine="720"/>
        <w:rPr>
          <w:sz w:val="24"/>
        </w:rPr>
      </w:pPr>
      <w:r>
        <w:rPr>
          <w:sz w:val="24"/>
        </w:rPr>
        <w:t>б) об’ємне зношування, яке визначається зміною об’єму деталей, що контактують;</w:t>
      </w:r>
    </w:p>
    <w:p>
      <w:pPr>
        <w:pStyle w:val="21"/>
        <w:ind w:firstLine="720"/>
        <w:rPr>
          <w:sz w:val="24"/>
        </w:rPr>
      </w:pPr>
      <w:r>
        <w:rPr>
          <w:sz w:val="24"/>
        </w:rPr>
        <w:t>в) масове зношування, яке визначається зміною маси деталей, що контактують.</w:t>
      </w:r>
    </w:p>
    <w:p>
      <w:pPr>
        <w:pStyle w:val="21"/>
        <w:ind w:firstLine="720"/>
        <w:rPr>
          <w:sz w:val="24"/>
        </w:rPr>
      </w:pPr>
      <w:r>
        <w:rPr>
          <w:sz w:val="24"/>
        </w:rPr>
        <w:t>Інколи в експлуатації користуються і іншими показниками – зміною зазорів, відхиленням від правильної геометричної форми (еліпсність, конусність) тощо.</w:t>
      </w:r>
    </w:p>
    <w:p>
      <w:pPr>
        <w:pStyle w:val="Normal"/>
        <w:jc w:val="both"/>
        <w:rPr/>
      </w:pPr>
      <w:r>
        <w:rPr/>
        <w:tab/>
        <w:t xml:space="preserve"> В подальшому будемо позначати:</w:t>
      </w:r>
    </w:p>
    <w:p>
      <w:pPr>
        <w:pStyle w:val="Normal"/>
        <w:jc w:val="both"/>
        <w:rPr/>
      </w:pPr>
      <w:r>
        <w:rPr/>
        <w:t>U – лінійне зношування (мкм); швидкість зношування V</w:t>
      </w:r>
      <w:r>
        <w:rPr/>
      </w:r>
      <m:oMath xmlns:m="http://schemas.openxmlformats.org/officeDocument/2006/math">
        <m:sSub>
          <m:e/>
          <m:sub>
            <m:r>
              <w:rPr>
                <w:rFonts w:ascii="Cambria Math" w:hAnsi="Cambria Math"/>
              </w:rPr>
              <m:t xml:space="preserve">u</m:t>
            </m:r>
          </m:sub>
        </m:sSub>
      </m:oMath>
      <w:r>
        <w:rPr/>
        <w:t>=</w:t>
      </w:r>
      <w:r>
        <w:rPr/>
      </w:r>
      <m:oMath xmlns:m="http://schemas.openxmlformats.org/officeDocument/2006/math">
        <m:f>
          <m:num>
            <m:r>
              <m:rPr>
                <m:lit/>
                <m:nor/>
              </m:rPr>
              <w:rPr>
                <w:rFonts w:ascii="Cambria Math" w:hAnsi="Cambria Math"/>
              </w:rPr>
              <m:t xml:space="preserve">du</m:t>
            </m:r>
          </m:num>
          <m:den>
            <m:r>
              <w:rPr>
                <w:rFonts w:ascii="Cambria Math" w:hAnsi="Cambria Math"/>
              </w:rPr>
              <m:t xml:space="preserve">dτ</m:t>
            </m:r>
          </m:den>
        </m:f>
      </m:oMath>
      <w:r>
        <w:rPr/>
        <w:t xml:space="preserve"> (мкм/год); інтенсивність зношування </w:t>
      </w:r>
      <w:r>
        <w:rPr/>
      </w:r>
      <m:oMath xmlns:m="http://schemas.openxmlformats.org/officeDocument/2006/math">
        <m:r>
          <w:rPr>
            <w:rFonts w:ascii="Cambria Math" w:hAnsi="Cambria Math"/>
          </w:rPr>
          <m:t xml:space="preserve">I</m:t>
        </m:r>
        <m:r>
          <w:rPr>
            <w:rFonts w:ascii="Cambria Math" w:hAnsi="Cambria Math"/>
          </w:rPr>
          <m:t xml:space="preserve">=</m:t>
        </m:r>
      </m:oMath>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s</m:t>
            </m:r>
          </m:den>
        </m:f>
      </m:oMath>
      <w:r>
        <w:rPr/>
        <w:t xml:space="preserve"> (мкм/км), де s – шлях пари тертя. В експлуатації буває зручно через s позначати загальний пробіг машини (по спідометру).</w:t>
      </w:r>
    </w:p>
    <w:p>
      <w:pPr>
        <w:pStyle w:val="Normal"/>
        <w:ind w:firstLine="720"/>
        <w:jc w:val="both"/>
        <w:rPr/>
      </w:pPr>
      <w:r>
        <w:rPr/>
      </w:r>
    </w:p>
    <w:p>
      <w:pPr>
        <w:pStyle w:val="Normal"/>
        <w:ind w:firstLine="720"/>
        <w:jc w:val="both"/>
        <w:rPr/>
      </w:pPr>
      <w:r>
        <w:rPr/>
        <w:t>Будемо виділяти три стадії зношування (</w:t>
      </w:r>
      <w:r>
        <w:rPr>
          <w:i/>
        </w:rPr>
        <w:t>рис.6.8</w:t>
      </w:r>
      <w:r>
        <w:rPr/>
        <w:t>):</w:t>
      </w:r>
    </w:p>
    <w:p>
      <w:pPr>
        <w:pStyle w:val="32"/>
        <w:numPr>
          <w:ilvl w:val="0"/>
          <w:numId w:val="0"/>
        </w:numPr>
        <w:ind w:left="3686"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75">
                <wp:simplePos x="0" y="0"/>
                <wp:positionH relativeFrom="column">
                  <wp:posOffset>-102870</wp:posOffset>
                </wp:positionH>
                <wp:positionV relativeFrom="paragraph">
                  <wp:posOffset>127635</wp:posOffset>
                </wp:positionV>
                <wp:extent cx="2233295" cy="1352550"/>
                <wp:effectExtent l="0" t="0" r="0" b="0"/>
                <wp:wrapNone/>
                <wp:docPr id="10" name=""/>
                <a:graphic xmlns:a="http://schemas.openxmlformats.org/drawingml/2006/main">
                  <a:graphicData uri="http://schemas.microsoft.com/office/word/2010/wordprocessingGroup">
                    <wpg:wgp>
                      <wpg:cNvGrpSpPr/>
                      <wpg:grpSpPr>
                        <a:xfrm>
                          <a:off x="0" y="0"/>
                          <a:ext cx="2233440" cy="1352520"/>
                          <a:chOff x="0" y="0"/>
                          <a:chExt cx="2233440" cy="1352520"/>
                        </a:xfrm>
                      </wpg:grpSpPr>
                      <wps:wsp>
                        <wps:cNvSpPr/>
                        <wps:spPr>
                          <a:xfrm flipH="1" flipV="1">
                            <a:off x="188640" y="506880"/>
                            <a:ext cx="755640" cy="38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2233440" cy="1352520"/>
                          </a:xfrm>
                        </wpg:grpSpPr>
                        <pic:pic xmlns:pic="http://schemas.openxmlformats.org/drawingml/2006/picture">
                          <pic:nvPicPr>
                            <pic:cNvPr id="0" name="" descr=""/>
                            <pic:cNvPicPr/>
                          </pic:nvPicPr>
                          <pic:blipFill>
                            <a:blip r:embed="rId16"/>
                            <a:stretch/>
                          </pic:blipFill>
                          <pic:spPr>
                            <a:xfrm>
                              <a:off x="2017440" y="896760"/>
                              <a:ext cx="216000" cy="238680"/>
                            </a:xfrm>
                            <a:prstGeom prst="rect">
                              <a:avLst/>
                            </a:prstGeom>
                            <a:ln w="0">
                              <a:noFill/>
                            </a:ln>
                          </pic:spPr>
                        </pic:pic>
                        <wps:wsp>
                          <wps:cNvSpPr txBox="1"/>
                          <wps:spPr>
                            <a:xfrm>
                              <a:off x="0" y="0"/>
                              <a:ext cx="1828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12600" rIns="12600" tIns="12600" bIns="12600" anchor="t">
                            <a:noAutofit/>
                          </wps:bodyPr>
                        </wps:wsp>
                        <wps:wsp>
                          <wps:cNvSpPr txBox="1"/>
                          <wps:spPr>
                            <a:xfrm>
                              <a:off x="365760" y="1098720"/>
                              <a:ext cx="18288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12600" rIns="12600" tIns="12600" bIns="12600" anchor="t">
                            <a:noAutofit/>
                          </wps:bodyPr>
                        </wps:wsp>
                        <wps:wsp>
                          <wps:cNvSpPr txBox="1"/>
                          <wps:spPr>
                            <a:xfrm>
                              <a:off x="1770480" y="1083240"/>
                              <a:ext cx="33264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lIns="12600" rIns="12600" tIns="12600" bIns="12600" anchor="t">
                            <a:noAutofit/>
                          </wps:bodyPr>
                        </wps:wsp>
                        <wps:wsp>
                          <wps:cNvSpPr txBox="1"/>
                          <wps:spPr>
                            <a:xfrm>
                              <a:off x="1123920" y="1088280"/>
                              <a:ext cx="24768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lIns="12600" rIns="12600" tIns="12600" bIns="12600" anchor="t">
                            <a:noAutofit/>
                          </wps:bodyPr>
                        </wps:wsp>
                        <wps:wsp>
                          <wps:cNvSpPr/>
                          <wps:spPr>
                            <a:xfrm flipH="1">
                              <a:off x="187920" y="1082520"/>
                              <a:ext cx="189180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8640" y="13320"/>
                              <a:ext cx="720" cy="1077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8640" y="254520"/>
                              <a:ext cx="720" cy="1049040"/>
                            </a:xfrm>
                            <a:prstGeom prst="line">
                              <a:avLst/>
                            </a:prstGeom>
                            <a:ln w="6480">
                              <a:solidFill>
                                <a:srgbClr val="000000"/>
                              </a:solidFill>
                              <a:prstDash val="sysDash"/>
                              <a:miter/>
                            </a:ln>
                          </wps:spPr>
                          <wps:style>
                            <a:lnRef idx="0"/>
                            <a:fillRef idx="0"/>
                            <a:effectRef idx="0"/>
                            <a:fontRef idx="minor"/>
                          </wps:style>
                          <wps:bodyPr/>
                        </wps:wsp>
                        <wps:wsp>
                          <wps:cNvSpPr/>
                          <wps:spPr>
                            <a:xfrm>
                              <a:off x="1591200" y="254520"/>
                              <a:ext cx="720" cy="1049040"/>
                            </a:xfrm>
                            <a:prstGeom prst="line">
                              <a:avLst/>
                            </a:prstGeom>
                            <a:ln w="6480">
                              <a:solidFill>
                                <a:srgbClr val="000000"/>
                              </a:solidFill>
                              <a:prstDash val="sysDash"/>
                              <a:miter/>
                            </a:ln>
                          </wps:spPr>
                          <wps:style>
                            <a:lnRef idx="0"/>
                            <a:fillRef idx="0"/>
                            <a:effectRef idx="0"/>
                            <a:fontRef idx="minor"/>
                          </wps:style>
                          <wps:bodyPr/>
                        </wps:wsp>
                        <wps:wsp>
                          <wps:cNvSpPr/>
                          <wps:spPr>
                            <a:xfrm>
                              <a:off x="596880" y="254520"/>
                              <a:ext cx="0" cy="1049040"/>
                            </a:xfrm>
                            <a:prstGeom prst="line">
                              <a:avLst/>
                            </a:prstGeom>
                            <a:ln w="6480">
                              <a:solidFill>
                                <a:srgbClr val="000000"/>
                              </a:solidFill>
                              <a:prstDash val="sysDash"/>
                              <a:miter/>
                            </a:ln>
                          </wps:spPr>
                          <wps:style>
                            <a:lnRef idx="0"/>
                            <a:fillRef idx="0"/>
                            <a:effectRef idx="0"/>
                            <a:fontRef idx="minor"/>
                          </wps:style>
                          <wps:bodyPr/>
                        </wps:wsp>
                        <wps:wsp>
                          <wps:cNvSpPr/>
                          <wps:spPr>
                            <a:xfrm>
                              <a:off x="182880" y="1261080"/>
                              <a:ext cx="40824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596880" y="1275120"/>
                              <a:ext cx="99504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591200" y="1275120"/>
                              <a:ext cx="408960" cy="0"/>
                            </a:xfrm>
                            <a:prstGeom prst="line">
                              <a:avLst/>
                            </a:prstGeom>
                            <a:ln w="6480">
                              <a:solidFill>
                                <a:srgbClr val="000000"/>
                              </a:solidFill>
                              <a:miter/>
                              <a:headEnd len="med" type="arrow" w="med"/>
                            </a:ln>
                          </wps:spPr>
                          <wps:style>
                            <a:lnRef idx="0"/>
                            <a:fillRef idx="0"/>
                            <a:effectRef idx="0"/>
                            <a:fontRef idx="minor"/>
                          </wps:style>
                          <wps:bodyPr/>
                        </wps:wsp>
                      </wpg:grpSp>
                      <wpg:grpSp>
                        <wpg:cNvGrpSpPr/>
                        <wpg:grpSpPr>
                          <a:xfrm>
                            <a:off x="986040" y="634320"/>
                            <a:ext cx="359280" cy="132120"/>
                          </a:xfrm>
                        </wpg:grpSpPr>
                        <wps:wsp>
                          <wps:cNvSpPr/>
                          <wps:spPr>
                            <a:xfrm>
                              <a:off x="0" y="132120"/>
                              <a:ext cx="359280" cy="0"/>
                            </a:xfrm>
                            <a:prstGeom prst="line">
                              <a:avLst/>
                            </a:prstGeom>
                            <a:ln w="3240">
                              <a:solidFill>
                                <a:srgbClr val="000000"/>
                              </a:solidFill>
                              <a:miter/>
                            </a:ln>
                          </wps:spPr>
                          <wps:style>
                            <a:lnRef idx="0"/>
                            <a:fillRef idx="0"/>
                            <a:effectRef idx="0"/>
                            <a:fontRef idx="minor"/>
                          </wps:style>
                          <wps:bodyPr/>
                        </wps:wsp>
                        <wps:wsp>
                          <wps:cNvSpPr/>
                          <wps:spPr>
                            <a:xfrm>
                              <a:off x="252360" y="0"/>
                              <a:ext cx="100440" cy="131400"/>
                            </a:xfrm>
                            <a:custGeom>
                              <a:avLst/>
                              <a:gdLst/>
                              <a:ahLst/>
                              <a:rect l="l" t="t" r="r" b="b"/>
                              <a:pathLst>
                                <a:path stroke="0" w="10800" h="13450">
                                  <a:moveTo>
                                    <a:pt x="10800" y="0"/>
                                  </a:moveTo>
                                  <a:arcTo wR="10800" hR="10800" stAng="-5400000" swAng="6252438"/>
                                  <a:lnTo>
                                    <a:pt x="10800" y="10800"/>
                                  </a:lnTo>
                                  <a:close/>
                                </a:path>
                                <a:path fill="none" w="10800" h="13450">
                                  <a:moveTo>
                                    <a:pt x="10800" y="0"/>
                                  </a:moveTo>
                                  <a:arcTo wR="10800" hR="10800" stAng="-5400000" swAng="6252438"/>
                                </a:path>
                              </a:pathLst>
                            </a:custGeom>
                            <a:noFill/>
                            <a:ln w="3240">
                              <a:solidFill>
                                <a:srgbClr val="000000"/>
                              </a:solidFill>
                              <a:miter/>
                              <a:headEnd len="sm" type="stealth" w="sm"/>
                              <a:tailEnd len="sm"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17"/>
                          <a:stretch/>
                        </pic:blipFill>
                        <pic:spPr>
                          <a:xfrm>
                            <a:off x="656640" y="3240"/>
                            <a:ext cx="669960" cy="680040"/>
                          </a:xfrm>
                          <a:prstGeom prst="rect">
                            <a:avLst/>
                          </a:prstGeom>
                          <a:ln w="0">
                            <a:noFill/>
                          </a:ln>
                        </pic:spPr>
                      </pic:pic>
                      <wps:wsp>
                        <wps:cNvSpPr/>
                        <wps:spPr>
                          <a:xfrm>
                            <a:off x="936000" y="429120"/>
                            <a:ext cx="1190520" cy="457200"/>
                          </a:xfrm>
                          <a:custGeom>
                            <a:avLst/>
                            <a:gdLst/>
                            <a:ahLst/>
                            <a:rect l="l" t="t" r="r" b="b"/>
                            <a:pathLst>
                              <a:path w="1875" h="720">
                                <a:moveTo>
                                  <a:pt x="0" y="720"/>
                                </a:moveTo>
                                <a:cubicBezTo>
                                  <a:pt x="526" y="720"/>
                                  <a:pt x="1053" y="720"/>
                                  <a:pt x="1365" y="600"/>
                                </a:cubicBezTo>
                                <a:cubicBezTo>
                                  <a:pt x="1677" y="480"/>
                                  <a:pt x="1807" y="105"/>
                                  <a:pt x="1875" y="0"/>
                                </a:cubicBezTo>
                              </a:path>
                            </a:pathLst>
                          </a:custGeom>
                          <a:noFill/>
                          <a:ln w="9360">
                            <a:solidFill>
                              <a:srgbClr val="000000"/>
                            </a:solidFill>
                            <a:round/>
                          </a:ln>
                        </wps:spPr>
                        <wps:style>
                          <a:lnRef idx="0"/>
                          <a:fillRef idx="0"/>
                          <a:effectRef idx="0"/>
                          <a:fontRef idx="minor"/>
                        </wps:style>
                        <wps:bodyPr/>
                      </wps:wsp>
                      <wps:wsp>
                        <wps:cNvSpPr/>
                        <wps:spPr>
                          <a:xfrm>
                            <a:off x="192960" y="295920"/>
                            <a:ext cx="1800360" cy="781200"/>
                          </a:xfrm>
                          <a:custGeom>
                            <a:avLst/>
                            <a:gdLst/>
                            <a:ahLst/>
                            <a:rect l="l" t="t" r="r" b="b"/>
                            <a:pathLst>
                              <a:path w="2820" h="1020">
                                <a:moveTo>
                                  <a:pt x="0" y="1020"/>
                                </a:moveTo>
                                <a:cubicBezTo>
                                  <a:pt x="1" y="921"/>
                                  <a:pt x="3" y="822"/>
                                  <a:pt x="135" y="750"/>
                                </a:cubicBezTo>
                                <a:cubicBezTo>
                                  <a:pt x="267" y="678"/>
                                  <a:pt x="410" y="662"/>
                                  <a:pt x="795" y="585"/>
                                </a:cubicBezTo>
                                <a:cubicBezTo>
                                  <a:pt x="1180" y="508"/>
                                  <a:pt x="2108" y="382"/>
                                  <a:pt x="2445" y="285"/>
                                </a:cubicBezTo>
                                <a:cubicBezTo>
                                  <a:pt x="2782" y="188"/>
                                  <a:pt x="2725" y="92"/>
                                  <a:pt x="2820" y="0"/>
                                </a:cubicBezTo>
                              </a:path>
                            </a:pathLst>
                          </a:custGeom>
                          <a:noFill/>
                          <a:ln w="9360">
                            <a:solidFill>
                              <a:srgbClr val="000000"/>
                            </a:solidFill>
                            <a:round/>
                          </a:ln>
                        </wps:spPr>
                        <wps:style>
                          <a:lnRef idx="0"/>
                          <a:fillRef idx="0"/>
                          <a:effectRef idx="0"/>
                          <a:fontRef idx="minor"/>
                        </wps:style>
                        <wps:bodyPr/>
                      </wps:wsp>
                      <wps:wsp>
                        <wps:cNvSpPr/>
                        <wps:spPr>
                          <a:xfrm flipH="1">
                            <a:off x="621720" y="7624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0.05pt;width:175.85pt;height:106.55pt" coordorigin="-162,201" coordsize="3517,2131">
                <v:rect id="shape_0" coordsize="10800,10800" path="l0,21600xee" stroked="t" o:allowincell="f" style="position:absolute;left:135;top:999;width:1189;height:598;flip:xy;mso-wrap-style:none;v-text-anchor:middle">
                  <v:fill o:detectmouseclick="t" on="false"/>
                  <v:stroke color="black" weight="9360" joinstyle="miter" endcap="flat"/>
                  <w10:wrap type="none"/>
                </v:rect>
                <v:group id="shape_0" style="position:absolute;left:-162;top:201;width:3517;height:2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15;top:1613;width:339;height:375;mso-wrap-style:none;v-text-anchor:middle" type="_x0000_t75">
                    <v:imagedata r:id="rId18" o:detectmouseclick="t"/>
                    <v:stroke color="#3465a4" joinstyle="round" endcap="flat"/>
                    <w10:wrap type="none"/>
                  </v:shape>
                  <v:shape id="shape_0" stroked="f" o:allowincell="f" style="position:absolute;left:-162;top:201;width:287;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414;top:1932;width:287;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626;top:1907;width:523;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1608;top:1915;width:38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line id="shape_0" from="134,1906" to="3112,1906" stroked="t" o:allowincell="f" style="position:absolute;flip:x">
                    <v:stroke color="black" weight="9360" startarrow="open" startarrowwidth="medium" startarrowlength="medium" joinstyle="miter" endcap="flat"/>
                    <v:fill o:detectmouseclick="t" on="false"/>
                    <w10:wrap type="none"/>
                  </v:line>
                  <v:line id="shape_0" from="135,222" to="135,1918" stroked="t" o:allowincell="f" style="position:absolute">
                    <v:stroke color="black" weight="9360" startarrow="open" startarrowwidth="medium" startarrowlength="medium" joinstyle="miter" endcap="flat"/>
                    <v:fill o:detectmouseclick="t" on="false"/>
                    <w10:wrap type="none"/>
                  </v:line>
                  <v:line id="shape_0" from="135,602" to="135,2253" stroked="t" o:allowincell="f" style="position:absolute">
                    <v:stroke color="black" weight="6480" dashstyle="shortdash" joinstyle="miter" endcap="flat"/>
                    <v:fill o:detectmouseclick="t" on="false"/>
                    <w10:wrap type="none"/>
                  </v:line>
                  <v:line id="shape_0" from="2344,602" to="2344,2253" stroked="t" o:allowincell="f" style="position:absolute">
                    <v:stroke color="black" weight="6480" dashstyle="shortdash" joinstyle="miter" endcap="flat"/>
                    <v:fill o:detectmouseclick="t" on="false"/>
                    <w10:wrap type="none"/>
                  </v:line>
                  <v:line id="shape_0" from="778,602" to="778,2253" stroked="t" o:allowincell="f" style="position:absolute">
                    <v:stroke color="black" weight="6480" dashstyle="shortdash" joinstyle="miter" endcap="flat"/>
                    <v:fill o:detectmouseclick="t" on="false"/>
                    <w10:wrap type="none"/>
                  </v:line>
                  <v:line id="shape_0" from="126,2187" to="768,2187"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778,2209" to="2344,2209"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2344,2209" to="2987,2209" stroked="t" o:allowincell="f" style="position:absolute">
                    <v:stroke color="black" weight="6480" startarrow="open" startarrowwidth="medium" startarrowlength="medium" joinstyle="miter" endcap="flat"/>
                    <v:fill o:detectmouseclick="t" on="false"/>
                    <w10:wrap type="none"/>
                  </v:line>
                </v:group>
                <v:group id="shape_0" style="position:absolute;left:1391;top:1200;width:565;height:207">
                  <v:line id="shape_0" from="1391,1408" to="1956,1408" stroked="t" o:allowincell="f" style="position:absolute">
                    <v:stroke color="black" weight="3240" joinstyle="miter" endcap="flat"/>
                    <v:fill o:detectmouseclick="t" on="false"/>
                    <w10:wrap type="none"/>
                  </v:line>
                  <v:rect id="shape_0" coordsize="10800,13450" path="l0,21600xee" stroked="t" o:allowincell="f" style="position:absolute;left:1788;top:1200;width:157;height:206;mso-wrap-style:none;v-text-anchor:middle">
                    <v:fill o:detectmouseclick="t" on="false"/>
                    <v:stroke color="black" weight="3240" startarrow="classic" endarrow="classic" startarrowwidth="narrow" startarrowlength="short" endarrowwidth="narrow" endarrowlength="short" joinstyle="miter" endcap="flat"/>
                    <w10:wrap type="none"/>
                  </v:rect>
                </v:group>
                <v:shape id="shape_0" stroked="f" o:allowincell="f" style="position:absolute;left:872;top:206;width:1054;height:1070;mso-wrap-style:none;v-text-anchor:middle" type="_x0000_t75">
                  <v:imagedata r:id="rId19" o:detectmouseclick="t"/>
                  <v:stroke color="#3465a4" joinstyle="round" endcap="flat"/>
                  <w10:wrap type="none"/>
                </v:shape>
                <v:shape id="shape_0" coordsize="1875,720" path="m0,720c526,720,1053,720,1365,600c1677,480,1807,105,1875,0e" stroked="t" o:allowincell="f" style="position:absolute;left:1312;top:877;width:1874;height:719;mso-wrap-style:none;v-text-anchor:middle">
                  <v:fill o:detectmouseclick="t" on="false"/>
                  <v:stroke color="black" weight="9360" joinstyle="round" endcap="flat"/>
                  <w10:wrap type="none"/>
                </v:shape>
                <v:shape id="shape_0" coordsize="2820,1020" path="m0,1020c1,921,3,822,135,750c267,678,410,662,795,585c1180,508,2108,382,2445,285c2782,188,2725,92,2820,0e" stroked="t" o:allowincell="f" style="position:absolute;left:142;top:667;width:2834;height:1229;mso-wrap-style:none;v-text-anchor:middle">
                  <v:fill o:detectmouseclick="t" on="false"/>
                  <v:stroke color="black" weight="9360" joinstyle="round" endcap="flat"/>
                  <w10:wrap type="none"/>
                </v:shape>
                <v:line id="shape_0" from="817,1402" to="1446,1402" stroked="t" o:allowincell="f" style="position:absolute;flip:x">
                  <v:stroke color="black" weight="9360" joinstyle="miter" endcap="flat"/>
                  <v:fill o:detectmouseclick="t" on="false"/>
                  <w10:wrap type="none"/>
                </v:line>
              </v:group>
            </w:pict>
          </mc:Fallback>
        </mc:AlternateContent>
      </w:r>
    </w:p>
    <w:p>
      <w:pPr>
        <w:pStyle w:val="32"/>
        <w:numPr>
          <w:ilvl w:val="0"/>
          <w:numId w:val="0"/>
        </w:numPr>
        <w:ind w:left="3686" w:hanging="0"/>
        <w:rPr>
          <w:sz w:val="24"/>
        </w:rPr>
      </w:pPr>
      <w:r>
        <w:rPr>
          <w:sz w:val="24"/>
        </w:rPr>
        <w:t>1 - стадія приробки;</w:t>
      </w:r>
    </w:p>
    <w:p>
      <w:pPr>
        <w:pStyle w:val="Normal"/>
        <w:ind w:left="3686" w:hanging="0"/>
        <w:jc w:val="both"/>
        <w:rPr/>
      </w:pPr>
      <w:r>
        <w:rPr/>
        <w:t>2 -  стадія рівномір-   ного зношування;</w:t>
      </w:r>
    </w:p>
    <w:p>
      <w:pPr>
        <w:pStyle w:val="211"/>
        <w:ind w:left="3686" w:hanging="0"/>
        <w:rPr>
          <w:sz w:val="24"/>
        </w:rPr>
      </w:pPr>
      <w:r>
        <w:rPr>
          <w:sz w:val="24"/>
        </w:rPr>
        <w:t>3 - стадія інтенсив-ного (катастрофічно-го) зношування.</w:t>
      </w:r>
    </w:p>
    <w:p>
      <w:pPr>
        <w:pStyle w:val="211"/>
        <w:ind w:left="3686" w:hanging="0"/>
        <w:rPr>
          <w:b/>
          <w:b/>
          <w:sz w:val="24"/>
        </w:rPr>
      </w:pPr>
      <w:r>
        <w:rPr>
          <w:b/>
          <w:sz w:val="24"/>
        </w:rPr>
      </w:r>
    </w:p>
    <w:p>
      <w:pPr>
        <w:pStyle w:val="Heading4"/>
        <w:ind w:left="720" w:firstLine="720"/>
        <w:jc w:val="left"/>
        <w:rPr/>
      </w:pPr>
      <w:r>
        <w:rPr/>
        <w:t>Рис.6.8</w:t>
      </w:r>
    </w:p>
    <w:p>
      <w:pPr>
        <w:pStyle w:val="1"/>
        <w:ind w:firstLine="567"/>
        <w:jc w:val="both"/>
        <w:rPr/>
      </w:pPr>
      <w:r>
        <w:rPr>
          <w:sz w:val="24"/>
        </w:rPr>
        <w:t xml:space="preserve">Як видно із </w:t>
      </w:r>
      <w:r>
        <w:rPr>
          <w:i/>
          <w:sz w:val="24"/>
        </w:rPr>
        <w:t>рис.6.8</w:t>
      </w:r>
      <w:r>
        <w:rPr>
          <w:sz w:val="24"/>
        </w:rPr>
        <w:t xml:space="preserve"> на першій стадії </w:t>
      </w:r>
      <w:r>
        <w:rPr>
          <w:sz w:val="24"/>
        </w:rPr>
      </w:r>
      <m:oMath xmlns:m="http://schemas.openxmlformats.org/officeDocument/2006/math">
        <m:f>
          <m:num>
            <m:r>
              <m:rPr>
                <m:lit/>
                <m:nor/>
              </m:rPr>
              <w:rPr>
                <w:rFonts w:ascii="Cambria Math" w:hAnsi="Cambria Math"/>
              </w:rPr>
              <m:t xml:space="preserve">du</m:t>
            </m:r>
          </m:num>
          <m:den>
            <m:r>
              <w:rPr>
                <w:rFonts w:ascii="Cambria Math" w:hAnsi="Cambria Math"/>
              </w:rPr>
              <m:t xml:space="preserve">dτ</m:t>
            </m:r>
          </m:den>
        </m:f>
      </m:oMath>
      <w:r>
        <w:rPr>
          <w:sz w:val="24"/>
        </w:rPr>
        <w:t xml:space="preserve">&lt; 0; на другій - </w:t>
      </w:r>
      <w:r>
        <w:rPr>
          <w:sz w:val="24"/>
        </w:rPr>
      </w:r>
      <m:oMath xmlns:m="http://schemas.openxmlformats.org/officeDocument/2006/math">
        <m:f>
          <m:num>
            <m:r>
              <m:rPr>
                <m:lit/>
                <m:nor/>
              </m:rPr>
              <w:rPr>
                <w:rFonts w:ascii="Cambria Math" w:hAnsi="Cambria Math"/>
              </w:rPr>
              <m:t xml:space="preserve">du</m:t>
            </m:r>
          </m:num>
          <m:den>
            <m:r>
              <w:rPr>
                <w:rFonts w:ascii="Cambria Math" w:hAnsi="Cambria Math"/>
              </w:rPr>
              <m:t xml:space="preserve">dτ</m:t>
            </m:r>
          </m:den>
        </m:f>
      </m:oMath>
      <w:r>
        <w:rPr>
          <w:sz w:val="24"/>
        </w:rPr>
      </w:r>
      <m:oMath xmlns:m="http://schemas.openxmlformats.org/officeDocument/2006/math"/>
      <w:r>
        <w:rPr>
          <w:sz w:val="24"/>
        </w:rPr>
        <w:t xml:space="preserve">0; на третій - </w:t>
      </w:r>
      <w:r>
        <w:rPr>
          <w:sz w:val="24"/>
        </w:rPr>
      </w:r>
      <m:oMath xmlns:m="http://schemas.openxmlformats.org/officeDocument/2006/math">
        <m:f>
          <m:num>
            <m:r>
              <m:rPr>
                <m:lit/>
                <m:nor/>
              </m:rPr>
              <w:rPr>
                <w:rFonts w:ascii="Cambria Math" w:hAnsi="Cambria Math"/>
              </w:rPr>
              <m:t xml:space="preserve">du</m:t>
            </m:r>
          </m:num>
          <m:den>
            <m:r>
              <w:rPr>
                <w:rFonts w:ascii="Cambria Math" w:hAnsi="Cambria Math"/>
              </w:rPr>
              <m:t xml:space="preserve">dτ</m:t>
            </m:r>
          </m:den>
        </m:f>
      </m:oMath>
      <w:r>
        <w:rPr>
          <w:sz w:val="24"/>
        </w:rPr>
        <w:t>&gt;0.</w:t>
      </w:r>
    </w:p>
    <w:p>
      <w:pPr>
        <w:pStyle w:val="Normal"/>
        <w:ind w:firstLine="567"/>
        <w:jc w:val="both"/>
        <w:rPr/>
      </w:pPr>
      <w:r>
        <w:rPr/>
        <w:t>Якщо пара тертя працює з перервами, то інтенсивність зношування в період запуску машини більша, і стадія 2 (</w:t>
      </w:r>
      <w:r>
        <w:rPr>
          <w:i/>
        </w:rPr>
        <w:t>рис.6.8</w:t>
      </w:r>
      <w:r>
        <w:rPr/>
        <w:t xml:space="preserve">) може мати ступінчатий характер. По стадії 2 визначають термін експлуатації пари тертя: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eim</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ei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m:rPr>
                <m:lit/>
                <m:nor/>
              </m:rPr>
              <w:rPr>
                <w:rFonts w:ascii="Cambria Math" w:hAnsi="Cambria Math"/>
              </w:rPr>
              <m:t xml:space="preserve">tg</m:t>
            </m:r>
            <m:r>
              <w:rPr>
                <w:rFonts w:ascii="Cambria Math" w:hAnsi="Cambria Math"/>
              </w:rPr>
              <m:t xml:space="preserve">ϕ</m:t>
            </m:r>
          </m:den>
        </m:f>
      </m:oMath>
      <w:r>
        <w:rPr/>
        <w:t>,</w:t>
      </w:r>
      <w:r>
        <w:rPr/>
      </w:r>
      <m:oMath xmlns:m="http://schemas.openxmlformats.org/officeDocument/2006/math"/>
    </w:p>
    <w:p>
      <w:pPr>
        <w:pStyle w:val="Normal"/>
        <w:ind w:firstLine="567"/>
        <w:jc w:val="both"/>
        <w:rPr/>
      </w:pPr>
      <w:r>
        <w:rPr/>
        <w:t xml:space="preserve">д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lim</m:t>
            </m:r>
          </m:sub>
        </m:sSub>
      </m:oMath>
      <w:r>
        <w:rPr/>
        <w:t xml:space="preserve">- граничне зношування;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 початкове зношування (на стадії приробки); </w:t>
      </w:r>
      <w:r>
        <w:rPr/>
      </w:r>
      <m:oMath xmlns:m="http://schemas.openxmlformats.org/officeDocument/2006/math">
        <m:r>
          <w:rPr>
            <w:rFonts w:ascii="Cambria Math" w:hAnsi="Cambria Math"/>
          </w:rPr>
          <m:t xml:space="preserve">ϕ</m:t>
        </m:r>
      </m:oMath>
      <w:r>
        <w:rPr/>
        <w:t xml:space="preserve"> - кут нахилу кривої зношування на стадії 2. </w:t>
      </w:r>
    </w:p>
    <w:p>
      <w:pPr>
        <w:pStyle w:val="Normal"/>
        <w:ind w:firstLine="567"/>
        <w:jc w:val="both"/>
        <w:rPr/>
      </w:pPr>
      <w:r>
        <w:rPr/>
        <w:t xml:space="preserve">На кінетику зношування в першу чергу впливають: силові та кінематичні параметри – тиск на поверхні тертя P та швидкість відносного ковзання V; параметри стану, структури та механічних властивостей матеріалів, що контактують : твердість Н, границя плинності </w:t>
      </w:r>
      <w:r>
        <w:rPr>
          <w:rFonts w:eastAsia="Symbol" w:cs="Symbol" w:ascii="Symbol" w:hAnsi="Symbol"/>
        </w:rPr>
        <w:t></w:t>
      </w:r>
      <w:r>
        <w:rPr>
          <w:vertAlign w:val="subscript"/>
        </w:rPr>
        <w:t>Т</w:t>
      </w:r>
      <w:r>
        <w:rPr/>
        <w:t>, модуль пружності Е; параметри поверхневого шару – мікро- та макрогеометрії, напруженого стану; виду тертя і умов змащування; зовнішніх умов – температури, вологості, вакууму, наявності вібрацій тощо.</w:t>
      </w:r>
    </w:p>
    <w:p>
      <w:pPr>
        <w:pStyle w:val="Normal"/>
        <w:ind w:firstLine="720"/>
        <w:jc w:val="both"/>
        <w:rPr/>
      </w:pPr>
      <w:r>
        <w:rPr/>
        <w:t>Із механічних властивостей добру кореляцію зі стійкістю проти зношування d має твердість (</w:t>
      </w:r>
      <w:r>
        <w:rPr>
          <w:i/>
        </w:rPr>
        <w:t>рис.6.9, 6.10</w:t>
      </w:r>
      <w:r>
        <w:rPr/>
        <w:t>). Для чистих металів (</w:t>
      </w:r>
      <w:r>
        <w:rPr>
          <w:i/>
        </w:rPr>
        <w:t>рис.6.9</w:t>
      </w:r>
      <w:r>
        <w:rPr/>
        <w:t>) маємо:</w:t>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P</m:t>
                  </m:r>
                </m:e>
                <m:sub>
                  <m:r>
                    <w:rPr>
                      <w:rFonts w:ascii="Cambria Math" w:hAnsi="Cambria Math"/>
                    </w:rPr>
                    <m:t xml:space="preserve">a</m:t>
                  </m:r>
                </m:sub>
              </m:sSub>
            </m:den>
          </m:f>
        </m:oMath>
      </m:oMathPara>
    </w:p>
    <w:p>
      <w:pPr>
        <w:pStyle w:val="Normal"/>
        <w:jc w:val="both"/>
        <w:rPr/>
      </w:pPr>
      <w:r>
        <w:rPr/>
        <w:t xml:space="preserve">       </w:t>
      </w:r>
      <w:r>
        <w:rPr/>
        <w:tab/>
        <w:t xml:space="preserve">де </w:t>
      </w:r>
      <w:r>
        <w:rPr>
          <w:i/>
        </w:rPr>
        <w:t>U</w:t>
      </w:r>
      <w:r>
        <w:rPr>
          <w:vertAlign w:val="subscript"/>
        </w:rPr>
        <w:t>2</w:t>
      </w:r>
      <w:r>
        <w:rPr/>
        <w:t>/</w:t>
      </w:r>
      <w:r>
        <w:rPr>
          <w:i/>
        </w:rPr>
        <w:t>U</w:t>
      </w:r>
      <w:r>
        <w:rPr>
          <w:vertAlign w:val="subscript"/>
        </w:rPr>
        <w:t>1</w:t>
      </w:r>
      <w:r>
        <w:rPr/>
        <w:t xml:space="preserve"> - відношення зношування випробного зразка </w:t>
      </w:r>
      <w:r>
        <w:rPr>
          <w:i/>
        </w:rPr>
        <w:t>U</w:t>
      </w:r>
      <w:r>
        <w:rPr>
          <w:vertAlign w:val="subscript"/>
        </w:rPr>
        <w:t>2</w:t>
      </w:r>
      <w:r>
        <w:rPr/>
        <w:t xml:space="preserve"> до зношування еталону</w:t>
      </w:r>
      <w:r>
        <w:rPr>
          <w:i/>
        </w:rPr>
        <w:t xml:space="preserve"> U</w:t>
      </w:r>
      <w:r>
        <w:rPr>
          <w:vertAlign w:val="subscript"/>
        </w:rPr>
        <w:t>1</w:t>
      </w:r>
      <w:r>
        <w:rPr/>
        <w:t xml:space="preserve">; </w:t>
      </w:r>
      <w:r>
        <w:rPr/>
      </w:r>
      <m:oMath xmlns:m="http://schemas.openxmlformats.org/officeDocument/2006/math">
        <m:r>
          <w:rPr>
            <w:rFonts w:ascii="Cambria Math" w:hAnsi="Cambria Math"/>
          </w:rPr>
          <m:t xml:space="preserve">H</m:t>
        </m:r>
      </m:oMath>
      <w:r>
        <w:rPr/>
        <w:t xml:space="preserve"> – твердість зразка; </w:t>
      </w:r>
      <w:r>
        <w:rPr>
          <w:i/>
        </w:rPr>
        <w:t>P</w:t>
      </w:r>
      <w:r>
        <w:rPr>
          <w:i/>
          <w:vertAlign w:val="subscript"/>
        </w:rPr>
        <w:t>a</w:t>
      </w:r>
      <w:r>
        <w:rPr/>
        <w:t xml:space="preserve"> - нормальний тиск в контакті; </w:t>
      </w:r>
      <w:r>
        <w:rPr>
          <w:i/>
        </w:rPr>
        <w:t>a</w:t>
      </w:r>
      <w:r>
        <w:rPr/>
        <w:t xml:space="preserve"> - коефіцієнт пропорційності.</w:t>
      </w:r>
    </w:p>
    <w:p>
      <w:pPr>
        <w:pStyle w:val="Normal"/>
        <w:jc w:val="both"/>
        <w:rPr/>
      </w:pPr>
      <w:r>
        <w:rPr/>
        <w:tab/>
        <w:t xml:space="preserve">На </w:t>
      </w:r>
      <w:r>
        <w:rPr>
          <w:i/>
        </w:rPr>
        <w:t>рис.6.10</w:t>
      </w:r>
      <w:r>
        <w:rPr/>
        <w:t xml:space="preserve"> приведена діаграма залежності зношування від твердості для конструкційних сталей, яка має таку ж тенденцію – при збільшенні твердості поверхні зношування зменшується.</w:t>
      </w:r>
    </w:p>
    <w:p>
      <w:pPr>
        <w:pStyle w:val="Normal"/>
        <w:ind w:left="3686" w:hanging="0"/>
        <w:jc w:val="both"/>
        <w:rPr>
          <w:b/>
          <w:b/>
        </w:rPr>
      </w:pPr>
      <w:r>
        <w:rPr>
          <w:b/>
        </w:rPr>
      </w:r>
      <w:r>
        <mc:AlternateContent>
          <mc:Choice Requires="wps">
            <w:drawing>
              <wp:anchor behindDoc="0" distT="0" distB="0" distL="114935" distR="114935" simplePos="0" locked="0" layoutInCell="0" allowOverlap="1" relativeHeight="66">
                <wp:simplePos x="0" y="0"/>
                <wp:positionH relativeFrom="column">
                  <wp:posOffset>280035</wp:posOffset>
                </wp:positionH>
                <wp:positionV relativeFrom="paragraph">
                  <wp:posOffset>17145</wp:posOffset>
                </wp:positionV>
                <wp:extent cx="1816100" cy="1932305"/>
                <wp:effectExtent l="0" t="0" r="0" b="0"/>
                <wp:wrapNone/>
                <wp:docPr id="11" name="Frame1"/>
                <a:graphic xmlns:a="http://schemas.openxmlformats.org/drawingml/2006/main">
                  <a:graphicData uri="http://schemas.microsoft.com/office/word/2010/wordprocessingShape">
                    <wps:wsp>
                      <wps:cNvSpPr txBox="1"/>
                      <wps:spPr>
                        <a:xfrm>
                          <a:off x="0" y="0"/>
                          <a:ext cx="1816100" cy="1932305"/>
                        </a:xfrm>
                        <a:prstGeom prst="rect"/>
                        <a:solidFill>
                          <a:srgbClr val="FFFFFF">
                            <a:alpha val="0"/>
                          </a:srgbClr>
                        </a:solidFill>
                      </wps:spPr>
                      <wps:txbx>
                        <w:txbxContent>
                          <w:p>
                            <w:pPr>
                              <w:pStyle w:val="Normal"/>
                              <w:rPr/>
                            </w:pPr>
                            <w:r>
                              <w:rPr/>
                              <w:drawing>
                                <wp:inline distT="0" distB="0" distL="0" distR="0">
                                  <wp:extent cx="1791335" cy="19075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12" t="-7" r="-12" b="-7"/>
                                          <a:stretch>
                                            <a:fillRect/>
                                          </a:stretch>
                                        </pic:blipFill>
                                        <pic:spPr bwMode="auto">
                                          <a:xfrm>
                                            <a:off x="0" y="0"/>
                                            <a:ext cx="1791335" cy="190754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43pt;height:152.15pt;mso-wrap-distance-left:9.05pt;mso-wrap-distance-right:9.05pt;mso-wrap-distance-top:0pt;mso-wrap-distance-bottom:0pt;margin-top:1.35pt;mso-position-vertical-relative:text;margin-left:22.05pt;mso-position-horizontal-relative:text">
                <v:fill opacity="0f"/>
                <v:textbox inset="0.0145833333333333in,0.0145833333333333in,0.0145833333333333in,0.0145833333333333in">
                  <w:txbxContent>
                    <w:p>
                      <w:pPr>
                        <w:pStyle w:val="Normal"/>
                        <w:rPr/>
                      </w:pPr>
                      <w:r>
                        <w:rPr/>
                        <w:drawing>
                          <wp:inline distT="0" distB="0" distL="0" distR="0">
                            <wp:extent cx="1791335" cy="19075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12" t="-7" r="-12" b="-7"/>
                                    <a:stretch>
                                      <a:fillRect/>
                                    </a:stretch>
                                  </pic:blipFill>
                                  <pic:spPr bwMode="auto">
                                    <a:xfrm>
                                      <a:off x="0" y="0"/>
                                      <a:ext cx="1791335" cy="1907540"/>
                                    </a:xfrm>
                                    <a:prstGeom prst="rect">
                                      <a:avLst/>
                                    </a:prstGeom>
                                  </pic:spPr>
                                </pic:pic>
                              </a:graphicData>
                            </a:graphic>
                          </wp:inline>
                        </w:drawing>
                      </w:r>
                    </w:p>
                  </w:txbxContent>
                </v:textbox>
                <w10:wrap type="none"/>
              </v:rect>
            </w:pict>
          </mc:Fallback>
        </mc:AlternateContent>
      </w:r>
    </w:p>
    <w:p>
      <w:pPr>
        <w:pStyle w:val="Normal"/>
        <w:ind w:left="3686" w:hanging="0"/>
        <w:jc w:val="both"/>
        <w:rPr>
          <w:b/>
          <w:b/>
        </w:rPr>
      </w:pPr>
      <w:r>
        <w:rPr>
          <w:b/>
        </w:rPr>
      </w:r>
    </w:p>
    <w:p>
      <w:pPr>
        <w:pStyle w:val="Normal"/>
        <w:ind w:left="3686" w:hanging="0"/>
        <w:jc w:val="both"/>
        <w:rPr>
          <w:b/>
          <w:b/>
        </w:rPr>
      </w:pPr>
      <w:r>
        <w:rPr>
          <w:b/>
        </w:rPr>
      </w:r>
    </w:p>
    <w:p>
      <w:pPr>
        <w:pStyle w:val="Normal"/>
        <w:ind w:left="3686" w:hanging="0"/>
        <w:jc w:val="both"/>
        <w:rPr>
          <w:b/>
          <w:b/>
        </w:rPr>
      </w:pPr>
      <w:r>
        <w:rPr>
          <w:b/>
        </w:rPr>
      </w:r>
    </w:p>
    <w:p>
      <w:pPr>
        <w:pStyle w:val="Normal"/>
        <w:ind w:left="3686" w:hanging="0"/>
        <w:jc w:val="both"/>
        <w:rPr>
          <w:b/>
          <w:b/>
        </w:rPr>
      </w:pPr>
      <w:r>
        <w:rPr>
          <w:b/>
        </w:rPr>
      </w:r>
    </w:p>
    <w:p>
      <w:pPr>
        <w:pStyle w:val="Normal"/>
        <w:ind w:left="3686" w:hanging="0"/>
        <w:jc w:val="both"/>
        <w:rPr>
          <w:b/>
          <w:b/>
        </w:rPr>
      </w:pPr>
      <w:r>
        <w:rPr>
          <w:b/>
        </w:rPr>
      </w:r>
    </w:p>
    <w:p>
      <w:pPr>
        <w:pStyle w:val="Normal"/>
        <w:ind w:left="3686" w:hanging="0"/>
        <w:jc w:val="both"/>
        <w:rPr>
          <w:b/>
          <w:b/>
        </w:rPr>
      </w:pPr>
      <w:r>
        <w:rPr>
          <w:b/>
        </w:rPr>
      </w:r>
    </w:p>
    <w:p>
      <w:pPr>
        <w:pStyle w:val="Normal"/>
        <w:ind w:left="3686" w:hanging="0"/>
        <w:jc w:val="both"/>
        <w:rPr>
          <w:b/>
          <w:b/>
        </w:rPr>
      </w:pPr>
      <w:r>
        <w:rPr>
          <w:b/>
        </w:rPr>
      </w:r>
    </w:p>
    <w:p>
      <w:pPr>
        <w:pStyle w:val="Normal"/>
        <w:ind w:left="3686" w:hanging="0"/>
        <w:jc w:val="both"/>
        <w:rPr>
          <w:b/>
          <w:b/>
        </w:rPr>
      </w:pPr>
      <w:r>
        <w:rPr>
          <w:b/>
        </w:rPr>
      </w:r>
    </w:p>
    <w:p>
      <w:pPr>
        <w:pStyle w:val="Normal"/>
        <w:ind w:left="3686" w:hanging="0"/>
        <w:jc w:val="both"/>
        <w:rPr>
          <w:b/>
          <w:b/>
        </w:rPr>
      </w:pPr>
      <w:r>
        <w:rPr>
          <w:b/>
        </w:rPr>
      </w:r>
    </w:p>
    <w:p>
      <w:pPr>
        <w:pStyle w:val="Heading4"/>
        <w:rPr/>
      </w:pPr>
      <w:r>
        <w:rPr/>
        <w:t>Рис.6.9. Залежність між відносною стійкістю до зношування та твердістю металів.</w:t>
      </w:r>
    </w:p>
    <w:p>
      <w:pPr>
        <w:pStyle w:val="Normal"/>
        <w:jc w:val="both"/>
        <w:rPr>
          <w:u w:val="single"/>
          <w:lang w:val="uk-UA"/>
        </w:rPr>
      </w:pPr>
      <w:bookmarkStart w:id="10" w:name="_1149256237"/>
      <w:bookmarkEnd w:id="10"/>
      <w:r>
        <w:rPr>
          <w:u w:val="single"/>
          <w:lang w:val="en-US"/>
        </w:rPr>
        <w:object w:dxaOrig="5835" w:dyaOrig="4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1.2pt;height:214pt" filled="f" o:ole="">
            <v:imagedata r:id="rId23" o:title=""/>
          </v:shape>
          <o:OLEObject Type="Embed" ProgID="" ShapeID="ole_rId22" DrawAspect="Content" ObjectID="_1165325765" r:id="rId22"/>
        </w:object>
      </w:r>
    </w:p>
    <w:p>
      <w:pPr>
        <w:pStyle w:val="Normal"/>
        <w:ind w:firstLine="720"/>
        <w:jc w:val="both"/>
        <w:rPr>
          <w:b/>
          <w:b/>
          <w:bCs/>
          <w:lang w:val="uk-UA"/>
        </w:rPr>
      </w:pPr>
      <w:r>
        <w:rPr>
          <w:b/>
          <w:bCs/>
          <w:lang w:val="uk-UA"/>
        </w:rPr>
        <w:t>Рис.6.10.</w:t>
      </w:r>
    </w:p>
    <w:p>
      <w:pPr>
        <w:pStyle w:val="Normal"/>
        <w:jc w:val="both"/>
        <w:rPr/>
      </w:pPr>
      <w:r>
        <w:rPr>
          <w:bCs/>
        </w:rPr>
        <w:tab/>
      </w:r>
      <w:r>
        <w:rPr>
          <w:bCs/>
          <w:lang w:val="uk-UA"/>
        </w:rPr>
        <w:t xml:space="preserve">На </w:t>
      </w:r>
      <w:r>
        <w:rPr>
          <w:bCs/>
        </w:rPr>
        <w:t xml:space="preserve">Рис. 6.10 </w:t>
      </w:r>
      <w:r>
        <w:rPr>
          <w:bCs/>
          <w:lang w:val="uk-UA"/>
        </w:rPr>
        <w:t>зображена</w:t>
      </w:r>
      <w:r>
        <w:rPr>
          <w:bCs/>
        </w:rPr>
        <w:t xml:space="preserve"> </w:t>
      </w:r>
      <w:r>
        <w:rPr>
          <w:bCs/>
          <w:lang w:val="uk-UA"/>
        </w:rPr>
        <w:t>д</w:t>
      </w:r>
      <w:r>
        <w:rPr>
          <w:bCs/>
        </w:rPr>
        <w:t xml:space="preserve">іаграма зношування </w:t>
      </w:r>
      <w:r>
        <w:rPr/>
        <w:t>конструкційних сталей при окислювальному зношуванні в залежності від твердості:</w:t>
      </w:r>
    </w:p>
    <w:p>
      <w:pPr>
        <w:pStyle w:val="Style11"/>
        <w:rPr/>
      </w:pPr>
      <w:r>
        <w:rPr/>
        <w:t>1 – 18ХГТ ; 2 – 12ХНВА; 3 – 18ХНВА; 4 – 20Х; 5 – СХ8; 6 – 40Х; 7 – сталь 45 (покращена); 8 – 18ХНВА(низький відпуск);   9 – 30ХГСА; 11- 37ХНЗА; 12 – ХГСА; 13 – сталь 45 (без обробки).</w:t>
      </w:r>
    </w:p>
    <w:p>
      <w:pPr>
        <w:pStyle w:val="Normal"/>
        <w:jc w:val="both"/>
        <w:rPr/>
      </w:pPr>
      <w:r>
        <w:rPr/>
        <w:tab/>
      </w:r>
    </w:p>
    <w:p>
      <w:pPr>
        <w:pStyle w:val="Normal"/>
        <w:ind w:firstLine="720"/>
        <w:jc w:val="both"/>
        <w:rPr/>
      </w:pPr>
      <w:r>
        <w:rPr/>
        <w:t>В літературі наведена велика кількість часткових випадків для оцінки параметрів зношування. Так, для зношування без мастил швидкість зношування можна визначати :</w:t>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p>
            <m:e>
              <m:r>
                <m:rPr>
                  <m:lit/>
                  <m:nor/>
                </m:rPr>
                <w:rPr>
                  <w:rFonts w:ascii="Cambria Math" w:hAnsi="Cambria Math"/>
                </w:rPr>
                <m:t xml:space="preserve">KP</m:t>
              </m:r>
            </m:e>
            <m:sup>
              <m:r>
                <w:rPr>
                  <w:rFonts w:ascii="Cambria Math" w:hAnsi="Cambria Math"/>
                </w:rPr>
                <m:t xml:space="preserve">m</m:t>
              </m:r>
            </m:sup>
          </m:sSup>
          <m:sSup>
            <m:e>
              <m:r>
                <w:rPr>
                  <w:rFonts w:ascii="Cambria Math" w:hAnsi="Cambria Math"/>
                </w:rPr>
                <m:t xml:space="preserve">V</m:t>
              </m:r>
            </m:e>
            <m:sup>
              <m:r>
                <w:rPr>
                  <w:rFonts w:ascii="Cambria Math" w:hAnsi="Cambria Math"/>
                </w:rPr>
                <m:t xml:space="preserve">n</m:t>
              </m:r>
            </m:sup>
          </m:sSup>
        </m:oMath>
      </m:oMathPara>
    </w:p>
    <w:p>
      <w:pPr>
        <w:pStyle w:val="Normal"/>
        <w:ind w:firstLine="720"/>
        <w:jc w:val="both"/>
        <w:rPr/>
      </w:pPr>
      <w:r>
        <w:rPr/>
        <w:t xml:space="preserve">де </w:t>
      </w:r>
      <w:r>
        <w:rPr/>
      </w:r>
      <m:oMath xmlns:m="http://schemas.openxmlformats.org/officeDocument/2006/math">
        <m:r>
          <w:rPr>
            <w:rFonts w:ascii="Cambria Math" w:hAnsi="Cambria Math"/>
          </w:rPr>
          <m:t xml:space="preserve">P</m:t>
        </m:r>
      </m:oMath>
      <w:r>
        <w:rPr/>
        <w:t xml:space="preserve"> - тиск на поверхні тертя, </w:t>
      </w:r>
      <w:r>
        <w:rPr/>
      </w:r>
      <m:oMath xmlns:m="http://schemas.openxmlformats.org/officeDocument/2006/math">
        <m:r>
          <w:rPr>
            <w:rFonts w:ascii="Cambria Math" w:hAnsi="Cambria Math"/>
          </w:rPr>
          <m:t xml:space="preserve">V</m:t>
        </m:r>
      </m:oMath>
      <w:r>
        <w:rPr/>
        <w:t xml:space="preserve">- швидкість відносного ковзання, </w:t>
      </w:r>
      <w:r>
        <w:rPr/>
      </w:r>
      <m:oMath xmlns:m="http://schemas.openxmlformats.org/officeDocument/2006/math">
        <m:r>
          <w:rPr>
            <w:rFonts w:ascii="Cambria Math" w:hAnsi="Cambria Math"/>
          </w:rPr>
          <m:t xml:space="preserve">K</m:t>
        </m:r>
      </m:oMath>
      <w:r>
        <w:rPr/>
        <w:t xml:space="preserve"> - коефіцієнт зношування, що характеризує матеріал пари тертя та умови зношування; </w:t>
      </w:r>
      <w:r>
        <w:rPr/>
      </w:r>
      <m:oMath xmlns:m="http://schemas.openxmlformats.org/officeDocument/2006/math">
        <m:r>
          <w:rPr>
            <w:rFonts w:ascii="Cambria Math" w:hAnsi="Cambria Math"/>
          </w:rPr>
          <m:t xml:space="preserve">n</m:t>
        </m:r>
        <m:r>
          <w:rPr>
            <w:rFonts w:ascii="Cambria Math" w:hAnsi="Cambria Math"/>
          </w:rPr>
          <m:t xml:space="preserve">≈</m:t>
        </m:r>
      </m:oMath>
      <w:r>
        <w:rPr/>
      </w:r>
      <m:oMath xmlns:m="http://schemas.openxmlformats.org/officeDocument/2006/math">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
      <m:oMath xmlns:m="http://schemas.openxmlformats.org/officeDocument/2006/math"/>
    </w:p>
    <w:p>
      <w:pPr>
        <w:pStyle w:val="Normal"/>
        <w:jc w:val="both"/>
        <w:rPr/>
      </w:pPr>
      <w:r>
        <w:rPr/>
        <w:tab/>
        <w:t xml:space="preserve">Для об’ємного зношування можна використовувати емпіричну залежність: </w:t>
      </w:r>
    </w:p>
    <w:p>
      <w:pPr>
        <w:pStyle w:val="Normal"/>
        <w:ind w:left="1440" w:firstLine="720"/>
        <w:jc w:val="both"/>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LK</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t</m:t>
                  </m:r>
                </m:sub>
              </m:sSub>
            </m:den>
          </m:f>
          <m:sSup>
            <m:e>
              <m:r>
                <w:rPr>
                  <w:rFonts w:ascii="Cambria Math" w:hAnsi="Cambria Math"/>
                </w:rPr>
                <m:t xml:space="preserve">)</m:t>
              </m:r>
            </m:e>
            <m:sup>
              <m:r>
                <w:rPr>
                  <w:rFonts w:ascii="Cambria Math" w:hAnsi="Cambria Math"/>
                </w:rPr>
                <m:t xml:space="preserve">f</m:t>
              </m:r>
            </m:sup>
          </m:sSup>
        </m:oMath>
      </m:oMathPara>
    </w:p>
    <w:p>
      <w:pPr>
        <w:pStyle w:val="Normal"/>
        <w:ind w:firstLine="720"/>
        <w:jc w:val="both"/>
        <w:rPr/>
      </w:pPr>
      <w:r>
        <w:rPr/>
        <w:t xml:space="preserve">де </w:t>
      </w:r>
      <w:r>
        <w:rPr/>
      </w:r>
      <m:oMath xmlns:m="http://schemas.openxmlformats.org/officeDocument/2006/math">
        <m:r>
          <w:rPr>
            <w:rFonts w:ascii="Cambria Math" w:hAnsi="Cambria Math"/>
          </w:rPr>
          <m:t xml:space="preserve">V</m:t>
        </m:r>
      </m:oMath>
      <w:r>
        <w:rPr/>
        <w:t xml:space="preserve"> - зміна об’єму деталей при зношуванні; </w:t>
      </w:r>
      <w:r>
        <w:rPr/>
      </w:r>
      <m:oMath xmlns:m="http://schemas.openxmlformats.org/officeDocument/2006/math">
        <m:r>
          <w:rPr>
            <w:rFonts w:ascii="Cambria Math" w:hAnsi="Cambria Math"/>
          </w:rPr>
          <m:t xml:space="preserve">L</m:t>
        </m:r>
      </m:oMath>
      <w:r>
        <w:rPr/>
        <w:t xml:space="preserve"> - шлях ковзання пари тертя; </w:t>
      </w:r>
      <w:r>
        <w:rPr/>
      </w:r>
      <m:oMath xmlns:m="http://schemas.openxmlformats.org/officeDocument/2006/math">
        <m:r>
          <w:rPr>
            <w:rFonts w:ascii="Cambria Math" w:hAnsi="Cambria Math"/>
          </w:rPr>
          <m:t xml:space="preserve">P</m:t>
        </m:r>
      </m:oMath>
      <w:r>
        <w:rPr/>
        <w:t xml:space="preserve">- тиск;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 тиск, що відповідає плинності матеріалу з меншою твердістю; </w:t>
      </w:r>
      <w:r>
        <w:rPr/>
      </w:r>
      <m:oMath xmlns:m="http://schemas.openxmlformats.org/officeDocument/2006/math">
        <m:r>
          <w:rPr>
            <w:rFonts w:ascii="Cambria Math" w:hAnsi="Cambria Math"/>
          </w:rPr>
          <m:t xml:space="preserve">f</m:t>
        </m:r>
      </m:oMath>
      <w:r>
        <w:rPr/>
        <w:t>- константа.</w:t>
      </w:r>
    </w:p>
    <w:p>
      <w:pPr>
        <w:pStyle w:val="Normal"/>
        <w:jc w:val="both"/>
        <w:rPr>
          <w:sz w:val="28"/>
        </w:rPr>
      </w:pPr>
      <w:r>
        <w:rPr>
          <w:sz w:val="28"/>
        </w:rPr>
      </w:r>
    </w:p>
    <w:p>
      <w:pPr>
        <w:pStyle w:val="Heading3"/>
        <w:rPr/>
      </w:pPr>
      <w:r>
        <w:rPr/>
        <w:t>6.4 Методи експериментального вимірювання зношування.</w:t>
      </w:r>
    </w:p>
    <w:p>
      <w:pPr>
        <w:pStyle w:val="Normal"/>
        <w:jc w:val="both"/>
        <w:rPr/>
      </w:pPr>
      <w:r>
        <w:rPr>
          <w:sz w:val="28"/>
        </w:rPr>
        <w:tab/>
      </w:r>
      <w:r>
        <w:rPr/>
        <w:t>Існує велика кількість експериментальних методів вимірювання зношування. Розглянемо основні з них:</w:t>
      </w:r>
    </w:p>
    <w:p>
      <w:pPr>
        <w:pStyle w:val="Normal"/>
        <w:ind w:firstLine="720"/>
        <w:jc w:val="both"/>
        <w:rPr/>
      </w:pPr>
      <w:r>
        <w:rPr/>
        <w:t>а) метод прямого вимірювання зношування – полягає в безпосередньому вимірюванні за допомогою мікрометра чи індикатора розмірів деталей в процесі випробувань чи експлуатації. Різниця лінійних розмірів на попередній та даній стадіях замірів характеризує приріст зношування;</w:t>
      </w:r>
    </w:p>
    <w:p>
      <w:pPr>
        <w:pStyle w:val="22"/>
        <w:rPr>
          <w:sz w:val="20"/>
          <w:lang w:val="uk-UA"/>
        </w:rPr>
      </w:pPr>
      <w:r>
        <w:rPr>
          <w:sz w:val="20"/>
          <w:lang w:val="uk-UA"/>
        </w:rPr>
      </w:r>
    </w:p>
    <w:p>
      <w:pPr>
        <w:pStyle w:val="22"/>
        <w:rPr/>
      </w:pPr>
      <w:r>
        <w:rPr/>
        <w:t>б) метод оцінки зношування по зменшенню маси– базується на зважуванні деталі до та після зношування; використовується для деталей з невеликою масою;</w:t>
      </w:r>
    </w:p>
    <w:p>
      <w:pPr>
        <w:pStyle w:val="Normal"/>
        <w:ind w:firstLine="720"/>
        <w:jc w:val="both"/>
        <w:rPr>
          <w:sz w:val="20"/>
          <w:lang w:val="uk-UA"/>
        </w:rPr>
      </w:pPr>
      <w:r>
        <w:rPr>
          <w:sz w:val="20"/>
          <w:lang w:val="uk-UA"/>
        </w:rPr>
      </w:r>
    </w:p>
    <w:p>
      <w:pPr>
        <w:pStyle w:val="Normal"/>
        <w:ind w:firstLine="720"/>
        <w:jc w:val="both"/>
        <w:rPr/>
      </w:pPr>
      <w:r>
        <w:rPr/>
        <w:t>в) метод аналізу мікрочастинок в оливі базується на вивченні продуктів зношування в пробі оливи (хімічним чи поліграфічним методом);</w:t>
      </w:r>
    </w:p>
    <w:p>
      <w:pPr>
        <w:pStyle w:val="Normal"/>
        <w:ind w:firstLine="720"/>
        <w:jc w:val="both"/>
        <w:rPr>
          <w:sz w:val="20"/>
          <w:lang w:val="uk-UA"/>
        </w:rPr>
      </w:pPr>
      <w:r>
        <w:rPr>
          <w:sz w:val="20"/>
          <w:lang w:val="uk-UA"/>
        </w:rPr>
      </w:r>
    </w:p>
    <w:p>
      <w:pPr>
        <w:pStyle w:val="Normal"/>
        <w:ind w:firstLine="720"/>
        <w:jc w:val="both"/>
        <w:rPr/>
      </w:pPr>
      <w:r>
        <w:rPr/>
        <w:t>г)метод радіоактивних ізотопів – є частковим випадком попереднього методу. Полягає в тому, що в матеріал деталі, зношування якої вивчається, вводять радіоактивний ізотоп. При цьому разом з продуктами зношування в оливу буде потрапляти пропорційна їм кількість атомів радіоактивного ізотопу. По інтенсивності їх випромінюванням в пробі оливи можна зробити оцінку інтенсивності зношування. Різновидом даного методу є інтегральне (по всьому об’єму) та локальне (на окремих ділянках) введення ізотопів;</w:t>
      </w:r>
    </w:p>
    <w:p>
      <w:pPr>
        <w:pStyle w:val="Normal"/>
        <w:ind w:firstLine="720"/>
        <w:jc w:val="both"/>
        <w:rPr>
          <w:sz w:val="20"/>
          <w:lang w:val="uk-UA"/>
        </w:rPr>
      </w:pPr>
      <w:r>
        <w:rPr>
          <w:sz w:val="20"/>
          <w:lang w:val="uk-UA"/>
        </w:rPr>
      </w:r>
    </w:p>
    <w:p>
      <w:pPr>
        <w:pStyle w:val="Normal"/>
        <w:ind w:firstLine="720"/>
        <w:jc w:val="both"/>
        <w:rPr/>
      </w:pPr>
      <w:r>
        <w:rPr/>
        <w:t>д) профілографічний метод – базується на вимірі профілів (наприклад, зубів в зубчастих колесах) в процесі зношування за допомогою спеціального прилада – профілографа;</w:t>
      </w:r>
    </w:p>
    <w:p>
      <w:pPr>
        <w:pStyle w:val="Normal"/>
        <w:ind w:firstLine="720"/>
        <w:jc w:val="both"/>
        <w:rPr>
          <w:sz w:val="20"/>
          <w:lang w:val="uk-UA"/>
        </w:rPr>
      </w:pPr>
      <w:r>
        <w:rPr>
          <w:sz w:val="20"/>
          <w:lang w:val="uk-UA"/>
        </w:rPr>
      </w:r>
    </w:p>
    <w:p>
      <w:pPr>
        <w:pStyle w:val="Normal"/>
        <w:ind w:firstLine="720"/>
        <w:jc w:val="both"/>
        <w:rPr>
          <w:lang w:val="uk-UA"/>
        </w:rPr>
      </w:pPr>
      <w:r>
        <w:rPr/>
        <w:t xml:space="preserve">є) метод штучних баз – полягає в тому, що на поверхні створюють поглиблення заданої глибини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w:t>
      </w:r>
      <w:r>
        <w:rPr>
          <w:i/>
        </w:rPr>
        <w:t>рис.6.11</w:t>
      </w:r>
      <w:r>
        <w:rPr/>
        <w:t>).</w:t>
      </w:r>
    </w:p>
    <w:p>
      <w:pPr>
        <w:pStyle w:val="Normal"/>
        <w:ind w:left="3261" w:firstLine="709"/>
        <w:jc w:val="both"/>
        <w:rPr/>
      </w:pPr>
      <w:r>
        <w:rPr/>
        <mc:AlternateContent>
          <mc:Choice Requires="wpg">
            <w:drawing>
              <wp:anchor behindDoc="0" distT="0" distB="0" distL="114935" distR="114935" simplePos="0" locked="0" layoutInCell="0" allowOverlap="1" relativeHeight="69">
                <wp:simplePos x="0" y="0"/>
                <wp:positionH relativeFrom="column">
                  <wp:posOffset>85090</wp:posOffset>
                </wp:positionH>
                <wp:positionV relativeFrom="paragraph">
                  <wp:posOffset>102235</wp:posOffset>
                </wp:positionV>
                <wp:extent cx="1894205" cy="865505"/>
                <wp:effectExtent l="2540" t="3810" r="1270" b="1270"/>
                <wp:wrapNone/>
                <wp:docPr id="14" name=""/>
                <a:graphic xmlns:a="http://schemas.openxmlformats.org/drawingml/2006/main">
                  <a:graphicData uri="http://schemas.microsoft.com/office/word/2010/wordprocessingGroup">
                    <wpg:wgp>
                      <wpg:cNvGrpSpPr/>
                      <wpg:grpSpPr>
                        <a:xfrm>
                          <a:off x="0" y="0"/>
                          <a:ext cx="1894320" cy="865440"/>
                          <a:chOff x="0" y="0"/>
                          <a:chExt cx="1894320" cy="865440"/>
                        </a:xfrm>
                      </wpg:grpSpPr>
                      <wps:wsp>
                        <wps:cNvSpPr/>
                        <wps:spPr>
                          <a:xfrm flipV="1">
                            <a:off x="1200240" y="5040"/>
                            <a:ext cx="0" cy="212760"/>
                          </a:xfrm>
                          <a:prstGeom prst="line">
                            <a:avLst/>
                          </a:prstGeom>
                          <a:ln w="25560">
                            <a:solidFill>
                              <a:srgbClr val="000000"/>
                            </a:solidFill>
                            <a:miter/>
                          </a:ln>
                        </wps:spPr>
                        <wps:style>
                          <a:lnRef idx="0"/>
                          <a:fillRef idx="0"/>
                          <a:effectRef idx="0"/>
                          <a:fontRef idx="minor"/>
                        </wps:style>
                        <wps:bodyPr/>
                      </wps:wsp>
                      <wpg:grpSp>
                        <wpg:cNvGrpSpPr/>
                        <wpg:grpSpPr>
                          <a:xfrm>
                            <a:off x="0" y="0"/>
                            <a:ext cx="1894320" cy="865440"/>
                          </a:xfrm>
                        </wpg:grpSpPr>
                        <wpg:grpSp>
                          <wpg:cNvGrpSpPr/>
                          <wpg:grpSpPr>
                            <a:xfrm>
                              <a:off x="0" y="0"/>
                              <a:ext cx="1894320" cy="865440"/>
                            </a:xfrm>
                          </wpg:grpSpPr>
                          <wps:wsp>
                            <wps:cNvSpPr/>
                            <wps:spPr>
                              <a:xfrm>
                                <a:off x="2520" y="9000"/>
                                <a:ext cx="651600" cy="0"/>
                              </a:xfrm>
                              <a:prstGeom prst="line">
                                <a:avLst/>
                              </a:prstGeom>
                              <a:ln w="25560">
                                <a:solidFill>
                                  <a:srgbClr val="000000"/>
                                </a:solidFill>
                                <a:miter/>
                              </a:ln>
                            </wps:spPr>
                            <wps:style>
                              <a:lnRef idx="0"/>
                              <a:fillRef idx="0"/>
                              <a:effectRef idx="0"/>
                              <a:fontRef idx="minor"/>
                            </wps:style>
                            <wps:bodyPr/>
                          </wps:wsp>
                          <wps:wsp>
                            <wps:cNvSpPr/>
                            <wps:spPr>
                              <a:xfrm>
                                <a:off x="1203480" y="9000"/>
                                <a:ext cx="685080" cy="0"/>
                              </a:xfrm>
                              <a:prstGeom prst="line">
                                <a:avLst/>
                              </a:prstGeom>
                              <a:ln w="25560">
                                <a:solidFill>
                                  <a:srgbClr val="000000"/>
                                </a:solidFill>
                                <a:miter/>
                              </a:ln>
                            </wps:spPr>
                            <wps:style>
                              <a:lnRef idx="0"/>
                              <a:fillRef idx="0"/>
                              <a:effectRef idx="0"/>
                              <a:fontRef idx="minor"/>
                            </wps:style>
                            <wps:bodyPr/>
                          </wps:wsp>
                          <wps:wsp>
                            <wps:cNvSpPr/>
                            <wps:spPr>
                              <a:xfrm>
                                <a:off x="659160" y="224640"/>
                                <a:ext cx="541080" cy="0"/>
                              </a:xfrm>
                              <a:prstGeom prst="line">
                                <a:avLst/>
                              </a:prstGeom>
                              <a:ln w="25560">
                                <a:solidFill>
                                  <a:srgbClr val="000000"/>
                                </a:solidFill>
                                <a:miter/>
                              </a:ln>
                            </wps:spPr>
                            <wps:style>
                              <a:lnRef idx="0"/>
                              <a:fillRef idx="0"/>
                              <a:effectRef idx="0"/>
                              <a:fontRef idx="minor"/>
                            </wps:style>
                            <wps:bodyPr/>
                          </wps:wsp>
                          <wps:wsp>
                            <wps:cNvSpPr/>
                            <wps:spPr>
                              <a:xfrm>
                                <a:off x="659160" y="5760"/>
                                <a:ext cx="0" cy="219240"/>
                              </a:xfrm>
                              <a:prstGeom prst="line">
                                <a:avLst/>
                              </a:prstGeom>
                              <a:ln w="25560">
                                <a:solidFill>
                                  <a:srgbClr val="000000"/>
                                </a:solidFill>
                                <a:miter/>
                              </a:ln>
                            </wps:spPr>
                            <wps:style>
                              <a:lnRef idx="0"/>
                              <a:fillRef idx="0"/>
                              <a:effectRef idx="0"/>
                              <a:fontRef idx="minor"/>
                            </wps:style>
                            <wps:bodyPr/>
                          </wps:wsp>
                          <wps:wsp>
                            <wps:cNvSpPr/>
                            <wps:spPr>
                              <a:xfrm>
                                <a:off x="0" y="0"/>
                                <a:ext cx="1894320" cy="865440"/>
                              </a:xfrm>
                              <a:custGeom>
                                <a:avLst/>
                                <a:gdLst/>
                                <a:ahLst/>
                                <a:rect l="l" t="t" r="r" b="b"/>
                                <a:pathLst>
                                  <a:path w="20000" h="20000">
                                    <a:moveTo>
                                      <a:pt x="0" y="213"/>
                                    </a:moveTo>
                                    <a:lnTo>
                                      <a:pt x="0" y="2205"/>
                                    </a:lnTo>
                                    <a:lnTo>
                                      <a:pt x="30" y="2347"/>
                                    </a:lnTo>
                                    <a:lnTo>
                                      <a:pt x="60" y="2347"/>
                                    </a:lnTo>
                                    <a:lnTo>
                                      <a:pt x="120" y="2632"/>
                                    </a:lnTo>
                                    <a:lnTo>
                                      <a:pt x="120" y="2845"/>
                                    </a:lnTo>
                                    <a:lnTo>
                                      <a:pt x="149" y="2916"/>
                                    </a:lnTo>
                                    <a:lnTo>
                                      <a:pt x="149" y="3485"/>
                                    </a:lnTo>
                                    <a:lnTo>
                                      <a:pt x="179" y="3912"/>
                                    </a:lnTo>
                                    <a:lnTo>
                                      <a:pt x="209" y="4055"/>
                                    </a:lnTo>
                                    <a:lnTo>
                                      <a:pt x="209" y="4979"/>
                                    </a:lnTo>
                                    <a:lnTo>
                                      <a:pt x="239" y="5050"/>
                                    </a:lnTo>
                                    <a:lnTo>
                                      <a:pt x="239" y="5335"/>
                                    </a:lnTo>
                                    <a:lnTo>
                                      <a:pt x="299" y="5762"/>
                                    </a:lnTo>
                                    <a:lnTo>
                                      <a:pt x="329" y="5904"/>
                                    </a:lnTo>
                                    <a:lnTo>
                                      <a:pt x="359" y="6331"/>
                                    </a:lnTo>
                                    <a:lnTo>
                                      <a:pt x="359" y="6758"/>
                                    </a:lnTo>
                                    <a:lnTo>
                                      <a:pt x="389" y="6900"/>
                                    </a:lnTo>
                                    <a:lnTo>
                                      <a:pt x="448" y="7042"/>
                                    </a:lnTo>
                                    <a:lnTo>
                                      <a:pt x="448" y="7184"/>
                                    </a:lnTo>
                                    <a:lnTo>
                                      <a:pt x="478" y="7327"/>
                                    </a:lnTo>
                                    <a:lnTo>
                                      <a:pt x="478" y="7398"/>
                                    </a:lnTo>
                                    <a:lnTo>
                                      <a:pt x="508" y="7540"/>
                                    </a:lnTo>
                                    <a:lnTo>
                                      <a:pt x="568" y="7682"/>
                                    </a:lnTo>
                                    <a:lnTo>
                                      <a:pt x="598" y="7825"/>
                                    </a:lnTo>
                                    <a:lnTo>
                                      <a:pt x="598" y="8109"/>
                                    </a:lnTo>
                                    <a:lnTo>
                                      <a:pt x="628" y="8180"/>
                                    </a:lnTo>
                                    <a:lnTo>
                                      <a:pt x="628" y="8322"/>
                                    </a:lnTo>
                                    <a:lnTo>
                                      <a:pt x="658" y="8322"/>
                                    </a:lnTo>
                                    <a:lnTo>
                                      <a:pt x="717" y="8607"/>
                                    </a:lnTo>
                                    <a:lnTo>
                                      <a:pt x="717" y="8820"/>
                                    </a:lnTo>
                                    <a:lnTo>
                                      <a:pt x="747" y="8892"/>
                                    </a:lnTo>
                                    <a:lnTo>
                                      <a:pt x="777" y="9318"/>
                                    </a:lnTo>
                                    <a:lnTo>
                                      <a:pt x="807" y="9389"/>
                                    </a:lnTo>
                                    <a:lnTo>
                                      <a:pt x="807" y="10741"/>
                                    </a:lnTo>
                                    <a:lnTo>
                                      <a:pt x="837" y="10812"/>
                                    </a:lnTo>
                                    <a:lnTo>
                                      <a:pt x="837" y="11025"/>
                                    </a:lnTo>
                                    <a:lnTo>
                                      <a:pt x="867" y="11097"/>
                                    </a:lnTo>
                                    <a:lnTo>
                                      <a:pt x="867" y="11168"/>
                                    </a:lnTo>
                                    <a:lnTo>
                                      <a:pt x="897" y="11239"/>
                                    </a:lnTo>
                                    <a:lnTo>
                                      <a:pt x="927" y="11381"/>
                                    </a:lnTo>
                                    <a:lnTo>
                                      <a:pt x="956" y="11381"/>
                                    </a:lnTo>
                                    <a:lnTo>
                                      <a:pt x="956" y="11523"/>
                                    </a:lnTo>
                                    <a:lnTo>
                                      <a:pt x="986" y="11666"/>
                                    </a:lnTo>
                                    <a:lnTo>
                                      <a:pt x="1016" y="11737"/>
                                    </a:lnTo>
                                    <a:lnTo>
                                      <a:pt x="1046" y="11879"/>
                                    </a:lnTo>
                                    <a:lnTo>
                                      <a:pt x="1046" y="11950"/>
                                    </a:lnTo>
                                    <a:lnTo>
                                      <a:pt x="1076" y="12092"/>
                                    </a:lnTo>
                                    <a:lnTo>
                                      <a:pt x="1076" y="12662"/>
                                    </a:lnTo>
                                    <a:lnTo>
                                      <a:pt x="1106" y="12804"/>
                                    </a:lnTo>
                                    <a:lnTo>
                                      <a:pt x="1106" y="12946"/>
                                    </a:lnTo>
                                    <a:lnTo>
                                      <a:pt x="1166" y="13231"/>
                                    </a:lnTo>
                                    <a:lnTo>
                                      <a:pt x="1196" y="13302"/>
                                    </a:lnTo>
                                    <a:lnTo>
                                      <a:pt x="1196" y="13373"/>
                                    </a:lnTo>
                                    <a:lnTo>
                                      <a:pt x="1225" y="13515"/>
                                    </a:lnTo>
                                    <a:lnTo>
                                      <a:pt x="1255" y="13586"/>
                                    </a:lnTo>
                                    <a:lnTo>
                                      <a:pt x="1315" y="13657"/>
                                    </a:lnTo>
                                    <a:lnTo>
                                      <a:pt x="1315" y="13800"/>
                                    </a:lnTo>
                                    <a:lnTo>
                                      <a:pt x="1375" y="13871"/>
                                    </a:lnTo>
                                    <a:lnTo>
                                      <a:pt x="1435" y="14013"/>
                                    </a:lnTo>
                                    <a:lnTo>
                                      <a:pt x="1435" y="15365"/>
                                    </a:lnTo>
                                    <a:lnTo>
                                      <a:pt x="1465" y="15436"/>
                                    </a:lnTo>
                                    <a:lnTo>
                                      <a:pt x="1465" y="15507"/>
                                    </a:lnTo>
                                    <a:lnTo>
                                      <a:pt x="1494" y="15507"/>
                                    </a:lnTo>
                                    <a:lnTo>
                                      <a:pt x="1494" y="15578"/>
                                    </a:lnTo>
                                    <a:lnTo>
                                      <a:pt x="1554" y="15720"/>
                                    </a:lnTo>
                                    <a:lnTo>
                                      <a:pt x="1554" y="15862"/>
                                    </a:lnTo>
                                    <a:lnTo>
                                      <a:pt x="1614" y="16005"/>
                                    </a:lnTo>
                                    <a:lnTo>
                                      <a:pt x="1674" y="16005"/>
                                    </a:lnTo>
                                    <a:lnTo>
                                      <a:pt x="1674" y="16076"/>
                                    </a:lnTo>
                                    <a:lnTo>
                                      <a:pt x="1763" y="16289"/>
                                    </a:lnTo>
                                    <a:lnTo>
                                      <a:pt x="1793" y="16289"/>
                                    </a:lnTo>
                                    <a:lnTo>
                                      <a:pt x="1853" y="16716"/>
                                    </a:lnTo>
                                    <a:lnTo>
                                      <a:pt x="1913" y="16787"/>
                                    </a:lnTo>
                                    <a:lnTo>
                                      <a:pt x="2092" y="16858"/>
                                    </a:lnTo>
                                    <a:lnTo>
                                      <a:pt x="2122" y="17001"/>
                                    </a:lnTo>
                                    <a:lnTo>
                                      <a:pt x="2182" y="17072"/>
                                    </a:lnTo>
                                    <a:lnTo>
                                      <a:pt x="2242" y="17072"/>
                                    </a:lnTo>
                                    <a:lnTo>
                                      <a:pt x="2421" y="17143"/>
                                    </a:lnTo>
                                    <a:lnTo>
                                      <a:pt x="2451" y="17214"/>
                                    </a:lnTo>
                                    <a:lnTo>
                                      <a:pt x="2481" y="17214"/>
                                    </a:lnTo>
                                    <a:lnTo>
                                      <a:pt x="2540" y="17285"/>
                                    </a:lnTo>
                                    <a:lnTo>
                                      <a:pt x="2570" y="17285"/>
                                    </a:lnTo>
                                    <a:lnTo>
                                      <a:pt x="2690" y="17427"/>
                                    </a:lnTo>
                                    <a:lnTo>
                                      <a:pt x="2929" y="17570"/>
                                    </a:lnTo>
                                    <a:lnTo>
                                      <a:pt x="3168" y="17641"/>
                                    </a:lnTo>
                                    <a:lnTo>
                                      <a:pt x="3347" y="17712"/>
                                    </a:lnTo>
                                    <a:lnTo>
                                      <a:pt x="3407" y="17783"/>
                                    </a:lnTo>
                                    <a:lnTo>
                                      <a:pt x="5410" y="17783"/>
                                    </a:lnTo>
                                    <a:lnTo>
                                      <a:pt x="5709" y="17854"/>
                                    </a:lnTo>
                                    <a:lnTo>
                                      <a:pt x="5888" y="17854"/>
                                    </a:lnTo>
                                    <a:lnTo>
                                      <a:pt x="5948" y="17925"/>
                                    </a:lnTo>
                                    <a:lnTo>
                                      <a:pt x="6007" y="18068"/>
                                    </a:lnTo>
                                    <a:lnTo>
                                      <a:pt x="6247" y="18210"/>
                                    </a:lnTo>
                                    <a:lnTo>
                                      <a:pt x="6605" y="18352"/>
                                    </a:lnTo>
                                    <a:lnTo>
                                      <a:pt x="6964" y="18779"/>
                                    </a:lnTo>
                                    <a:lnTo>
                                      <a:pt x="7382" y="19206"/>
                                    </a:lnTo>
                                    <a:lnTo>
                                      <a:pt x="7861" y="19490"/>
                                    </a:lnTo>
                                    <a:lnTo>
                                      <a:pt x="7920" y="19632"/>
                                    </a:lnTo>
                                    <a:lnTo>
                                      <a:pt x="8100" y="19632"/>
                                    </a:lnTo>
                                    <a:lnTo>
                                      <a:pt x="8159" y="19775"/>
                                    </a:lnTo>
                                    <a:lnTo>
                                      <a:pt x="8339" y="19775"/>
                                    </a:lnTo>
                                    <a:lnTo>
                                      <a:pt x="8518" y="19917"/>
                                    </a:lnTo>
                                    <a:lnTo>
                                      <a:pt x="8757" y="19917"/>
                                    </a:lnTo>
                                    <a:lnTo>
                                      <a:pt x="8996" y="19988"/>
                                    </a:lnTo>
                                    <a:lnTo>
                                      <a:pt x="11447" y="19988"/>
                                    </a:lnTo>
                                    <a:lnTo>
                                      <a:pt x="12045" y="19846"/>
                                    </a:lnTo>
                                    <a:lnTo>
                                      <a:pt x="12284" y="19846"/>
                                    </a:lnTo>
                                    <a:lnTo>
                                      <a:pt x="12523" y="19775"/>
                                    </a:lnTo>
                                    <a:lnTo>
                                      <a:pt x="14675" y="19775"/>
                                    </a:lnTo>
                                    <a:lnTo>
                                      <a:pt x="15213" y="19561"/>
                                    </a:lnTo>
                                    <a:lnTo>
                                      <a:pt x="15631" y="19490"/>
                                    </a:lnTo>
                                    <a:lnTo>
                                      <a:pt x="15990" y="19063"/>
                                    </a:lnTo>
                                    <a:lnTo>
                                      <a:pt x="16229" y="18637"/>
                                    </a:lnTo>
                                    <a:lnTo>
                                      <a:pt x="16408" y="18210"/>
                                    </a:lnTo>
                                    <a:lnTo>
                                      <a:pt x="16468" y="17783"/>
                                    </a:lnTo>
                                    <a:lnTo>
                                      <a:pt x="16528" y="17641"/>
                                    </a:lnTo>
                                    <a:lnTo>
                                      <a:pt x="16707" y="17499"/>
                                    </a:lnTo>
                                    <a:lnTo>
                                      <a:pt x="16767" y="17072"/>
                                    </a:lnTo>
                                    <a:lnTo>
                                      <a:pt x="16946" y="17001"/>
                                    </a:lnTo>
                                    <a:lnTo>
                                      <a:pt x="17126" y="16574"/>
                                    </a:lnTo>
                                    <a:lnTo>
                                      <a:pt x="17186" y="16503"/>
                                    </a:lnTo>
                                    <a:lnTo>
                                      <a:pt x="17245" y="16076"/>
                                    </a:lnTo>
                                    <a:lnTo>
                                      <a:pt x="17275" y="15934"/>
                                    </a:lnTo>
                                    <a:lnTo>
                                      <a:pt x="17365" y="15720"/>
                                    </a:lnTo>
                                    <a:lnTo>
                                      <a:pt x="17395" y="15578"/>
                                    </a:lnTo>
                                    <a:lnTo>
                                      <a:pt x="17544" y="15222"/>
                                    </a:lnTo>
                                    <a:lnTo>
                                      <a:pt x="17724" y="15080"/>
                                    </a:lnTo>
                                    <a:lnTo>
                                      <a:pt x="17753" y="14938"/>
                                    </a:lnTo>
                                    <a:lnTo>
                                      <a:pt x="17933" y="14867"/>
                                    </a:lnTo>
                                    <a:lnTo>
                                      <a:pt x="17993" y="14440"/>
                                    </a:lnTo>
                                    <a:lnTo>
                                      <a:pt x="18172" y="14369"/>
                                    </a:lnTo>
                                    <a:lnTo>
                                      <a:pt x="18351" y="13942"/>
                                    </a:lnTo>
                                    <a:lnTo>
                                      <a:pt x="18531" y="13871"/>
                                    </a:lnTo>
                                    <a:lnTo>
                                      <a:pt x="18560" y="13444"/>
                                    </a:lnTo>
                                    <a:lnTo>
                                      <a:pt x="18620" y="13017"/>
                                    </a:lnTo>
                                    <a:lnTo>
                                      <a:pt x="18680" y="12875"/>
                                    </a:lnTo>
                                    <a:lnTo>
                                      <a:pt x="18710" y="12448"/>
                                    </a:lnTo>
                                    <a:lnTo>
                                      <a:pt x="18770" y="12306"/>
                                    </a:lnTo>
                                    <a:lnTo>
                                      <a:pt x="18800" y="11879"/>
                                    </a:lnTo>
                                    <a:lnTo>
                                      <a:pt x="18829" y="11310"/>
                                    </a:lnTo>
                                    <a:lnTo>
                                      <a:pt x="18889" y="10741"/>
                                    </a:lnTo>
                                    <a:lnTo>
                                      <a:pt x="18919" y="10314"/>
                                    </a:lnTo>
                                    <a:lnTo>
                                      <a:pt x="18919" y="6758"/>
                                    </a:lnTo>
                                    <a:lnTo>
                                      <a:pt x="18949" y="6331"/>
                                    </a:lnTo>
                                    <a:lnTo>
                                      <a:pt x="18949" y="5904"/>
                                    </a:lnTo>
                                    <a:lnTo>
                                      <a:pt x="19039" y="5477"/>
                                    </a:lnTo>
                                    <a:lnTo>
                                      <a:pt x="19039" y="5406"/>
                                    </a:lnTo>
                                    <a:lnTo>
                                      <a:pt x="19068" y="5264"/>
                                    </a:lnTo>
                                    <a:lnTo>
                                      <a:pt x="19068" y="5193"/>
                                    </a:lnTo>
                                    <a:lnTo>
                                      <a:pt x="19158" y="4979"/>
                                    </a:lnTo>
                                    <a:lnTo>
                                      <a:pt x="19158" y="4837"/>
                                    </a:lnTo>
                                    <a:lnTo>
                                      <a:pt x="19218" y="4766"/>
                                    </a:lnTo>
                                    <a:lnTo>
                                      <a:pt x="19278" y="4624"/>
                                    </a:lnTo>
                                    <a:lnTo>
                                      <a:pt x="19308" y="4481"/>
                                    </a:lnTo>
                                    <a:lnTo>
                                      <a:pt x="19367" y="4339"/>
                                    </a:lnTo>
                                    <a:lnTo>
                                      <a:pt x="19427" y="4055"/>
                                    </a:lnTo>
                                    <a:lnTo>
                                      <a:pt x="19487" y="3983"/>
                                    </a:lnTo>
                                    <a:lnTo>
                                      <a:pt x="19517" y="3557"/>
                                    </a:lnTo>
                                    <a:lnTo>
                                      <a:pt x="19577" y="3414"/>
                                    </a:lnTo>
                                    <a:lnTo>
                                      <a:pt x="19636" y="2988"/>
                                    </a:lnTo>
                                    <a:lnTo>
                                      <a:pt x="19636" y="2845"/>
                                    </a:lnTo>
                                    <a:lnTo>
                                      <a:pt x="19666" y="2703"/>
                                    </a:lnTo>
                                    <a:lnTo>
                                      <a:pt x="19696" y="2632"/>
                                    </a:lnTo>
                                    <a:lnTo>
                                      <a:pt x="19696" y="2347"/>
                                    </a:lnTo>
                                    <a:lnTo>
                                      <a:pt x="19726" y="2276"/>
                                    </a:lnTo>
                                    <a:lnTo>
                                      <a:pt x="19726" y="2063"/>
                                    </a:lnTo>
                                    <a:lnTo>
                                      <a:pt x="19756" y="1921"/>
                                    </a:lnTo>
                                    <a:lnTo>
                                      <a:pt x="19756" y="1494"/>
                                    </a:lnTo>
                                    <a:lnTo>
                                      <a:pt x="19786" y="1423"/>
                                    </a:lnTo>
                                    <a:lnTo>
                                      <a:pt x="19786" y="1352"/>
                                    </a:lnTo>
                                    <a:lnTo>
                                      <a:pt x="19816" y="1352"/>
                                    </a:lnTo>
                                    <a:lnTo>
                                      <a:pt x="19816" y="1280"/>
                                    </a:lnTo>
                                    <a:lnTo>
                                      <a:pt x="19846" y="1280"/>
                                    </a:lnTo>
                                    <a:lnTo>
                                      <a:pt x="19875" y="1209"/>
                                    </a:lnTo>
                                    <a:lnTo>
                                      <a:pt x="19875" y="1067"/>
                                    </a:lnTo>
                                    <a:lnTo>
                                      <a:pt x="19905" y="996"/>
                                    </a:lnTo>
                                    <a:lnTo>
                                      <a:pt x="19935" y="996"/>
                                    </a:lnTo>
                                    <a:lnTo>
                                      <a:pt x="19935" y="782"/>
                                    </a:lnTo>
                                    <a:lnTo>
                                      <a:pt x="19965" y="711"/>
                                    </a:lnTo>
                                    <a:lnTo>
                                      <a:pt x="19965" y="213"/>
                                    </a:lnTo>
                                    <a:lnTo>
                                      <a:pt x="19995" y="71"/>
                                    </a:lnTo>
                                    <a:lnTo>
                                      <a:pt x="19995" y="0"/>
                                    </a:lnTo>
                                  </a:path>
                                </a:pathLst>
                              </a:custGeom>
                              <a:noFill/>
                              <a:ln w="3240">
                                <a:solidFill>
                                  <a:srgbClr val="000000"/>
                                </a:solidFill>
                                <a:round/>
                              </a:ln>
                            </wps:spPr>
                            <wps:style>
                              <a:lnRef idx="0"/>
                              <a:fillRef idx="0"/>
                              <a:effectRef idx="0"/>
                              <a:fontRef idx="minor"/>
                            </wps:style>
                            <wps:bodyPr/>
                          </wps:wsp>
                          <wps:wsp>
                            <wps:cNvSpPr/>
                            <wps:spPr>
                              <a:xfrm>
                                <a:off x="0" y="73800"/>
                                <a:ext cx="824400" cy="0"/>
                              </a:xfrm>
                              <a:prstGeom prst="line">
                                <a:avLst/>
                              </a:prstGeom>
                              <a:ln w="6480">
                                <a:solidFill>
                                  <a:srgbClr val="000000"/>
                                </a:solidFill>
                                <a:prstDash val="sysDash"/>
                                <a:miter/>
                              </a:ln>
                            </wps:spPr>
                            <wps:style>
                              <a:lnRef idx="0"/>
                              <a:fillRef idx="0"/>
                              <a:effectRef idx="0"/>
                              <a:fontRef idx="minor"/>
                            </wps:style>
                            <wps:bodyPr/>
                          </wps:wsp>
                          <wps:wsp>
                            <wps:cNvSpPr/>
                            <wps:spPr>
                              <a:xfrm>
                                <a:off x="1208520" y="73800"/>
                                <a:ext cx="663120" cy="0"/>
                              </a:xfrm>
                              <a:prstGeom prst="line">
                                <a:avLst/>
                              </a:prstGeom>
                              <a:ln w="6480">
                                <a:solidFill>
                                  <a:srgbClr val="000000"/>
                                </a:solidFill>
                                <a:prstDash val="sysDash"/>
                                <a:miter/>
                              </a:ln>
                            </wps:spPr>
                            <wps:style>
                              <a:lnRef idx="0"/>
                              <a:fillRef idx="0"/>
                              <a:effectRef idx="0"/>
                              <a:fontRef idx="minor"/>
                            </wps:style>
                            <wps:bodyPr/>
                          </wps:wsp>
                          <wps:wsp>
                            <wps:cNvSpPr/>
                            <wps:spPr>
                              <a:xfrm>
                                <a:off x="772920" y="70560"/>
                                <a:ext cx="0" cy="151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86720" y="12240"/>
                                <a:ext cx="0" cy="206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00240" y="221760"/>
                                <a:ext cx="266040" cy="0"/>
                              </a:xfrm>
                              <a:prstGeom prst="line">
                                <a:avLst/>
                              </a:prstGeom>
                              <a:ln w="3240">
                                <a:solidFill>
                                  <a:srgbClr val="000000"/>
                                </a:solidFill>
                                <a:miter/>
                              </a:ln>
                            </wps:spPr>
                            <wps:style>
                              <a:lnRef idx="0"/>
                              <a:fillRef idx="0"/>
                              <a:effectRef idx="0"/>
                              <a:fontRef idx="minor"/>
                            </wps:style>
                            <wps:bodyPr/>
                          </wps:wsp>
                        </wpg:grpSp>
                        <wps:wsp>
                          <wps:cNvSpPr txBox="1"/>
                          <wps:spPr>
                            <a:xfrm>
                              <a:off x="840240" y="20880"/>
                              <a:ext cx="11628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i/>
                                    <w:vertAlign w:val="subscript"/>
                                    <w:rFonts w:ascii="Times New Roman" w:hAnsi="Times New Roman" w:eastAsia="Times New Roman" w:cs="Times New Roman"/>
                                    <w:color w:val="auto"/>
                                    <w:lang w:val="en-US" w:bidi="ar-SA"/>
                                  </w:rPr>
                                  <w:t>i</w:t>
                                </w:r>
                              </w:p>
                            </w:txbxContent>
                          </wps:txbx>
                          <wps:bodyPr wrap="square" lIns="12600" rIns="12600" tIns="12600" bIns="12600" anchor="t">
                            <a:noAutofit/>
                          </wps:bodyPr>
                        </wps:wsp>
                        <wps:wsp>
                          <wps:cNvSpPr txBox="1"/>
                          <wps:spPr>
                            <a:xfrm>
                              <a:off x="1426320" y="64080"/>
                              <a:ext cx="11628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i/>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g:grpSp>
                    </wpg:wgp>
                  </a:graphicData>
                </a:graphic>
              </wp:anchor>
            </w:drawing>
          </mc:Choice>
          <mc:Fallback>
            <w:pict>
              <v:group id="shape_0" style="position:absolute;margin-left:6.7pt;margin-top:8.05pt;width:149.15pt;height:68.15pt" coordorigin="134,161" coordsize="2983,1363">
                <v:line id="shape_0" from="2024,169" to="2024,503" stroked="t" o:allowincell="f" style="position:absolute;flip:y">
                  <v:stroke color="black" weight="25560" joinstyle="miter" endcap="flat"/>
                  <v:fill o:detectmouseclick="t" on="false"/>
                  <w10:wrap type="none"/>
                </v:line>
                <v:group id="shape_0" style="position:absolute;left:134;top:161;width:2983;height:1363">
                  <v:group id="shape_0" style="position:absolute;left:134;top:161;width:2983;height:1363">
                    <v:line id="shape_0" from="138,175" to="1163,175" stroked="t" o:allowincell="f" style="position:absolute">
                      <v:stroke color="black" weight="25560" joinstyle="miter" endcap="flat"/>
                      <v:fill o:detectmouseclick="t" on="false"/>
                      <w10:wrap type="none"/>
                    </v:line>
                    <v:line id="shape_0" from="2029,175" to="3107,175" stroked="t" o:allowincell="f" style="position:absolute">
                      <v:stroke color="black" weight="25560" joinstyle="miter" endcap="flat"/>
                      <v:fill o:detectmouseclick="t" on="false"/>
                      <w10:wrap type="none"/>
                    </v:line>
                    <v:line id="shape_0" from="1172,515" to="2023,515" stroked="t" o:allowincell="f" style="position:absolute">
                      <v:stroke color="black" weight="25560" joinstyle="miter" endcap="flat"/>
                      <v:fill o:detectmouseclick="t" on="false"/>
                      <w10:wrap type="none"/>
                    </v:line>
                    <v:line id="shape_0" from="1172,170" to="1172,514" stroked="t" o:allowincell="f" style="position:absolute">
                      <v:stroke color="black" weight="25560" joinstyle="miter" endcap="flat"/>
                      <v:fill o:detectmouseclick="t" on="false"/>
                      <w10:wrap type="none"/>
                    </v:line>
                    <v:shape id="shape_0" coordsize="20000,20000" path="m0,213l0,2205l30,2347l60,2347l120,2632l120,2845l149,2916l149,3485l179,3912l209,4055l209,4979l239,5050l239,5335l299,5762l329,5904l359,6331l359,6758l389,6900l448,7042l448,7184l478,7327l478,7398l508,7540l568,7682l598,7825l598,8109l628,8180l628,8322l658,8322l717,8607l717,8820l747,8892l777,9318l807,9389l807,10741l837,10812l837,11025l867,11097l867,11168l897,11239l927,11381l956,11381l956,11523l986,11666l1016,11737l1046,11879l1046,11950l1076,12092l1076,12662l1106,12804l1106,12946l1166,13231l1196,13302l1196,13373l1225,13515l1255,13586l1315,13657l1315,13800l1375,13871l1435,14013l1435,15365l1465,15436l1465,15507l1494,15507l1494,15578l1554,15720l1554,15862l1614,16005l1674,16005l1674,16076l1763,16289l1793,16289l1853,16716l1913,16787l2092,16858l2122,17001l2182,17072l2242,17072l2421,17143l2451,17214l2481,17214l2540,17285l2570,17285l2690,17427l2929,17570l3168,17641l3347,17712l3407,17783l5410,17783l5709,17854l5888,17854l5948,17925l6007,18068l6247,18210l6605,18352l6964,18779l7382,19206l7861,19490l7920,19632l8100,19632l8159,19775l8339,19775l8518,19917l8757,19917l8996,19988l11447,19988l12045,19846l12284,19846l12523,19775l14675,19775l15213,19561l15631,19490l15990,19063l16229,18637l16408,18210l16468,17783l16528,17641l16707,17499l16767,17072l16946,17001l17126,16574l17186,16503l17245,16076l17275,15934l17365,15720l17395,15578l17544,15222l17724,15080l17753,14938l17933,14867l17993,14440l18172,14369l18351,13942l18531,13871l18560,13444l18620,13017l18680,12875l18710,12448l18770,12306l18800,11879l18829,11310l18889,10741l18919,10314l18919,6758l18949,6331l18949,5904l19039,5477l19039,5406l19068,5264l19068,5193l19158,4979l19158,4837l19218,4766l19278,4624l19308,4481l19367,4339l19427,4055l19487,3983l19517,3557l19577,3414l19636,2988l19636,2845l19666,2703l19696,2632l19696,2347l19726,2276l19726,2063l19756,1921l19756,1494l19786,1423l19786,1352l19816,1352l19816,1280l19846,1280l19875,1209l19875,1067l19905,996l19935,996l19935,782l19965,711l19965,213l19995,71l19995,0e" stroked="t" o:allowincell="f" style="position:absolute;left:134;top:161;width:2982;height:1362;mso-wrap-style:none;v-text-anchor:middle">
                      <v:fill o:detectmouseclick="t" on="false"/>
                      <v:stroke color="black" weight="3240" joinstyle="round" endcap="flat"/>
                      <w10:wrap type="none"/>
                    </v:shape>
                    <v:line id="shape_0" from="134,277" to="1431,277" stroked="t" o:allowincell="f" style="position:absolute">
                      <v:stroke color="black" weight="6480" dashstyle="shortdash" joinstyle="miter" endcap="flat"/>
                      <v:fill o:detectmouseclick="t" on="false"/>
                      <w10:wrap type="none"/>
                    </v:line>
                    <v:line id="shape_0" from="2037,277" to="3080,277" stroked="t" o:allowincell="f" style="position:absolute">
                      <v:stroke color="black" weight="6480" dashstyle="shortdash" joinstyle="miter" endcap="flat"/>
                      <v:fill o:detectmouseclick="t" on="false"/>
                      <w10:wrap type="none"/>
                    </v:line>
                    <v:line id="shape_0" from="1351,272" to="1351,50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318,180" to="2318,50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024,510" to="2442,510" stroked="t" o:allowincell="f" style="position:absolute">
                      <v:stroke color="black" weight="3240" joinstyle="miter" endcap="flat"/>
                      <v:fill o:detectmouseclick="t" on="false"/>
                      <w10:wrap type="none"/>
                    </v:line>
                  </v:group>
                  <v:shape id="shape_0" stroked="f" o:allowincell="f" style="position:absolute;left:1457;top:194;width:182;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i/>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380;top:262;width:182;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i/>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w:pict>
          </mc:Fallback>
        </mc:AlternateContent>
        <w:t xml:space="preserve">При зношуванні глибина буде зменшува-тись. Різниця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t xml:space="preserve"> буде характеризувати зношування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mc:AlternateContent>
          <mc:Choice Requires="wps">
            <w:drawing>
              <wp:anchor behindDoc="0" distT="0" distB="0" distL="114935" distR="114935" simplePos="0" locked="0" layoutInCell="0" allowOverlap="1" relativeHeight="73">
                <wp:simplePos x="0" y="0"/>
                <wp:positionH relativeFrom="column">
                  <wp:posOffset>1074420</wp:posOffset>
                </wp:positionH>
                <wp:positionV relativeFrom="paragraph">
                  <wp:posOffset>941705</wp:posOffset>
                </wp:positionV>
                <wp:extent cx="856615" cy="365760"/>
                <wp:effectExtent l="0" t="0" r="0" b="0"/>
                <wp:wrapNone/>
                <wp:docPr id="15" name="Frame2"/>
                <a:graphic xmlns:a="http://schemas.openxmlformats.org/drawingml/2006/main">
                  <a:graphicData uri="http://schemas.microsoft.com/office/word/2010/wordprocessingShape">
                    <wps:wsp>
                      <wps:cNvSpPr txBox="1"/>
                      <wps:spPr>
                        <a:xfrm>
                          <a:off x="0" y="0"/>
                          <a:ext cx="856615" cy="365760"/>
                        </a:xfrm>
                        <a:prstGeom prst="rect"/>
                        <a:solidFill>
                          <a:srgbClr val="FFFFFF">
                            <a:alpha val="0"/>
                          </a:srgbClr>
                        </a:solidFill>
                      </wps:spPr>
                      <wps:txbx>
                        <w:txbxContent>
                          <w:p>
                            <w:pPr>
                              <w:pStyle w:val="Normal"/>
                              <w:rPr>
                                <w:b/>
                                <w:b/>
                              </w:rPr>
                            </w:pPr>
                            <w:r>
                              <w:rPr>
                                <w:b/>
                              </w:rPr>
                              <w:t>рис. 6.11.</w:t>
                            </w:r>
                          </w:p>
                        </w:txbxContent>
                      </wps:txbx>
                      <wps:bodyPr anchor="t" lIns="92075" tIns="46355" rIns="92075" bIns="46355">
                        <a:noAutofit/>
                      </wps:bodyPr>
                    </wps:wsp>
                  </a:graphicData>
                </a:graphic>
              </wp:anchor>
            </w:drawing>
          </mc:Choice>
          <mc:Fallback>
            <w:pict>
              <v:rect fillcolor="#FFFFFF" style="position:absolute;rotation:-0;width:67.45pt;height:28.8pt;mso-wrap-distance-left:9.05pt;mso-wrap-distance-right:9.05pt;mso-wrap-distance-top:0pt;mso-wrap-distance-bottom:0pt;margin-top:74.15pt;mso-position-vertical-relative:text;margin-left:84.6pt;mso-position-horizontal-relative:text">
                <v:fill opacity="0f"/>
                <v:textbox inset="0.100694444444444in,0.0506944444444444in,0.100694444444444in,0.0506944444444444in">
                  <w:txbxContent>
                    <w:p>
                      <w:pPr>
                        <w:pStyle w:val="Normal"/>
                        <w:rPr>
                          <w:b/>
                          <w:b/>
                        </w:rPr>
                      </w:pPr>
                      <w:r>
                        <w:rPr>
                          <w:b/>
                        </w:rPr>
                        <w:t>рис. 6.11.</w:t>
                      </w:r>
                    </w:p>
                  </w:txbxContent>
                </v:textbox>
                <w10:wrap type="none"/>
              </v:rect>
            </w:pict>
          </mc:Fallback>
        </mc:AlternateContent>
      </w:r>
    </w:p>
    <w:p>
      <w:pPr>
        <w:pStyle w:val="Normal"/>
        <w:ind w:left="3261" w:firstLine="709"/>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t>.</w:t>
      </w:r>
    </w:p>
    <w:p>
      <w:pPr>
        <w:pStyle w:val="22"/>
        <w:rPr/>
      </w:pPr>
      <w:r>
        <w:rPr/>
        <w:t>Виготовляються спеціальні прилади, що дозволяють визначати зношування з точністю не гірше 1,5…2 мкм за допомогою нанесених штучних баз.</w:t>
      </w:r>
    </w:p>
    <w:p>
      <w:pPr>
        <w:pStyle w:val="Normal"/>
        <w:ind w:firstLine="720"/>
        <w:jc w:val="both"/>
        <w:rPr>
          <w:sz w:val="22"/>
        </w:rPr>
      </w:pPr>
      <w:r>
        <w:rPr>
          <w:sz w:val="22"/>
        </w:rPr>
      </w:r>
    </w:p>
    <w:p>
      <w:pPr>
        <w:pStyle w:val="Heading3"/>
        <w:rPr/>
      </w:pPr>
      <w:r>
        <w:rPr/>
        <w:t>6.5. Шляхи підвищення стійкості проти зношування.</w:t>
      </w:r>
    </w:p>
    <w:p>
      <w:pPr>
        <w:pStyle w:val="Normal"/>
        <w:ind w:firstLine="720"/>
        <w:jc w:val="both"/>
        <w:rPr/>
      </w:pPr>
      <w:r>
        <w:rPr/>
        <w:t xml:space="preserve">При підвищенні стійкості проти зношування велика роль належить раціональному вибору матеріалів тріади тертя – пари тертя і мастил: це дозволяє суттєво (інколи в десятки разів) покращити стійкість проти зношування. Як зазначалось вище, велика кількість факторів впливає на кінетику зношування, і кожен із цих факторів може стати керуючим при боротьбі зі зношуванням. </w:t>
      </w:r>
    </w:p>
    <w:p>
      <w:pPr>
        <w:pStyle w:val="Normal"/>
        <w:ind w:firstLine="720"/>
        <w:jc w:val="both"/>
        <w:rPr/>
      </w:pPr>
      <w:r>
        <w:rPr/>
        <w:t>Загалом є три основні групи факторів управління процесом зношування:</w:t>
      </w:r>
    </w:p>
    <w:p>
      <w:pPr>
        <w:pStyle w:val="Normal"/>
        <w:numPr>
          <w:ilvl w:val="0"/>
          <w:numId w:val="6"/>
        </w:numPr>
        <w:tabs>
          <w:tab w:val="clear" w:pos="720"/>
          <w:tab w:val="left" w:pos="360" w:leader="none"/>
        </w:tabs>
        <w:jc w:val="both"/>
        <w:rPr/>
      </w:pPr>
      <w:r>
        <w:rPr/>
        <w:t>конструкторські (раціональна конструкторська схема, вдало підібрані матеріали навантаження, макро- та мікрогеометрія, умови для підводу мастил та охолодження тощо);</w:t>
      </w:r>
    </w:p>
    <w:p>
      <w:pPr>
        <w:pStyle w:val="Normal"/>
        <w:numPr>
          <w:ilvl w:val="0"/>
          <w:numId w:val="6"/>
        </w:numPr>
        <w:tabs>
          <w:tab w:val="clear" w:pos="720"/>
          <w:tab w:val="left" w:pos="360" w:leader="none"/>
        </w:tabs>
        <w:jc w:val="both"/>
        <w:rPr/>
      </w:pPr>
      <w:r>
        <w:rPr/>
        <w:t>технологічні (дотримання технологічної дисципліни в процесі обробки, допусків, послідовності операцій і т.д.);</w:t>
      </w:r>
    </w:p>
    <w:p>
      <w:pPr>
        <w:pStyle w:val="Normal"/>
        <w:numPr>
          <w:ilvl w:val="0"/>
          <w:numId w:val="6"/>
        </w:numPr>
        <w:tabs>
          <w:tab w:val="clear" w:pos="720"/>
          <w:tab w:val="left" w:pos="360" w:leader="none"/>
        </w:tabs>
        <w:jc w:val="both"/>
        <w:rPr/>
      </w:pPr>
      <w:r>
        <w:rPr/>
        <w:t>експлуатаційні (дотримання режимів навантаження, швидкості, температури, регламенти, вчасні огляди та поточний ремонт, правильний підбір експлуатаційних матеріалів та їх вчасна заміна, запобігання проти попадання бруду, пилу та вологи в зони тертя, і т.д.).</w:t>
      </w:r>
    </w:p>
    <w:p>
      <w:pPr>
        <w:pStyle w:val="Normal"/>
        <w:ind w:firstLine="720"/>
        <w:jc w:val="both"/>
        <w:rPr/>
      </w:pPr>
      <w:r>
        <w:rPr/>
        <w:t>Наведемо основні чинники із зазначених трьох груп, що можуть суттєво підвищити стійкість проти тріади тертя:</w:t>
      </w:r>
    </w:p>
    <w:p>
      <w:pPr>
        <w:pStyle w:val="Normal"/>
        <w:numPr>
          <w:ilvl w:val="0"/>
          <w:numId w:val="6"/>
        </w:numPr>
        <w:tabs>
          <w:tab w:val="clear" w:pos="720"/>
          <w:tab w:val="left" w:pos="709" w:leader="none"/>
        </w:tabs>
        <w:ind w:left="709" w:hanging="360"/>
        <w:jc w:val="both"/>
        <w:rPr/>
      </w:pPr>
      <w:r>
        <w:rPr/>
        <w:t>раціональний вибір матеріалів тріади тертя;</w:t>
      </w:r>
    </w:p>
    <w:p>
      <w:pPr>
        <w:pStyle w:val="Normal"/>
        <w:numPr>
          <w:ilvl w:val="0"/>
          <w:numId w:val="6"/>
        </w:numPr>
        <w:tabs>
          <w:tab w:val="clear" w:pos="720"/>
          <w:tab w:val="left" w:pos="709" w:leader="none"/>
        </w:tabs>
        <w:ind w:left="709" w:hanging="360"/>
        <w:jc w:val="both"/>
        <w:rPr/>
      </w:pPr>
      <w:r>
        <w:rPr/>
        <w:t>раціональне конструкторське рішення;</w:t>
      </w:r>
    </w:p>
    <w:p>
      <w:pPr>
        <w:pStyle w:val="Normal"/>
        <w:numPr>
          <w:ilvl w:val="0"/>
          <w:numId w:val="6"/>
        </w:numPr>
        <w:tabs>
          <w:tab w:val="clear" w:pos="720"/>
          <w:tab w:val="left" w:pos="709" w:leader="none"/>
        </w:tabs>
        <w:ind w:left="709" w:hanging="360"/>
        <w:jc w:val="both"/>
        <w:rPr/>
      </w:pPr>
      <w:r>
        <w:rPr/>
        <w:t>раціональне температурно-силове навантаження;</w:t>
      </w:r>
    </w:p>
    <w:p>
      <w:pPr>
        <w:pStyle w:val="Normal"/>
        <w:numPr>
          <w:ilvl w:val="0"/>
          <w:numId w:val="6"/>
        </w:numPr>
        <w:tabs>
          <w:tab w:val="clear" w:pos="720"/>
          <w:tab w:val="left" w:pos="709" w:leader="none"/>
        </w:tabs>
        <w:ind w:left="709" w:hanging="360"/>
        <w:jc w:val="both"/>
        <w:rPr/>
      </w:pPr>
      <w:r>
        <w:rPr/>
        <w:t>підвищення якості виготовлення деталей;</w:t>
      </w:r>
    </w:p>
    <w:p>
      <w:pPr>
        <w:pStyle w:val="Normal"/>
        <w:numPr>
          <w:ilvl w:val="0"/>
          <w:numId w:val="6"/>
        </w:numPr>
        <w:tabs>
          <w:tab w:val="clear" w:pos="720"/>
          <w:tab w:val="left" w:pos="709" w:leader="none"/>
        </w:tabs>
        <w:ind w:left="709" w:hanging="360"/>
        <w:jc w:val="both"/>
        <w:rPr/>
      </w:pPr>
      <w:r>
        <w:rPr/>
        <w:t xml:space="preserve">технологічні заходи: </w:t>
      </w:r>
    </w:p>
    <w:p>
      <w:pPr>
        <w:pStyle w:val="Normal"/>
        <w:numPr>
          <w:ilvl w:val="0"/>
          <w:numId w:val="4"/>
        </w:numPr>
        <w:tabs>
          <w:tab w:val="clear" w:pos="720"/>
          <w:tab w:val="left" w:pos="709" w:leader="none"/>
        </w:tabs>
        <w:ind w:left="709" w:hanging="360"/>
        <w:jc w:val="both"/>
        <w:rPr/>
      </w:pPr>
      <w:r>
        <w:rPr/>
        <w:t>пластичне деформування поверхні;</w:t>
      </w:r>
    </w:p>
    <w:p>
      <w:pPr>
        <w:pStyle w:val="Normal"/>
        <w:numPr>
          <w:ilvl w:val="0"/>
          <w:numId w:val="4"/>
        </w:numPr>
        <w:tabs>
          <w:tab w:val="clear" w:pos="720"/>
          <w:tab w:val="left" w:pos="709" w:leader="none"/>
        </w:tabs>
        <w:ind w:left="709" w:hanging="360"/>
        <w:jc w:val="both"/>
        <w:rPr/>
      </w:pPr>
      <w:r>
        <w:rPr/>
        <w:t>термічна та хіміко-термічна обробка;</w:t>
      </w:r>
    </w:p>
    <w:p>
      <w:pPr>
        <w:pStyle w:val="Normal"/>
        <w:numPr>
          <w:ilvl w:val="0"/>
          <w:numId w:val="4"/>
        </w:numPr>
        <w:tabs>
          <w:tab w:val="clear" w:pos="720"/>
          <w:tab w:val="left" w:pos="709" w:leader="none"/>
        </w:tabs>
        <w:ind w:left="709" w:hanging="360"/>
        <w:jc w:val="both"/>
        <w:rPr/>
      </w:pPr>
      <w:r>
        <w:rPr/>
        <w:t>металізація;</w:t>
      </w:r>
    </w:p>
    <w:p>
      <w:pPr>
        <w:pStyle w:val="Normal"/>
        <w:numPr>
          <w:ilvl w:val="0"/>
          <w:numId w:val="4"/>
        </w:numPr>
        <w:tabs>
          <w:tab w:val="clear" w:pos="720"/>
          <w:tab w:val="left" w:pos="709" w:leader="none"/>
        </w:tabs>
        <w:ind w:left="709" w:hanging="360"/>
        <w:jc w:val="both"/>
        <w:rPr/>
      </w:pPr>
      <w:r>
        <w:rPr/>
        <w:t>раціональні фінішні операції (алмазна розточка замість хонінгування) і т.д.</w:t>
      </w:r>
    </w:p>
    <w:p>
      <w:pPr>
        <w:pStyle w:val="Normal"/>
        <w:numPr>
          <w:ilvl w:val="0"/>
          <w:numId w:val="6"/>
        </w:numPr>
        <w:tabs>
          <w:tab w:val="clear" w:pos="720"/>
          <w:tab w:val="left" w:pos="709" w:leader="none"/>
        </w:tabs>
        <w:ind w:left="709" w:hanging="360"/>
        <w:jc w:val="both"/>
        <w:rPr/>
      </w:pPr>
      <w:r>
        <w:rPr/>
        <w:t>стабільність матеріалів (з малим розсіюванням основних властивостей);</w:t>
      </w:r>
    </w:p>
    <w:p>
      <w:pPr>
        <w:pStyle w:val="Normal"/>
        <w:numPr>
          <w:ilvl w:val="0"/>
          <w:numId w:val="6"/>
        </w:numPr>
        <w:tabs>
          <w:tab w:val="clear" w:pos="720"/>
          <w:tab w:val="left" w:pos="709" w:leader="none"/>
        </w:tabs>
        <w:ind w:left="709" w:hanging="360"/>
        <w:jc w:val="both"/>
        <w:rPr/>
      </w:pPr>
      <w:r>
        <w:rPr/>
        <w:t>підвищення твердості поверхневих шарів (азотування, цементація, поверхневе гартування);</w:t>
      </w:r>
    </w:p>
    <w:p>
      <w:pPr>
        <w:pStyle w:val="Normal"/>
        <w:numPr>
          <w:ilvl w:val="0"/>
          <w:numId w:val="6"/>
        </w:numPr>
        <w:tabs>
          <w:tab w:val="clear" w:pos="720"/>
          <w:tab w:val="left" w:pos="709" w:leader="none"/>
        </w:tabs>
        <w:ind w:left="709" w:hanging="360"/>
        <w:jc w:val="both"/>
        <w:rPr/>
      </w:pPr>
      <w:r>
        <w:rPr/>
        <w:t>методи зміцнюючих технологій поверхні;</w:t>
      </w:r>
    </w:p>
    <w:p>
      <w:pPr>
        <w:pStyle w:val="Normal"/>
        <w:numPr>
          <w:ilvl w:val="0"/>
          <w:numId w:val="6"/>
        </w:numPr>
        <w:tabs>
          <w:tab w:val="clear" w:pos="720"/>
          <w:tab w:val="left" w:pos="709" w:leader="none"/>
        </w:tabs>
        <w:ind w:left="709" w:hanging="360"/>
        <w:jc w:val="both"/>
        <w:rPr/>
      </w:pPr>
      <w:r>
        <w:rPr/>
        <w:t>нанесення стійких проти зношування покриттів;</w:t>
      </w:r>
    </w:p>
    <w:p>
      <w:pPr>
        <w:pStyle w:val="Normal"/>
        <w:numPr>
          <w:ilvl w:val="0"/>
          <w:numId w:val="6"/>
        </w:numPr>
        <w:tabs>
          <w:tab w:val="clear" w:pos="720"/>
          <w:tab w:val="left" w:pos="709" w:leader="none"/>
        </w:tabs>
        <w:ind w:left="709" w:hanging="360"/>
        <w:jc w:val="both"/>
        <w:rPr/>
      </w:pPr>
      <w:r>
        <w:rPr/>
        <w:t>застосування сучасних мастил та присадок;</w:t>
      </w:r>
    </w:p>
    <w:p>
      <w:pPr>
        <w:pStyle w:val="Normal"/>
        <w:numPr>
          <w:ilvl w:val="0"/>
          <w:numId w:val="6"/>
        </w:numPr>
        <w:tabs>
          <w:tab w:val="clear" w:pos="720"/>
          <w:tab w:val="left" w:pos="709" w:leader="none"/>
        </w:tabs>
        <w:ind w:left="709" w:hanging="360"/>
        <w:jc w:val="both"/>
        <w:rPr/>
      </w:pPr>
      <w:r>
        <w:rPr/>
        <w:t>зменшення коефіцієнта тертя за рахунок особливої обробки поверхневих шарів (насичення сполуками вуглецю, пасивація поверхні радіоактивним опроміненням, аморфізація поверхні тощо).</w:t>
      </w:r>
    </w:p>
    <w:p>
      <w:pPr>
        <w:pStyle w:val="Normal"/>
        <w:numPr>
          <w:ilvl w:val="0"/>
          <w:numId w:val="6"/>
        </w:numPr>
        <w:tabs>
          <w:tab w:val="clear" w:pos="720"/>
          <w:tab w:val="left" w:pos="709" w:leader="none"/>
        </w:tabs>
        <w:ind w:left="709" w:hanging="360"/>
        <w:jc w:val="both"/>
        <w:rPr/>
      </w:pPr>
      <w:r>
        <w:rPr/>
        <w:t>дотримання вимог експлуатації</w:t>
      </w:r>
    </w:p>
    <w:p>
      <w:pPr>
        <w:pStyle w:val="Normal"/>
        <w:tabs>
          <w:tab w:val="clear" w:pos="720"/>
          <w:tab w:val="left" w:pos="709" w:leader="none"/>
        </w:tabs>
        <w:jc w:val="both"/>
        <w:rPr/>
      </w:pPr>
      <w:r>
        <w:rPr/>
      </w:r>
    </w:p>
    <w:sectPr>
      <w:footerReference w:type="default" r:id="rId24"/>
      <w:type w:val="nextPage"/>
      <w:pgSz w:w="8222" w:h="11906"/>
      <w:pgMar w:left="1134" w:right="1134" w:gutter="0" w:header="0" w:top="1134" w:footer="1021" w:bottom="1134"/>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29235" cy="177165"/>
              <wp:effectExtent l="0" t="0" r="0" b="0"/>
              <wp:wrapSquare wrapText="largest"/>
              <wp:docPr id="16"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1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104"/>
        </w:tabs>
        <w:ind w:left="1104" w:hanging="384"/>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bullet"/>
      <w:lvlText w:val=""/>
      <w:lvlJc w:val="left"/>
      <w:pPr>
        <w:tabs>
          <w:tab w:val="num" w:pos="1230"/>
        </w:tabs>
        <w:ind w:left="123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120" w:after="120"/>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numPr>
        <w:ilvl w:val="3"/>
        <w:numId w:val="1"/>
      </w:numPr>
      <w:spacing w:before="240" w:after="60"/>
      <w:jc w:val="center"/>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sz w:val="28"/>
    </w:rPr>
  </w:style>
  <w:style w:type="paragraph" w:styleId="2">
    <w:name w:val="заголовок 2"/>
    <w:basedOn w:val="Normal"/>
    <w:next w:val="Normal"/>
    <w:qFormat/>
    <w:pPr>
      <w:keepNext w:val="true"/>
      <w:jc w:val="center"/>
    </w:pPr>
    <w:rPr>
      <w:sz w:val="28"/>
    </w:rPr>
  </w:style>
  <w:style w:type="paragraph" w:styleId="3">
    <w:name w:val="заголовок 3"/>
    <w:basedOn w:val="Normal"/>
    <w:next w:val="Normal"/>
    <w:qFormat/>
    <w:pPr>
      <w:keepNext w:val="true"/>
      <w:jc w:val="both"/>
    </w:pPr>
    <w:rPr>
      <w:sz w:val="28"/>
      <w:u w:val="single"/>
    </w:rPr>
  </w:style>
  <w:style w:type="paragraph" w:styleId="21">
    <w:name w:val="Основной текст 2"/>
    <w:basedOn w:val="Normal"/>
    <w:qFormat/>
    <w:pPr>
      <w:jc w:val="both"/>
    </w:pPr>
    <w:rPr>
      <w:sz w:val="28"/>
    </w:rPr>
  </w:style>
  <w:style w:type="paragraph" w:styleId="31">
    <w:name w:val="Основной текст 3"/>
    <w:basedOn w:val="Normal"/>
    <w:qFormat/>
    <w:pPr/>
    <w:rPr>
      <w:sz w:val="28"/>
    </w:rPr>
  </w:style>
  <w:style w:type="paragraph" w:styleId="211">
    <w:name w:val="Основной текст 21"/>
    <w:basedOn w:val="Normal"/>
    <w:qFormat/>
    <w:pPr>
      <w:ind w:left="5040" w:hanging="0"/>
      <w:jc w:val="both"/>
    </w:pPr>
    <w:rPr>
      <w:sz w:val="28"/>
    </w:rPr>
  </w:style>
  <w:style w:type="paragraph" w:styleId="TextBodyIndent">
    <w:name w:val="Body Text Indent"/>
    <w:basedOn w:val="Normal"/>
    <w:pPr>
      <w:ind w:left="2977" w:firstLine="720"/>
      <w:jc w:val="both"/>
    </w:pPr>
    <w:rPr>
      <w:rFonts w:ascii="Times New Roman" w:hAnsi="Times New Roman" w:cs="Times New Roman"/>
      <w:sz w:val="24"/>
    </w:rPr>
  </w:style>
  <w:style w:type="paragraph" w:styleId="22">
    <w:name w:val="Основной текст с отступом 2"/>
    <w:basedOn w:val="Normal"/>
    <w:qFormat/>
    <w:pPr>
      <w:ind w:firstLine="720"/>
      <w:jc w:val="both"/>
    </w:pPr>
    <w:rPr>
      <w:rFonts w:ascii="Times New Roman" w:hAnsi="Times New Roman" w:cs="Times New Roman"/>
      <w:sz w:val="24"/>
    </w:rPr>
  </w:style>
  <w:style w:type="paragraph" w:styleId="32">
    <w:name w:val="Основной текст с отступом 3"/>
    <w:basedOn w:val="Normal"/>
    <w:qFormat/>
    <w:pPr>
      <w:numPr>
        <w:ilvl w:val="0"/>
        <w:numId w:val="0"/>
      </w:numPr>
      <w:ind w:left="4320"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Цитата"/>
    <w:basedOn w:val="Normal"/>
    <w:qFormat/>
    <w:pPr>
      <w:ind w:left="567" w:right="567"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9T14:36:00Z</dcterms:created>
  <dc:creator>А&amp;МТС</dc:creator>
  <dc:description/>
  <cp:keywords/>
  <dc:language>en-US</dc:language>
  <cp:lastModifiedBy>Kateryna Kravchenko</cp:lastModifiedBy>
  <cp:lastPrinted>1999-01-08T17:44:00Z</cp:lastPrinted>
  <dcterms:modified xsi:type="dcterms:W3CDTF">2023-10-30T07:45:00Z</dcterms:modified>
  <cp:revision>37</cp:revision>
  <dc:subject/>
  <dc:title>РОЗДІЛ 3</dc:title>
</cp:coreProperties>
</file>