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 робота 02.11.23 р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ічний аналіз бізнес-процесі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оцінити вплив результатів виконання бізнес-процесів на фінансовий стан підприємства ТОВАРИСТВО З ОБМЕЖЕНОЮ ВІДПОВІДАЛЬНІСТЮ "АЙКЮЖН І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rity-project.info/edr/40026988/finances?current_year=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табл. 1) на основі табл. 2 і табл. 3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результатів виконання бізнес-процесів на фінансовий стан підприємства ТОВАРИСТВО З ОБМЕЖЕНОЮ ВІДПОВІДАЛЬНІСТЮ "АЙКЮЖН ІТ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59"/>
        <w:gridCol w:w="23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оцінки фінансового стану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інтерпретація результатів операцій, виконаних в межах основних бізнес-процесі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вий 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ність і платоспромож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ктив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стійк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ий баланс ТОВАРИСТВО З ОБМЕЖЕНОЮ ВІДПОВІДАЛЬНІСТЮ "АЙКЮЖН ІТ"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8"/>
        <w:gridCol w:w="1848"/>
        <w:gridCol w:w="1681"/>
        <w:gridCol w:w="20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и балансу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ок період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інець періоду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тис. гр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тис.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, %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 балан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ротні актив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і акти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ротні активи, утримувані для продаж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ив баланс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і забезпеченн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і забезпече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ов’язання, пов’язані з необоротними активами, утримуваними для продаж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казники ТОВАРИСТВО З ОБМЕЖЕНОЮ ВІДПОВІДАЛЬНІСТЮ "АЙКЮЖН ІТ" за 2020 рі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39"/>
        <w:gridCol w:w="3147"/>
        <w:gridCol w:w="2239"/>
        <w:gridCol w:w="1701"/>
      </w:tblGrid>
      <w:tr>
        <w:trPr>
          <w:trHeight w:val="2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з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Напрямок аналіз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Показни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019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020 р.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майнового стан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ума господарських засобів, що знаходяться у розпорядженні підприєм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З та їх частка в загальній сумі актив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зносу основних засобі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ліквідності та платоспроможн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покриття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абсолютної ліквідност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фінансової стійк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автономії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фінансової стійк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Частка довгострокових зобов’язань у загальній сумі  пасиві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ділової активн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оефіцієнт оборотності активів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Тривалість операційного циклу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Тривалість фінансового циклу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оборотності оборотних активів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оефіцієнт оборотності запасів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оборотності дебіторської заборгован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оборотності кредиторської заборгован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оефіцієнт завантаженості активів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завантаженості активів в оборо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Тривалість обороту дебіторської заборгован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Тривалість обороту кредиторської заборгованост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ефективності діяльн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Обсяг реалізації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Чистий прибу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підприємств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операційної діяльност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залученого капітал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власного капітал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ty-project.info/edr/40026988/finances?current_year=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9:00Z</dcterms:created>
  <dc:creator>Ира</dc:creator>
  <dc:description/>
  <cp:keywords/>
  <dc:language>en-US</dc:language>
  <cp:lastModifiedBy>+</cp:lastModifiedBy>
  <dcterms:modified xsi:type="dcterms:W3CDTF">2023-10-30T08:59:00Z</dcterms:modified>
  <cp:revision>2</cp:revision>
  <dc:subject/>
  <dc:title/>
</cp:coreProperties>
</file>