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 27.10.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віді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Ідентифікування сезонності митних ризиків та вибір методів їх зниження (http://www.economy.nayka.com.ua/?op=1&amp;z=3872) (серед таблиць використовуємо тільки табл. 1 і 6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и роботи Держмитслужби у напрямку забезпечення надходжень митних платежів до державного бюджету (https://customs.gov.ua/news/zagalne-20/post/shchodo-rezultativ-roboti-derzhmitsluzhbi-u-napriamku-zabezpechennia-nadkhodzhen-mitnikh-platezhiv-do-derzhavnogo-biudzhetu-1125)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формація про стан виконання Зведеного та Державного бюджетів України за січень–серпень 2022-2023 років (https://mof.gov.ua/storage/files/2_%D0%94%D0%BE%D0%B2%D1%96%D0%B4%D0%BA%D0%B0_%D1%81%D0%B5%D1%80%D0%BF%D0%B5%D0%BD%D1%8C_2023_28_09_2023.docx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9:51:00Z</dcterms:created>
  <dc:creator>+</dc:creator>
  <dc:description/>
  <cp:keywords/>
  <dc:language>en-US</dc:language>
  <cp:lastModifiedBy>+</cp:lastModifiedBy>
  <dcterms:modified xsi:type="dcterms:W3CDTF">2023-10-26T19:52:00Z</dcterms:modified>
  <cp:revision>1</cp:revision>
  <dc:subject/>
  <dc:title/>
</cp:coreProperties>
</file>