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Ефективність цифрових технологій у бізнес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кономіц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освітньо-професійна програма 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28 серпня 2023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9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Трав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97"/>
      </w:tblGrid>
      <w:tr>
        <w:trPr>
          <w:tblHeader w:val="true"/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та області та структура цифрової трансформації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та фактори цифрової трансформації та розвитку цифрових технологій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дустрія 4.0»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ефективності: економічний та соціальний вимір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економічний аналіз ефективності фірми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цифровізації підприємст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як інтегральний показник функціонування національної економіки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цифрової трансформації бізнес-процесів та інфраструктури бізнесу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цифровізації продуктових рішень та сервісі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впровадження цифрових технологій в системі взаємодії з клієнтами та зовнішніми контрагентами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нісна пропозиція і сфера конкурентних переваг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зпека цифрових технологій та  інформаційна політика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і технології та особливості їх застосування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систем управління на основі цифрових технологій 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истем управління на основі цифрових інструменті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On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line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сервіси та  відео-ігри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Електронна комерція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едіа та </w:t>
            </w:r>
            <w:r>
              <w:rPr>
                <w:bCs/>
                <w:iCs/>
                <w:sz w:val="28"/>
                <w:szCs w:val="28"/>
                <w:lang w:val="en-US"/>
              </w:rPr>
              <w:t>On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line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контент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оботизована автоматизація процесі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тучний інтелект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марні та мобільні технології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хист інформації та кібербезпека в публічному управлінні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а </w:t>
            </w:r>
            <w:r>
              <w:rPr>
                <w:bCs/>
                <w:iCs/>
                <w:sz w:val="28"/>
                <w:szCs w:val="28"/>
                <w:lang w:val="uk-UA"/>
              </w:rPr>
              <w:t>цифрової нерівності та шляхи вирішення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стема комунікацій та публічні сервіси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ифрова трансформація регіоні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 трансформація бізнесу: сутність та типи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а запуск технологічної платформи CRM (управління взаємовідносинами з клієнтами)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а запуск SCM (управління ланцюжками поставок)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а запуск ERP (планування ресурсів фірми)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а запуск KMS (система управління знаннями)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а запуск ECM (управління контентом фірми)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та ефективність цифрових технологій у фінансовому секторі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і технології у промисловості: оцінка та ефективність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і технології в управлінні (адміністрування) та їхня ефективність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ція сфери послуг (туризму) на основі цифрових технологій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ет речей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Цифрова трансформація сфери охорони здоров’я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обільний бізнес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Бізнес-моделі у цифровій трансформації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ифрова трансформація бізнес-моделі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ифрова трансформація бізнес-процесі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ифрова трансформація сфери бізнесу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ифрова трансформація організаційних процесів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ифрова стратегія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мплементація цифрових технологій у процесі формування ланцюжка створення вартості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М/ ОК6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0:00Z</dcterms:created>
  <dc:creator>SERVER</dc:creator>
  <dc:description/>
  <cp:keywords/>
  <dc:language>en-US</dc:language>
  <cp:lastModifiedBy>Віталій Травін</cp:lastModifiedBy>
  <cp:lastPrinted>2016-10-25T12:11:00Z</cp:lastPrinted>
  <dcterms:modified xsi:type="dcterms:W3CDTF">2023-10-24T09:07:00Z</dcterms:modified>
  <cp:revision>3</cp:revision>
  <dc:subject/>
  <dc:title>МІНІСТЕРСТВО ОСВІТИ УКРАЇНИ</dc:title>
</cp:coreProperties>
</file>