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7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-педагогічна діяльність педагога в організації інклюзивного освіт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стент вчителя в інклюзивному класі: навчально-методичний посібник / За ред. Н. М. Дятленко, Н. 3. Софій., О. В. Мартинчук, Ю. М. Найда; під заг. ред. М. Ф. Войцехівського. К.: ТОВ Видавничий дім «Плеяди», 2015. 172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на доступність шкіл: навч.-метод, посіб. / за заг. ред. Л.Ю. Байди, О.В.Красюкової-Еннс К. : 2012. 88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особливими потребами у загальноосвітньому просторі: початкова ланка / під ред. В. І. Бондаря, В. В. Засенка. К. : 2004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енко Н., Софій Н., Кавун Ю. Оцінка впливу інклюзивної моделі освіти на учасників проекту. К. : Всеукраїнський фонд «Крок за кроком», 2005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жова Т. Є. Соціальна реабілітація дітей з інвалідністю : навч. посіб. К. : Київ, ун-т ім. Б. Грінченка, 2011. 284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інклюзії : Навчально-методичний посібник / кол. упорядників: Патрикеева О. О., Дятленко Н. М., Софій Н. 3., Найда Ю. М. Під заг. ред. Шинкаренко В. І. К. : ТОВ «Видавничий дім “Плеяди”», 2013. 100 с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а А.А. Досвід реалізації інклюзивної освіти в країнах Європи /Колупаева А.А. Педагогічні основи інтегрування школярів з особливостями психофізичного розвитку в загальноосвітні навчальні заклади: Монографія, К. : Педагогічна думка, 2007. 458 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єва А.А., Найда Ю.М. Основи інклюзивної освіти. Навчально-методичний посібник. К. : «А.С.К.», 2012. 308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корекційної педагогіки : навчально-методичний посібник / За заг. ред. C. П. Миронової. Кам'янець-Подільський : Кам'янецьПодільський національний університет імені Івана Огієнка, 2010.  264 c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роботи з дітьми з особливими освітніми потребами в умовах інклюзивного навчання. </w:t>
      </w:r>
      <w:r>
        <w:rPr>
          <w:rFonts w:cs="Times New Roman" w:ascii="Times New Roman" w:hAnsi="Times New Roman"/>
          <w:i/>
          <w:sz w:val="28"/>
          <w:szCs w:val="28"/>
        </w:rPr>
        <w:t>Вісник №4 НДЛ інклюзивної освіти.</w:t>
      </w:r>
      <w:r>
        <w:rPr>
          <w:rFonts w:cs="Times New Roman" w:ascii="Times New Roman" w:hAnsi="Times New Roman"/>
          <w:sz w:val="28"/>
          <w:szCs w:val="28"/>
        </w:rPr>
        <w:t xml:space="preserve"> / Упорядники: Савчук Л.О., Юхимець І.В., Рівне : РОІППО, 2013. 53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осування шкільних приміщень до потреб дітей з особливостями психофізичного розвитку. Інклюзивна школа: особливості організації та управління : Навчально-методичний посібник / За заг.ред. Даниленко Л.І. К. : 2007. 128 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ченко О. М. Диференційоване викладання в інклюзивному класі: навчально- методичний посібник. К. : Видавнича група «А.С.К.», 2012.  124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ологічна основа соціально-педагогічної діяльності як засобу інклюзивного навчан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соціально-педагогічної діяльності педаго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омірності, принципи, функції та напрями соціально-педагогічної діяльності у контексті інклюзії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ійна компетентність педагога при виконанні соціально-педагогічної діяльності в інклюзивному освітньому середовищі.</w:t>
      </w:r>
    </w:p>
    <w:p>
      <w:pPr>
        <w:pStyle w:val="Style2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рацювати підручник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С.129 - 141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24"/>
        <w:spacing w:before="0" w:after="0"/>
        <w:ind w:left="426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21310</wp:posOffset>
            </wp:positionV>
            <wp:extent cx="5943600" cy="1303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Завдання для письмового самостійного викона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2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-426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 xml:space="preserve">Дайте  </w:t>
      </w:r>
      <w:r>
        <w:rPr>
          <w:b/>
          <w:sz w:val="28"/>
          <w:szCs w:val="28"/>
          <w:lang w:val="uk-UA"/>
        </w:rPr>
        <w:t xml:space="preserve">письмові </w:t>
      </w:r>
      <w:r>
        <w:rPr>
          <w:b/>
          <w:sz w:val="28"/>
          <w:szCs w:val="28"/>
        </w:rPr>
        <w:t>відпові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  на  такі  запитання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Style2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Назві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ичи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наслідо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як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провад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клюз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школ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ож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явитис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ефективним.</w:t>
      </w:r>
    </w:p>
    <w:p>
      <w:pPr>
        <w:pStyle w:val="Style2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ерерахуйт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адн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спіш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провад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клюзив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актики.</w:t>
      </w:r>
    </w:p>
    <w:p>
      <w:pPr>
        <w:pStyle w:val="Style2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ою має бути ефективна школа?</w:t>
      </w:r>
    </w:p>
    <w:p>
      <w:pPr>
        <w:pStyle w:val="Style24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характеризуйте роль педагога у впровадженні інклюзивної 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ча в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гляньте запропоновані ситуації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и вважаєте ви, що досвідчений учитель та  початківець  у  цих  ситуаціях  зіткнуться  з  різними  проблемами?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те</w:t>
      </w:r>
      <w:r>
        <w:rPr>
          <w:rFonts w:cs="Times New Roman" w:ascii="Times New Roman" w:hAnsi="Times New Roman"/>
          <w:sz w:val="28"/>
          <w:szCs w:val="28"/>
        </w:rPr>
        <w:t xml:space="preserve">  проблеми, які, на вашу думку, можуть виникнути перед ни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 школи зарахували нового учня з порушенням слуху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ий  педагог  запропонував  попрацювати  з  групою  учнів,  у  котрих  спостерігаються труднощі в навчан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а вправа 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і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батьківськ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сник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говорі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зультат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діливш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лі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а (можна опитати знайому маму чи тата дитини з ООП)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ТЬКІВСЬКИЙ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ИСНИК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о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а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спіх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ферах: _____________________________ _______________________________________________________________  Ознак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азую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лив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уднощ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еб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ьш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ки: _________________________________________________ Інформаці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сов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е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є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і: __________________________________________________________________  Зраз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питань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и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я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и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спіх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оє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школ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ці?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 є у вас якісь особливі зауваження щодо її навчання або поведін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  школа  визначає  дітей,  котрі  можуть  мати  особливі  потреби  в  навчанні? Як я можу взяти участь в оцінці навчальних потреб моєї дитини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0-23T21:50:00Z</dcterms:modified>
  <cp:revision>64</cp:revision>
  <dc:subject/>
  <dc:title/>
</cp:coreProperties>
</file>