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В-7, ПВ-9к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76"/>
        <w:gridCol w:w="2370"/>
        <w:gridCol w:w="2601"/>
        <w:gridCol w:w="2110"/>
        <w:gridCol w:w="2774"/>
      </w:tblGrid>
      <w:tr>
        <w:trPr>
          <w:trHeight w:val="225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en-US"/>
              </w:rPr>
              <w:t>23.10</w:t>
            </w:r>
            <w:r>
              <w:rPr/>
              <w:t>.2023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Careers Advice.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Vocabulary: giving advice, making suggestions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Listening: Audio 1.01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10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Partner CourseBook p.10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10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Patner WB p.5</w:t>
            </w:r>
          </w:p>
          <w:p>
            <w:pPr>
              <w:pStyle w:val="NormalWeb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siness Partner CBp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s p.10 ex.7A,B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 tasks 1-3 p.5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Listen and do the task p. 10 ex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8.10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Ирина</cp:lastModifiedBy>
  <dcterms:modified xsi:type="dcterms:W3CDTF">2023-10-23T15:3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FDE98B1A441B69F00306875B4B15C</vt:lpwstr>
  </property>
  <property fmtid="{D5CDD505-2E9C-101B-9397-08002B2CF9AE}" pid="3" name="KSOProductBuildVer">
    <vt:lpwstr>1033-11.2.0.11225</vt:lpwstr>
  </property>
</Properties>
</file>