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В-7, ПВ-9к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9"/>
        <w:gridCol w:w="2370"/>
        <w:gridCol w:w="2610"/>
        <w:gridCol w:w="2110"/>
        <w:gridCol w:w="2774"/>
      </w:tblGrid>
      <w:tr>
        <w:trPr>
          <w:trHeight w:val="22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16.10</w:t>
            </w:r>
            <w:r>
              <w:rPr/>
              <w:t>.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.10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ast Simple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riting: formal and informal e-mail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ast Simple/Past Continuous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cabulary: Transferable Skills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rphy Grammar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275 Irregular verbs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siness partner B1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rphy Grammar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Partner CourseBook p.8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Patner WB p.4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s 5.1-5.4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p 10-11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Learn irregular verb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3.Write a formal and informal letter to present yourself to new colleagues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 6.1-6.4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p 12-13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s p.8 ex.6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s p.4 ex1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5.10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Ирина</cp:lastModifiedBy>
  <dcterms:modified xsi:type="dcterms:W3CDTF">2023-10-23T15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F22AF2AC445394253F653363C9D6</vt:lpwstr>
  </property>
  <property fmtid="{D5CDD505-2E9C-101B-9397-08002B2CF9AE}" pid="3" name="KSOProductBuildVer">
    <vt:lpwstr>1033-11.2.0.11225</vt:lpwstr>
  </property>
</Properties>
</file>