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ЗНС-42. ТЗНС-43. НЗ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10</w:t>
            </w:r>
            <w:r>
              <w:rPr/>
              <w:t>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9.10.2023</w:t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9.10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Present Simple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Transpor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Grammar: Past Simp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вила: </w:t>
            </w:r>
          </w:p>
          <w:p>
            <w:pPr>
              <w:pStyle w:val="NormalWeb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https://test-english.com/grammar-points/a1/present-simple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s://test-english.com/grammar-points/a1/present-simple-forms-of-to-be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. Test English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s://test-english.com/grammar-points/a1/past-simple-regular-irregular/</w:t>
              </w:r>
            </w:hyperlink>
          </w:p>
          <w:p>
            <w:pPr>
              <w:pStyle w:val="NormalWeb"/>
              <w:numPr>
                <w:ilvl w:val="0"/>
                <w:numId w:val="0"/>
              </w:numPr>
              <w:spacing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s://test-english.com/grammar-points/a2/past-simple-form-use/</w:t>
              </w:r>
            </w:hyperlink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Learn the rules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Learn the words. Write the translation in your vocabulary.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 p1-3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 p.1-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2.10.20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hyperlink" Target="https://test-english.com/grammar-points/a1/present-simple/" TargetMode="External"/><Relationship Id="rId4" Type="http://schemas.openxmlformats.org/officeDocument/2006/relationships/hyperlink" Target="https://test-english.com/grammar-points/a1/present-simple-forms-of-to-be/" TargetMode="External"/><Relationship Id="rId5" Type="http://schemas.openxmlformats.org/officeDocument/2006/relationships/hyperlink" Target="https://test-english.com/grammar-points/a1/past-simple-regular-irregular/" TargetMode="External"/><Relationship Id="rId6" Type="http://schemas.openxmlformats.org/officeDocument/2006/relationships/hyperlink" Target="https://test-english.com/grammar-points/a2/past-simple-form-u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Ирина</cp:lastModifiedBy>
  <dcterms:modified xsi:type="dcterms:W3CDTF">2023-10-21T17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38E97CA6446559DF38CB1000B8AB6</vt:lpwstr>
  </property>
  <property fmtid="{D5CDD505-2E9C-101B-9397-08002B2CF9AE}" pid="3" name="KSOProductBuildVer">
    <vt:lpwstr>1033-11.2.0.11225</vt:lpwstr>
  </property>
</Properties>
</file>