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нови вивчення дисципліни </w:t>
      </w:r>
      <w:r>
        <w:rPr>
          <w:b/>
          <w:color w:val="000000"/>
          <w:sz w:val="28"/>
          <w:szCs w:val="28"/>
        </w:rPr>
        <w:t>«Групова динаміка і комунікації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ю дисципліни «Групова динаміка і комунікації»</w:t>
      </w:r>
      <w:r>
        <w:rPr>
          <w:color w:val="000000"/>
          <w:sz w:val="28"/>
          <w:szCs w:val="28"/>
        </w:rPr>
        <w:t xml:space="preserve"> є вивчення, розвиток і відпрацювання навичок міжособистісного спілкування, формування особистісних і ділових навичок ефективної роботи в партнерстві з колегами, в проектних командах як під час навчання в університеті, так і в подальшій професійній діяльності при взаємодії з замовниками та користувачами програмних продукті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вивчення курс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ивчення і використання принципів написання документації, типів документів</w:t>
      </w:r>
      <w:r>
        <w:rPr>
          <w:color w:val="000000"/>
          <w:sz w:val="28"/>
          <w:szCs w:val="28"/>
          <w:lang w:val="uk-UA"/>
        </w:rPr>
        <w:t xml:space="preserve"> (в т.ч.резюме, доповід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діловий лист, відгук, заява, звіт і.т.д), а також</w:t>
      </w:r>
      <w:r>
        <w:rPr>
          <w:color w:val="000000"/>
          <w:sz w:val="28"/>
          <w:szCs w:val="28"/>
        </w:rPr>
        <w:t xml:space="preserve"> презентацій, відеоконференцій</w:t>
      </w:r>
      <w:r>
        <w:rPr>
          <w:color w:val="000000"/>
          <w:sz w:val="28"/>
          <w:szCs w:val="28"/>
          <w:lang w:val="uk-UA"/>
        </w:rPr>
        <w:t xml:space="preserve"> та інших технологій внутрішньої комунік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воєння</w:t>
      </w:r>
      <w:r>
        <w:rPr>
          <w:color w:val="000000"/>
          <w:sz w:val="28"/>
          <w:szCs w:val="28"/>
        </w:rPr>
        <w:t xml:space="preserve"> основ ефективної </w:t>
      </w:r>
      <w:r>
        <w:rPr>
          <w:color w:val="000000"/>
          <w:sz w:val="28"/>
          <w:szCs w:val="28"/>
          <w:lang w:val="uk-UA"/>
        </w:rPr>
        <w:t xml:space="preserve">взаємодії у группі </w:t>
      </w:r>
      <w:r>
        <w:rPr>
          <w:color w:val="000000"/>
          <w:sz w:val="28"/>
          <w:szCs w:val="28"/>
        </w:rPr>
        <w:t>з колегами та в міжособистому спілкуванні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тосування інструментів мотивації людей, принципів спілкування, переконання і впливання на людину, уникнення стресових та конфліктних ситуац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лодіння</w:t>
      </w:r>
      <w:r>
        <w:rPr>
          <w:color w:val="000000"/>
          <w:sz w:val="28"/>
          <w:szCs w:val="28"/>
        </w:rPr>
        <w:t xml:space="preserve"> основ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усної, письменної і графічної комунікації для </w:t>
      </w:r>
      <w:r>
        <w:rPr>
          <w:color w:val="000000"/>
          <w:sz w:val="28"/>
          <w:szCs w:val="28"/>
          <w:lang w:val="uk-UA"/>
        </w:rPr>
        <w:t>ведення ділових переговорів та проектних робіт тощ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рмін «групова динаміка» був вперше використаний в 1939 р. німецьким вченим, представником гештальтпсихології К.Левиным в США, куди він був змушений емігрувати з нацистської Німеччини. К. Левін вперше сформулював висновок про те, що грyппах людей кожен член визнає свою залежність від інших членів групи. За визначенням К. Левіна, </w:t>
      </w:r>
      <w:r>
        <w:rPr>
          <w:b/>
          <w:color w:val="000000"/>
          <w:sz w:val="28"/>
          <w:szCs w:val="28"/>
        </w:rPr>
        <w:t>групова динаміка</w:t>
      </w:r>
      <w:r>
        <w:rPr>
          <w:color w:val="000000"/>
          <w:sz w:val="28"/>
          <w:szCs w:val="28"/>
        </w:rPr>
        <w:t xml:space="preserve"> - це дисципліна, що досліджує позитивні і негативні сили, які діють в даній груп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 1945 р. при Массачусетському технологічному інституті бу</w:t>
      </w:r>
      <w:r>
        <w:rPr>
          <w:color w:val="000000"/>
          <w:sz w:val="28"/>
          <w:szCs w:val="28"/>
          <w:lang w:val="uk-UA"/>
        </w:rPr>
        <w:t>ло</w:t>
      </w:r>
      <w:r>
        <w:rPr>
          <w:color w:val="000000"/>
          <w:sz w:val="28"/>
          <w:szCs w:val="28"/>
        </w:rPr>
        <w:t xml:space="preserve"> створено центр з дослідження групової динаміки, основними завданнями якого були вивчення закономірностей групової динаміки, їх теоретичне узагальнення, а також розвиток методів зміни життя груп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1948 р. Центр по вивченню групової динаміки був перенесений в Мічиганський університет, де і існує дос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ова динаміка,</w:t>
      </w:r>
      <w:r>
        <w:rPr>
          <w:sz w:val="28"/>
          <w:szCs w:val="28"/>
        </w:rPr>
        <w:t xml:space="preserve"> базується на </w:t>
      </w:r>
      <w:r>
        <w:rPr>
          <w:b/>
          <w:sz w:val="28"/>
          <w:szCs w:val="28"/>
        </w:rPr>
        <w:t>понятт</w:t>
      </w:r>
      <w:r>
        <w:rPr>
          <w:b/>
          <w:sz w:val="28"/>
          <w:szCs w:val="28"/>
          <w:lang w:val="uk-UA"/>
        </w:rPr>
        <w:t>ях</w:t>
      </w:r>
      <w:r>
        <w:rPr>
          <w:b/>
          <w:sz w:val="28"/>
          <w:szCs w:val="28"/>
        </w:rPr>
        <w:t xml:space="preserve"> групи і комунікації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вчає склад і взаємодію як членів груп між собою так і між груп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це сукупність двох і/або більше людей, які певним чином взаємодіють один з одним</w:t>
      </w:r>
      <w:r>
        <w:rPr>
          <w:sz w:val="28"/>
          <w:szCs w:val="28"/>
          <w:lang w:val="uk-UA"/>
        </w:rPr>
        <w:t xml:space="preserve"> (або</w:t>
      </w:r>
      <w:r>
        <w:rPr>
          <w:sz w:val="28"/>
          <w:szCs w:val="28"/>
        </w:rPr>
        <w:t xml:space="preserve">  об'єдн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рядом ознак</w:t>
      </w:r>
      <w:r>
        <w:rPr>
          <w:sz w:val="28"/>
          <w:szCs w:val="28"/>
          <w:lang w:val="uk-UA"/>
        </w:rPr>
        <w:t>), які у</w:t>
      </w:r>
      <w:r>
        <w:rPr>
          <w:sz w:val="28"/>
          <w:szCs w:val="28"/>
        </w:rPr>
        <w:t xml:space="preserve">свідомлюють свою приналежність до цієї групи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вважаються членами цієї гру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огляду інши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узькому розумінні, п</w:t>
      </w:r>
      <w:r>
        <w:rPr>
          <w:sz w:val="28"/>
          <w:szCs w:val="28"/>
        </w:rPr>
        <w:t>оняття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живається стосовно деяких людських спільно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сукупність людей, об'єднаних за рядом ознак (інтересом, метою, усвідомленням своєї спільності і т. п.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безпосередністю взаємозв'язків групи можна поділити на умовні та реальні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</w:rPr>
        <w:t>Умовні групи</w:t>
      </w:r>
      <w:r>
        <w:rPr>
          <w:sz w:val="28"/>
          <w:szCs w:val="28"/>
        </w:rPr>
        <w:t xml:space="preserve"> об'єднуються за певною ознакою (стать, вік, рівень освіти, вид діяльності, національність та ін.) і включають у себе людей, які не пов'язані об'єктивною, реальною взаємодією. Люди, що утворюють цю спільноту, ніколи не зустрічаються і нічого не знають один про од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еальна група</w:t>
      </w:r>
      <w:r>
        <w:rPr>
          <w:sz w:val="28"/>
          <w:szCs w:val="28"/>
        </w:rPr>
        <w:t xml:space="preserve"> - це обмежена за розмірами спільність людей, яка існує у спільному просторі й часі та поєднується реальними стосунками взаємодії й спілкування. </w:t>
      </w:r>
      <w:r>
        <w:rPr>
          <w:sz w:val="28"/>
          <w:szCs w:val="28"/>
          <w:lang w:val="en-US"/>
        </w:rPr>
        <w:t>(Наприклад:</w:t>
      </w:r>
      <w:r>
        <w:rPr>
          <w:sz w:val="28"/>
          <w:szCs w:val="28"/>
        </w:rPr>
        <w:t xml:space="preserve"> ми все життя проводимо в групах: сім'я, дитсадок, школа, робота і так далі, тобто будь-яке співтовариство людей, починаючи від натовпу пасажирів, які очікують поїзда на вокзальній платформі, і закінчуючи командою загону космонавтів, здійснює свою життєдіяльність груподинамічно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терміни "група", «колектив» і "команда" вживаються як синоніми. Однак ці поняття не є тотож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лектив м</w:t>
      </w:r>
      <w:r>
        <w:rPr>
          <w:sz w:val="28"/>
          <w:szCs w:val="28"/>
          <w:lang w:val="uk-UA"/>
        </w:rPr>
        <w:t>ожна розглядати як групу людей, які організаційно об‘єднані єдиною метою, єдиними цілями, і який можна віднести до проміжної ланки в процесі утворення коман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рмі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ман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а визначити – як групу креативних людей згурт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вколо одного лідера, що займаються спільною справою із задоволенням, </w:t>
      </w:r>
      <w:r>
        <w:rPr>
          <w:sz w:val="28"/>
          <w:szCs w:val="28"/>
          <w:lang w:val="uk-UA"/>
        </w:rPr>
        <w:t>поєднують</w:t>
      </w:r>
      <w:r>
        <w:rPr>
          <w:sz w:val="28"/>
          <w:szCs w:val="28"/>
        </w:rPr>
        <w:t xml:space="preserve"> свою особисту мету із загальною, і свідомо взаємодіють один з одним для її досягнення, а результатом їхньої справи є якісно новий проду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ільш складний підхід до сутності </w:t>
      </w:r>
      <w:r>
        <w:rPr>
          <w:b/>
          <w:sz w:val="28"/>
          <w:szCs w:val="28"/>
          <w:lang w:val="uk-UA"/>
        </w:rPr>
        <w:t>«команди»</w:t>
      </w:r>
      <w:r>
        <w:rPr>
          <w:sz w:val="28"/>
          <w:szCs w:val="28"/>
          <w:lang w:val="uk-UA"/>
        </w:rPr>
        <w:t xml:space="preserve"> передбачає виділення найбільш важливих характеристик команди і передбачає наявність </w:t>
      </w:r>
      <w:r>
        <w:rPr>
          <w:sz w:val="28"/>
          <w:szCs w:val="28"/>
        </w:rPr>
        <w:t>невели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юдей (найчастіше 5-7 чоловік, рідше до 15-20), які поділяють цілі, цінності та спільні підходи до реалізації спільної діяльності, мають взаємодоповнюючі навички; приймають на себе відповідальність за кінцеві результати, здатні змінювати функціонально-рольову співвіднесеність (виконувати будь-які внутрішньогру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лі); мають в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 xml:space="preserve">визначальну </w:t>
      </w:r>
      <w:r>
        <w:rPr>
          <w:sz w:val="28"/>
          <w:szCs w:val="28"/>
        </w:rPr>
        <w:t xml:space="preserve"> приналежність - свою і партнерів - до цієї спільноти (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вною відмінністю команд від традиційних формальних груп </w:t>
      </w:r>
      <w:r>
        <w:rPr>
          <w:sz w:val="28"/>
          <w:szCs w:val="28"/>
          <w:lang w:val="uk-UA"/>
        </w:rPr>
        <w:t xml:space="preserve">або колективів </w:t>
      </w:r>
      <w:r>
        <w:rPr>
          <w:sz w:val="28"/>
          <w:szCs w:val="28"/>
        </w:rPr>
        <w:t>є наявність синергічного ефект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Комунікація</w:t>
      </w:r>
      <w:r>
        <w:rPr>
          <w:sz w:val="28"/>
          <w:szCs w:val="28"/>
        </w:rPr>
        <w:t xml:space="preserve"> – це процес обміну інформацією між джерелом і отримувачем в середовищі. Існує два підходи щодо комунікації – </w:t>
      </w:r>
      <w:r>
        <w:rPr>
          <w:i/>
          <w:sz w:val="28"/>
          <w:szCs w:val="28"/>
        </w:rPr>
        <w:t xml:space="preserve">механістична й діяльнісн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ершому підході </w:t>
      </w:r>
      <w:r>
        <w:rPr>
          <w:b/>
          <w:i/>
          <w:sz w:val="28"/>
          <w:szCs w:val="28"/>
        </w:rPr>
        <w:t>під комунікацією</w:t>
      </w:r>
      <w:r>
        <w:rPr>
          <w:sz w:val="28"/>
          <w:szCs w:val="28"/>
        </w:rPr>
        <w:t xml:space="preserve"> розуміється односпрямований процес кодування й передачі інформації від джерела до одержувача повідомлення. Для цього підходу характерний розгляд людини як механізму, дії якого можуть бути описані певними кінцевими правилами, а середовище комунікації розглядається як шум, перешкод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діяльністному підході </w:t>
      </w:r>
      <w:r>
        <w:rPr>
          <w:b/>
          <w:i/>
          <w:sz w:val="28"/>
          <w:szCs w:val="28"/>
        </w:rPr>
        <w:t>комунікація розуміється</w:t>
      </w:r>
      <w:r>
        <w:rPr>
          <w:sz w:val="28"/>
          <w:szCs w:val="28"/>
        </w:rPr>
        <w:t xml:space="preserve"> як спільна діяльність учасників комунікації (комунікантів), у ході якої вироб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погляд на речі й дії з ними. Цей підхід більш близький до реального життя й більш гуманістич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 сучасній літературі існує кілька </w:t>
      </w:r>
      <w:r>
        <w:rPr>
          <w:color w:val="000000"/>
          <w:sz w:val="28"/>
          <w:szCs w:val="28"/>
          <w:lang w:val="uk-UA"/>
        </w:rPr>
        <w:t>підходів до розуміння</w:t>
      </w:r>
      <w:r>
        <w:rPr>
          <w:color w:val="000000"/>
          <w:sz w:val="28"/>
          <w:szCs w:val="28"/>
        </w:rPr>
        <w:t xml:space="preserve"> термі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«групова динамі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це напрям досліджень малих гру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метод вивчення</w:t>
      </w:r>
      <w:r>
        <w:rPr>
          <w:color w:val="000000"/>
          <w:sz w:val="28"/>
          <w:szCs w:val="28"/>
          <w:lang w:val="uk-UA"/>
        </w:rPr>
        <w:t xml:space="preserve"> діяльності груп</w:t>
      </w:r>
      <w:r>
        <w:rPr>
          <w:color w:val="000000"/>
          <w:sz w:val="28"/>
          <w:szCs w:val="28"/>
        </w:rPr>
        <w:t>, тобто особливий вид лабораторного експерименту, що використовується при проведенні досліджень соціальних установок і міжособистісних відносин у груп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купність динамічних процесів, які одночасно проходять в групі в певну одиницю ч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ідповідно до цих підходів існують й різні трактування групової динаміки, зокрем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рупова динаміка</w:t>
      </w:r>
      <w:r>
        <w:rPr>
          <w:sz w:val="28"/>
          <w:szCs w:val="28"/>
        </w:rPr>
        <w:t xml:space="preserve"> – сукупність внутрішньогрупових соціально-психологічних процесів і явищ, </w:t>
      </w:r>
      <w:r>
        <w:rPr>
          <w:sz w:val="28"/>
          <w:szCs w:val="28"/>
          <w:lang w:val="uk-UA"/>
        </w:rPr>
        <w:t>зокрема таких як: прийняття рішень, вирішення проблем та ситуацій, управління конфліктами, комунікацій, мотив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інших процесів, </w:t>
      </w:r>
      <w:r>
        <w:rPr>
          <w:sz w:val="28"/>
          <w:szCs w:val="28"/>
        </w:rPr>
        <w:t>що характеризують весь цикл життєдіяльності малої груп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 його етапи: утворення, функціонування, розвиток, стагнація, регрес, розпад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рупова динаміка</w:t>
      </w:r>
      <w:r>
        <w:rPr>
          <w:sz w:val="28"/>
          <w:szCs w:val="28"/>
        </w:rPr>
        <w:t xml:space="preserve"> – сукупність тих динамічних процесів, які одночасно відбуваються в групі у будь-який момент часу і які знаменують собою рух групи від стадії до стадії, тобто її розвит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рупова динаміка</w:t>
      </w:r>
      <w:r>
        <w:rPr>
          <w:sz w:val="28"/>
          <w:szCs w:val="28"/>
        </w:rPr>
        <w:t xml:space="preserve"> – це процеси взаємодії членів групи, які включаю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творення в групі підгруп за інтересами</w:t>
      </w:r>
      <w:r>
        <w:rPr>
          <w:color w:val="000000"/>
          <w:sz w:val="28"/>
          <w:szCs w:val="28"/>
          <w:lang w:val="uk-UA"/>
        </w:rPr>
        <w:t xml:space="preserve"> та команд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а в групі лідерів і їх відхі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ок груп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іна ролей в груп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ад груп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основних процесів, що </w:t>
      </w:r>
      <w:r>
        <w:rPr>
          <w:b/>
          <w:sz w:val="28"/>
          <w:szCs w:val="28"/>
        </w:rPr>
        <w:t>характери</w:t>
      </w:r>
      <w:r>
        <w:rPr>
          <w:b/>
          <w:sz w:val="28"/>
          <w:szCs w:val="28"/>
          <w:lang w:val="uk-UA"/>
        </w:rPr>
        <w:t>зують</w:t>
      </w:r>
      <w:r>
        <w:rPr>
          <w:b/>
          <w:sz w:val="28"/>
          <w:szCs w:val="28"/>
        </w:rPr>
        <w:t xml:space="preserve"> групов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инамік</w:t>
      </w:r>
      <w:r>
        <w:rPr>
          <w:b/>
          <w:sz w:val="28"/>
          <w:szCs w:val="28"/>
          <w:lang w:val="uk-UA"/>
        </w:rPr>
        <w:t>у,</w:t>
      </w:r>
      <w:r>
        <w:rPr>
          <w:b/>
          <w:sz w:val="28"/>
          <w:szCs w:val="28"/>
        </w:rPr>
        <w:t xml:space="preserve"> відносятьс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 xml:space="preserve">Формування місії, мети, </w:t>
      </w:r>
      <w:r>
        <w:rPr>
          <w:b/>
          <w:sz w:val="28"/>
          <w:szCs w:val="28"/>
        </w:rPr>
        <w:t>ціл</w:t>
      </w:r>
      <w:r>
        <w:rPr>
          <w:b/>
          <w:sz w:val="28"/>
          <w:szCs w:val="28"/>
          <w:lang w:val="uk-UA"/>
        </w:rPr>
        <w:t>ей</w:t>
      </w:r>
      <w:r>
        <w:rPr>
          <w:b/>
          <w:sz w:val="28"/>
          <w:szCs w:val="28"/>
        </w:rPr>
        <w:t xml:space="preserve"> і зав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рупи</w:t>
      </w:r>
      <w:r>
        <w:rPr>
          <w:b/>
          <w:sz w:val="28"/>
          <w:szCs w:val="28"/>
          <w:lang w:val="uk-UA"/>
        </w:rPr>
        <w:t xml:space="preserve"> або коман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uk-UA"/>
        </w:rPr>
        <w:t>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керівництво) </w:t>
      </w:r>
      <w:r>
        <w:rPr>
          <w:b/>
          <w:sz w:val="28"/>
          <w:szCs w:val="28"/>
        </w:rPr>
        <w:t>групи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труктур</w:t>
      </w:r>
      <w:r>
        <w:rPr>
          <w:b/>
          <w:sz w:val="28"/>
          <w:szCs w:val="28"/>
          <w:lang w:val="uk-UA"/>
        </w:rPr>
        <w:t>ування</w:t>
      </w:r>
      <w:r>
        <w:rPr>
          <w:b/>
          <w:sz w:val="28"/>
          <w:szCs w:val="28"/>
        </w:rPr>
        <w:t xml:space="preserve"> груп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</w:rPr>
        <w:t>групові ролі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роблема лідерства</w:t>
      </w:r>
      <w:r>
        <w:rPr>
          <w:b/>
          <w:sz w:val="28"/>
          <w:szCs w:val="28"/>
          <w:lang w:val="uk-UA"/>
        </w:rPr>
        <w:t xml:space="preserve"> та мотивації, ефективної комуніка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роцеси  </w:t>
      </w:r>
      <w:r>
        <w:rPr>
          <w:b/>
          <w:sz w:val="28"/>
          <w:szCs w:val="28"/>
        </w:rPr>
        <w:t>груп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згуртован</w:t>
      </w:r>
      <w:r>
        <w:rPr>
          <w:b/>
          <w:sz w:val="28"/>
          <w:szCs w:val="28"/>
          <w:lang w:val="uk-UA"/>
        </w:rPr>
        <w:t>ості та г</w:t>
      </w:r>
      <w:r>
        <w:rPr>
          <w:b/>
          <w:sz w:val="28"/>
          <w:szCs w:val="28"/>
        </w:rPr>
        <w:t>руп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напруг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вит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груп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 xml:space="preserve">Формування місії, мети, </w:t>
      </w:r>
      <w:r>
        <w:rPr>
          <w:b/>
          <w:sz w:val="28"/>
          <w:szCs w:val="28"/>
        </w:rPr>
        <w:t>ціл</w:t>
      </w:r>
      <w:r>
        <w:rPr>
          <w:b/>
          <w:sz w:val="28"/>
          <w:szCs w:val="28"/>
          <w:lang w:val="uk-UA"/>
        </w:rPr>
        <w:t>ей</w:t>
      </w:r>
      <w:r>
        <w:rPr>
          <w:b/>
          <w:sz w:val="28"/>
          <w:szCs w:val="28"/>
        </w:rPr>
        <w:t xml:space="preserve"> і зав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руп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Місія.</w:t>
      </w:r>
      <w:r>
        <w:rPr>
          <w:sz w:val="28"/>
          <w:szCs w:val="28"/>
          <w:lang w:val="uk-UA"/>
        </w:rPr>
        <w:t xml:space="preserve"> Місія, або призначення, визначає причини існування групи або команди. Місія встановлює межі того, що буде чи не буде робитися. Командна місія, як правило, підтримує організаційне бачення, яке виражає організаційні цінності і напрямки роботи. Місія відповідає на питання, чому група або команда існує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Цілі - це конкретні кінцеві результати або стану, які повинні бути досягнуті групою або командою для реалізації її місії. На виконання цілей відводиться певний час, наприклад 1 рік або 5 років. Цілі співвідносяться з тим, що група або команда збирається роби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•</w:t>
      </w: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групи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Цілі групи визначаються тим, в яку більш загальну систему практичної роботи з людьми включена група. Запланований результат групи також залежить від того, на яку методологію спирається провідний фахіве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</w:rPr>
        <w:t xml:space="preserve"> Так, </w:t>
      </w:r>
      <w:r>
        <w:rPr>
          <w:i/>
          <w:sz w:val="28"/>
          <w:szCs w:val="28"/>
        </w:rPr>
        <w:t>мета виробничої групи</w:t>
      </w:r>
      <w:r>
        <w:rPr>
          <w:sz w:val="28"/>
          <w:szCs w:val="28"/>
        </w:rPr>
        <w:t xml:space="preserve"> - досягнення випуску продукції; мета </w:t>
      </w:r>
      <w:r>
        <w:rPr>
          <w:i/>
          <w:sz w:val="28"/>
          <w:szCs w:val="28"/>
        </w:rPr>
        <w:t>груп соціально-психологічного тренінгу</w:t>
      </w:r>
      <w:r>
        <w:rPr>
          <w:sz w:val="28"/>
          <w:szCs w:val="28"/>
        </w:rPr>
        <w:t xml:space="preserve"> - вдосконалення комунікативних навичок особистості; </w:t>
      </w:r>
      <w:r>
        <w:rPr>
          <w:i/>
          <w:sz w:val="28"/>
          <w:szCs w:val="28"/>
        </w:rPr>
        <w:t>груп людських відносин</w:t>
      </w:r>
      <w:r>
        <w:rPr>
          <w:sz w:val="28"/>
          <w:szCs w:val="28"/>
        </w:rPr>
        <w:t xml:space="preserve"> - вдосконалення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особистісного</w:t>
      </w:r>
      <w:r>
        <w:rPr>
          <w:sz w:val="28"/>
          <w:szCs w:val="28"/>
        </w:rPr>
        <w:t xml:space="preserve"> стилю; </w:t>
      </w:r>
      <w:r>
        <w:rPr>
          <w:i/>
          <w:sz w:val="28"/>
          <w:szCs w:val="28"/>
        </w:rPr>
        <w:t>груп взаємодопомоги</w:t>
      </w:r>
      <w:r>
        <w:rPr>
          <w:sz w:val="28"/>
          <w:szCs w:val="28"/>
        </w:rPr>
        <w:t xml:space="preserve"> - взаємна підтримка і консультування і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че представлена </w:t>
      </w:r>
      <w:r>
        <w:rPr>
          <w:rFonts w:cs="Cambria Math"/>
          <w:sz w:val="28"/>
          <w:szCs w:val="28"/>
        </w:rPr>
        <w:t>​​</w:t>
      </w:r>
      <w:r>
        <w:rPr>
          <w:sz w:val="28"/>
          <w:szCs w:val="28"/>
        </w:rPr>
        <w:t xml:space="preserve">типологія, що виділяє </w:t>
      </w:r>
      <w:r>
        <w:rPr>
          <w:b/>
          <w:i/>
          <w:sz w:val="28"/>
          <w:szCs w:val="28"/>
        </w:rPr>
        <w:t xml:space="preserve">чотири категорії </w:t>
      </w:r>
      <w:r>
        <w:rPr>
          <w:b/>
          <w:i/>
          <w:sz w:val="28"/>
          <w:szCs w:val="28"/>
          <w:lang w:val="uk-UA"/>
        </w:rPr>
        <w:t>груп (команд)</w:t>
      </w:r>
      <w:r>
        <w:rPr>
          <w:i/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залежності від поставлених ціле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дорадча</w:t>
      </w:r>
      <w:r>
        <w:rPr>
          <w:sz w:val="28"/>
          <w:szCs w:val="28"/>
        </w:rPr>
        <w:t xml:space="preserve"> (рада, «круглий стіл», групи, що займаються залученням працівників у процес управлінн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иробнича </w:t>
      </w:r>
      <w:r>
        <w:rPr>
          <w:sz w:val="28"/>
          <w:szCs w:val="28"/>
        </w:rPr>
        <w:t>(виробничі бригади, шахтарські команди, ремонтні бригади, команди льотного складу, групи обробки дан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оектна</w:t>
      </w:r>
      <w:r>
        <w:rPr>
          <w:sz w:val="28"/>
          <w:szCs w:val="28"/>
        </w:rPr>
        <w:t xml:space="preserve"> (дослідницька група, група планування, інженерна група, цільова груп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група дій</w:t>
      </w:r>
      <w:r>
        <w:rPr>
          <w:sz w:val="28"/>
          <w:szCs w:val="28"/>
        </w:rPr>
        <w:t xml:space="preserve"> (спортивна команда, група для розваг, експедиція, команда на переговорах, бригада хірургів, військовий підрозді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Завдання -</w:t>
      </w:r>
      <w:r>
        <w:rPr>
          <w:sz w:val="28"/>
          <w:szCs w:val="28"/>
          <w:lang w:val="uk-UA"/>
        </w:rPr>
        <w:t xml:space="preserve"> це дії, необхідні для досягнення мети. При визначенні та розподілі завдань, використовуючи інструменти вимірювання, такі, як відсотки, тимчасові рамки, пропорції і т. П., Необхідно встановити, хто, що, як, де і коли буде робити. Формулювання завдань включає розгляд питання про ресурсах, необхідних для виконання завдань. Завдання співвідносяться з тим, як група або команда збирається досягати ме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танські фахівці з формування команд на вищих рівнях менеджменту У. Крітчлі і Д. Кейсі виділяють </w:t>
      </w:r>
      <w:r>
        <w:rPr>
          <w:i/>
          <w:sz w:val="28"/>
          <w:szCs w:val="28"/>
          <w:lang w:val="uk-UA"/>
        </w:rPr>
        <w:t>три типи завдань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завдання, що мають технічну при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і завдання з помірним ступенем невизначе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високим ступенем невизначеності і щодо складними проблемами, що мають значення для всіх зацікавлених стор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uk-UA"/>
        </w:rPr>
        <w:t>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керівництво) </w:t>
      </w:r>
      <w:r>
        <w:rPr>
          <w:b/>
          <w:sz w:val="28"/>
          <w:szCs w:val="28"/>
        </w:rPr>
        <w:t>груп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керівництвом</w:t>
      </w:r>
      <w:r>
        <w:rPr>
          <w:sz w:val="28"/>
          <w:szCs w:val="28"/>
          <w:lang w:val="uk-UA"/>
        </w:rPr>
        <w:t xml:space="preserve"> в даному випадку розуміються основоположні правила або норми, що визначають, як команда буде виконувати свою роботу і як члени команди будуть вести себе по відношенню один до одного. Будь-якій команді необхідні норми, які точно встановлюють командні процеси і визначають форми спільної роботи людей в команд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рми являють</w:t>
      </w:r>
      <w:r>
        <w:rPr>
          <w:sz w:val="28"/>
          <w:szCs w:val="28"/>
        </w:rPr>
        <w:t xml:space="preserve"> собою сукупність неписаних правил і вимог, стандартів поведінки, що регулюють взаємовідносини і взаємодії між її учасниками. Групові норми визначають, що припустимо і неприпустимо в групі, бажано і небажано, що правильно і неправильно. Норми спрямовані на те, щоб підказати членам групи, яка поведінка і яка робота очікуються від них. При цьому в організації норми можуть мати позитивний і негативн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и можна розділити на дві категорії: а) норми, які спочатку </w:t>
      </w:r>
      <w:r>
        <w:rPr>
          <w:sz w:val="28"/>
          <w:szCs w:val="28"/>
          <w:lang w:val="uk-UA"/>
        </w:rPr>
        <w:t xml:space="preserve">визначає </w:t>
      </w:r>
      <w:r>
        <w:rPr>
          <w:sz w:val="28"/>
          <w:szCs w:val="28"/>
        </w:rPr>
        <w:t>керівник групи; б) норми, вироблені груп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орми, які спочатку </w:t>
      </w:r>
      <w:r>
        <w:rPr>
          <w:i/>
          <w:sz w:val="28"/>
          <w:szCs w:val="28"/>
          <w:lang w:val="uk-UA"/>
        </w:rPr>
        <w:t xml:space="preserve">визначає </w:t>
      </w:r>
      <w:r>
        <w:rPr>
          <w:i/>
          <w:sz w:val="28"/>
          <w:szCs w:val="28"/>
        </w:rPr>
        <w:t>керівник групи</w:t>
      </w:r>
      <w:r>
        <w:rPr>
          <w:sz w:val="28"/>
          <w:szCs w:val="28"/>
          <w:lang w:val="uk-UA"/>
        </w:rPr>
        <w:t xml:space="preserve"> залежать від с</w:t>
      </w:r>
      <w:r>
        <w:rPr>
          <w:bCs/>
          <w:sz w:val="28"/>
          <w:szCs w:val="28"/>
        </w:rPr>
        <w:t>тил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 керівництва</w:t>
      </w:r>
      <w:r>
        <w:rPr>
          <w:sz w:val="28"/>
          <w:szCs w:val="28"/>
        </w:rPr>
        <w:t> - це типова для керівника (лідера) система прийомів впливу на підлеглих. Тобто стиль керівництва визначає ставлення його до підлеглих. Виділяють такі типи стилів керівниц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кратич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мократич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ібераль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втократичний </w:t>
      </w:r>
      <w:r>
        <w:rPr>
          <w:sz w:val="28"/>
          <w:szCs w:val="28"/>
        </w:rPr>
        <w:t>- це стиль, орієнтований на роботу. При цьому робота є первинною, а людина - вторинною. Робота і досягнення результату за всяку ціну - головні автократичного стилю. Увага до головної (роботи) і неувага до людини характеризує і висвітлює стосунки між керівником і підлегли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кратичний стиль керівництва - це жорсткий стиль, а жорсткість необхідна в критичних ситуаціях: чим складніша ситуація, тим жорсткішим повинен бути стиль керівниц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мократичний стиль керівництва</w:t>
      </w:r>
      <w:r>
        <w:rPr>
          <w:sz w:val="28"/>
          <w:szCs w:val="28"/>
        </w:rPr>
        <w:t xml:space="preserve"> - це природний стиль. У цьому випадку керівник розподіляє і відповідальність, і роботу між підлеглими, делегуючи їм досить високий або природний ступінь свободи і влади. При демократичному стилі керівник вирішує переважно важливі питання діяльності організації, рутинна робота покладається на підлеглих, які мають широку свободу у виборі способів і методів виконання поставлених завдань. З наростанням кризових явищ рівень демократичності зменшується і збільшується міра автократичного стилю кер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Є ще ліберальний стиль керівництва, що передбачає повну свободу підлеглих в ухваленні власних рішень. </w:t>
      </w:r>
      <w:r>
        <w:rPr>
          <w:i/>
          <w:sz w:val="28"/>
          <w:szCs w:val="28"/>
        </w:rPr>
        <w:t>Ліберальний стиль</w:t>
      </w:r>
      <w:r>
        <w:rPr>
          <w:sz w:val="28"/>
          <w:szCs w:val="28"/>
        </w:rPr>
        <w:t xml:space="preserve"> - це, можливо, стиль майбутнього, коли свідомість людини буде визначатись високим ступенем відповідальності і моралі, високим рівнем необхідних професійних знань всіх підлеглих. Керівник в цьому випадку буде, швидше за все, стратегом і дипломатом у складному середовищі взаємовідносин між людьми і організаці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житті складно визначити стиль керівництва, оскільки це залежить від особи керівника, його особистих якостей і характеристик, це залежить від конкретної ситуації, а також від якостей і характеристик підлеглих, одні з яких люблять, щоб ними керували, а самі не хочуть керувати, інші прагнуть до самостійності і бажають свободи в прийнятті власних рішен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орми, вироблені групп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бути класифіковані в такий спосіб: 1) гордість за організацію; 2) досягнення цілей; 3) прибутковість; 4) колективна прац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) планування; 6) контроль; 7) професійна підготовка кадрів; 8) нововведення; 9) відносини з замовником; 10) захист чесн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труктур</w:t>
      </w:r>
      <w:r>
        <w:rPr>
          <w:b/>
          <w:sz w:val="28"/>
          <w:szCs w:val="28"/>
          <w:lang w:val="uk-UA"/>
        </w:rPr>
        <w:t>ування</w:t>
      </w:r>
      <w:r>
        <w:rPr>
          <w:b/>
          <w:sz w:val="28"/>
          <w:szCs w:val="28"/>
        </w:rPr>
        <w:t xml:space="preserve"> груп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</w:rPr>
        <w:t>групові ролі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роблема лідерства</w:t>
      </w:r>
      <w:r>
        <w:rPr>
          <w:b/>
          <w:sz w:val="28"/>
          <w:szCs w:val="28"/>
          <w:lang w:val="uk-UA"/>
        </w:rPr>
        <w:t xml:space="preserve"> та мотивації, ефективної комуніка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групи -</w:t>
      </w:r>
      <w:r>
        <w:rPr>
          <w:sz w:val="28"/>
          <w:szCs w:val="28"/>
        </w:rPr>
        <w:t xml:space="preserve"> це впорядкована система взаємодій і взаємин учасників спільної діяльності. Структура групи класифікується як формальна і неформаль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альна структура</w:t>
      </w:r>
      <w:r>
        <w:rPr>
          <w:sz w:val="28"/>
          <w:szCs w:val="28"/>
        </w:rPr>
        <w:t xml:space="preserve"> задається офіційним розподілом обов'язків членів групи, їх взаємодією в процесі праці. Для неї істотні тільки ті властивості учасників групи, які визначаються їх формальним статусом і характеризують їх як соціально діючих елементів групової системи. Формальна структура групи являє собою досить стійке </w:t>
      </w:r>
      <w:r>
        <w:rPr>
          <w:sz w:val="28"/>
          <w:szCs w:val="28"/>
          <w:lang w:val="uk-UA"/>
        </w:rPr>
        <w:t>утворення</w:t>
      </w:r>
      <w:r>
        <w:rPr>
          <w:sz w:val="28"/>
          <w:szCs w:val="28"/>
        </w:rPr>
        <w:t>. Вона становить ієрархічну систему, розташовану за принципом «керівник - підлеглі». Причому кількість ієрархічних ступенів залежить від розміру групи і її соціального стату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завдання (спільної діяльності) визначає формальну структуру команди, яка затверджується керівництвом; рольової склад; перелік знань, умінь і навичок, якими повинні володіти члени команди; терміни виконання поставленого завдання; ступінь контролю робочої групи з боку кер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Неформальна структура</w:t>
      </w:r>
      <w:r>
        <w:rPr>
          <w:sz w:val="28"/>
          <w:szCs w:val="28"/>
        </w:rPr>
        <w:t xml:space="preserve"> утворюється на основі взаємин, що склалися в процесі взаємодії членів групи. Вона визначається психологічними особливостями особистості учасників, такими, як професійні та комунікаційні знання і здібності, життєвий досвід, і т.д. Неформальна структура - більш динамічн</w:t>
      </w:r>
      <w:r>
        <w:rPr>
          <w:sz w:val="28"/>
          <w:szCs w:val="28"/>
          <w:lang w:val="uk-UA"/>
        </w:rPr>
        <w:t>е утворення</w:t>
      </w:r>
      <w:r>
        <w:rPr>
          <w:sz w:val="28"/>
          <w:szCs w:val="28"/>
        </w:rPr>
        <w:t xml:space="preserve">, ніж формальна. Вона залежить від безлічі ситуативних особистісних фактор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ормальна структура групи також є ієрархі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але не жорст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я система формується на основі міжособистісних взаємин і складається з наступних статусних позицій: а) лідер; б) прийняті; в) ізольовані; г) відкинут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ідер</w:t>
      </w:r>
      <w:r>
        <w:rPr>
          <w:sz w:val="28"/>
          <w:szCs w:val="28"/>
        </w:rPr>
        <w:t xml:space="preserve"> - член групи, який має найбільш високий позитивний статус, т</w:t>
      </w:r>
      <w:r>
        <w:rPr>
          <w:sz w:val="28"/>
          <w:szCs w:val="28"/>
          <w:lang w:val="uk-UA"/>
        </w:rPr>
        <w:t>обто м</w:t>
      </w:r>
      <w:r>
        <w:rPr>
          <w:sz w:val="28"/>
          <w:szCs w:val="28"/>
        </w:rPr>
        <w:t>ає авторитет у інших і має на них впли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йняті -</w:t>
      </w:r>
      <w:r>
        <w:rPr>
          <w:sz w:val="28"/>
          <w:szCs w:val="28"/>
        </w:rPr>
        <w:t xml:space="preserve"> члени групи, які мають середній позитивний статус і, як правило, підтримують лідера в його зусиллях вирішити групову задач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Ізольовані</w:t>
      </w:r>
      <w:r>
        <w:rPr>
          <w:sz w:val="28"/>
          <w:szCs w:val="28"/>
        </w:rPr>
        <w:t xml:space="preserve"> - члени групи, що мають нульовий статус і самоусунувся від участі в груповій взаємодії. Причинами такого самоусунення можуть бути особистісні особливості (в приклад, сором'язливість, інтроверсія, почуття неповноцінності і невпевненості в собі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ідкинуті</w:t>
      </w:r>
      <w:r>
        <w:rPr>
          <w:sz w:val="28"/>
          <w:szCs w:val="28"/>
        </w:rPr>
        <w:t xml:space="preserve"> - члени групи, що мають негативний статус, свідомо чи несвідомо відсторонені від участі у вирішенні групових пробл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ролей є частиною роботи, що допомагає організації в досягненні цілей. На цьому етапі визначається підхід, необхідний команді для виконання її призначення, цілей і завдань, відповідно до організаційної місією. Формується статус кожного члена група, система мотивів їх діяльності, виокремлюється лідер. </w:t>
      </w:r>
      <w:r>
        <w:rPr>
          <w:sz w:val="28"/>
          <w:szCs w:val="28"/>
        </w:rPr>
        <w:t xml:space="preserve">Статус людини в групі визначається його положенням (позицією, місцем) в системі групових взаємодій і взаєм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ведінка та статус людини визначається мотивами. </w:t>
      </w:r>
      <w:r>
        <w:rPr>
          <w:bCs/>
          <w:i/>
          <w:sz w:val="28"/>
          <w:szCs w:val="28"/>
          <w:lang w:val="uk-UA"/>
        </w:rPr>
        <w:t>Мотив </w:t>
      </w:r>
      <w:r>
        <w:rPr>
          <w:sz w:val="28"/>
          <w:szCs w:val="28"/>
          <w:lang w:val="uk-UA"/>
        </w:rPr>
        <w:t>- це внутрішня спонукальна сила, яка примушує людину до здійснення певних дій або вести себе певним чино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Мотивація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це процес спонукання людей до праці, який передбачає використання мотивів поведінки людини для досягнення особистих цілей або цілей орга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дерств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групі</w:t>
      </w:r>
      <w:r>
        <w:rPr>
          <w:sz w:val="28"/>
          <w:szCs w:val="28"/>
          <w:lang w:val="uk-UA"/>
        </w:rPr>
        <w:t xml:space="preserve"> - це здатність впливати на окремі особистості і групи, спрямовуючи їх зусилля на досягнення цілей організації. Лідерство в групі тісно пов'язане з проблемами керівництва, залежності, підпорядкування і суперництва. Ставлення до формального і неформального лідерів в групі не є стабільним. Суперництво, боротьба за владу займають значне місце в груповому проце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омунікаці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зглядається як основа структури групи, показник фізичної та соціальної близькості індивідів, а не просто мовний, письмовий чи індивідуальний спосіб спіл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Форми комунікації</w:t>
      </w:r>
      <w:r>
        <w:rPr>
          <w:sz w:val="28"/>
          <w:szCs w:val="28"/>
        </w:rPr>
        <w:t xml:space="preserve"> – це спосіб здійснення комунікації. Форми комунікації є наступними – письмова, усна, візуальна. Форми відрізняються системами кодування послання. Комунікаційні засоби можуть поєднувати різні форми комунік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комунікації розрізняють </w:t>
      </w:r>
      <w:r>
        <w:rPr>
          <w:i/>
          <w:sz w:val="28"/>
          <w:szCs w:val="28"/>
        </w:rPr>
        <w:t>по складу комунікант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раперсональна комунікація – із самим соб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особистісна комунікація – беруть участь двоє комуніка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ова комунікація – здійснюється усередині групи, між групами, між індивідом і груп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ова комунікація – здійснюється між великою кількістю людей, які перебувають в різних груп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За характером контексту</w:t>
      </w:r>
      <w:r>
        <w:rPr>
          <w:sz w:val="28"/>
          <w:szCs w:val="28"/>
        </w:rPr>
        <w:t xml:space="preserve">, в якому здійснюється комунікації, вони бувають наступни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ікація в діловій і виробничій сфері, (міжособистісна, групова й індивідуально-групо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культу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ція між нар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іями різних мов і комунікативних культур, або між державами, або між окремими представниками народів, держа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роцеси  </w:t>
      </w:r>
      <w:r>
        <w:rPr>
          <w:b/>
          <w:sz w:val="28"/>
          <w:szCs w:val="28"/>
        </w:rPr>
        <w:t>груп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згуртован</w:t>
      </w:r>
      <w:r>
        <w:rPr>
          <w:b/>
          <w:sz w:val="28"/>
          <w:szCs w:val="28"/>
          <w:lang w:val="uk-UA"/>
        </w:rPr>
        <w:t>ості та г</w:t>
      </w:r>
      <w:r>
        <w:rPr>
          <w:b/>
          <w:sz w:val="28"/>
          <w:szCs w:val="28"/>
        </w:rPr>
        <w:t>руп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напруг</w:t>
      </w:r>
      <w:r>
        <w:rPr>
          <w:b/>
          <w:sz w:val="28"/>
          <w:szCs w:val="28"/>
          <w:lang w:val="uk-UA"/>
        </w:rPr>
        <w:t>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гуртованість групи - </w:t>
      </w:r>
      <w:r>
        <w:rPr>
          <w:sz w:val="28"/>
          <w:szCs w:val="28"/>
          <w:lang w:val="uk-UA"/>
        </w:rPr>
        <w:t>це міра взаємного тяжіння членів групи один до одного і до групи. Згуртованість виражається в прагненні залишитися в групі, в прагненні до співпраці при вирішенні спільних завдань і до збереження гру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уртованість це результат дії позитивних сил взаємного тяжіння і негативних сил взаємного відштовхування в групі; як тотальне поле сил, які змушують учасників залишатися в групі. В цілому, чим краще група відповідає потребам людей в емоційних міжособистісних зв'язках, тим вона більш згуртованими. Чим згуртованою група, тим жорсткіше груповий контроль над поглядами і вчинками її членів. У згуртованій групі створюється атмосфера уважного ставлення і взаємної підтримки. Згуртованість породжує емоційну прихильність членів групи і лояльне ставлення до загальним завданням, забезпечує групі стабільність. Взаємна залежність членів групи, об'єднаних прагненням до спільної мети, обумовлює їх готовність розділяти труднощі і згладжувати особистісні розбіж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вага згуртованих груп: групи добре працюють і можуть підвищити ефективність всієї організації. Недоліки: в разі розбіжності цілей групи і цілей організації високий ступінь згуртованості може негативно позначитися на продуктивності праці всієї організації. Інший недолік – небажання членів такої групи мислити критично і приймати серйозні рішення внаслідок розвитку процесу групового однодумності. Ця тенденція виникає через схильність членів групи швидко сходитися в думках і через готовності погоджуватися один з одним, не рахуючись з можливістю помилки. Незважаючи на це, згуртованість зазвичай буває бажаною в груп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Групова напруг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 результаті взаємодії членів групи, що розрізняються за поглядами, позиціями, моделям поведінки, за своїми планами і потребам, в групі, природно, виникає напруга. Напруга може виражатися в агресивності, злості, роздратування, неприйняття, страху, відчуження. У деяких випадках напруга призводить до відкритих конфліктів. Однак напруга в групі грає і позитивну роль як чинник, що стимулює членів групи до активності,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ефективної групової діяльності необхідно динамічна рівновага між згуртованістю і напругою. Під впливом згуртованості члени групи відчувають підтримку і відносну безпеку, а напруга виступає як спонукає фактор: вона веде до незадоволеності і прагненню щось змінити в соб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вит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груп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яють наступні стадії розвитку груп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Формування (</w:t>
      </w:r>
      <w:r>
        <w:rPr>
          <w:b/>
          <w:sz w:val="28"/>
          <w:szCs w:val="28"/>
        </w:rPr>
        <w:t>Forming</w:t>
      </w:r>
      <w:r>
        <w:rPr>
          <w:sz w:val="28"/>
          <w:szCs w:val="28"/>
        </w:rPr>
        <w:t>). Учасники групи тільки вчаться взаємодіяти один з одним; на цій стадії її продуктивність мінімаль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Шторм</w:t>
      </w:r>
      <w:r>
        <w:rPr>
          <w:b/>
          <w:sz w:val="28"/>
          <w:szCs w:val="28"/>
        </w:rPr>
        <w:t xml:space="preserve"> (Storming)</w:t>
      </w:r>
      <w:r>
        <w:rPr>
          <w:sz w:val="28"/>
          <w:szCs w:val="28"/>
        </w:rPr>
        <w:t>. Час напруженої боротьби за соціальні ролі і правила взаємодії, за якими команди буд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діяти дал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Нормування </w:t>
      </w:r>
      <w:r>
        <w:rPr>
          <w:b/>
          <w:sz w:val="28"/>
          <w:szCs w:val="28"/>
        </w:rPr>
        <w:t>(Norming).</w:t>
      </w:r>
      <w:r>
        <w:rPr>
          <w:sz w:val="28"/>
          <w:szCs w:val="28"/>
        </w:rPr>
        <w:t xml:space="preserve"> На цій частині стадії розподіляються обов'язки, розвивається почуття ліктя, вільно передається інформ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(Performing).</w:t>
      </w:r>
      <w:r>
        <w:rPr>
          <w:sz w:val="28"/>
          <w:szCs w:val="28"/>
        </w:rPr>
        <w:t xml:space="preserve"> Досягнення оптимального рівня функціонуванн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5. Руйнування (Розформування) </w:t>
      </w:r>
      <w:r>
        <w:rPr>
          <w:b/>
          <w:i/>
          <w:sz w:val="28"/>
          <w:szCs w:val="28"/>
          <w:lang w:val="uk-UA"/>
        </w:rPr>
        <w:t xml:space="preserve">групи або </w:t>
      </w:r>
      <w:r>
        <w:rPr>
          <w:b/>
          <w:i/>
          <w:sz w:val="28"/>
          <w:szCs w:val="28"/>
        </w:rPr>
        <w:t>коман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щоб група перетворилася в справжній колектив необхідні певні умови, найбільш суттєві з них так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членів групи протягом певного періоду ч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діяльність в груп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а організаційна структура, яка відповідає внутрігруповому розподілу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о-орієнтаційна єдність груп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виток групи передбачає з</w:t>
      </w:r>
      <w:r>
        <w:rPr>
          <w:sz w:val="28"/>
          <w:szCs w:val="28"/>
        </w:rPr>
        <w:t>начн</w:t>
      </w:r>
      <w:r>
        <w:rPr>
          <w:sz w:val="28"/>
          <w:szCs w:val="28"/>
          <w:lang w:val="uk-UA"/>
        </w:rPr>
        <w:t>у зміну</w:t>
      </w:r>
      <w:r>
        <w:rPr>
          <w:sz w:val="28"/>
          <w:szCs w:val="28"/>
        </w:rPr>
        <w:t xml:space="preserve"> якості робочої сили</w:t>
      </w:r>
      <w:r>
        <w:rPr>
          <w:sz w:val="28"/>
          <w:szCs w:val="28"/>
          <w:lang w:val="uk-UA"/>
        </w:rPr>
        <w:t xml:space="preserve"> та  утворення в ній команд. П</w:t>
      </w:r>
      <w:r>
        <w:rPr>
          <w:sz w:val="28"/>
          <w:szCs w:val="28"/>
        </w:rPr>
        <w:t>роцес утворення команди є проце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творення її внутрішнього культурного контексту, іншими словами, її субкультур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даних визначеннях підкреслюється три важливих </w:t>
      </w:r>
      <w:r>
        <w:rPr>
          <w:sz w:val="28"/>
          <w:szCs w:val="28"/>
          <w:lang w:val="uk-UA"/>
        </w:rPr>
        <w:t xml:space="preserve">характеристики </w:t>
      </w:r>
      <w:r>
        <w:rPr>
          <w:sz w:val="28"/>
          <w:szCs w:val="28"/>
        </w:rPr>
        <w:t>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Взаємозалежність</w:t>
      </w:r>
      <w:r>
        <w:rPr>
          <w:sz w:val="28"/>
          <w:szCs w:val="28"/>
        </w:rPr>
        <w:t>. Кожен член команди вносить свій індивідуальний внесок у загальну роботу. Інші члени команди залежать від роботи кожного</w:t>
      </w:r>
      <w:r>
        <w:rPr>
          <w:sz w:val="28"/>
          <w:szCs w:val="28"/>
          <w:lang w:val="uk-UA"/>
        </w:rPr>
        <w:t xml:space="preserve">, усі </w:t>
      </w:r>
      <w:r>
        <w:rPr>
          <w:sz w:val="28"/>
          <w:szCs w:val="28"/>
        </w:rPr>
        <w:t xml:space="preserve"> сприймаються як рівноправні учасники процесу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 та мають можливість впливати одна на одн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Колективна відповідальність.</w:t>
      </w:r>
      <w:r>
        <w:rPr>
          <w:sz w:val="28"/>
          <w:szCs w:val="28"/>
        </w:rPr>
        <w:t xml:space="preserve"> Відповідальність за командні цілі розуміється і розділяється всім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Результат.</w:t>
      </w:r>
      <w:r>
        <w:rPr>
          <w:sz w:val="28"/>
          <w:szCs w:val="28"/>
        </w:rPr>
        <w:t xml:space="preserve"> Відповідальність за командні результати розділяється всіма членами групи і фокусує групову актив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ефективності груп Дж. Хекман запропонував «тривимірну концепцію ефективності групи», що включає три критер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слуги або продукція повинні бути не нижче або перевершувати існуючі стандар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групова підтрим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адоволення потреб членів групи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22:00Z</dcterms:created>
  <dc:creator>User</dc:creator>
  <dc:description/>
  <cp:keywords/>
  <dc:language>en-US</dc:language>
  <cp:lastModifiedBy>User</cp:lastModifiedBy>
  <cp:lastPrinted>2018-12-15T09:35:00Z</cp:lastPrinted>
  <dcterms:modified xsi:type="dcterms:W3CDTF">2019-03-02T07:59:00Z</dcterms:modified>
  <cp:revision>19</cp:revision>
  <dc:subject/>
  <dc:title>Основи вивчення дисципліни </dc:title>
</cp:coreProperties>
</file>