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до практичного заняття № 4</w:t>
      </w:r>
    </w:p>
    <w:p>
      <w:pPr>
        <w:pStyle w:val="Normal"/>
        <w:spacing w:before="175" w:after="200"/>
        <w:ind w:left="788" w:hanging="0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lang w:val="uk-UA"/>
        </w:rPr>
        <w:t>Методи наукових досліджень</w:t>
      </w:r>
    </w:p>
    <w:p>
      <w:pPr>
        <w:pStyle w:val="Normal"/>
        <w:spacing w:before="175" w:after="200"/>
        <w:ind w:left="78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література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юк В. С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нський Л. Г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ерченков 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ахов Ю. 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і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ь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ник.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 :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ТУУ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ПІ»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6 с.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ьян О. Г. Методологія наукових досліджень: підручник. Харків : Право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9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ников О. В. Основи наукових досліджень : навч. посібн., 2-ге вид. випр. та доп. К. : Центр учбової літератури, 2011. 144 с.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шельницька О. В. Методологія та організація наукових досліджень : навч. посібн. К.: Кондор, 2006. 206 с.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и наукових досліджень : навч. посібник / В.С. Марцин, Н.Г. Міценко, О. А. Даниленко та ін. Львів : Ромус-Поліграф, 2002. 128 c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и наукових досліджень: конспект лекцій / укладач Е.В. Колісніченко. Суми : Сумський державний університет, 2012. 83 с. </w:t>
      </w:r>
    </w:p>
    <w:p>
      <w:pPr>
        <w:pStyle w:val="Style21"/>
        <w:widowControl w:val="false"/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709" w:right="22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widowControl w:val="false"/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709" w:right="22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міжн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right="224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касі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ю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О.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енк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ни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нгвістичн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інів 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ів філологіч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ів, 2017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олаїв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луха М. Т. Методологія наукових досліджень: підручник. К.: АБУ, 200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0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енко С. У., Олійник П. М., Федорченко В. К., Фоменко Н. А., Поваж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І. Методика навчання і проведення наукових досліджень у вищій школі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ни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а школ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3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03" w:leader="none"/>
        </w:tabs>
        <w:autoSpaceDE w:val="false"/>
        <w:spacing w:lineRule="auto" w:line="242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щенко І. М. Основи наукових досліджень: навч. посібник. К. : КНТЕ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6 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03" w:leader="none"/>
        </w:tabs>
        <w:autoSpaceDE w:val="false"/>
        <w:spacing w:lineRule="auto" w:line="242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ріна А.М. Методологія наукових досліджень: навч. посібник. К. : ЦУ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4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2 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03" w:leader="none"/>
        </w:tabs>
        <w:autoSpaceDE w:val="false"/>
        <w:spacing w:lineRule="auto" w:line="242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л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ь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ни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іверситетська книг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4 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03" w:leader="none"/>
        </w:tabs>
        <w:autoSpaceDE w:val="false"/>
        <w:spacing w:lineRule="auto" w:line="242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ківський</w:t>
        <w:tab/>
        <w:t>Є.І.</w:t>
        <w:tab/>
        <w:t>Методологія</w:t>
        <w:tab/>
        <w:t>наукових досліджень в</w:t>
        <w:tab/>
        <w:t xml:space="preserve">парадигмі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ергетик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графія. Ж. 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Т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0" w:right="23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хмістров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С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и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ь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ник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 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,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0 с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 (до окремих пунктів плану можна готувати повідомлення)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508" w:right="22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ологія.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508" w:right="22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ні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мпіричні</w:t>
      </w:r>
      <w:r>
        <w:rPr>
          <w:rFonts w:cs="Times New Roman" w:ascii="Times New Roman" w:hAnsi="Times New Roman"/>
          <w:i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и.</w:t>
      </w:r>
      <w:r>
        <w:rPr>
          <w:rFonts w:cs="Times New Roman" w:ascii="Times New Roman" w:hAnsi="Times New Roman"/>
          <w:i/>
          <w:spacing w:val="71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508" w:right="22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ндукція,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дукція,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наліз,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нтез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508" w:right="22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постереження,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іпотез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508" w:right="22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писовий,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рівняльно-історичний,</w:t>
      </w:r>
      <w:r>
        <w:rPr>
          <w:rFonts w:cs="Times New Roman" w:ascii="Times New Roman" w:hAnsi="Times New Roman"/>
          <w:i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ипологічний,</w:t>
      </w:r>
      <w:r>
        <w:rPr>
          <w:rFonts w:cs="Times New Roman" w:ascii="Times New Roman" w:hAnsi="Times New Roman"/>
          <w:i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іставний,</w:t>
      </w:r>
      <w:r>
        <w:rPr>
          <w:rFonts w:cs="Times New Roman" w:ascii="Times New Roman" w:hAnsi="Times New Roman"/>
          <w:i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руктурний,</w:t>
      </w:r>
      <w:r>
        <w:rPr>
          <w:rFonts w:cs="Times New Roman" w:ascii="Times New Roman" w:hAnsi="Times New Roman"/>
          <w:i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іональний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методи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508" w:right="22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нструктивний</w:t>
      </w:r>
      <w:r>
        <w:rPr>
          <w:rFonts w:cs="Times New Roman" w:ascii="Times New Roman" w:hAnsi="Times New Roman"/>
          <w:i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,</w:t>
      </w:r>
      <w:r>
        <w:rPr>
          <w:rFonts w:cs="Times New Roman" w:ascii="Times New Roman" w:hAnsi="Times New Roman"/>
          <w:i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скурс-анал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508" w:right="222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бір</w:t>
      </w:r>
      <w:r>
        <w:rPr>
          <w:rFonts w:cs="Times New Roman" w:ascii="Times New Roman" w:hAnsi="Times New Roman"/>
          <w:i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</w:t>
      </w:r>
      <w:r>
        <w:rPr>
          <w:rFonts w:cs="Times New Roman" w:ascii="Times New Roman" w:hAnsi="Times New Roman"/>
          <w:i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єднання</w:t>
      </w:r>
      <w:r>
        <w:rPr>
          <w:rFonts w:cs="Times New Roman" w:ascii="Times New Roman" w:hAnsi="Times New Roman"/>
          <w:i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ів</w:t>
      </w:r>
      <w:r>
        <w:rPr>
          <w:rFonts w:cs="Times New Roman" w:ascii="Times New Roman" w:hAnsi="Times New Roman"/>
          <w:i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цесі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слідження.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23"/>
        <w:spacing w:before="0" w:after="0"/>
        <w:ind w:left="426" w:firstLine="709"/>
        <w:contextualSpacing/>
        <w:jc w:val="both"/>
        <w:rPr/>
      </w:pPr>
      <w:r>
        <w:rPr>
          <w:b/>
          <w:i/>
          <w:sz w:val="28"/>
          <w:szCs w:val="28"/>
          <w:lang w:val="uk-UA"/>
        </w:rPr>
        <w:t>2. Виконання практичних завдань, вправ відповідн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 теми</w:t>
      </w:r>
      <w:r>
        <w:rPr>
          <w:b/>
          <w:sz w:val="28"/>
          <w:szCs w:val="28"/>
          <w:lang w:val="uk-UA"/>
        </w:rPr>
        <w:t>.</w:t>
      </w:r>
    </w:p>
    <w:p>
      <w:pPr>
        <w:pStyle w:val="Heading1"/>
        <w:spacing w:before="176" w:after="60"/>
        <w:rPr/>
      </w:pP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исьмові </w:t>
      </w:r>
      <w:r>
        <w:rPr>
          <w:rFonts w:cs="Times New Roman" w:ascii="Times New Roman" w:hAnsi="Times New Roman"/>
          <w:sz w:val="28"/>
          <w:szCs w:val="28"/>
        </w:rPr>
        <w:t>відпові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ні запитання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951" w:leader="none"/>
        </w:tabs>
        <w:autoSpaceDE w:val="false"/>
        <w:spacing w:lineRule="auto" w:line="312" w:before="90" w:after="0"/>
        <w:ind w:left="962" w:right="772" w:firstLine="70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ічною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ю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?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орнут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ь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951" w:leader="none"/>
        </w:tabs>
        <w:autoSpaceDE w:val="false"/>
        <w:spacing w:lineRule="exact" w:line="316" w:before="0" w:after="0"/>
        <w:ind w:left="1950" w:hanging="28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даментально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і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951" w:leader="none"/>
          <w:tab w:val="left" w:pos="4320" w:leader="none"/>
          <w:tab w:val="left" w:pos="5557" w:leader="none"/>
          <w:tab w:val="left" w:pos="6859" w:leader="none"/>
          <w:tab w:val="left" w:pos="7526" w:leader="none"/>
          <w:tab w:val="left" w:pos="8813" w:leader="none"/>
        </w:tabs>
        <w:autoSpaceDE w:val="false"/>
        <w:spacing w:lineRule="auto" w:line="312" w:before="96" w:after="0"/>
        <w:ind w:left="962" w:right="771" w:firstLine="70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  <w:tab/>
        <w:t>основні</w:t>
        <w:tab/>
        <w:t>функції,</w:t>
        <w:tab/>
        <w:t>які</w:t>
        <w:tab/>
        <w:t>виконує</w:t>
        <w:tab/>
        <w:t>філософськ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ія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951" w:leader="none"/>
        </w:tabs>
        <w:autoSpaceDE w:val="false"/>
        <w:spacing w:lineRule="auto" w:line="240" w:before="1" w:after="0"/>
        <w:ind w:left="1950" w:hanging="28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озкрийт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даментальн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ів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951" w:leader="none"/>
        </w:tabs>
        <w:autoSpaceDE w:val="false"/>
        <w:spacing w:lineRule="auto" w:line="240" w:before="98" w:after="0"/>
        <w:ind w:left="1950" w:hanging="28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науков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951" w:leader="none"/>
        </w:tabs>
        <w:autoSpaceDE w:val="false"/>
        <w:spacing w:lineRule="auto" w:line="240" w:before="95" w:after="0"/>
        <w:ind w:left="1950" w:hanging="28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озкрийт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-науково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ії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951" w:leader="none"/>
        </w:tabs>
        <w:autoSpaceDE w:val="false"/>
        <w:spacing w:lineRule="auto" w:line="240" w:before="96" w:after="0"/>
        <w:ind w:left="1950" w:hanging="28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ц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о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.</w:t>
      </w:r>
    </w:p>
    <w:p>
      <w:pPr>
        <w:pStyle w:val="Style23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Завдання для письмового самостійного виконання</w:t>
      </w:r>
      <w:r>
        <w:rPr>
          <w:b/>
          <w:sz w:val="28"/>
          <w:szCs w:val="28"/>
          <w:lang w:val="uk-UA"/>
        </w:rPr>
        <w:t>.</w:t>
      </w:r>
    </w:p>
    <w:p>
      <w:pPr>
        <w:pStyle w:val="Style23"/>
        <w:spacing w:before="0" w:after="0"/>
        <w:ind w:left="426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ртка для  самостійної робот</w:t>
      </w:r>
      <w:r>
        <w:rPr>
          <w:sz w:val="28"/>
          <w:szCs w:val="28"/>
          <w:lang w:val="uk-UA"/>
        </w:rPr>
        <w:t>и</w:t>
      </w:r>
    </w:p>
    <w:p>
      <w:pPr>
        <w:pStyle w:val="Style23"/>
        <w:spacing w:before="0" w:after="0"/>
        <w:ind w:left="426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5405</wp:posOffset>
            </wp:positionV>
            <wp:extent cx="5243830" cy="29438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ind w:left="-426" w:hanging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ідготувати наукове повідомлення на одну із поданих тем:</w:t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Емпіричний та теоретичний рівні наукового пізнання. </w:t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Емпіризм і схоластичне теоретизування. </w:t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Особливості емпіричних досліджень (етапи, засоби, прийоми). </w:t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Особливості індуктивних досліджень та їх методів. </w:t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Роль факту в науковому пізнанні. </w:t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Специфіка теоретичного пізнання та його форми. </w:t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 Структура наукової теорії (факт, проблема, ідея в науці, гіпотеза, метод). </w:t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 Роль гіпотези в науковому пізнанні. </w:t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9. Основні елементи наукової теорії, її особливості та функції. </w:t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0. Основні методи емпіричного дослідження. </w:t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1. Основні методи теоретичного дослідження. </w:t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2. Суть і значення теоретичних і емпіричних методів пізнання</w:t>
      </w:r>
      <w:r>
        <w:rPr>
          <w:sz w:val="28"/>
          <w:szCs w:val="28"/>
          <w:lang w:val="uk-UA"/>
        </w:rPr>
        <w:t>.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9875</wp:posOffset>
            </wp:positionH>
            <wp:positionV relativeFrom="paragraph">
              <wp:posOffset>5080</wp:posOffset>
            </wp:positionV>
            <wp:extent cx="6158865" cy="17583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250</wp:posOffset>
            </wp:positionH>
            <wp:positionV relativeFrom="paragraph">
              <wp:posOffset>1763395</wp:posOffset>
            </wp:positionV>
            <wp:extent cx="5776595" cy="543941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794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2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6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105pt0pt">
    <w:name w:val="Основной текст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155pt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5pt2pt">
    <w:name w:val="Основной текст + 8;5 pt;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4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sz w:val="29"/>
      <w:szCs w:val="29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13pt0pt">
    <w:name w:val="Основной текст + 13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13pt">
    <w:name w:val="Основной текст (2) + 13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135pt0pt1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shd w:fill="FFFFFF" w:val="clear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55pt">
    <w:name w:val="Основной текст (3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35pt">
    <w:name w:val="Основной текст (4)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311">
    <w:name w:val="Основной текст (31)"/>
    <w:qFormat/>
    <w:rPr/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312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316">
    <w:name w:val="Основной текст (31) + 6"/>
    <w:qFormat/>
    <w:rPr>
      <w:rFonts w:ascii="Arial" w:hAnsi="Arial" w:cs="Arial"/>
      <w:sz w:val="13"/>
      <w:szCs w:val="13"/>
      <w:u w:val="non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Ft218">
    <w:name w:val="ft218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s2">
    <w:name w:val="fs2"/>
    <w:basedOn w:val="Style11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  <w:sz w:val="24"/>
    </w:rPr>
  </w:style>
  <w:style w:type="character" w:styleId="26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8"/>
      <w:szCs w:val="8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8"/>
      <w:szCs w:val="8"/>
    </w:rPr>
  </w:style>
  <w:style w:type="character" w:styleId="FontStyle20">
    <w:name w:val="Font Style20"/>
    <w:qFormat/>
    <w:rPr>
      <w:rFonts w:ascii="Candara" w:hAnsi="Candara" w:cs="Candara"/>
      <w:b/>
      <w:bCs/>
      <w:sz w:val="8"/>
      <w:szCs w:val="8"/>
    </w:rPr>
  </w:style>
  <w:style w:type="character" w:styleId="Ft314">
    <w:name w:val="ft314"/>
    <w:qFormat/>
    <w:rPr>
      <w:rFonts w:cs="Times New Roman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7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600" w:after="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360" w:after="0"/>
      <w:ind w:hanging="34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60" w:after="0"/>
      <w:ind w:hanging="32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ind w:hanging="980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35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1">
    <w:name w:val="Основной текст (38)1"/>
    <w:basedOn w:val="Normal"/>
    <w:qFormat/>
    <w:pPr>
      <w:widowControl w:val="false"/>
      <w:shd w:fill="FFFFFF" w:val="clear"/>
      <w:spacing w:lineRule="atLeast" w:line="240" w:before="0" w:after="0"/>
      <w:ind w:hanging="360"/>
      <w:jc w:val="both"/>
    </w:pPr>
    <w:rPr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Arial"/>
      <w:sz w:val="17"/>
      <w:szCs w:val="17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6" w:before="0" w:after="0"/>
      <w:ind w:firstLine="9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4" w:before="0" w:after="0"/>
      <w:ind w:firstLine="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7" w:before="0" w:after="0"/>
      <w:ind w:hanging="3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7" w:before="0" w:after="0"/>
      <w:ind w:firstLine="677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48:00Z</dcterms:created>
  <dc:creator>Admin</dc:creator>
  <dc:description/>
  <cp:keywords/>
  <dc:language>en-US</dc:language>
  <cp:lastModifiedBy>suvor</cp:lastModifiedBy>
  <cp:lastPrinted>2019-03-26T11:54:00Z</cp:lastPrinted>
  <dcterms:modified xsi:type="dcterms:W3CDTF">2023-10-18T12:36:00Z</dcterms:modified>
  <cp:revision>61</cp:revision>
  <dc:subject/>
  <dc:title/>
</cp:coreProperties>
</file>