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3</w:t>
      </w:r>
    </w:p>
    <w:p>
      <w:pPr>
        <w:pStyle w:val="Normal"/>
        <w:spacing w:before="175" w:after="200"/>
        <w:ind w:left="78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Довідкова література</w:t>
      </w:r>
    </w:p>
    <w:p>
      <w:pPr>
        <w:pStyle w:val="Normal"/>
        <w:spacing w:before="175" w:after="20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література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юк В. С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нський Л. 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ченков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хов Ю. 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 :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ТУ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ПІ»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6 с.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ьян О. Г. Методологія наукових досліджень: підручник. Харків : Право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 О. В. Основи наукових досліджень : навч. посібн., 2-ге вид. випр. та доп. К. : Центр учбової літератури, 2011. 144 с.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шельницька О. В. Методологія та організація наукових досліджень : навч. посібн. К.: Кондор, 2006. 206 с.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наукових досліджень : навч. посібник / В.С. Марцин, Н.Г. Міценко, О. А. Даниленко та ін. Львів : Ромус-Поліграф, 2002. 128 c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наукових досліджень: конспект лекцій / укладач Е.В. Колісніченко. Суми : Сумський державний університет, 2012. 83 с. </w:t>
      </w:r>
    </w:p>
    <w:p>
      <w:pPr>
        <w:pStyle w:val="Style22"/>
        <w:widowControl w:val="false"/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709" w:right="22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widowControl w:val="false"/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709" w:right="22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між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right="22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касі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ю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О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и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нгвістич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ів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 філологі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ів, 2017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олаїв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уха М. Т. Методологія наукових досліджень: підручник. К.: АБУ, 200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0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енко С. У., Олійник П. М., Федорченко В. К., Фоменко Н. А., Поваж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І. Методика навчання і проведення наукових досліджень у вищій школі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а шко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3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щенко І. М. Основи наукових досліджень: навч. посібник. К. : КНТЕ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6 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ріна А.М. Методологія наукових досліджень: навч. посібник. К. : ЦУ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 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итетська книг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 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ківський</w:t>
        <w:tab/>
        <w:t>Є.І.</w:t>
        <w:tab/>
        <w:t>Методологія</w:t>
        <w:tab/>
        <w:t>наукових досліджень в</w:t>
        <w:tab/>
        <w:t xml:space="preserve">парадигмі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ргетик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афія. Ж.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хмістров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 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 с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(до окремих пунктів плану можна готувати повідомлення)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Словники та енциклопед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и словників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1" w:hanging="360"/>
        <w:contextualSpacing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словникової статті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1" w:hanging="360"/>
        <w:contextualSpacing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Засад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воренн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нциклопедични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ань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Історі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нциклопедії</w:t>
      </w:r>
      <w:r>
        <w:rPr>
          <w:rFonts w:cs="Times New Roman" w:ascii="Times New Roman" w:hAnsi="Times New Roman"/>
          <w:i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</w:t>
      </w:r>
      <w:r>
        <w:rPr>
          <w:rFonts w:cs="Times New Roman" w:ascii="Times New Roman" w:hAnsi="Times New Roman"/>
          <w:i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анру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Інші довідкові джерела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508" w:right="221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відкові джерела онлайн, принципи верифікації т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пінь довіри. «Народні» словники та енциклопедії: підходи до використанн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них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Виконання практичних завдань, вправ відповідно до теми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951" w:leader="none"/>
        </w:tabs>
        <w:autoSpaceDE w:val="false"/>
        <w:spacing w:lineRule="auto" w:line="240" w:before="42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ифікуєтьс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ов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формація?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951" w:leader="none"/>
        </w:tabs>
        <w:autoSpaceDE w:val="false"/>
        <w:spacing w:lineRule="auto" w:line="240" w:before="48" w:after="0"/>
        <w:contextualSpacing w:val="false"/>
        <w:rPr/>
      </w:pPr>
      <w:r>
        <w:rPr>
          <w:rFonts w:cs="Times New Roman" w:ascii="Times New Roman" w:hAnsi="Times New Roman"/>
          <w:sz w:val="28"/>
        </w:rPr>
        <w:t>Щ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є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ю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формаційни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шук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и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н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ти?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951" w:leader="none"/>
        </w:tabs>
        <w:autoSpaceDE w:val="false"/>
        <w:spacing w:lineRule="auto" w:line="240" w:before="48" w:after="0"/>
        <w:contextualSpacing w:val="false"/>
        <w:rPr/>
      </w:pPr>
      <w:r>
        <w:rPr>
          <w:rFonts w:cs="Times New Roman" w:ascii="Times New Roman" w:hAnsi="Times New Roman"/>
          <w:sz w:val="28"/>
        </w:rPr>
        <w:t>Яки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мога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є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повідат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терпретації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их?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951" w:leader="none"/>
        </w:tabs>
        <w:autoSpaceDE w:val="false"/>
        <w:spacing w:lineRule="auto" w:line="240" w:before="50" w:after="0"/>
        <w:contextualSpacing w:val="false"/>
        <w:rPr/>
      </w:pPr>
      <w:r>
        <w:rPr>
          <w:rFonts w:cs="Times New Roman" w:ascii="Times New Roman" w:hAnsi="Times New Roman"/>
          <w:sz w:val="28"/>
        </w:rPr>
        <w:t>Понятт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матизованої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обк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формації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АСОІ)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951" w:leader="none"/>
        </w:tabs>
        <w:autoSpaceDE w:val="false"/>
        <w:spacing w:lineRule="auto" w:line="240" w:before="50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оняття словникової статті.</w:t>
      </w:r>
    </w:p>
    <w:p>
      <w:pPr>
        <w:pStyle w:val="Style24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4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Завдання для письмового самостійного викона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ртка для  самостійної роботи </w:t>
      </w:r>
      <w:r>
        <w:rPr>
          <w:sz w:val="28"/>
          <w:szCs w:val="28"/>
          <w:lang w:val="uk-UA"/>
        </w:rPr>
        <w:t>(дати письмові відповіді)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6143625" cy="194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актичн</w:t>
      </w:r>
      <w:r>
        <w:rPr>
          <w:b/>
          <w:sz w:val="28"/>
          <w:szCs w:val="28"/>
          <w:lang w:val="uk-UA"/>
        </w:rPr>
        <w:t xml:space="preserve">е </w:t>
      </w:r>
      <w:r>
        <w:rPr>
          <w:b/>
          <w:sz w:val="28"/>
          <w:szCs w:val="28"/>
        </w:rPr>
        <w:t> завда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205105</wp:posOffset>
            </wp:positionV>
            <wp:extent cx="6339840" cy="29381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0"/>
        <w:ind w:left="-426" w:hanging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 для  письмового самостійного вико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62865</wp:posOffset>
            </wp:positionV>
            <wp:extent cx="5850255" cy="29006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0-18T12:22:00Z</dcterms:modified>
  <cp:revision>58</cp:revision>
  <dc:subject/>
  <dc:title/>
</cp:coreProperties>
</file>