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йно-розрахункова задача «Участь у виставці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– заступник директора диверсифікованого підприємства «Квадро», яке сполучує виробничу та торговельну діяльність, успішно працює на внутрішньому ринку і розпочинає зовнішньоекономічну діяльність. Підприємство молоде, зростаюче, працівники – ентузіасти-однодум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вересня фірма отримала запрошення на участь у міжнародній виставці у США – місто М. Міжнародний аеропорт – у цьому ж місті М, рейси – щод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виставки – 5 грудня, тривалість виставки – 5 днів, підготовка до відкриття (завезення експонатів, оформлення стендів) – ще три дні; завершення (демонтаж, вивезення експонатів) після закриття – ще два дні. Режим роботи виставки для відвідувачів – з 11 до 20 годин щоден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і витрати, які може дозволити собі фірма для участі у виставці, становлять </w:t>
      </w:r>
      <w:r>
        <w:rPr>
          <w:b/>
          <w:sz w:val="28"/>
          <w:szCs w:val="28"/>
          <w:u w:val="single"/>
          <w:lang w:val="uk-UA"/>
        </w:rPr>
        <w:t xml:space="preserve">55 000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єстраційний збір з учасників виставки становить </w:t>
      </w:r>
      <w:r>
        <w:rPr>
          <w:b/>
          <w:sz w:val="28"/>
          <w:szCs w:val="28"/>
          <w:lang w:val="uk-UA"/>
        </w:rPr>
        <w:t xml:space="preserve">1500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єстрація одразу забезпечує включення до каталогу. Додаткова розширена реклама у каталозі коштує </w:t>
      </w:r>
      <w:r>
        <w:rPr>
          <w:b/>
          <w:sz w:val="28"/>
          <w:szCs w:val="28"/>
          <w:lang w:val="uk-UA"/>
        </w:rPr>
        <w:t xml:space="preserve">400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1/4 сторінки. На думку відділу маркетингу, оптимальною була б реклама на 1/2с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ю площу виставкового залу (демонстраційну) поділено на орендні моду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модуль демонстраційного стенду – 25 кв. м, мінімальна можлива оренда – 5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резентації продукції фірми потрібно щонайменше 70 кв. м., бажана площа 120 кв. м. оренда </w:t>
      </w:r>
      <w:r>
        <w:rPr>
          <w:i/>
          <w:sz w:val="28"/>
          <w:szCs w:val="28"/>
          <w:lang w:val="uk-UA"/>
        </w:rPr>
        <w:t>1 кв. м.</w:t>
      </w:r>
      <w:r>
        <w:rPr>
          <w:sz w:val="28"/>
          <w:szCs w:val="28"/>
          <w:lang w:val="uk-UA"/>
        </w:rPr>
        <w:t xml:space="preserve"> стенду на весь період виставки коштує </w:t>
      </w:r>
      <w:r>
        <w:rPr>
          <w:b/>
          <w:sz w:val="28"/>
          <w:szCs w:val="28"/>
          <w:lang w:val="uk-UA"/>
        </w:rPr>
        <w:t>3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бирання та підключення до комунікацій стендового модуля коштує: за перші 50 кв. м. </w:t>
      </w:r>
      <w:r>
        <w:rPr>
          <w:b/>
          <w:sz w:val="28"/>
          <w:szCs w:val="28"/>
          <w:lang w:val="uk-UA"/>
        </w:rPr>
        <w:t>5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, за кожні наступні 25 кв. м. –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ана вага багажу (продукція-експонат та елементи оформлення)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енду у 50 кв. м. – 190 кг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енду у 75 кв. м. – 210 кг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енду у 100 кв. м. – 250 кг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енду у 125 кв. м. – 270 к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транспортування багажу –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кг, в одному напря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слуговування стендів (презентування експонатів, консультування відвідувачів) необхідні 4-6 спеціаліс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ожливе залучення кваліфікованого спеціаліста  по обслуговуванн. демонстраційних стендів та презентаціях з адміністрації виставки, ця послуга коштує </w:t>
      </w:r>
      <w:r>
        <w:rPr>
          <w:b/>
          <w:sz w:val="28"/>
          <w:szCs w:val="28"/>
          <w:lang w:val="uk-UA"/>
        </w:rPr>
        <w:t>450</w:t>
      </w:r>
      <w:r>
        <w:rPr>
          <w:sz w:val="28"/>
          <w:szCs w:val="28"/>
          <w:lang w:val="uk-UA"/>
        </w:rPr>
        <w:t xml:space="preserve"> $ за день роботи цього спеціалі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и справи потребують участі у виставці керівника підприємства, бажана участь заступника з комерційних питань. Заступник та 4 спеціалісти з фірми вільно володіють англійською, ділове спілкування керівника вимагає участі перекла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лучення американського перекладача з адміністрації виставки коштує </w:t>
      </w:r>
      <w:r>
        <w:rPr>
          <w:b/>
          <w:sz w:val="28"/>
          <w:szCs w:val="28"/>
          <w:lang w:val="uk-UA"/>
        </w:rPr>
        <w:t>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на годину, або </w:t>
      </w:r>
      <w:r>
        <w:rPr>
          <w:b/>
          <w:sz w:val="28"/>
          <w:szCs w:val="28"/>
          <w:lang w:val="uk-UA"/>
        </w:rPr>
        <w:t>4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робочий д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іаквиток Київ – М – Київ (туди і назад) коштує </w:t>
      </w:r>
      <w:r>
        <w:rPr>
          <w:b/>
          <w:sz w:val="28"/>
          <w:szCs w:val="28"/>
          <w:lang w:val="uk-UA"/>
        </w:rPr>
        <w:t>1500</w:t>
      </w:r>
      <w:r>
        <w:rPr>
          <w:sz w:val="28"/>
          <w:szCs w:val="28"/>
          <w:lang w:val="uk-UA"/>
        </w:rPr>
        <w:t xml:space="preserve"> $, проживання в готелі – </w:t>
      </w:r>
      <w:r>
        <w:rPr>
          <w:b/>
          <w:sz w:val="28"/>
          <w:szCs w:val="28"/>
          <w:lang w:val="uk-UA"/>
        </w:rPr>
        <w:t>1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добу; їжа, транспортні витрати на пересування по місту (добові) – </w:t>
      </w:r>
      <w:r>
        <w:rPr>
          <w:b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добу для кожної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тість одноразової візи – </w:t>
      </w:r>
      <w:r>
        <w:rPr>
          <w:b/>
          <w:sz w:val="28"/>
          <w:szCs w:val="28"/>
          <w:lang w:val="uk-UA"/>
        </w:rPr>
        <w:t>1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один паспорт, страхування –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за добу з особи. Візи без страхового полісу на весь час перебування у США Консульство США не вид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рішення про участь фірми у виставці, розглянувши кілька можливих альтернативних варіантів і обґрунтувавши оптимальний, який забезпечить максимальне представництво як експонатів, так і співробітників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формулювати проблему, мету рішення, зазначити існуючі обмеження та критерії оцінювання альтернативних варіа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пропонувати і розрахувати кілька альтернативних варіа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ходячи зі сформульованих критеріїв, аргументувати обрання оптимального варіа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класти план заходів з підготовки і участі у виставц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лгоритм розв’язання задачі «Виставка»</w:t>
      </w:r>
    </w:p>
    <w:p>
      <w:pPr>
        <w:pStyle w:val="Normal"/>
        <w:ind w:firstLine="709"/>
        <w:jc w:val="both"/>
        <w:rPr/>
      </w:pPr>
      <w:r>
        <w:rPr/>
        <w:t>1. Розрахувати можливі витрати на експозицію не менш ніж у трьох варіантах. Зручно робити це у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74"/>
        <w:gridCol w:w="1074"/>
        <w:gridCol w:w="1355"/>
        <w:gridCol w:w="1355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оренди площі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Реєстраційний збі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итрати на оренду </w:t>
            </w:r>
            <w:r>
              <w:rPr>
                <w:i/>
                <w:lang w:val="uk-UA"/>
              </w:rPr>
              <w:t>(орендна плата х площ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бирання та підключ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Транспортування (в обидва кінці!) </w:t>
            </w:r>
            <w:r>
              <w:rPr>
                <w:i/>
                <w:lang w:val="uk-UA"/>
              </w:rPr>
              <w:t>(тариф х вагу )х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сього на експозицію витрати </w:t>
            </w:r>
            <w:r>
              <w:rPr>
                <w:i/>
                <w:lang w:val="uk-UA"/>
              </w:rPr>
              <w:t>(1+2+3+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лишок на персонал (</w:t>
            </w:r>
            <w:r>
              <w:rPr>
                <w:i/>
                <w:lang w:val="uk-UA"/>
              </w:rPr>
              <w:t>максимально можливі витрати – 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залишки суми на персона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межах цих залишків розробити 4-5 альтернатив – склад делегації, тривалість поїздки кожного, залучення професіонала з презентацій та перекладач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 витрат на учасника – працівника підприємства: Витрати,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> = Квиток (</w:t>
      </w:r>
      <w:r>
        <w:rPr>
          <w:i/>
          <w:sz w:val="28"/>
          <w:szCs w:val="28"/>
          <w:lang w:val="uk-UA"/>
        </w:rPr>
        <w:t>1500</w:t>
      </w:r>
      <w:r>
        <w:rPr>
          <w:i/>
          <w:sz w:val="28"/>
          <w:szCs w:val="28"/>
        </w:rPr>
        <w:t>$</w:t>
      </w:r>
      <w:r>
        <w:rPr>
          <w:sz w:val="28"/>
          <w:szCs w:val="28"/>
          <w:lang w:val="uk-UA"/>
        </w:rPr>
        <w:t>) + Віза (</w:t>
      </w:r>
      <w:r>
        <w:rPr>
          <w:i/>
          <w:sz w:val="28"/>
          <w:szCs w:val="28"/>
          <w:lang w:val="uk-UA"/>
        </w:rPr>
        <w:t>140</w:t>
      </w:r>
      <w:r>
        <w:rPr>
          <w:i/>
          <w:sz w:val="28"/>
          <w:szCs w:val="28"/>
        </w:rPr>
        <w:t>$</w:t>
      </w:r>
      <w:r>
        <w:rPr>
          <w:sz w:val="28"/>
          <w:szCs w:val="28"/>
          <w:lang w:val="uk-UA"/>
        </w:rPr>
        <w:t>) + Страхування: 20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ількість днів + Витрати на добові: добові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ількість днів + Витрати на проживання: </w:t>
      </w:r>
      <w:r>
        <w:rPr>
          <w:i/>
          <w:sz w:val="28"/>
          <w:szCs w:val="28"/>
          <w:lang w:val="uk-UA"/>
        </w:rPr>
        <w:t xml:space="preserve">вартість готелю </w:t>
      </w:r>
      <w:r>
        <w:rPr>
          <w:i/>
          <w:sz w:val="28"/>
          <w:szCs w:val="28"/>
        </w:rPr>
        <w:t>$</w:t>
      </w:r>
      <w:r>
        <w:rPr>
          <w:i/>
          <w:sz w:val="28"/>
          <w:szCs w:val="28"/>
          <w:lang w:val="uk-UA"/>
        </w:rPr>
        <w:t xml:space="preserve"> х ночі (кількість днів –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! Тривалість відрядження кожного з учасників може варіюватися (на весь час ярмарки – тільки на час роботи експозиції – на час підготовки і час експонування – на час експонування та (демонтаж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Календарний графік можливої тривалості відрядж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    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                                   </w:t>
      </w:r>
      <w:r>
        <w:rPr>
          <w:b/>
          <w:sz w:val="28"/>
          <w:szCs w:val="28"/>
          <w:lang w:val="uk-UA"/>
        </w:rPr>
        <w:t xml:space="preserve">Виставка </w:t>
      </w:r>
      <w:r>
        <w:rPr>
          <w:sz w:val="28"/>
          <w:szCs w:val="28"/>
          <w:lang w:val="uk-UA"/>
        </w:rPr>
        <w:t xml:space="preserve">                         Демонтаж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Розрахуйте витрати на 1 учасника на максимальну тривалість (10 днів, далі 9,8 днів, … – до мінімально виправданої, яка дорівнює тривалості самої виставки).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просити спеціалісти по презентаціях – професіонала зі штату ярмарки, бо він чудово знає справу і у нього можна запозичити досвід, навчитися (можна залучити на кілька днів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всякденного спілкування з відвідувачами – до складу делегації включити переважно тих, хто вільно володіє мовою, вони допоможуть і керівнику, але на час проведення переговорів з клієнтами, укладання протоколів про наміри краще залучити професіонального перекладача (можна залучити на кілька год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1: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</m:oMath>
      <w:r>
        <w:rPr>
          <w:sz w:val="28"/>
          <w:szCs w:val="28"/>
          <w:lang w:val="uk-UA"/>
        </w:rPr>
        <w:t xml:space="preserve"> перекладач х 6 годин + презентант х 2 дні + (трохи менше залишку на персонал) Варіант2:………. Варіант 6:…………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омбінацій безмежна! Порівняти альтернативи і обрати кращу. Аргументувати вибі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е рішення має містити перелік учасників делегації фірми, тривалість перебування кожного з них у США, умови залучення співробітників з адміністрації виставки (якщо остаточне рішення передбачує їх залучення); площу, яку передбачено орендувати, вагу вантаж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Кращою видається 4 (або інша……) альтернатива, тому що вона дозволяє орендувати бажану площу, делегувати до участі у виставці керівника на … днів експозиції, заступника, який знає мову – на весь час підготовки, експонування і демонтажу, спеціаліста на один день підготовки і весь період експонування; а також залучити висококваліфікованого спеціаліста з презентацій на … дні, залучати перекладача на відповідальні переговори і укладання угод, замовити додаткова рекламу на ¼ стор. (тощо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приймається кількість розглянутих альтернатив, правильність розрахунків витрат по кожному з них, аргументи на користь варіанта, який слухач обере як оптимальний. Слід продемонструвати уміння враховувати і зважувати переваги і недоліки кожної альтернати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е рішення має містити перелік учасників делегації фірми, тривалість перебування кожного з них у США, умови залучення співробітників з адміністрації виставки (якщо остаточне рішення передбачує їх залучення); площу, яку передбачено орендувати, вагу вантажу. Обов’язково розрахунок ви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50:00Z</dcterms:created>
  <dc:creator>User</dc:creator>
  <dc:description/>
  <cp:keywords/>
  <dc:language>en-US</dc:language>
  <cp:lastModifiedBy>Пащенко Ольга Петрівна</cp:lastModifiedBy>
  <dcterms:modified xsi:type="dcterms:W3CDTF">2020-10-17T08:35:00Z</dcterms:modified>
  <cp:revision>14</cp:revision>
  <dc:subject/>
  <dc:title/>
</cp:coreProperties>
</file>