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31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серпня 2023 р. №10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амостійної роботи здобувачів вищої освіт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Ефективність цифрових технологій у бізнесі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економіці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магіст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sz w:val="28"/>
          <w:szCs w:val="28"/>
          <w:lang w:val="uk-UA" w:eastAsia="uk-UA"/>
        </w:rPr>
        <w:t>051 «Економік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Економік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фінансів та цифрової економік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ерпня 2023 р.,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09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е.н., доцент кафедри фінансів та цифрової економіки,</w:t>
      </w:r>
    </w:p>
    <w:p>
      <w:pPr>
        <w:pStyle w:val="Normal"/>
        <w:spacing w:lineRule="auto" w:line="240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ІН Вітал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20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right="-108" w:hanging="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Теоретичні питання для самостійного опрацювання…………………………...</w:t>
            </w:r>
          </w:p>
        </w:tc>
      </w:tr>
      <w:tr>
        <w:trPr>
          <w:trHeight w:val="340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right="-108" w:hanging="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Практичні завдання самостійної роботи…………………………………...........</w:t>
            </w:r>
          </w:p>
        </w:tc>
      </w:tr>
      <w:tr>
        <w:trPr>
          <w:trHeight w:val="340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right="-108" w:hanging="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Методи контролю виконання самостійної роботи………………………...........</w:t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  <w:lang w:val="uk-UA"/>
        </w:rPr>
      </w:pPr>
      <w:r>
        <w:rPr>
          <w:rFonts w:cs="Calibri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textAlignment w:val="auto"/>
        <w:rPr/>
      </w:pPr>
      <w:r>
        <w:rPr>
          <w:b/>
          <w:sz w:val="28"/>
          <w:szCs w:val="28"/>
          <w:lang w:val="uk-UA"/>
        </w:rPr>
        <w:t>1. Теоретичні питання для самостійного опрацюванн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В процесі вивчення навчальної дисципліни студент самостійно повинен засвоїти теоретичний матеріал, </w:t>
      </w:r>
      <w:r>
        <w:rPr>
          <w:sz w:val="28"/>
          <w:szCs w:val="28"/>
        </w:rPr>
        <w:t>необхідних для ефективного управління бізнесом в умовах цифрової економі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Сутність понять «цифрові технології», «цифровізація» та «цифрова трансформація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і та структура цифрової трансформації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тори цифрової трансформації та розвитку цифрових технологі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нципи цифрової трансформації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  <w:lang w:val="uk-UA"/>
        </w:rPr>
        <w:t>Сегменти цифрової економіки. «Індустрія 4.0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ефективності: економічний та соціальний вимір. Результативність та ефективніс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кроекономічний аналіз ефективності фір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екс цифровізації підприємст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ість як інтегральний показник функціонування національної економі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цифрової трансформації бізнес-процесів та інфраструктури бізнес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ість цифровізації продуктових рішень та сервісі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фрова трансформація та корпоративна культу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Ефективність впровадження цифрових технологій в системі взаємодії з клієнтами та зовнішніми контрагент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існа пропозиція і сфера конкурентних переваг.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езпека цифрових технологій. Інформаційна полі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ючові цифрові технології та особливості їх застосуван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цифрових технології. Впровадження систем управління на основі цифрових технологій та інструменті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bCs/>
          <w:iCs/>
          <w:sz w:val="28"/>
          <w:szCs w:val="28"/>
          <w:lang w:val="en-US"/>
        </w:rPr>
        <w:t>On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  <w:lang w:val="en-US"/>
        </w:rPr>
        <w:t>line</w:t>
      </w:r>
      <w:r>
        <w:rPr>
          <w:bCs/>
          <w:iCs/>
          <w:sz w:val="28"/>
          <w:szCs w:val="28"/>
          <w:lang w:val="uk-UA"/>
        </w:rPr>
        <w:t xml:space="preserve"> сервіси та  відео-ігр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Електронна комерці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bCs/>
          <w:iCs/>
          <w:sz w:val="28"/>
          <w:szCs w:val="28"/>
          <w:lang w:val="uk-UA"/>
        </w:rPr>
        <w:t xml:space="preserve">Медіа та </w:t>
      </w:r>
      <w:r>
        <w:rPr>
          <w:bCs/>
          <w:iCs/>
          <w:sz w:val="28"/>
          <w:szCs w:val="28"/>
          <w:lang w:val="en-US"/>
        </w:rPr>
        <w:t>On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line</w:t>
      </w:r>
      <w:r>
        <w:rPr>
          <w:bCs/>
          <w:iCs/>
          <w:sz w:val="28"/>
          <w:szCs w:val="28"/>
          <w:lang w:val="uk-UA"/>
        </w:rPr>
        <w:t xml:space="preserve"> контен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Роботизована автоматизація процесі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Штучний інтелек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Хмарні та мобільні технології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bCs/>
          <w:iCs/>
          <w:sz w:val="28"/>
          <w:szCs w:val="28"/>
          <w:lang w:val="uk-UA"/>
        </w:rPr>
        <w:t xml:space="preserve">Оцифровування та цифровізаці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ахист інформації та кібербезпе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Цифрова нерівність. Система комунікацій та публічні сервіс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bCs/>
          <w:iCs/>
          <w:sz w:val="28"/>
          <w:szCs w:val="28"/>
          <w:lang w:val="uk-UA"/>
        </w:rPr>
        <w:t>Цифрова трансформація регіон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ова трансформація компанії та її переваги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и цифрової трансформації бізнесу та її етап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цифрової трансформації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чні платформи CRM (управління взаємовідносинами з клієнтами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(управління ланцюжками поставок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8"/>
          <w:szCs w:val="28"/>
          <w:lang w:val="uk-UA"/>
        </w:rPr>
        <w:t>ERP (планування ресурсів фір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8"/>
          <w:szCs w:val="28"/>
          <w:lang w:val="uk-UA"/>
        </w:rPr>
        <w:t>KMS (система управління знанн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8"/>
          <w:szCs w:val="28"/>
          <w:lang w:val="uk-UA"/>
        </w:rPr>
        <w:t>ECM (управління контентом фір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та ефективність цифрових технологій у фінансовому сектор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Цифрові технології у промисловості: оцінка та ефективніс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Цифрові технології в управлінні (адміністрування) та їхня ефективніс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Трансформація сфери послуг (туризму) на основі цифрових технологі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рнет реч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bCs/>
          <w:sz w:val="28"/>
          <w:szCs w:val="28"/>
        </w:rPr>
        <w:t>Бізнес-моделі у цифровій трансформації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рансформація бізнес-процесі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рансформація бізнес-модел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рансформація сфери бізнес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рансформація організаційних процесі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Цифрова стратегі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bCs/>
          <w:iCs/>
          <w:sz w:val="28"/>
          <w:szCs w:val="28"/>
          <w:lang w:val="uk-UA"/>
        </w:rPr>
        <w:t xml:space="preserve">Імплементація цифрових технологій у процесі формування ланцюжка створення вартості.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uk-UA"/>
        </w:rPr>
        <w:t>2. Практичні завдання самостійної робот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пи завда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1. 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 Цифрові технології як основа цифрової трансформації бізнесу та економік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рансформація економіки від товарного виробництва до економіки знань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Цифрова економіка. Інфраструктура цифрової економіки. </w:t>
            </w:r>
            <w:r>
              <w:rPr>
                <w:color w:val="000000"/>
                <w:sz w:val="24"/>
                <w:szCs w:val="24"/>
              </w:rPr>
              <w:t>RegTech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Регуляторні технології)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2. 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 Ефективність: міро- та макроекономічні аспект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Індекс цифровізації підприємств. Розширена аналітика.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Тема 3</w:t>
            </w:r>
            <w:r>
              <w:rPr>
                <w:bCs/>
                <w:iCs/>
                <w:sz w:val="24"/>
                <w:szCs w:val="24"/>
                <w:lang w:val="uk-UA"/>
              </w:rPr>
              <w:t>.   Ефективність цифрових технологій та безпека цифровізації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Цифрова компетентність. 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Загальні принципи оцінки ефективності цифрових технологій. </w:t>
            </w:r>
            <w:r>
              <w:rPr>
                <w:bCs/>
                <w:sz w:val="24"/>
                <w:szCs w:val="24"/>
                <w:lang w:val="uk-UA"/>
              </w:rPr>
              <w:t>Загрози цифрової трансформації.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Тема 4.  Роль та ефективність цифрових технологій та інструментів в економіц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ль платформ у цифровій трансформації. Цифрова платформа управління.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5"/>
      </w:tblGrid>
      <w:tr>
        <w:trPr>
          <w:trHeight w:val="2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5. 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 Вплив інформаційно-комп’ютерних технологій на розвиток секторів національної економік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0" w:leader="none"/>
              </w:tabs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Віртуальна реальність. Доповнена реальність. </w:t>
            </w:r>
            <w:r>
              <w:rPr>
                <w:bCs/>
                <w:iCs/>
                <w:sz w:val="24"/>
                <w:szCs w:val="24"/>
                <w:lang w:val="en-US"/>
              </w:rPr>
              <w:t>BIG</w:t>
            </w: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bCs/>
                <w:iCs/>
                <w:sz w:val="24"/>
                <w:szCs w:val="24"/>
                <w:lang w:val="en-US"/>
              </w:rPr>
              <w:t>DATA</w:t>
            </w:r>
            <w:r>
              <w:rPr>
                <w:bCs/>
                <w:iCs/>
                <w:sz w:val="24"/>
                <w:szCs w:val="24"/>
                <w:lang w:val="uk-UA"/>
              </w:rPr>
              <w:t>. Машинне навчання.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6. 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 Цифрові технології у публічному управлінні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Цифрове громадянство. Взаємодія з державними установами та реєстрами. Електронна реєстрація бізнесу та звітність, отримання довідок з державних реєстрів. Відкриті данні для бізнесу. Електронний підпис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7. 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 Цифрові технології та цифрова трансформація в бізнесі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Еволюція інформаційно-комунікаційних технологій та використання інформації для бізнесу</w:t>
            </w:r>
            <w:r>
              <w:rPr>
                <w:color w:val="000000"/>
                <w:sz w:val="24"/>
                <w:szCs w:val="24"/>
                <w:lang w:val="uk-UA"/>
              </w:rPr>
              <w:t>. Цифровізація логістичних систем. Клієнтоцентричність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Тема 8. Цифрова трансформація та їх ефективність в різних сферах бізнесу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ові цифрові професії. Проект Дія освіта. Масові відкриті онлайн-курси. Нові цифрові професії. Інтернет-банкінг. Електронні платіжні системи. Криптовалюти. Встановлення віджетів платіжних систем. Моніторинг державних фінансів. Рішення в галузі ІІ та машинного навчання. </w:t>
            </w: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 xml:space="preserve">Робототехніка та автоматизація процесів (РАП). Цифрова трансформація сфери охорони здоров’я. Мобільний бізнес.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Тема 9.  Цифрові технології та трансформація бізнес-моделей фірм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Бізнес-модель, орієнтована на процеси всередині організації. Бізнес-модель, орієнтована на цінність (клієнта).  Типи цифрових платформ. </w:t>
            </w:r>
            <w:r>
              <w:rPr>
                <w:color w:val="000000"/>
                <w:sz w:val="24"/>
                <w:szCs w:val="24"/>
                <w:lang w:val="uk-UA"/>
              </w:rPr>
              <w:t>Бізнес-модель  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reemium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"Почни користуватися безкоштовно"). Бізнес-модель «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Long Tail» ("Довгий хвіст"). </w:t>
            </w:r>
            <w:r>
              <w:rPr>
                <w:color w:val="000000"/>
                <w:sz w:val="24"/>
                <w:szCs w:val="24"/>
                <w:lang w:val="uk-UA"/>
              </w:rPr>
              <w:t>Бізнес-модель «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Lock-In» ("Бритва і лезо"). </w:t>
            </w:r>
            <w:r>
              <w:rPr>
                <w:color w:val="000000"/>
                <w:sz w:val="24"/>
                <w:szCs w:val="24"/>
                <w:lang w:val="uk-UA"/>
              </w:rPr>
              <w:t>Бізнес-модель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«Crowdfunding» (краудфандінгом, "у складчину"). </w:t>
            </w:r>
            <w:r>
              <w:rPr>
                <w:color w:val="000000"/>
                <w:sz w:val="24"/>
                <w:szCs w:val="24"/>
                <w:lang w:val="uk-UA"/>
              </w:rPr>
              <w:t>Бізнес-модель «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P2P» (Peer-to-Peer) "Ти мені - я тобі" / Без посередників.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Методи контролю виконання самостійної роботи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rStyle w:val="FontStyle11"/>
          <w:sz w:val="28"/>
          <w:szCs w:val="28"/>
          <w:lang w:val="uk-UA" w:eastAsia="uk-UA"/>
        </w:rPr>
        <w:t>Для контролю виконання самостійної роботи студентів викладачем курсу здійснюється перевірка відповідей на завдання до кожної з тем, результатів тестів, перевірка конспекту питань для самостійного опрацювання, опитування на практичних занятті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/>
            <w:t xml:space="preserve"> </w:t>
          </w:r>
          <w:r>
            <w:rPr>
              <w:b/>
              <w:sz w:val="16"/>
              <w:szCs w:val="16"/>
              <w:lang w:val="uk-UA"/>
            </w:rPr>
            <w:t>051.00.1/М/ ОК6-2023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7 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11">
    <w:name w:val="Абзац списка1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1:09:00Z</dcterms:created>
  <dc:creator>SERVER</dc:creator>
  <dc:description/>
  <cp:keywords/>
  <dc:language>en-US</dc:language>
  <cp:lastModifiedBy>Віталій Травін</cp:lastModifiedBy>
  <cp:lastPrinted>2016-10-25T12:11:00Z</cp:lastPrinted>
  <dcterms:modified xsi:type="dcterms:W3CDTF">2023-10-16T21:28:00Z</dcterms:modified>
  <cp:revision>5</cp:revision>
  <dc:subject/>
  <dc:title>МІНІСТЕРСТВО ОСВІТИ УКРАЇНИ</dc:title>
</cp:coreProperties>
</file>