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Обробка даних аерокосмічних спостережень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>за спеціальністю: 172 «Телекомунікації та радіотех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го ступеня: «магіс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истанційне зондування Землі </w:t>
            </w:r>
            <w:r>
              <w:rPr>
                <w:sz w:val="28"/>
                <w:szCs w:val="28"/>
                <w:lang w:val="uk-UA"/>
              </w:rPr>
              <w:t>(ДЗЗ) – спостереження за поверхнею Землі авіаційними і космічними засобами, оснащеними різноманітними видами знімальної апаратури, які вимірюють енергію, що ……….  земною поверхне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зміну своїх довжин (частот) хвилі набувають специфічних властивостей та діляться на …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е охоплення глобальних знімків становить …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е охоплення локальних знімків становить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Растр</w:t>
            </w:r>
            <w:r>
              <w:rPr>
                <w:sz w:val="28"/>
                <w:szCs w:val="28"/>
                <w:lang w:val="uk-UA"/>
              </w:rPr>
              <w:t xml:space="preserve"> – це засіб цифрового представлення зображення у вигляді прямокутної матриці елементів зображення – ..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орову розрізненість знімка визначають розмірами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ами розрізненості космічних зображень є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жно від спектральної розрізненості сенсорні системи бувають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мий діапазон електромагнітного спектра займає проміжок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- або мультіспектральной знімок має … каналі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ерспектральной знімок має … канал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ка </w:t>
            </w:r>
            <w:r>
              <w:rPr>
                <w:bCs/>
                <w:sz w:val="28"/>
                <w:szCs w:val="28"/>
                <w:lang w:val="uk-UA"/>
              </w:rPr>
              <w:t>просторова розрізненість космічного знімка це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помогою одного байта можна закодувати … відтінків сіро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Темпоральна розрізненіст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 це проміжок часу, який минає між двома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Після виведення космічного апарата (КА) на орбіту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на пасивній ділянці руху) на нього діють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математичному моделюванні незбуреного руху космічного апарата Земля розглядається як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ормую незбуреної </w:t>
            </w:r>
            <w:r>
              <w:rPr>
                <w:bCs/>
                <w:sz w:val="28"/>
                <w:szCs w:val="28"/>
                <w:lang w:val="uk-UA"/>
              </w:rPr>
              <w:t>орбіти</w:t>
            </w:r>
            <w:r>
              <w:rPr>
                <w:sz w:val="28"/>
                <w:szCs w:val="28"/>
                <w:lang w:val="uk-UA"/>
              </w:rPr>
              <w:t xml:space="preserve"> КА є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псидиальна точка, найбільш близько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ташована до центра Землі називається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сидиальна точка, найбільш віддалена від центра Землі називається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ерша космічна швидкість</w:t>
            </w:r>
            <w:r>
              <w:rPr>
                <w:sz w:val="28"/>
                <w:szCs w:val="28"/>
                <w:lang w:val="uk-UA"/>
              </w:rPr>
              <w:t xml:space="preserve">, щодо Землі біля її поверхні становить …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руга космічна швидкість</w:t>
            </w:r>
            <w:r>
              <w:rPr>
                <w:sz w:val="28"/>
                <w:szCs w:val="28"/>
                <w:lang w:val="uk-UA"/>
              </w:rPr>
              <w:t xml:space="preserve">, щодо Землі біля її поверхні становить …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Сидеричний період обертання 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це час між двома послідовними проходженнями КА …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хилення орбіт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е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елика піввісь орбіти – це </w:t>
            </w:r>
            <w:r>
              <w:rPr>
                <w:sz w:val="28"/>
                <w:szCs w:val="28"/>
                <w:lang w:val="uk-UA"/>
              </w:rPr>
              <w:t>середня відстань КА від центру Землі,  що характеризує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ксцентриситет орбіти – це відношення фокусної відстані до величини великої півосі, що характеризує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роходження КА через перигей,  характеризує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ямі орбіти мають нахилення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оротні </w:t>
            </w:r>
            <w:r>
              <w:rPr>
                <w:bCs/>
                <w:sz w:val="28"/>
                <w:szCs w:val="28"/>
                <w:lang w:val="uk-UA"/>
              </w:rPr>
              <w:t>орбіти мають нахилення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ваторіальні </w:t>
            </w:r>
            <w:r>
              <w:rPr>
                <w:bCs/>
                <w:sz w:val="28"/>
                <w:szCs w:val="28"/>
                <w:lang w:val="uk-UA"/>
              </w:rPr>
              <w:t>орбіти мають нахилення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рні </w:t>
            </w:r>
            <w:r>
              <w:rPr>
                <w:bCs/>
                <w:sz w:val="28"/>
                <w:szCs w:val="28"/>
                <w:lang w:val="uk-UA"/>
              </w:rPr>
              <w:t>орбіти мають нахилення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ціонарні орбіти мають сидеричний період обертання навколо Землі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нхронні орбіти мають сидеричний період обертання навколо Землі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Сонячно-синхронними називають орбіти, площини яких збігаються з напрямком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емлі радіус стаціонарної орбіти складає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КА знаходиться на геостаціонарній орбіті, то він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Початковими даними</w:t>
            </w:r>
            <w:r>
              <w:rPr>
                <w:sz w:val="28"/>
                <w:szCs w:val="28"/>
                <w:lang w:val="uk-UA"/>
              </w:rPr>
              <w:t xml:space="preserve"> для побудови траси КА є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ко-електронні комерційні космічні апарати спостереження запускають на … (орбі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комунікаційні  космічні апарати ретранслятори зв’язку та телебачення запускають на … (орбі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грамі моделювання руху КА “Orbitron” орбіта КА задається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 розрахунку положення Сонця в програмі моделювання руху КА “Orbitron” розраховуютьс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розрахунку положення КА в програмі моделювання руху КА “Orbitron” розраховуют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знімання для КА задаєт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 найкращу просторову розрізненість знімків, дозволяє розрізняти об’єкти на знімках за їх температурою та матеріалом поверхні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ість виявляти та досліджувати об’єкти, що закрити поверху непрозорім, але і не електропровідним матеріалом та оцінювати вологість поверхонь має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функціонування всіх наявних на КА систем включно з радіокомандної і радіотелеметричної системами призначений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иконання знімання земної поверхні в певних діапазонах випромінювань та передавання на Землю отриманих даних (знімків) призначений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муга на поверхні Землі уздовж траєкторії польоту космічного апарата, в межах якої можливе </w:t>
            </w:r>
            <w:r>
              <w:rPr>
                <w:bCs/>
                <w:sz w:val="28"/>
                <w:szCs w:val="28"/>
                <w:lang w:val="uk-UA"/>
              </w:rPr>
              <w:t>перенацілювання</w:t>
            </w:r>
            <w:r>
              <w:rPr>
                <w:sz w:val="28"/>
                <w:szCs w:val="28"/>
                <w:lang w:val="uk-UA"/>
              </w:rPr>
              <w:t xml:space="preserve"> знімальної апаратури КА називається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муга уздовж напрямку польоту космічного апарата, ширина якої визначається </w:t>
            </w:r>
            <w:r>
              <w:rPr>
                <w:bCs/>
                <w:sz w:val="28"/>
                <w:szCs w:val="28"/>
                <w:lang w:val="uk-UA"/>
              </w:rPr>
              <w:t>полем зор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обу знімання КА, а довжина – часом знімання навивається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ми джерелами випромінювання, що реєструється пасивними засобами аерокосмічного спостереження, є енергія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космічного оптико-електронного знімання використовують видимий (світловий) </w:t>
            </w:r>
            <w:r>
              <w:rPr>
                <w:bCs/>
                <w:sz w:val="28"/>
                <w:szCs w:val="28"/>
                <w:lang w:val="uk-UA"/>
              </w:rPr>
              <w:t xml:space="preserve">діапазон з довжинами  хвиль -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космічного оптико-електронного знімання використовують ближній інфрачервоний  </w:t>
            </w:r>
            <w:r>
              <w:rPr>
                <w:bCs/>
                <w:sz w:val="28"/>
                <w:szCs w:val="28"/>
                <w:lang w:val="uk-UA"/>
              </w:rPr>
              <w:t>діапазон з довжинами  хвиль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космічного оптико-електронного знімання використовують середній інфрачервоний  </w:t>
            </w:r>
            <w:r>
              <w:rPr>
                <w:bCs/>
                <w:sz w:val="28"/>
                <w:szCs w:val="28"/>
                <w:lang w:val="uk-UA"/>
              </w:rPr>
              <w:t>діапазон з довжинами  хвиль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космічного оптико-електронного знімання використовують тепловий інфрачервоний  </w:t>
            </w:r>
            <w:r>
              <w:rPr>
                <w:bCs/>
                <w:sz w:val="28"/>
                <w:szCs w:val="28"/>
                <w:lang w:val="uk-UA"/>
              </w:rPr>
              <w:t>діапазон з довжинами  хвиль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ік сонячного світла, проходячи крізь атмосферу, піддаєтьс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чина природної денної освітленості ландшафту визначається наступними </w:t>
            </w:r>
            <w:r>
              <w:rPr>
                <w:iCs/>
                <w:sz w:val="28"/>
                <w:szCs w:val="28"/>
                <w:lang w:val="uk-UA"/>
              </w:rPr>
              <w:t>астрономо - географічними факторами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чина природної денної освітленості ландшафту визначається наступними </w:t>
            </w:r>
            <w:r>
              <w:rPr>
                <w:iCs/>
                <w:sz w:val="28"/>
                <w:szCs w:val="28"/>
                <w:lang w:val="uk-UA"/>
              </w:rPr>
              <w:t>метеорологічними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факторами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Освітленіст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емної поверхні складається з освітлюваносте, що створені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оефіцієнт дифузного відбиття</w:t>
            </w:r>
            <w:r>
              <w:rPr>
                <w:sz w:val="28"/>
                <w:szCs w:val="28"/>
                <w:lang w:val="uk-UA"/>
              </w:rPr>
              <w:t xml:space="preserve"> для видимого діапазону (</w:t>
            </w:r>
            <w:r>
              <w:rPr>
                <w:bCs/>
                <w:sz w:val="28"/>
                <w:szCs w:val="28"/>
                <w:lang w:val="uk-UA"/>
              </w:rPr>
              <w:t xml:space="preserve">альбедо) </w:t>
            </w:r>
            <w:r>
              <w:rPr>
                <w:sz w:val="28"/>
                <w:szCs w:val="28"/>
                <w:lang w:val="uk-UA"/>
              </w:rPr>
              <w:t>- це відношення світлового потоку, розсіяного плоским елементом поверхні в усіх напрямках, до потоку, що 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чизняний КА системи космічного спостереження Січ-2 мав бути запущений на орбіту за типом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чизняний КА системи космічного спостереження Січ-2 мав панхроматичний діапазон знімання з довжинами хвиль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чизняний КА системи космічного спостереження Січ-2 мав проекцію кроку пікселів у надирі приблизно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чизняний КА системи космічного спостереження Січ-2 мав ширину смуги огляду в надирі приблизно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чизняний КА системи космічного спостереження Січ-2 мав відхиляти напрямок полю зору знімальної апаратури в межах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ільки </w:t>
            </w:r>
            <w:r>
              <w:rPr>
                <w:bCs/>
                <w:sz w:val="28"/>
                <w:szCs w:val="28"/>
                <w:lang w:val="uk-UA"/>
              </w:rPr>
              <w:t>фотоприймальних елемен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ають</w:t>
            </w:r>
            <w:r>
              <w:rPr>
                <w:sz w:val="28"/>
                <w:szCs w:val="28"/>
                <w:lang w:val="uk-UA"/>
              </w:rPr>
              <w:t xml:space="preserve">  лінійні ПЗЗ-фотоприймачі </w:t>
            </w:r>
            <w:r>
              <w:rPr>
                <w:bCs/>
                <w:sz w:val="28"/>
                <w:szCs w:val="28"/>
                <w:lang w:val="uk-UA"/>
              </w:rPr>
              <w:t>багатозональної оптико-електронної апаратури знімання МСУ-8</w:t>
            </w:r>
            <w:r>
              <w:rPr>
                <w:sz w:val="28"/>
                <w:szCs w:val="28"/>
                <w:lang w:val="uk-UA"/>
              </w:rPr>
              <w:t xml:space="preserve">  КА </w:t>
            </w:r>
            <w:r>
              <w:rPr>
                <w:bCs/>
                <w:sz w:val="28"/>
                <w:szCs w:val="28"/>
                <w:lang w:val="uk-UA"/>
              </w:rPr>
              <w:t>системи космічного спостереження Січ-2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'єктив оптичної системи </w:t>
            </w:r>
            <w:r>
              <w:rPr>
                <w:bCs/>
                <w:sz w:val="28"/>
                <w:szCs w:val="28"/>
                <w:lang w:val="uk-UA"/>
              </w:rPr>
              <w:t>багатозональної оптико-електронної апаратури знімання МСУ-8</w:t>
            </w:r>
            <w:r>
              <w:rPr>
                <w:sz w:val="28"/>
                <w:szCs w:val="28"/>
                <w:lang w:val="uk-UA"/>
              </w:rPr>
              <w:t xml:space="preserve">  КА </w:t>
            </w:r>
            <w:r>
              <w:rPr>
                <w:bCs/>
                <w:sz w:val="28"/>
                <w:szCs w:val="28"/>
                <w:lang w:val="uk-UA"/>
              </w:rPr>
              <w:t xml:space="preserve">системи космічного спостереження Січ-2 </w:t>
            </w:r>
            <w:r>
              <w:rPr>
                <w:sz w:val="28"/>
                <w:szCs w:val="28"/>
                <w:lang w:val="uk-UA"/>
              </w:rPr>
              <w:t>побудований за схемою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тена</w:t>
            </w:r>
            <w:r>
              <w:rPr>
                <w:sz w:val="28"/>
                <w:szCs w:val="28"/>
                <w:lang w:val="uk-UA"/>
              </w:rPr>
              <w:t xml:space="preserve"> радіолокатора бокового огляду формує </w:t>
            </w:r>
            <w:r>
              <w:rPr>
                <w:iCs/>
                <w:sz w:val="28"/>
                <w:szCs w:val="28"/>
                <w:lang w:val="uk-UA"/>
              </w:rPr>
              <w:t>один</w:t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rPr>
                <w:iCs/>
                <w:sz w:val="28"/>
                <w:szCs w:val="28"/>
                <w:lang w:val="uk-UA"/>
              </w:rPr>
              <w:t>два</w:t>
            </w:r>
            <w:r>
              <w:rPr>
                <w:sz w:val="28"/>
                <w:szCs w:val="28"/>
                <w:lang w:val="uk-UA"/>
              </w:rPr>
              <w:t xml:space="preserve"> променя діаграми спрямованості, які спрямовані …</w:t>
            </w:r>
            <w:r>
              <w:rPr>
                <w:sz w:val="28"/>
                <w:szCs w:val="28"/>
                <w:u w:val="single"/>
                <w:lang w:val="uk-UA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кравість точок радіолокаційного знімка земної поверхні пропорційна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на радіолокаційному знімку відображається спокійна водна поверхня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на радіолокаційному знімку відображаються металеві споруди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ристання широкополосних зондуючих сигналів радіолокатора бокового огляду приводить до покращення детальності радіолокаційних знімків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ристання когерентних зондуючих сигналів та спеціальна обробка задля синтезування апертури антени радіолокатора бокового огляду приводить до покращення детальності радіолокаційних знімків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  системах  аерокосмічного спостереження </w:t>
            </w:r>
            <w:r>
              <w:rPr>
                <w:bCs/>
                <w:sz w:val="28"/>
                <w:szCs w:val="28"/>
                <w:lang w:val="uk-UA"/>
              </w:rPr>
              <w:t>спеціальні  радіоліні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ристовують для передачі з КА 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  системах  аерокосмічного спостереження </w:t>
            </w:r>
            <w:r>
              <w:rPr>
                <w:bCs/>
                <w:sz w:val="28"/>
                <w:szCs w:val="28"/>
                <w:lang w:val="uk-UA"/>
              </w:rPr>
              <w:t>спеціальні  радіоліні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“Борт-пункт приймання інформації”</w:t>
            </w:r>
            <w:r>
              <w:rPr>
                <w:sz w:val="28"/>
                <w:szCs w:val="28"/>
                <w:lang w:val="uk-UA"/>
              </w:rPr>
              <w:t xml:space="preserve"> використовують наступні діапазони несучих частот …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Швидкість передачі інформації по</w:t>
            </w:r>
            <w:r>
              <w:rPr>
                <w:bCs/>
                <w:i/>
                <w:i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спеціальної радіолінії “Борт-пункт приймання інформації” може бути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модуляції сигналу </w:t>
            </w:r>
            <w:r>
              <w:rPr>
                <w:bCs/>
                <w:sz w:val="28"/>
                <w:szCs w:val="28"/>
                <w:lang w:val="uk-UA"/>
              </w:rPr>
              <w:t>спеціальної радіолінії “Борт-пункт приймання інформації” може бути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Швидкість приймання інформації по</w:t>
            </w:r>
            <w:r>
              <w:rPr>
                <w:bCs/>
                <w:i/>
                <w:i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спеціальної радіолінії  для станції УНСПІ-8.2 може сягати …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ий вид поляризації використовують антени спеціальної радіолінії “Борт-пункт приймання інформації”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грама SAS.Planet завантажує ланки карт та космічних зображе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 завантаженні ланок карт та космічних зображень програмою SAS.Planet для подальшого трансформування у задану проекцію за систему координат краще використовувати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Сервіс Google Earth представлений</w:t>
            </w:r>
            <w:r>
              <w:rPr>
                <w:sz w:val="28"/>
                <w:szCs w:val="28"/>
                <w:lang w:val="uk-UA"/>
              </w:rPr>
              <w:t xml:space="preserve"> для користувача …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ою радіометричних викривлень на космічних знімках є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скравістні поелементні перетворення потрібні д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Фільтрація зображен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призначена для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 нечутливості на типової характеристиці передачі фотоприймача розташована у зоні … значень потужності вхідного пото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 засліплення на типової характеристиці фотоприймача розташована у зоні … значень потужності вхідного пото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ий нахил типової характеристики фотоприймача приводить до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ий нахил типової характеристики фотоприймача приводить до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біжності у характеристиках фотоприймачів різних колірних каналів приводить до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ативним наслідком нелінійних перетворень значень сигналу зображення є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фотоприймачів на ПЗЗ корегуванням є …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амма - корекція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це процес корегування зображення з метою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ка корегувальна характеристика потрібна для 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546860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ка корегувальна характеристика потрібна для 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536700" cy="1160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ка корегувальна характеристика потрібна для 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536065" cy="1169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ка корегувальна характеристика потрібна для 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439545" cy="1090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ка корегувальна характеристика потрібна для 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86915" cy="1484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ка корегувальна характеристика потрібна для 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786890" cy="1352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ка корегувальна характеристика потрібна для 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781175" cy="1344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ка корегувальна характеристика потрібна для 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859915" cy="1400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ка корегувальна характеристика потрібна для 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757045" cy="1336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гістограми показує, що це зображення має наступні радіометричні вад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838450" cy="1552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гістограми показує, що це зображення має наступні радіометричні вад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809875" cy="1466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гістограми показує, що це зображення має наступні радіометричні вад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809875" cy="1552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гістограми показує, що це зображення має наступні радіометричні вад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809875" cy="1485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гістограми показує, що це зображення має наступні радіометричні вад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781300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ою поверхнею, що описує в середньому форму Землі є 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іжною поверхнею для перенесення точок з референц-еліпсоїда на площину в проекції Меркатора є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іжною поверхнею для перенесення точок з референц-еліпсоїда на площину в проекції СК-42 є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 між площиною екватора і нормаллю до поверхні референц-еліпсоїда в певної точці є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кий кут між площиною опорного  меридіану та площиною меридіану, що проходить через точку на поверхні референц-еліпсоїда є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ань від точки на фізичної поверхні Землі та її проекцією нормаллю до референц-еліпсоїда є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екції СК-42 відстань від екватору до певної точки зони є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екції СК-42 відстань від осьового меридіану зони, що перенесений на 500 км ліворуч до певної точки в цій зоні є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 </w:t>
            </w:r>
            <w:r>
              <w:rPr>
                <w:bCs/>
                <w:sz w:val="28"/>
                <w:szCs w:val="28"/>
                <w:lang w:val="uk-UA"/>
              </w:rPr>
              <w:t>просторового виправлення, який застосовують для геометричного корегування та просторової прив’язки знімків, використовує поліноміальні моделі геометричного трансформування, що створюються на основі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ля геометричного корегування та просторової прив’язки знімків за допомогою графічного редактора GIMP потрібно використовувати інструмент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дорожньої мережі, населених пунктів, гідрографії, рослинності та інших елементів місцевості та встановлення їх зв’язків, складання та відновлення карт _ це задачі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ами процесу дешифрування є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ом дешифрування, в процесі якого роздільно сприймаються й аналізуються ознаки об’єкта та встановлюється його сутність є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ом дешифрування, в процесі якого здійснюється аналіз і узагальнення кількісних і якісних характеристик (ознак) об’єкта з метою встановлення його стану, важливості та прогнозу поведінки є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ми детальності дешифрування є …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1">
    <w:name w:val=" Char Char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15:00Z</dcterms:created>
  <dc:creator>Admin</dc:creator>
  <dc:description/>
  <dc:language>en-US</dc:language>
  <cp:lastModifiedBy>Пользователь Windows</cp:lastModifiedBy>
  <dcterms:modified xsi:type="dcterms:W3CDTF">2023-10-13T18:24:00Z</dcterms:modified>
  <cp:revision>12</cp:revision>
  <dc:subject/>
  <dc:title>№</dc:title>
</cp:coreProperties>
</file>