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  <w:lang w:val="uk-UA"/>
        </w:rPr>
        <w:t>Задача 1.</w:t>
      </w:r>
      <w:r>
        <w:rPr>
          <w:sz w:val="28"/>
          <w:szCs w:val="28"/>
          <w:lang w:val="uk-UA"/>
        </w:rPr>
        <w:t xml:space="preserve"> Зареєстровано ТзОВ «Айстра» на 1 200 000 грн. за розміром статутного капіталу. Засновники внесли 50%  - 600 000 грн. грошовими коштами на поточний рахунок. Крім того, понесені витрати одним із засновників Василенком В.О.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ультаційні послуги юридичної фірми – 6000 грн. (в т.ч. ПДВ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таріальні послуги на суму 500 гр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бразити господарські операції на рахунках бухгалтерського обліку та зазначити первинні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Задача 2.</w:t>
      </w:r>
      <w:r>
        <w:rPr>
          <w:sz w:val="28"/>
          <w:szCs w:val="28"/>
          <w:lang w:val="uk-UA"/>
        </w:rPr>
        <w:t xml:space="preserve"> На акціонерному товаристві було викуплено акції власної емісії на суму 45 000 грн., частина акцій було анульовано на суму 40 000 грн., частину перепродано на суму 3000 грн., решту перепродано працівникам в рахунок заробітної пл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Задача 3.</w:t>
      </w:r>
      <w:r>
        <w:rPr>
          <w:sz w:val="28"/>
          <w:szCs w:val="28"/>
          <w:lang w:val="uk-UA"/>
        </w:rPr>
        <w:t xml:space="preserve"> Акціонерне товариство випустило 125000 акцій. Номінальна вартість однієї акції – 1 грн. Акції були розміщені (продані) за 1,5 грн. за одиниц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іл 1 «Власний капітал» ф. №1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720"/>
        <w:gridCol w:w="347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и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очаток звітного період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утний капіта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датковий вкладений капіта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ий додатковий капіта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ервний капіта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лучений капіта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оплачений капіта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за розділом 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,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2022 році були здійснені такі операції, які вплинули на зміну власного капітал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Безоплатно отримані ОЗ на суму 12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куплені 5000 акцій за ціною 1,7 грн. та анульова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На поповнення резервного капіталу спрямовано 10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Чистий прибуток за 2022 рік склав 60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голошено було дивіденди на суму 25000 грн.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  <w:gridCol w:w="425"/>
        <w:gridCol w:w="425"/>
        <w:gridCol w:w="426"/>
      </w:tblGrid>
      <w:tr>
        <w:trPr>
          <w:trHeight w:val="333" w:hRule="atLeast"/>
        </w:trPr>
        <w:tc>
          <w:tcPr>
            <w:tcW w:w="88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И</w:t>
            </w:r>
          </w:p>
        </w:tc>
      </w:tr>
      <w:tr>
        <w:trPr/>
        <w:tc>
          <w:tcPr>
            <w:tcW w:w="88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(рік, місяць, числ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ство ___________________________________________________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ЄДРПО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</w:t>
      </w:r>
      <w:r>
        <w:rPr>
          <w:sz w:val="16"/>
          <w:szCs w:val="16"/>
          <w:lang w:val="uk-UA"/>
        </w:rPr>
        <w:t>(найменуванн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віт про власний капітал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 _________________ 2022 р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1529"/>
        <w:gridCol w:w="709"/>
        <w:gridCol w:w="992"/>
        <w:gridCol w:w="850"/>
        <w:gridCol w:w="993"/>
        <w:gridCol w:w="850"/>
        <w:gridCol w:w="1134"/>
        <w:gridCol w:w="628"/>
        <w:gridCol w:w="364"/>
        <w:gridCol w:w="851"/>
        <w:gridCol w:w="1276"/>
      </w:tblGrid>
      <w:tr>
        <w:trPr/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8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№ 4</w:t>
            </w:r>
          </w:p>
        </w:tc>
        <w:tc>
          <w:tcPr>
            <w:tcW w:w="121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ДК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1005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реєстро-ваний (пайовий)капітал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01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 у дооцін-ках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атко-вий капітал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2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зер-вний капітал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3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розпо-ділений прибуток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непокритий збиток)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4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опла-чений капітал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6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лу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>чений капітал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5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704"/>
        <w:gridCol w:w="978"/>
        <w:gridCol w:w="844"/>
        <w:gridCol w:w="979"/>
        <w:gridCol w:w="843"/>
        <w:gridCol w:w="1123"/>
        <w:gridCol w:w="980"/>
        <w:gridCol w:w="846"/>
        <w:gridCol w:w="1259"/>
      </w:tblGrid>
      <w:tr>
        <w:trPr>
          <w:tblHeader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алишок</w:t>
            </w:r>
          </w:p>
          <w:p>
            <w:pPr>
              <w:pStyle w:val="Style15"/>
              <w:widowControl w:val="false"/>
              <w:spacing w:lineRule="auto" w:line="216" w:before="0" w:after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 початок рок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9,5</w:t>
            </w:r>
          </w:p>
        </w:tc>
      </w:tr>
      <w:tr>
        <w:trPr>
          <w:trHeight w:val="4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оригування:</w:t>
            </w:r>
          </w:p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іна облікової політ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правлення помило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змін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коригований залишок на початок рок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0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9,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Чистий прибуток (збиток) за звітний пері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</w:t>
            </w:r>
          </w:p>
        </w:tc>
      </w:tr>
      <w:tr>
        <w:trPr>
          <w:trHeight w:val="26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ший сукупний дохід за звітний пері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озподіл прибутку:</w:t>
            </w:r>
          </w:p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плати власникам (дивіденд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5,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5,0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рямування прибутку до зареєстрованого капіта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рахування до резервного капіта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,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нески учасників:</w:t>
            </w:r>
          </w:p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нески до капіта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гашення заборгованості з капіта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илучення капіталу:</w:t>
            </w:r>
          </w:p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куп акцій (часток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,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,5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продаж викуплених акцій (часток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улювання викуплених акцій (часток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,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,5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,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лучення частки в капітал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Інші зміни в капітал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азом змін у капітал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2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,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алишок</w:t>
            </w:r>
          </w:p>
          <w:p>
            <w:pPr>
              <w:pStyle w:val="Style15"/>
              <w:widowControl w:val="false"/>
              <w:spacing w:lineRule="auto" w:line="216" w:before="0" w:after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 кінець рок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8,0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Керівник 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sz w:val="20"/>
          <w:szCs w:val="20"/>
          <w:lang w:val="uk-UA"/>
        </w:rPr>
        <w:t>Головний бухгалте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4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а 1</w:t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29:00Z</dcterms:created>
  <dc:creator>Татьяна</dc:creator>
  <dc:description/>
  <cp:keywords/>
  <dc:language>en-US</dc:language>
  <cp:lastModifiedBy>Татьяна</cp:lastModifiedBy>
  <dcterms:modified xsi:type="dcterms:W3CDTF">2023-10-10T06:55:00Z</dcterms:modified>
  <cp:revision>19</cp:revision>
  <dc:subject/>
  <dc:title/>
</cp:coreProperties>
</file>