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31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серпня 2023 р. №10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амостійної роботи здобувачів вищої осві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Міжособистісні навичк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sz w:val="28"/>
          <w:szCs w:val="28"/>
          <w:lang w:val="uk-UA" w:eastAsia="uk-UA"/>
        </w:rPr>
        <w:t>051 «Економік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Економік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фінансів та цифрової економік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ерпня 2023 р.,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09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е.н., доцент кафедри фінансів та цифрової економіки,</w:t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40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108" w:hanging="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Теоретичні питання для самостійного опрацювання…………………………...3</w:t>
            </w:r>
          </w:p>
        </w:tc>
      </w:tr>
      <w:tr>
        <w:trPr>
          <w:trHeight w:val="340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108" w:hanging="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Практичні завдання самостійної роботи…………………………………...........4</w:t>
            </w:r>
          </w:p>
        </w:tc>
      </w:tr>
      <w:tr>
        <w:trPr>
          <w:trHeight w:val="340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108" w:hanging="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Методи контролю виконання самостійної роботи………………………...........5</w:t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textAlignment w:val="auto"/>
        <w:rPr/>
      </w:pPr>
      <w:r>
        <w:rPr>
          <w:b/>
          <w:sz w:val="28"/>
          <w:szCs w:val="28"/>
          <w:lang w:val="uk-UA"/>
        </w:rPr>
        <w:t>1. Теоретичні питання для самостійного опрацювання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вивчення навчальної дисципліни студент самостійно повинен засвоїти теоретичний матеріал, що відповідає наступним аспектам розвитку міжособистісних навичок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утність міжособистісних навичок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Мотиви розвитку навичок міжособистісного спілкування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пособи розвитку міжособистісних навичок на роботі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вички ведення переговорів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Проблеми в спілкуванні між чоловіком і жінкою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Умови ефективної розмов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Модель процесу комунікації та елементи комунікаційного процесу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Бар’єри комунікацій та методи їх подолання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ласифікація жестів: ритмічні, емоційні, зображувальні, символічні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Національний характер жестів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Сенсорні переваги: візуальні, аудіальні, кінестетичні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Здатність працівника добре співпрацювати з іншим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Поведінка та тактика, яку людина використовує для ефективної взаємодії з іншим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Діапазон міжособистісних навичок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Індивідуальна робота та робота в команді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Переваги та недоліки індивідуальної робот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Переваги та недоліки командної робот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Особисті навички, які цінують роботодавці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 Роль міжособистісних навичок в успіху команд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 Взаємна допомога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 Особливості командної робот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 Переваги та недоліки командної робот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 Графологічний тест Е. Вартеґґа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 Застосування кейсів для розвитку команд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 Принципи міжособистісного спілкування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 Акт передачі інформації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 Структура спілкування: повідомлення, відправник, одержувач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 Контекст і причини міжособистісного спілкування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 Майбутнє за людськими комунікаціям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 Комфортне спілкування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 Комунікації в цифровому світі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 Канали для спілкування: через технічні засоби, через органи чуття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 Вербальне та невербальне спілкування в команді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 Фактори мотивації людини та груп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 Напрями мотивації людини: зовнішня мотивація, внутрішня мотивація. Ієрархія потреб А. Маслоу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 Фактори особистої мотивації: фізичний тип особистості; рівень самосвідомості та освіченості; професійна підготовка; культура поведінки; сімейне виховання; стан здоров’я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 Фактори групової мотивації: психологічний клімат у колективі; стиль керівництва; діюча система мотивації персоналу; корпоративна культура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 Підтримка рівня мотивації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 Навички, необхідні для самомотивації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 Підвищення самооцінк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 Загальне відчуття людиною власної гідності чи особистої цінності. Ознаки здорової самооцінк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 Важливість мислення в командній роботі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 Фактори, що впливають на самооцінку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 Поради щодо підвищення самооцінки людин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 Творче вирішення проблем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 Навички творчого мислення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 Художня творчість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 Найвищі навички творчого мислення: аналіз; відкритість; вирішення проблем; організація; спілкування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 Ознаки низької самооцінк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 Творчість у сфері STEM (наука, технології, техніка та математика)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 Планування та підготовка як запорука успішної реалізації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 Вдосконалення процесу прийняття рішень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 Малі рішення: проблема прийняття в колективі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 Ключові зрушення у прийнятті ефективних рішень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 Впровадження рішення та зворотного зв’язку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 Важливість прийняття рішень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 Ефективне прийняття рішень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 Результат ефективних рішень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 Етап ефективного процесу прийняття рішень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 Великі рішення: проблема прийняття в колективі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  <w:t>2. Практичні завдання самостійної роботи</w:t>
      </w:r>
    </w:p>
    <w:p>
      <w:pPr>
        <w:pStyle w:val="Normal"/>
        <w:spacing w:lineRule="auto" w:line="240"/>
        <w:jc w:val="right"/>
        <w:rPr>
          <w:rFonts w:cs="Calibri"/>
          <w:i/>
          <w:i/>
          <w:iCs/>
          <w:sz w:val="28"/>
          <w:szCs w:val="28"/>
          <w:lang w:val="uk-UA"/>
        </w:rPr>
      </w:pPr>
      <w:r>
        <w:rPr>
          <w:rFonts w:cs="Calibri"/>
          <w:i/>
          <w:iCs/>
          <w:sz w:val="28"/>
          <w:szCs w:val="28"/>
          <w:lang w:val="uk-UA"/>
        </w:rPr>
        <w:t>Таблиця 1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пи завдан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1. Сутність та роль міжособистісних навичок в успіху команд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З’ясувати переваги та недоліки індивідуальної та командної робо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Встановити особисті навички кандидатів, які цінують роботодавці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Навести аргументи щодо залежності успішності діяльності команди від особистісних навичок виконавців.</w:t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br w:type="page"/>
      </w:r>
      <w:r>
        <w:rPr>
          <w:i/>
          <w:iCs/>
          <w:sz w:val="28"/>
          <w:szCs w:val="28"/>
          <w:lang w:val="uk-UA"/>
        </w:rPr>
        <w:t>Продовження табл. 1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6"/>
      </w:tblGrid>
      <w:tr>
        <w:trPr>
          <w:trHeight w:val="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2. Міжособистісні навички в командній робот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З’ясувати особливості колективної (командної) робо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Вирішити кейси, спрямовані на розвиток команд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Пройти графологічний тест Е. Вартеґґа.</w:t>
            </w:r>
          </w:p>
        </w:tc>
      </w:tr>
      <w:tr>
        <w:trPr>
          <w:trHeight w:val="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3. Навички міжособистісного спілкуванн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Дослідити структурні елементи спілкування: повідомлення, відправник, одержув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Розглянути види комунікацій в цифровому світі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Класифікувати канали для спілкування між людьми.</w:t>
            </w:r>
          </w:p>
        </w:tc>
      </w:tr>
      <w:tr>
        <w:trPr>
          <w:trHeight w:val="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4. Зовнішня мотивація та самомотиваці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З’ясувати напрями мотивації людин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Визначити фактори особистої мотивації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3. Навести приклади факторів групової мотивації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 Дослідити Кодекс знань про управління проєктами.</w:t>
            </w:r>
          </w:p>
        </w:tc>
      </w:tr>
      <w:tr>
        <w:trPr>
          <w:trHeight w:val="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5. Особисті навички для інтелект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Навести ознаки здорової та низької самооцінк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 Запропонувати способи підвищення самооцінки людини.</w:t>
            </w:r>
          </w:p>
        </w:tc>
      </w:tr>
      <w:tr>
        <w:trPr>
          <w:trHeight w:val="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6. Прийняття рішень та вирішення проблем: значення навичок міжособистісного спілкуванн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Навести приклади прийняття малих рішен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 Навести приклади великих рішен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Визначити результати прийняття ефективних рішень.</w:t>
            </w:r>
          </w:p>
        </w:tc>
      </w:tr>
      <w:tr>
        <w:trPr>
          <w:trHeight w:val="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7. Оцінка міжособистісних навичок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Побудувати профіль особистості праців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Розглянути роботи, на яких використовується перевірка міжособистісних навичок до працевлаштуванн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Дослідити міжособистісні навички, необхідні для бізнесу.</w:t>
            </w:r>
          </w:p>
        </w:tc>
      </w:tr>
      <w:tr>
        <w:trPr>
          <w:trHeight w:val="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8. Формування навичок міжособистісного спілкуванн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Визначити найцінніші навички міжособистісного спілкуванн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Апробувати метод STAR для перегляду кар’єрних досягнен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Заповнити розділ навичок в резюме.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Методи контролю виконання самостійної роботи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rStyle w:val="FontStyle11"/>
          <w:sz w:val="28"/>
          <w:szCs w:val="28"/>
          <w:lang w:val="uk-UA" w:eastAsia="uk-UA"/>
        </w:rPr>
        <w:t>Для контролю виконання самостійної роботи студентів викладачем курсу здійснюється перевірка відповідей на завдання до кожної з тем, результатів тестів, перевірка конспекту питань для самостійного опрацювання, опитування на практичних занятті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05.01/ 051.00.1/М/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В.К.ХХ-2023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5 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1:00Z</dcterms:created>
  <dc:creator>SERVER</dc:creator>
  <dc:description/>
  <cp:keywords/>
  <dc:language>en-US</dc:language>
  <cp:lastModifiedBy>Viacheslav Tkachuk</cp:lastModifiedBy>
  <cp:lastPrinted>2016-10-25T12:11:00Z</cp:lastPrinted>
  <dcterms:modified xsi:type="dcterms:W3CDTF">2023-10-17T08:50:00Z</dcterms:modified>
  <cp:revision>21</cp:revision>
  <dc:subject/>
  <dc:title>МІНІСТЕРСТВО ОСВІТИ УКРАЇНИ</dc:title>
</cp:coreProperties>
</file>