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 xml:space="preserve">«Проектування каменевидобувних та </w:t>
        <w:br/>
        <w:t>каменеобробних підприємств»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4 «Гірництво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Розробка родовищ та видобування корисних копалин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ірничих технологій та будівництва ім. проф. Бакка М.Т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left="4962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маркшейдерії </w:t>
      </w:r>
    </w:p>
    <w:p>
      <w:pPr>
        <w:pStyle w:val="Normal"/>
        <w:widowControl/>
        <w:spacing w:lineRule="auto" w:line="240"/>
        <w:ind w:left="4962" w:hanging="0"/>
        <w:jc w:val="left"/>
        <w:textAlignment w:val="auto"/>
        <w:rPr/>
      </w:pPr>
      <w:r>
        <w:rPr>
          <w:sz w:val="28"/>
          <w:szCs w:val="28"/>
          <w:lang w:val="uk-UA"/>
        </w:rPr>
        <w:t>«28» серпня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 р. </w:t>
      </w:r>
    </w:p>
    <w:p>
      <w:pPr>
        <w:pStyle w:val="Normal"/>
        <w:widowControl/>
        <w:spacing w:lineRule="auto" w:line="240"/>
        <w:ind w:left="4962" w:hanging="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7</w:t>
      </w:r>
    </w:p>
    <w:p>
      <w:pPr>
        <w:pStyle w:val="Normal"/>
        <w:widowControl/>
        <w:spacing w:lineRule="auto" w:line="240"/>
        <w:ind w:left="4962" w:hanging="0"/>
        <w:jc w:val="left"/>
        <w:textAlignment w:val="auto"/>
        <w:rPr/>
      </w:pPr>
      <w:r>
        <w:rPr>
          <w:sz w:val="28"/>
          <w:szCs w:val="28"/>
          <w:lang w:val="uk-UA"/>
        </w:rPr>
        <w:t xml:space="preserve">в.о. завідувача кафедри </w:t>
      </w:r>
    </w:p>
    <w:p>
      <w:pPr>
        <w:pStyle w:val="Normal"/>
        <w:widowControl/>
        <w:spacing w:lineRule="auto" w:line="240"/>
        <w:ind w:left="4962" w:hanging="0"/>
        <w:jc w:val="left"/>
        <w:textAlignment w:val="auto"/>
        <w:rPr/>
      </w:pPr>
      <w:r>
        <w:rPr>
          <w:color w:val="1D1D1D"/>
          <w:sz w:val="28"/>
          <w:szCs w:val="28"/>
          <w:lang w:val="uk-UA" w:eastAsia="uk-UA" w:bidi="uk-UA"/>
        </w:rPr>
        <w:t>_________</w:t>
      </w:r>
      <w:r>
        <w:rPr>
          <w:sz w:val="28"/>
          <w:szCs w:val="28"/>
          <w:lang w:val="uk-UA"/>
        </w:rPr>
        <w:t xml:space="preserve"> Володимир ШЛАПА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озробник: к.т.н., доцент кафедри маркшейдерії, ЛЕВИЦЬКИЙ Володимир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вдання проектування каменевидобувних та каменеобробних підприємст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проектування гірничих підприємст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проектування каменеобробних підприємст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проектування каменевидобувних та каменеобробних підприємст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проектні роботи: передпроектний огляд, техніко-економічне обґрунтування (техніко-економічний розрахунок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проектні роботи: вибір майданчика для будівниц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проектні роботи: завдання на проектув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проект і робочі кресле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і робоча документаці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проекту каменеобробного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проекту каменевидобувного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частина проект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технічних проект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технічних проект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технічних проект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виробничої потужності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 каменевидобувних і каменеобробних підприємств в час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планування роботи кар’єр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ірничобудівельних робі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оказники кондицій родовищ облицювального каменю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бору способу підготовки каменю до вийм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і класифікація каменеобробних підприємст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виробничого процес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працівників каменеобробного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аці на підприємств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кладу і кількості працівник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допоміжних робітників і інженерно-технічних робітник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техніко-економічні показники каменевидобувних підприємст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етапи і організація виробничого процес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виробничого обладн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ування і планування цех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зташування обладнання в технологічному процесі. Умовні знаки, що використовуються при цьом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система на каменеобробних підприємствах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онтролю якості вироб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контролю якості вироб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системи охорони прац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для забезпечення безпечної роботи обслуговуючого персоналу на каменеобробних підприємствах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инципи розміщення приміщень і засобів для охорони прац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анітарних умов прац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обслуговування працівник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правління виробництвом на каменеобробних підприємствах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увальна схема споруд і будівел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вибору компоновки цех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’язка компонувального плану цеху з генеральним планом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для розробки проекту каменеобробного підприємства по будівельній частин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техніко-економічні показники цех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лану забудови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е господарство каменеобробного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емонту обладн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чне господарство підприємств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чної схеми обробки для високоміцних порід (граніт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хнологічної схеми обробки для порід середньої міцності (мармур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роцесу розпилювання каменю штрипсовими верстатам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роцесу розпилювання каменю дисковими верстатам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роцесу розпилювання каменю канатними верстатам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зпилювальних верстат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роцесу окантув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Види окантовувальних верстат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роцесів шліфування та полірув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шліфувально-полірувальних верстаті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систем водозабезпечення на каменеобробних підприємствах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трібної кількості сировин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лощ приміщен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ідходів при каменеобробці і визначення їх об’ємів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6156"/>
      <w:gridCol w:w="1860"/>
    </w:tblGrid>
    <w:tr>
      <w:trPr>
        <w:trHeight w:val="567" w:hRule="atLeast"/>
        <w:cantSplit w:val="true"/>
      </w:trPr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5-05.01/184.00.1/М/ОК11-2023</w:t>
          </w:r>
        </w:p>
      </w:tc>
    </w:tr>
    <w:tr>
      <w:trPr>
        <w:trHeight w:val="227" w:hRule="atLeast"/>
        <w:cantSplit w:val="true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04:00Z</dcterms:created>
  <dc:creator>SERVER</dc:creator>
  <dc:description/>
  <cp:keywords/>
  <dc:language>en-US</dc:language>
  <cp:lastModifiedBy>Lenovo Admin</cp:lastModifiedBy>
  <cp:lastPrinted>2016-10-25T12:11:00Z</cp:lastPrinted>
  <dcterms:modified xsi:type="dcterms:W3CDTF">2023-10-08T18:04:00Z</dcterms:modified>
  <cp:revision>2</cp:revision>
  <dc:subject/>
  <dc:title>МІНІСТЕРСТВО ОСВІТИ УКРАЇНИ</dc:title>
</cp:coreProperties>
</file>