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954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widowControl w:val="false"/>
        <w:ind w:left="5954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ТВЕРДЖЕНО</w:t>
      </w:r>
    </w:p>
    <w:p>
      <w:pPr>
        <w:pStyle w:val="Heading"/>
        <w:widowControl w:val="false"/>
        <w:spacing w:before="60" w:after="0"/>
        <w:ind w:left="595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Науково-методичною радою</w:t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Державного університету</w:t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«Житомирська політехніка»</w:t>
      </w:r>
    </w:p>
    <w:p>
      <w:pPr>
        <w:pStyle w:val="Heading"/>
        <w:widowControl w:val="false"/>
        <w:spacing w:before="60" w:after="0"/>
        <w:ind w:left="5954" w:right="-176" w:hanging="0"/>
        <w:jc w:val="left"/>
        <w:rPr/>
      </w:pPr>
      <w:r>
        <w:rPr>
          <w:iCs/>
          <w:sz w:val="28"/>
          <w:szCs w:val="28"/>
        </w:rPr>
        <w:t>протокол від 31 серпня 2023 р.</w:t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№ </w:t>
      </w:r>
      <w:r>
        <w:rPr>
          <w:iCs/>
          <w:sz w:val="28"/>
          <w:szCs w:val="28"/>
          <w:lang w:val="ru-RU"/>
        </w:rPr>
        <w:t>10</w:t>
      </w:r>
    </w:p>
    <w:p>
      <w:pPr>
        <w:pStyle w:val="Heading"/>
        <w:widowControl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виток управлінських компетенцій»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pBdr>
          <w:left w:val="nil"/>
        </w:pBd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ля здобувачів вищої освіти освітнього ступеня «бакалавр»</w:t>
      </w:r>
    </w:p>
    <w:p>
      <w:pPr>
        <w:pStyle w:val="2"/>
        <w:widowControl w:val="false"/>
        <w:pBdr>
          <w:left w:val="nil"/>
        </w:pBd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пеціальності 051 «Економіка»</w:t>
      </w:r>
    </w:p>
    <w:p>
      <w:pPr>
        <w:pStyle w:val="2"/>
        <w:widowControl w:val="false"/>
        <w:pBdr>
          <w:left w:val="nil"/>
        </w:pBd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вітньо-професійна програма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sz w:val="28"/>
          <w:szCs w:val="28"/>
        </w:rPr>
        <w:t>кономіка»</w:t>
      </w:r>
    </w:p>
    <w:p>
      <w:pPr>
        <w:pStyle w:val="2"/>
        <w:widowControl w:val="false"/>
        <w:pBdr>
          <w:left w:val="nil"/>
        </w:pBd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акультет бізнесу та сфери обслуговування</w:t>
      </w:r>
    </w:p>
    <w:p>
      <w:pPr>
        <w:pStyle w:val="2"/>
        <w:widowControl w:val="false"/>
        <w:pBdr>
          <w:left w:val="nil"/>
        </w:pBd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фінансів та цифрової економі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овано на засіданні кафедри фінансів та цифрової економіки</w:t>
      </w:r>
    </w:p>
    <w:p>
      <w:pPr>
        <w:pStyle w:val="Heading"/>
        <w:widowControl w:val="false"/>
        <w:ind w:left="5954" w:hanging="0"/>
        <w:jc w:val="left"/>
        <w:rPr/>
      </w:pPr>
      <w:r>
        <w:rPr>
          <w:iCs/>
          <w:sz w:val="28"/>
          <w:szCs w:val="28"/>
        </w:rPr>
        <w:t>28 серпня 2023 р.,</w:t>
      </w:r>
    </w:p>
    <w:p>
      <w:pPr>
        <w:pStyle w:val="Heading"/>
        <w:widowControl w:val="false"/>
        <w:ind w:left="5954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отокол № 0</w:t>
      </w:r>
      <w:r>
        <w:rPr>
          <w:iCs/>
          <w:sz w:val="28"/>
          <w:szCs w:val="28"/>
          <w:lang w:val="ru-RU"/>
        </w:rPr>
        <w:t>9</w:t>
      </w:r>
    </w:p>
    <w:p>
      <w:pPr>
        <w:pStyle w:val="Normal"/>
        <w:widowControl w:val="false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Розробник: к.е.н., доцент кафедри фінансів та цифрової економіки ТКАЧУК Вячеслав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9017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25pt;margin-top:7.1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autoSpaceDE w:val="false"/>
              <w:ind w:firstLine="340"/>
              <w:rPr>
                <w:lang w:val="uk-UA"/>
              </w:rPr>
            </w:pPr>
            <w:r>
              <w:rPr>
                <w:lang w:val="uk-UA"/>
              </w:rPr>
              <w:t>1. Теми практичних занять…………………………..........................................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autoSpaceDE w:val="false"/>
              <w:ind w:firstLine="340"/>
              <w:rPr>
                <w:lang w:val="uk-UA"/>
              </w:rPr>
            </w:pPr>
            <w:r>
              <w:rPr>
                <w:lang w:val="uk-UA"/>
              </w:rPr>
              <w:t>2. Плани практичних занять…………………….........................................................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autoSpaceDE w:val="false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3. Методи контролю, схема нарахування балів та шкала оцінювання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Теми практичних занять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69"/>
        <w:gridCol w:w="1231"/>
        <w:gridCol w:w="1232"/>
      </w:tblGrid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дин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1. Актуалізація проблеми професіоналізації менеджмент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2. Сутність, зміст, структура управлінської компетентності керівн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 3. Методичні підходи до оцінювання управлінської компетентності керівників підприємст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 4. Розвиток компетенцій як інструмент забезпечення ефективного управління соціальними проєктам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 5. Організація віддаленої роботи проєктної команди в умовах цифрової трансформації бізнес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ульна контрольна робота №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 6. </w:t>
            </w:r>
            <w:bookmarkStart w:id="0" w:name="_Hlk135731930"/>
            <w:r>
              <w:rPr>
                <w:bCs/>
                <w:lang w:val="uk-UA"/>
              </w:rPr>
              <w:t>Формування управлінського потенціалу</w:t>
            </w:r>
            <w:bookmarkEnd w:id="0"/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 7. </w:t>
            </w:r>
            <w:r>
              <w:rPr>
                <w:bCs/>
                <w:lang w:val="uk-UA"/>
              </w:rPr>
              <w:t>Управління талантами на підприємстві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8. </w:t>
            </w:r>
            <w:r>
              <w:rPr>
                <w:bCs/>
                <w:lang w:val="uk-UA"/>
              </w:rPr>
              <w:t>Застосування коучинг-методу в системі управління персоналом організаці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ульна контрольна робота №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Плани практичних заня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1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КТУАЛІЗАЦІЯ ПРОБЛЕМИ ПРОФЕСІОНАЛІЗАЦІЇ МЕНЕДЖМЕНТУ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1. Менеджералізм як особливий науковий напрям вивчення сфери діяльності людини, системи принципів і практичних рекомендацій. Інструменти та технології менеджералізм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2. Розподіл праці та наступна професійна диференціаці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3. Управлінський персонал як носій інтелектуального капітал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4. Бар’єри для розвитку соціальних інститутів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Технології упорядкування підлеглих з високим творчим потенціалом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Бар’єри для розвитку соціальних інститутів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Теорія спіральної динаміки розвитку свідомості К. Грейвза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2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УТНІСТЬ, ЗМІСТ, СТРУКТУРА УПРАВЛІНСЬКОЇ КОМПЕТЕНТНОСТІ КЕРІВНИКА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1. Основні етапи розвитку управлінської компетентності керівник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 xml:space="preserve">2.2. Інтегральна якість особистості. 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3. Загальні ознаки професіоналізму керівника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4. Функціонально-рольовий та особистісно-діяльнісний підходи до вивчення управлінської діяльност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Освіта, заснована на компетенціях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Типи керівників: лінійні та функціональн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Структура управлінської компетентності керівника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3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УТНІСТЬ, ЗМІСТ, СТРУКТУРА УПРАВЛІНСЬКОЇ КОМПЕТЕНТНОСТІ КЕРІВНИКА</w:t>
      </w:r>
    </w:p>
    <w:p>
      <w:pPr>
        <w:pStyle w:val="Normal"/>
        <w:widowControl w:val="false"/>
        <w:jc w:val="center"/>
        <w:rPr/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1. Основні етапи оцінювання компетентності керівника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2. Перелік якостей успішного керівника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3. Властивості організаційного чуття. Психологічна вибірковість. Практично-психологічний розум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4. Стратегії професійного розвитку: примітивного функціонування, кар’єрного сходження, актуалізації себе в професії, творчого самовираже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Перелік якостей успішного керівника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Психологічний такт працівника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ind w:firstLine="340"/>
        <w:jc w:val="both"/>
        <w:rPr>
          <w:lang w:val="uk-UA"/>
        </w:rPr>
      </w:pPr>
      <w:r>
        <w:rPr>
          <w:lang w:val="uk-UA"/>
        </w:rPr>
        <w:t>3. Стратегії професійного розвитк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4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ОЗВИТОК КОМПЕТЕНЦІЙ ЯК ІНСТРУМЕНТ ЗАБЕЗПЕЧЕННЯ ЕФЕКТИВНОГО УПРАВЛІННЯ СОЦІАЛЬНИМИ ПРОЄКТАМИ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1. Принципи успішних соціальних проєктів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4.2. Ефективне управління соціальними проєктам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3. Склад ключових компетенцій управлінського персоналу соціальних проєктів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4.4. Моніторинг досягнутого рівня компетенцій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Принципи успішних соціальних проєктів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Ключові компетенції управлінського персоналу соціальних проєктів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Моніторинг досягнутого рівня компетенцій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Практичне заняття</w:t>
      </w:r>
      <w:r>
        <w:rPr>
          <w:b/>
          <w:bCs/>
          <w:szCs w:val="28"/>
          <w:lang w:val="uk-UA"/>
        </w:rPr>
        <w:t> 5</w:t>
      </w:r>
    </w:p>
    <w:p>
      <w:pPr>
        <w:pStyle w:val="Normal"/>
        <w:widowControl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ОРГАНІЗАЦІЯ ВІДДАЛЕНОЇ РОБОТИ ПРОЄКТНОЇ КОМАНДИ В УМОВАХ ЦИФРОВОЇ ТРАНСФОРМАЦІЇ БІЗНЕСУ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.1. Завдання побудови проєктної команд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.2. Принципи, на яких базується процес організації віддаленої робот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.3. Організація віддаленої роботи проєктної групи та підвищення її ефективності завдяки застосуванню хмарних технологій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5.4. Проблеми віддаленої роботи команд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Ключові аспекти цифрової трансформації бізнес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Організація віддаленої роботи проєктної груп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Віддалений найм співробітників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актичне заняття 6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ФОРМУВАННЯ УПРАВЛІНСЬКОГО ПОТЕНЦІАЛУ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6.1. Зовнішнє cepeдoвищe пiдпpиємcтвa як сиcтeмна компонента упpaвлінcькoгo пoтeнціaл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6.2. Сектори інфopмaційного пpocтору підприємства: ділова інфopмaція; юридична інфopмaція; інфopмaція для cпeціaлicтів; cepвіcнa інфopмaція; технічні та програмні продукт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6.3. Закони оргaнізаціï, щo cтвopюють opгaнiзaцiйнi зacaди упpaвлiнcькoгo пoтeнцiaлу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6.4. Процес ускладнення контрольної функції.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Можливості системи управління на підприємств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Інформаційний простір підприємства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Основні фактори ефективності управління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актичне заняття 7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ПРАВЛІННЯ ТАЛАНТАМИ НА ПІДПРИЄМСТВІ</w:t>
      </w:r>
    </w:p>
    <w:p>
      <w:pPr>
        <w:pStyle w:val="Normal"/>
        <w:widowControl w:val="false"/>
        <w:jc w:val="center"/>
        <w:rPr/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7.1. Талановитість людини. Талант особистісний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7.2. HiPo-працівники та «Homo vulgaris»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7.3. Управління талантами як процес, система і діяльність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7.4. Система управління талантами.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Найважливіші характеристики HiPo-працівників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>2. Комплексне бачення талант-менеджменту організації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Система управління талантами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актичне заняття 8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ТОСУВАННЯ КОУЧИНГ-МЕТОДУ В СИСТЕМІ УПРАВЛІННЯ ПЕРСОНАЛОМ ОРГАНІЗАЦІЇ</w:t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ня для обговорення на семінарі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8.1. Продуктивність праці та її фактори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8.2. Коучинг як метод управління персоналом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8.3. Значення коучингу в системі мотивування працівників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8.4. Переваги і недоліки застосування концепції коучинга в організаціях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еми рефератів: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1. Сучасні технології управління персоналом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2. Бізнес-коучинг і його цілі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3. Переваги і недоліки застосування концепції коучинга в організація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 Методи контролю, с</w:t>
      </w:r>
      <w:r>
        <w:rPr>
          <w:b/>
          <w:bCs/>
          <w:sz w:val="28"/>
          <w:szCs w:val="28"/>
          <w:lang w:val="uk-UA"/>
        </w:rPr>
        <w:t>хема нарахування балів та шкала оцінювання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Оцінювання результатів навчання здобувачів вищої освіти здійснюється у формі вхідного, поточного, модульного, підсумкового та залишкового контролю. </w:t>
      </w:r>
      <w:r>
        <w:rPr>
          <w:b/>
          <w:bCs/>
          <w:lang w:val="uk-UA"/>
        </w:rPr>
        <w:t>Вхідний контроль</w:t>
      </w:r>
      <w:r>
        <w:rPr>
          <w:lang w:val="uk-UA"/>
        </w:rPr>
        <w:t xml:space="preserve"> – це оцінювання рівня підготовленості здобувача вищої освіти перед вивченням навчальної дисципліни. Результати вхідного контролю не враховуються в оцінюванні результатів вивчення навчальної дисципліни, але є підставою прийняття рішення про внесення коректив у робочу програму навчальної дисциплін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bCs/>
          <w:lang w:val="uk-UA"/>
        </w:rPr>
        <w:t>Поточний контроль</w:t>
      </w:r>
      <w:r>
        <w:rPr>
          <w:lang w:val="uk-UA"/>
        </w:rPr>
        <w:t xml:space="preserve"> – це оцінювання засвоєння здобувачем вищої освіти навчального матеріалу під час проведення аудиторних занять, при виконанні індивідуальної і самостійної роботи. Може проводитися у формі усного опитування, виконання письмового завдання, комп’ютерного або письмового тестування, виступів на семінарських та практичних заняттях, у формі колоквіуму.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bCs/>
          <w:lang w:val="uk-UA"/>
        </w:rPr>
        <w:t>Модульний контроль</w:t>
      </w:r>
      <w:r>
        <w:rPr>
          <w:lang w:val="uk-UA"/>
        </w:rPr>
        <w:t xml:space="preserve"> – це оцінювання якості засвоєння навчального матеріалу змістових модулів, який проводиться у формі модульної контрольної роботи. Підсумковий контроль здійснюється безпосередньо після завершення вивчення навчальної дисциплін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 університеті використовується кредитно-модульна система організації освітнього процесу, що передбачає рейтингову систему оцінювання знань здобувачів вищої освіти. В основу системи оцінювання навчальної дисципліни покладено поточний та модульний контроль результатів навчання і принцип накопичення зароблених студентом балів, які переводяться у національну шкалу та шкалу ЄКТС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На останньому занятті з навчальної дисципліни оприлюднюються результати поточної успішності за 100-бальною, за національною та за шкалою ЄКТС. Здобувач вищої освіти має право обрати підсумкову атестацію з навчальної дисципліни за результатами або поточної успішності, або тестування. У випадку обрання здобувачем вищої освіти складання екзамену у формі тестування, результати поточної успішності не враховуються. У разі згоди здобувача вищої освіти з оцінкою поточної успішності, вона є остаточною і вноситься у залікову книжку студента (індивідуальний навчальний план) та у відомість обліку успішності здобувачів вищої освіти. У разі незгоди здобувача вищої освіти з результатами поточної успішності, оцінка не вноситься у відомість обліку успішності здобувачів вищої освіти і підсумкова атестація здобувача вищої освіти з навчальної дисципліни здійснюється тільки за результатами підсумкового контролю у формі тестування. 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bCs/>
          <w:lang w:val="uk-UA"/>
        </w:rPr>
        <w:t>Залишковий контроль</w:t>
      </w:r>
      <w:r>
        <w:rPr>
          <w:lang w:val="uk-UA"/>
        </w:rPr>
        <w:t xml:space="preserve"> проводиться у формі комплексних контрольних робіт (ККР) з навчальної дисципліни.</w:t>
      </w:r>
    </w:p>
    <w:p>
      <w:pPr>
        <w:pStyle w:val="Normal"/>
        <w:autoSpaceDE w:val="false"/>
        <w:ind w:firstLine="340"/>
        <w:jc w:val="both"/>
        <w:rPr>
          <w:lang w:val="uk-UA"/>
        </w:rPr>
      </w:pPr>
      <w:r>
        <w:rPr>
          <w:b/>
          <w:bCs/>
          <w:lang w:val="uk-UA"/>
        </w:rPr>
        <w:t>Модульний контроль.</w:t>
      </w:r>
      <w:r>
        <w:rPr>
          <w:lang w:val="uk-UA"/>
        </w:rPr>
        <w:t xml:space="preserve"> Модульний контроль здійснюється у формі 2 контрольних робіт (максимальна оцінка – 10 балів) за окремими частинами дисципліни (модулями). За відсутності студента на контрольному заході без поважних причин модуль вважається не опанованим. Перескладання модулів здійснюється у терміни визначені викладачем. Результати модульного контролю доводяться до відома студентів. Максимальна кількість балів за семестр дорівнює 100 балам.</w:t>
      </w:r>
    </w:p>
    <w:p>
      <w:pPr>
        <w:pStyle w:val="Normal"/>
        <w:autoSpaceDE w:val="false"/>
        <w:ind w:firstLine="3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autoSpaceDE w:val="false"/>
        <w:ind w:firstLine="3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autoSpaceDE w:val="false"/>
        <w:ind w:firstLine="3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autoSpaceDE w:val="false"/>
        <w:ind w:firstLine="3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ind w:firstLine="340"/>
        <w:jc w:val="right"/>
        <w:rPr>
          <w:b/>
          <w:b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хема нарахування балів</w:t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112"/>
        <w:gridCol w:w="1113"/>
        <w:gridCol w:w="1131"/>
        <w:gridCol w:w="890"/>
        <w:gridCol w:w="779"/>
        <w:gridCol w:w="881"/>
        <w:gridCol w:w="856"/>
        <w:gridCol w:w="1491"/>
      </w:tblGrid>
      <w:tr>
        <w:trPr>
          <w:trHeight w:val="70" w:hRule="atLeast"/>
          <w:cantSplit w:val="true"/>
        </w:trPr>
        <w:tc>
          <w:tcPr>
            <w:tcW w:w="7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Поточне тестування та самостійна робо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4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містовий модуль 1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містовий модуль 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8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1 (10)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2 (10)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firstLine="340"/>
        <w:rPr>
          <w:rFonts w:eastAsia="Calibri"/>
          <w:lang w:val="uk-UA"/>
        </w:rPr>
      </w:pPr>
      <w:r>
        <w:rPr>
          <w:rFonts w:eastAsia="Calibri"/>
          <w:i/>
          <w:lang w:val="uk-UA"/>
        </w:rPr>
        <w:t>Примітка:</w:t>
      </w:r>
      <w:r>
        <w:rPr>
          <w:rFonts w:eastAsia="Calibri"/>
          <w:lang w:val="uk-UA"/>
        </w:rPr>
        <w:t xml:space="preserve"> Т1, Т2 ... Т8 – теми змістових модулів; М1, М2 − змістові модулі.</w:t>
      </w:r>
    </w:p>
    <w:p>
      <w:pPr>
        <w:pStyle w:val="Normal"/>
        <w:ind w:firstLine="34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34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34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34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34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34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ind w:firstLine="340"/>
        <w:jc w:val="right"/>
        <w:rPr>
          <w:b/>
          <w:b/>
          <w:lang w:val="uk-UA"/>
        </w:rPr>
      </w:pPr>
      <w:r>
        <w:rPr>
          <w:i/>
          <w:lang w:val="uk-UA"/>
        </w:rPr>
        <w:t>Таблиця 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1"/>
        <w:gridCol w:w="2353"/>
      </w:tblGrid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 шкало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кзаме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лі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мінн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–100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B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бре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2–89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C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–81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D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Задовільно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–73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E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–63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FX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задовільн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–59</w:t>
            </w:r>
          </w:p>
        </w:tc>
      </w:tr>
      <w:tr>
        <w:trPr>
          <w:trHeight w:val="4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uk-UA"/>
              </w:rPr>
              <w:t>0</w:t>
            </w:r>
            <w:r>
              <w:rPr>
                <w:lang w:val="uk-UA" w:eastAsia="uk-UA"/>
              </w:rPr>
              <w:t>–34</w:t>
            </w:r>
          </w:p>
        </w:tc>
      </w:tr>
    </w:tbl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"/>
      <w:gridCol w:w="7049"/>
      <w:gridCol w:w="1417"/>
    </w:tblGrid>
    <w:tr>
      <w:trPr>
        <w:trHeight w:val="171" w:hRule="atLeast"/>
      </w:trPr>
      <w:tc>
        <w:tcPr>
          <w:tcW w:w="117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ind w:left="-112" w:right="-107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Житомирська політехніка</w:t>
          </w:r>
        </w:p>
      </w:tc>
      <w:tc>
        <w:tcPr>
          <w:tcW w:w="70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  <w:t>МІНІСТЕРСТВО ОСВІТИ І НАУКИ УКРАЇНИ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ДЕРЖАВНИЙ УНІВЕРСИТЕТ «ЖИТОМИРСЬКА ПОЛІТЕХНІКА»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16"/>
              <w:szCs w:val="16"/>
              <w:lang w:val="uk-UA"/>
            </w:rPr>
            <w:t xml:space="preserve">Система управління якістю відповідає ДСТУ </w:t>
          </w:r>
          <w:r>
            <w:rPr>
              <w:b/>
              <w:sz w:val="16"/>
              <w:szCs w:val="16"/>
              <w:lang w:val="en-US"/>
            </w:rPr>
            <w:t>ISO</w:t>
          </w:r>
          <w:r>
            <w:rPr>
              <w:b/>
              <w:sz w:val="16"/>
              <w:szCs w:val="16"/>
              <w:lang w:val="uk-UA"/>
            </w:rPr>
            <w:t xml:space="preserve"> 9001:2015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М/ ВК11-2023</w:t>
          </w:r>
        </w:p>
      </w:tc>
    </w:tr>
    <w:tr>
      <w:trPr>
        <w:trHeight w:val="40" w:hRule="atLeast"/>
      </w:trPr>
      <w:tc>
        <w:tcPr>
          <w:tcW w:w="117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</w:tc>
      <w:tc>
        <w:tcPr>
          <w:tcW w:w="70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i/>
              <w:i/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/>
            </w:rPr>
            <w:t>Екземпляр № 1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2"/>
            <w:rPr>
              <w:color w:val="000000"/>
            </w:rPr>
          </w:pPr>
          <w:r>
            <w:rPr>
              <w:color w:val="000000"/>
            </w:rPr>
            <w:t xml:space="preserve">Арк  7 /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0" w:after="0"/>
      <w:ind w:left="-57" w:right="-57" w:hanging="0"/>
      <w:jc w:val="center"/>
      <w:outlineLvl w:val="7"/>
    </w:pPr>
    <w:rPr>
      <w:i/>
      <w:sz w:val="1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8">
    <w:name w:val="Верхні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pBdr>
        <w:left w:val="double" w:sz="4" w:space="4" w:color="000000"/>
      </w:pBd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i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Îñíîâíîé òåêñò ñ îòñòóïîì 3"/>
    <w:basedOn w:val="Style9"/>
    <w:qFormat/>
    <w:pPr>
      <w:widowControl w:val="false"/>
      <w:ind w:firstLine="34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Style9"/>
    <w:qFormat/>
    <w:pPr>
      <w:widowControl w:val="false"/>
      <w:ind w:firstLine="340"/>
      <w:jc w:val="both"/>
    </w:pPr>
    <w:rPr>
      <w:rFonts w:ascii="Times New Roman CYR" w:hAnsi="Times New Roman CYR" w:cs="Times New Roman CYR"/>
      <w:spacing w:val="-4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jc w:val="center"/>
    </w:pPr>
    <w:rPr>
      <w:i/>
      <w:color w:val="4472C4"/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2:00Z</dcterms:created>
  <dc:creator>Alla</dc:creator>
  <dc:description/>
  <cp:keywords/>
  <dc:language>en-US</dc:language>
  <cp:lastModifiedBy>Viacheslav Tkachuk</cp:lastModifiedBy>
  <cp:lastPrinted>2022-08-13T21:21:00Z</cp:lastPrinted>
  <dcterms:modified xsi:type="dcterms:W3CDTF">2023-10-17T08:49:00Z</dcterms:modified>
  <cp:revision>96</cp:revision>
  <dc:subject/>
  <dc:title>МІНІСТЕРСТВО ОСВІТИ І НАУКИ УКРАЇНИ</dc:title>
</cp:coreProperties>
</file>