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954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 w:val="false"/>
        <w:ind w:left="5954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ВЕРДЖЕНО</w:t>
      </w:r>
    </w:p>
    <w:p>
      <w:pPr>
        <w:pStyle w:val="Heading"/>
        <w:widowControl w:val="false"/>
        <w:spacing w:before="60" w:after="0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Науково-методичною радою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Державного університету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«Житомирська політехніка»</w:t>
      </w:r>
    </w:p>
    <w:p>
      <w:pPr>
        <w:pStyle w:val="Heading"/>
        <w:widowControl w:val="false"/>
        <w:spacing w:before="60" w:after="0"/>
        <w:ind w:left="5954" w:right="-176" w:hanging="0"/>
        <w:jc w:val="left"/>
        <w:rPr/>
      </w:pPr>
      <w:r>
        <w:rPr>
          <w:iCs/>
          <w:sz w:val="28"/>
          <w:szCs w:val="28"/>
        </w:rPr>
        <w:t>протокол від 31 серпня 2023 р.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№ </w:t>
      </w:r>
      <w:r>
        <w:rPr>
          <w:iCs/>
          <w:sz w:val="28"/>
          <w:szCs w:val="28"/>
          <w:lang w:val="ru-RU"/>
        </w:rPr>
        <w:t>10</w:t>
      </w:r>
    </w:p>
    <w:p>
      <w:pPr>
        <w:pStyle w:val="Heading"/>
        <w:widowControl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жособистісні навички»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pBdr>
          <w:left w:val="nil"/>
        </w:pBd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ля здобувачів вищої освіти освітнього ступеня «бакалавр»</w:t>
      </w:r>
    </w:p>
    <w:p>
      <w:pPr>
        <w:pStyle w:val="2"/>
        <w:widowControl w:val="false"/>
        <w:pBdr>
          <w:left w:val="nil"/>
        </w:pBd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еціальності 051 «Економіка»</w:t>
      </w:r>
    </w:p>
    <w:p>
      <w:pPr>
        <w:pStyle w:val="2"/>
        <w:widowControl w:val="false"/>
        <w:pBdr>
          <w:left w:val="nil"/>
        </w:pBd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вітньо-професійна програма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</w:rPr>
        <w:t>кономіка»</w:t>
      </w:r>
    </w:p>
    <w:p>
      <w:pPr>
        <w:pStyle w:val="2"/>
        <w:widowControl w:val="false"/>
        <w:pBdr>
          <w:left w:val="nil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акультет бізнесу та сфери обслуговування</w:t>
      </w:r>
    </w:p>
    <w:p>
      <w:pPr>
        <w:pStyle w:val="2"/>
        <w:widowControl w:val="false"/>
        <w:pBdr>
          <w:left w:val="nil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фінансів та цифрової економі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овано на засіданні кафедри фінансів та цифрової економіки</w:t>
      </w:r>
    </w:p>
    <w:p>
      <w:pPr>
        <w:pStyle w:val="Heading"/>
        <w:widowControl w:val="false"/>
        <w:ind w:left="5954" w:hanging="0"/>
        <w:jc w:val="left"/>
        <w:rPr/>
      </w:pPr>
      <w:r>
        <w:rPr>
          <w:iCs/>
          <w:sz w:val="28"/>
          <w:szCs w:val="28"/>
        </w:rPr>
        <w:t>28 серпня 2023 р.,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отокол № 0</w:t>
      </w:r>
      <w:r>
        <w:rPr>
          <w:iCs/>
          <w:sz w:val="28"/>
          <w:szCs w:val="28"/>
          <w:lang w:val="ru-RU"/>
        </w:rPr>
        <w:t>9</w:t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Розробник: к.е.н., доцент кафедри фінансів та цифрової економіки ТКАЧУК Вячеслав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9017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25pt;margin-top:7.1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autoSpaceDE w:val="false"/>
              <w:ind w:firstLine="340"/>
              <w:rPr>
                <w:lang w:val="uk-UA"/>
              </w:rPr>
            </w:pPr>
            <w:r>
              <w:rPr>
                <w:lang w:val="uk-UA"/>
              </w:rPr>
              <w:t>1. Теми практичних занять………………………….....................................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autoSpaceDE w:val="false"/>
              <w:ind w:firstLine="340"/>
              <w:rPr>
                <w:lang w:val="uk-UA"/>
              </w:rPr>
            </w:pPr>
            <w:r>
              <w:rPr>
                <w:lang w:val="uk-UA"/>
              </w:rPr>
              <w:t>2. Плани практичних занять……………………...........................................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autoSpaceDE w:val="false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3. Методи контролю, схема нарахування балів та шкала оцінювання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Теми практичних занять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91"/>
        <w:gridCol w:w="973"/>
        <w:gridCol w:w="1075"/>
      </w:tblGrid>
      <w:tr>
        <w:trPr>
          <w:trHeight w:val="51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6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uk-UA"/>
              </w:rPr>
              <w:t>Назва теми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годин</w:t>
            </w:r>
          </w:p>
        </w:tc>
      </w:tr>
      <w:tr>
        <w:trPr>
          <w:trHeight w:val="51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нна фор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очна форм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 1. Сутність та роль міжособистісних навичок в успіху команд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 2. Міжособистісні навички в командній робот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ма 3. </w:t>
            </w:r>
            <w:r>
              <w:rPr>
                <w:rFonts w:eastAsia="Calibri"/>
                <w:bCs/>
                <w:lang w:val="uk-UA"/>
              </w:rPr>
              <w:t>Навички міжособистісного спілкуванн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ма</w:t>
            </w:r>
            <w:r>
              <w:rPr>
                <w:rFonts w:eastAsia="Calibri"/>
                <w:bCs/>
                <w:lang w:val="uk-UA"/>
              </w:rPr>
              <w:t> 4. Зовнішня мотивація та самомотиваці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ма 5. </w:t>
            </w:r>
            <w:r>
              <w:rPr>
                <w:rFonts w:eastAsia="Calibri"/>
                <w:bCs/>
                <w:lang w:val="uk-UA"/>
              </w:rPr>
              <w:t>Особисті навички для інтелект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ма 6. </w:t>
            </w:r>
            <w:r>
              <w:rPr>
                <w:rFonts w:eastAsia="Calibri"/>
                <w:bCs/>
                <w:lang w:val="uk-UA"/>
              </w:rPr>
              <w:t>Прийняття рішень та вирішення проблем: значення навичок міжособистісного спілкуванн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ма 7. </w:t>
            </w:r>
            <w:r>
              <w:rPr>
                <w:rFonts w:eastAsia="Calibri"/>
                <w:bCs/>
                <w:lang w:val="uk-UA"/>
              </w:rPr>
              <w:t>Оцінка міжособистісних навич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ма</w:t>
            </w:r>
            <w:r>
              <w:rPr>
                <w:rFonts w:eastAsia="Calibri"/>
                <w:bCs/>
                <w:lang w:val="uk-UA"/>
              </w:rPr>
              <w:t> 8. Формування навичок міжособистісного спілкуванн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Всього годи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Плани практичних заня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1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УТНІСТЬ ТА РОЛЬ МІЖОСОБИСТІСНИХ НАВИЧОК В УСПІХУ КОМАНД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1. Здатність працівника добре співпрацювати з іншим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2. Поведінка та тактика, яку людина використовує для ефективної взаємодії з іншими людьм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3. Міжособистісні навички для швидкої адаптації в команд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4. Способи оцінювання індивідуальної та групової робот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5. Взаємна допомог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 Ефективне спілкування: ключові аспекти та стратег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Роль активного слухання в міжособистісній взаємод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Важливість невербального спілкування та його вплив на спілкування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2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ЖОСОБИСТІСНІ НАВИЧКИ В КОМАНДНІЙ РОБОТІ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1. Навички, які мають найбільше значення в команд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2. Застосування кейсів для розвитку команд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3. Командоутворення: корисні інструмент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4. Тест за системою визначення командних ролей Іцхака Адізес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5. Визначення цінностей членів команд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 Розвиток емоційного інтелекту для покращення взаєморозумі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Вплив емоцій на міжособистісні стосунки та спілкува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Стратегії вирішення конфліктів та їх роль у міжособистісній взаємодії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3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ВИЧКИ МІЖОСОБИСТІСНОГО СПІЛКУВАННЯ</w:t>
      </w:r>
    </w:p>
    <w:p>
      <w:pPr>
        <w:pStyle w:val="Normal"/>
        <w:widowControl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1. Принципи міжособистісного спілкування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3.2. Структура спілкування: повідомлення, відправник, одержувач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3. Комфортне спілкува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4. Комунікації в цифровому світ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5. Канали для спілкування: через технічні засоби, через органи чутт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 Лідерство як складник успішної комунікації та співпрац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 Роль ефективного фідбеку у взаємодії та покращенні навичок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Вплив культурних різниць на міжособистісну комунікацію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4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ОВНІШНЯ МОТИВАЦІЯ ТА САМОМОТИВАЦІ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1. Фактори мотивації людини та груп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2. Фактори особистої мотивації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4.3. Фактори групової мотив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4. Навички, необхідні для самомотив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5. Підтримка рівня мотив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Важливість розвитку навичок співпраці та тімбілдінг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Роль поваги та відкритості у міжособистісних стосунках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Вплив технологій на спілкування та міжособистісну взаємодію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5</w:t>
      </w:r>
    </w:p>
    <w:p>
      <w:pPr>
        <w:pStyle w:val="Normal"/>
        <w:widowControl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ОСОБИСТІ НАВИЧКИ ДЛЯ ІНТЕЛЕКТУ</w:t>
      </w:r>
    </w:p>
    <w:p>
      <w:pPr>
        <w:pStyle w:val="Normal"/>
        <w:widowControl w:val="false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/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1. Ознаки здорової та низької самооцінк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2. Фактори, що впливають на самооцінк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3. Поради щодо підвищення самооцінки людин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5.4. Навички творчого мислення: аналіз; відкритість; вирішення проблем; організація; спілкува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5. Важливість мислення в командній робот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Роль адаптації до різних аудиторій у спілкуванн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 Важливість управління власними емоціями у професійній взаємод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Позитивна психологія та її вплив на міжособистісні стосунки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6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ИЙНЯТТЯ РІШЕНЬ ТА ВИРІШЕННЯ ПРОБЛЕМ: ЗНАЧЕННЯ НАВИЧОК МІЖОСОБИСТІСНОГО СПІЛКУВАНН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6.1. Малі та великі рішення: проблема прийняття в колектив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2. Ефективне прийняття рішень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6.3. Вдосконалення процесу прийняття рішень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4. Впровадження рішення та зворотного зв’язк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5. Планування та підготовка як запорука успішної реаліз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 Вплив міжкультурних навичок на успішну співпрацю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 Важливість гнучкості та адаптивності в міжособистісних відносинах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Вплив спільного планування та цілей на ефективну групову діяльність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7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ЦІНКА МІЖОСОБИСТІСНИХ НАВИЧОК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7.1. Найпоширеніші види тестів самооцінк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7.2. Тести міжособистісних навичок перед початком робот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7.3. Профіль особистості працівника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7.4. Оцінка міжособистісних навичок на робочому місц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7.5. Міжособистісні навички, необхідні для бізнес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 Роль асертивності в спілкуванні та її розвиток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Важливість вміння ставити запитання та прослідковувати дискусію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Психологічні аспекти взаємодії у віртуальних середовищах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8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ОРМУВАННЯ НАВИЧОК МІЖОСОБИСТІСНОГО СПІЛКУВАНН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8.1. Найцінніші навички міжособистісного спілкува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2. Метод STAR для перегляду кар’єрних досягнень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3. Розділ навичок в резюме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4. Роль тренера у розвитку м’яких навичок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5. Використання рольових ігор для розвитку м’яких навичок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. Вплив стресу на міжособистісні стосунки та шляхи його подола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Роль позитивної самооцінки у міжособистісних навичках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Важливість розвитку толерантності та розуміння різних точок зор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 Методи контролю, с</w:t>
      </w:r>
      <w:r>
        <w:rPr>
          <w:b/>
          <w:bCs/>
          <w:sz w:val="28"/>
          <w:szCs w:val="28"/>
          <w:lang w:val="uk-UA"/>
        </w:rPr>
        <w:t>хема нарахування балів та шкала оцінювання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lang w:val="uk-UA"/>
        </w:rPr>
        <w:t>Вхідний контроль</w:t>
      </w:r>
      <w:r>
        <w:rPr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bCs/>
          <w:lang w:val="uk-UA"/>
        </w:rPr>
        <w:t>Поточний контроль</w:t>
      </w:r>
      <w:r>
        <w:rPr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bCs/>
          <w:lang w:val="uk-UA"/>
        </w:rPr>
        <w:t>Модульний контроль</w:t>
      </w:r>
      <w:r>
        <w:rPr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bCs/>
          <w:lang w:val="uk-UA"/>
        </w:rPr>
        <w:t>Залишковий контроль</w:t>
      </w:r>
      <w:r>
        <w:rPr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autoSpaceDE w:val="false"/>
        <w:ind w:firstLine="340"/>
        <w:jc w:val="both"/>
        <w:rPr>
          <w:rFonts w:eastAsia="Calibri"/>
          <w:lang w:val="uk-UA"/>
        </w:rPr>
      </w:pPr>
      <w:r>
        <w:rPr>
          <w:b/>
          <w:bCs/>
          <w:lang w:val="uk-UA"/>
        </w:rPr>
        <w:t>Модульний контроль.</w:t>
      </w:r>
      <w:r>
        <w:rPr>
          <w:lang w:val="uk-UA"/>
        </w:rPr>
        <w:t xml:space="preserve"> Модульний контроль здійснюється у формі 2 контрольних робіт (максимальна оцінка – 10 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shd w:fill="FFFFFF" w:val="clear"/>
        <w:ind w:firstLine="340"/>
        <w:jc w:val="right"/>
        <w:rPr>
          <w:b/>
          <w:b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хема нарахування балів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112"/>
        <w:gridCol w:w="1113"/>
        <w:gridCol w:w="1131"/>
        <w:gridCol w:w="890"/>
        <w:gridCol w:w="779"/>
        <w:gridCol w:w="881"/>
        <w:gridCol w:w="856"/>
        <w:gridCol w:w="1491"/>
      </w:tblGrid>
      <w:tr>
        <w:trPr>
          <w:trHeight w:val="70" w:hRule="atLeast"/>
          <w:cantSplit w:val="true"/>
        </w:trPr>
        <w:tc>
          <w:tcPr>
            <w:tcW w:w="7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Поточне тестування та самостійна ро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містовий модуль 1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містовий модуль 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8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1 (10)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2 (10)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firstLine="340"/>
        <w:rPr/>
      </w:pPr>
      <w:r>
        <w:rPr>
          <w:rFonts w:eastAsia="Calibri"/>
          <w:i/>
          <w:lang w:val="uk-UA"/>
        </w:rPr>
        <w:t>Примітка:</w:t>
      </w:r>
      <w:r>
        <w:rPr>
          <w:rFonts w:eastAsia="Calibri"/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shd w:fill="FFFFFF" w:val="clear"/>
        <w:ind w:firstLine="340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hd w:fill="FFFFFF" w:val="clear"/>
        <w:ind w:firstLine="3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340"/>
        <w:jc w:val="right"/>
        <w:rPr>
          <w:b/>
          <w:b/>
          <w:lang w:val="uk-UA"/>
        </w:rPr>
      </w:pPr>
      <w:r>
        <w:rPr>
          <w:i/>
          <w:lang w:val="uk-UA"/>
        </w:rPr>
        <w:t>Таблиця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1"/>
        <w:gridCol w:w="2353"/>
      </w:tblGrid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шкало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лі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мінн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–100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B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бре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–89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C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–81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D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Задовільно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–73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E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–63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FX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задовільн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–59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uk-UA"/>
              </w:rPr>
              <w:t>0</w:t>
            </w:r>
            <w:r>
              <w:rPr>
                <w:lang w:val="uk-UA" w:eastAsia="uk-UA"/>
              </w:rPr>
              <w:t>–34</w:t>
            </w:r>
          </w:p>
        </w:tc>
      </w:tr>
    </w:tbl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7049"/>
      <w:gridCol w:w="1417"/>
    </w:tblGrid>
    <w:tr>
      <w:trPr>
        <w:trHeight w:val="171" w:hRule="atLeast"/>
      </w:trPr>
      <w:tc>
        <w:tcPr>
          <w:tcW w:w="117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ind w:left="-112" w:right="-10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7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  <w:t>МІНІСТЕРСТВО ОСВІТИ І НАУКИ УКРАЇНИ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ДЕРЖАВНИЙ УНІВЕРСИТЕТ «ЖИТОМИРСЬКА ПОЛІТЕХНІКА»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16"/>
              <w:szCs w:val="16"/>
              <w:lang w:val="uk-UA"/>
            </w:rPr>
            <w:t xml:space="preserve">Система управління якістю відповідає ДСТУ </w:t>
          </w:r>
          <w:r>
            <w:rPr>
              <w:b/>
              <w:sz w:val="16"/>
              <w:szCs w:val="16"/>
              <w:lang w:val="en-US"/>
            </w:rPr>
            <w:t>ISO</w:t>
          </w:r>
          <w:r>
            <w:rPr>
              <w:b/>
              <w:sz w:val="16"/>
              <w:szCs w:val="16"/>
              <w:lang w:val="uk-UA"/>
            </w:rPr>
            <w:t xml:space="preserve"> 9001:2015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М/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.К.ХХ-2023</w:t>
          </w:r>
        </w:p>
      </w:tc>
    </w:tr>
    <w:tr>
      <w:trPr>
        <w:trHeight w:val="40" w:hRule="atLeast"/>
      </w:trPr>
      <w:tc>
        <w:tcPr>
          <w:tcW w:w="11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</w:tc>
      <w:tc>
        <w:tcPr>
          <w:tcW w:w="7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i/>
              <w:i/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/>
            </w:rPr>
            <w:t>Екземпляр № 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2"/>
            <w:ind w:left="0"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0" w:after="0"/>
      <w:ind w:left="-57" w:right="-57" w:hanging="0"/>
      <w:jc w:val="center"/>
      <w:outlineLvl w:val="7"/>
    </w:pPr>
    <w:rPr>
      <w:i/>
      <w:sz w:val="1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Верхні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pBdr>
        <w:left w:val="double" w:sz="4" w:space="4" w:color="000000"/>
      </w:pBd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i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Îñíîâíîé òåêñò ñ îòñòóïîì 3"/>
    <w:basedOn w:val="Style9"/>
    <w:qFormat/>
    <w:pPr>
      <w:widowControl w:val="false"/>
      <w:ind w:firstLine="34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Style9"/>
    <w:qFormat/>
    <w:pPr>
      <w:widowControl w:val="false"/>
      <w:ind w:firstLine="340"/>
      <w:jc w:val="both"/>
    </w:pPr>
    <w:rPr>
      <w:rFonts w:ascii="Times New Roman CYR" w:hAnsi="Times New Roman CYR" w:cs="Times New Roman CYR"/>
      <w:spacing w:val="-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2:00Z</dcterms:created>
  <dc:creator>Alla</dc:creator>
  <dc:description/>
  <cp:keywords/>
  <dc:language>en-US</dc:language>
  <cp:lastModifiedBy>Viacheslav Tkachuk</cp:lastModifiedBy>
  <cp:lastPrinted>2022-08-13T21:21:00Z</cp:lastPrinted>
  <dcterms:modified xsi:type="dcterms:W3CDTF">2023-10-17T08:48:00Z</dcterms:modified>
  <cp:revision>93</cp:revision>
  <dc:subject/>
  <dc:title>МІНІСТЕРСТВО ОСВІТИ І НАУКИ УКРАЇНИ</dc:title>
</cp:coreProperties>
</file>