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формаційні технології в креативній економіці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51 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>освітньо-професійна програма «Економіка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бізнесу та сфери обслугов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28 серпня 2023 р.,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 09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 кафедри фінансів та цифрової економіки, </w:t>
      </w:r>
    </w:p>
    <w:p>
      <w:pPr>
        <w:pStyle w:val="Normal"/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 Вячесла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95"/>
      </w:tblGrid>
      <w:tr>
        <w:trPr>
          <w:tblHeader w:val="true"/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питання</w:t>
            </w:r>
          </w:p>
        </w:tc>
      </w:tr>
      <w:tr>
        <w:trPr>
          <w:trHeight w:val="3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ифікація креативних індустрій, згідно з підходом DCMS.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асифікації креативних індустрій з урахуванням специфіки національного контексту. </w:t>
            </w:r>
          </w:p>
        </w:tc>
      </w:tr>
      <w:tr>
        <w:trPr>
          <w:trHeight w:val="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лама як продукт креативної індустрії.</w:t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 як сектор креативної індустрії.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узь мистецтва та ремесла, їх розвиток в креативній економіц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айн як окрема складова креативних індустрій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ь індустрії моди у формуванні креативного капітал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ливості розвитку креативних індустрій: кіно і музик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лив соціальних медіа на формування креативного класу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лебачення і радіо – вагомі інструменти впливу на формування креативного класу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креативних індустрій в Україн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Цифрові» технології та їх вплив на зростання ефективності вітчизняної промисловості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оваційні тренди сучасного соціально-економічного середовищ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ий розвиток та його структур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і платформи як базис для електронної комерції та електронного бізнес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і перспективи розвитку українських цифрових платформ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лив цифрових технологій на підвищення продуктивності праці працівників підприємст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цифрового контенту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цифровою ідентичністю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даними, інформацією та цифровим контентом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струменти зовнішньої реклами в Інтернет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флікти між продажами через інтернет і традиційними каналами збуду товарів і послуг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ифіка подачі інформаційного продукту онлайн-телеканалам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і властивості електронних засобів комунік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рактивність електронних засобів комунікації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ування екранного продукту в інтерактивне середовище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зитивні та негативні сторони оперативності інтернет-телебаченн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нники популярності мережевих теленовин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тність, роль та структура креативного середовищ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фактори формування креативного середовищ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факторів креативного середовища: диверсифікація економіки, комфортне оточення, інституціональна підтримка, соціальна активність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Індекс креативних міст» та концепція «3Т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єднання економічного, соціального та культурного капіталів у креативній економіц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«відкрита культура» з точки зору урбаністик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 в розважальному формат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’єри розвитку креативних індустрій в містах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громадських просторів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містян у прийнятті рішень з приводу різних сфер життя міст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улювання процесів обміну креативною продукцією в онлайн-просторі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бренду міст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атегії розвитку малих міст. Стратегії розвитку середніх міст. Стратегії розвитку великих міст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від розробки креативної стратегії міста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кт «розумне місто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ція «креативного міста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пи стратегій розвитку, характерних для креативних міст. 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цепція нового урбанізму: принципи «розумного урбанізму»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культура як нова форма буття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иток цифрової культу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цеси «оцифровування» сучасної культури.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ціональне споживання інформації.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/>
            <w:t xml:space="preserve"> </w:t>
          </w:r>
          <w:r>
            <w:rPr>
              <w:b/>
              <w:sz w:val="16"/>
              <w:szCs w:val="16"/>
              <w:lang w:val="uk-UA"/>
            </w:rPr>
            <w:t>051.00.1/М/ ВК10-2023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3-10-04T21:47:00Z</dcterms:modified>
  <cp:revision>54</cp:revision>
  <dc:subject/>
  <dc:title>МІНІСТЕРСТВО ОСВІТИ УКРАЇНИ</dc:title>
</cp:coreProperties>
</file>