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Розвиток управлінських компетенці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освітньо-професійна програма 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28 серпня 2023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9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оналізація управління як процес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інструментів і технологій менеджералізм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я як соціальний інститут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ва й адаптація нових різновидів трудової діяль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праці та наступна професійна диференціаці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 самосвідом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внутрішніх особистісних структур індивід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ежність між рівнем професіоналізму сучасного працівника і продуктивністю його прац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оналізм менедже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професійної підготовки управлінц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лення, впровадження та модернізації інструментів управління (управлінської інфраструктури)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ий персонал як носій інтелектуального капітал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і ієрархічної системи управління складною організацією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и професійного статус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’єри для розвитку соціальних інститут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і традиції кар’єри менедже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ість функцій власності й управлі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орія спіральної динаміки розвитку свідомості К. Грейвз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принципів мотивації професійного розвитку персонал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а компетентність керівн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влення освіти, заснованої на компетенціях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сть високопрофесійного працівн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альна якість особист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знаки професіоналізму керівн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 компетентність як міра кваліфікації працівн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а діяльність та її складов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ська компетентність менеджер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управлінської компетентності керівн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 «Я-концепція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тери компетенцій для категорії «керівники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етапи оцінювання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мпозиція, як процес розділ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існі складові управлінської компетентності керівн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ування й управління трудовою поведінкою керівника шляхом формування ефективної самомотив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сті гарного керівн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дібностей і якостей сучасного менеджер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спрямованість діяль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ефективно управляти собою та своїм часом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тивості організаційного чутт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я професійного розвитк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е самовираження особист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ий такт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чна вибірков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нкціональна та особистісна складові управлінської компетентності керівник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професійного етичного код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нування відносної свободи дій при здійсненні професійної діяль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фективність програм розвитку професійності керівник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 управлінської компетентнос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омпозиція цілей розвитку управлінської компетентності керівник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агогічні принципи навчання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М/ ВК11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3-10-04T21:02:00Z</dcterms:modified>
  <cp:revision>53</cp:revision>
  <dc:subject/>
  <dc:title>МІНІСТЕРСТВО ОСВІТИ УКРАЇНИ</dc:title>
</cp:coreProperties>
</file>