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4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еціальна освіта в Україні та модернізація освітньої галуз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 вчителя в інклюзивному класі: навчально-методичний посібник / За ред. Н. М. Дятленко, Н. 3. Софій., О. В. Мартинчук, Ю. М. Найда; під заг. ред. М. Ф. Войцехівського. К.: ТОВ Видавничий дім «Плеяди», 2015. 172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на доступність шкіл: навч.-метод, посіб. / за заг. ред. Л.Ю. Байди, О.В.Красюкової-Еннс К. : 2012. 88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у загальноосвітньому просторі: початкова ланка / під ред. В. І. Бондаря, В. В. Засенка. К. : 2004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енко Н., Софій Н., Кавун Ю. Оцінка впливу інклюзивної моделі освіти на учасників проекту. К. : Всеукраїнський фонд «Крок за кроком», 2005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жова Т. Є. Соціальна реабілітація дітей з інвалідністю : навч. посіб. К. : Київ, ун-т ім. Б. Грінченка, 2011. 284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інклюзії : Навчально-методичний посібник / кол. упорядників: Патрикеева О. О., Дятленко Н. М., Софій Н. 3., Найда Ю. М. Під заг. ред. Шинкаренко В. І. К. : ТОВ «Видавничий дім “Плеяди”», 2013. 100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А.А. Досвід реалізації інклюзивної освіти в країнах Європи /Колупаева А.А. Педагогічні основи інтегрування школярів з особливостями психофізичного розвитку в загальноосвітні навчальні заклади: Монографія, К. : Педагогічна думка, 2007. 458 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А., Найда Ю.М. Основи інклюзивної освіти. Навчально-методичний посібник. К. : «А.С.К.», 2012. 308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корекційної педагогіки : навчально-методичний посібник / За заг. ред. C. П. Миронової. Кам'янець-Подільський : Кам'янецьПодільський національний університет імені Івана Огієнка, 2010.  264 c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роботи з дітьми з особливими освітніми потребами в умовах інклюзивного навчання. </w:t>
      </w:r>
      <w:r>
        <w:rPr>
          <w:rFonts w:cs="Times New Roman" w:ascii="Times New Roman" w:hAnsi="Times New Roman"/>
          <w:i/>
          <w:sz w:val="28"/>
          <w:szCs w:val="28"/>
        </w:rPr>
        <w:t>Вісник №4 НДЛ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/ Упорядники: Савчук Л.О., Юхимець І.В., Рівне : РОІППО, 2013. 53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ння шкільних приміщень до потреб дітей з особливостями психофізичного розвитку. Інклюзивна школа: особливості організації та управління : Навчально-методичний посібник / За заг.ред. Даниленко Л.І. К. : 2007. 128 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ченко О. М. Диференційоване викладання в інклюзивному класі: навчально- методичний посібник. К. : Видавнича група «А.С.К.», 2012.  124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ти з особливими освітніми потребами у закладах осві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ологія порушень психофізичного розвитку у дітей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фіка впровадження інклюзивного навчання в Україні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аги інклюзивної  освіти. Аналіз найпоширеніших проблемних аспектів  у навчанні дітей з особливими потреб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ії дітей з ООП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Виконання практичних завдань, вправ відповідно до теми.</w:t>
      </w:r>
    </w:p>
    <w:p>
      <w:pPr>
        <w:pStyle w:val="Style24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оаналізуйте    вертикальну  та  горизонтальну  структуру  спеціальної  освіти в Україні. </w:t>
      </w:r>
    </w:p>
    <w:p>
      <w:pPr>
        <w:pStyle w:val="Style24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Розкрийте особливості  впровадження інклюзивної освіти в Україні. </w:t>
      </w:r>
    </w:p>
    <w:p>
      <w:pPr>
        <w:pStyle w:val="Style24"/>
        <w:spacing w:before="0" w:after="0"/>
        <w:ind w:firstLine="851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3. Проаналізуйте  класифікцію  дітей  з  порушеннями  психофізичного  розвитку</w:t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426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Завдання для письмового самостійного викона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415290</wp:posOffset>
            </wp:positionV>
            <wp:extent cx="5943600" cy="1569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арт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Практично-педагогічні проблемні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завдання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бері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лас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свіду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прикла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едагогіч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итуації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люструє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стихійн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тегр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ити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рушення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сихофізич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звит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гальноосвітні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сті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коментуйте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сля  виконання  завдання  – обговорення з групою в аудиторії. Питання для дискусії  </w:t>
      </w:r>
    </w:p>
    <w:p>
      <w:pPr>
        <w:pStyle w:val="Style24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коментуйте  цитату: «Проблема  інтеграції  в  спеціальній  освіті  не  вичерпується  тільки  залученням  дитини  з  особливими  потребами  до колективів  здорових  дітей.  Інтеграційні  тенденції  спостерігаються  у  змісті  спеціальної  освіти,  в  системі  навчальних  закладів  для  дітей  з  відхиленнями  в  розвитку.  Ці  тенденції  перспективні,  оскільки  пов’язані  із  загальними  процесами розвитку науки і цивілізації»</w:t>
      </w:r>
      <w:r>
        <w:rPr>
          <w:sz w:val="28"/>
          <w:szCs w:val="28"/>
          <w:lang w:val="uk-UA"/>
        </w:rPr>
        <w:t>.</w:t>
      </w:r>
    </w:p>
    <w:p>
      <w:pPr>
        <w:pStyle w:val="Style24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  <w:lang w:val="uk-UA"/>
        </w:rPr>
        <w:t>2. Поясні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мін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ж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державоцентристською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дитиноцентристською» освітні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истемами. </w:t>
      </w:r>
    </w:p>
    <w:p>
      <w:pPr>
        <w:pStyle w:val="Style24"/>
        <w:spacing w:before="0" w:after="0"/>
        <w:ind w:left="-426" w:hanging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ом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клюзив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ві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че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йбільш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новаційн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у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ві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‐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торічч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 для  письмового самостійного викон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 систему спеціальної освіти Украї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те,  як  демократичні  процеси  вплинули  на  функціонування  освітньої систе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те позитиви й негативи стихійного інтег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и для доповідей та рефера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ихійне інтегрування дітей з порушеннями психофізичного розвитку як ознака  системи демократичних процесів в осві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іальної освіти області, в якій я прожив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Загальні  рекомендації  щодо  впровадження  інклюзивного  навчання  в  окремій  області, районі, мі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0-04T13:10:00Z</dcterms:modified>
  <cp:revision>59</cp:revision>
  <dc:subject/>
  <dc:title/>
</cp:coreProperties>
</file>