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83"/>
      </w:tblGrid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методичною радою Державного університету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від 31 серпня 2023 р. № 10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для практичного та самостійного вивч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Оцінка якості блочної сировини та облицювальної продукції з каменю»</w:t>
      </w:r>
    </w:p>
    <w:p>
      <w:pPr>
        <w:pStyle w:val="Normal"/>
        <w:ind w:firstLine="34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здобувачів вищої освіти освітнього ступеня «магістр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ості </w:t>
      </w:r>
      <w:r>
        <w:rPr>
          <w:rFonts w:eastAsia="Calibri"/>
          <w:color w:val="000000"/>
          <w:sz w:val="20"/>
          <w:szCs w:val="20"/>
          <w:lang w:val="uk-UA" w:eastAsia="uk-UA"/>
        </w:rPr>
        <w:t>184 «Гірництво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освітньо-професійні програми «Розробка родовищ та видобування корисних копалин», 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факультет </w:t>
      </w:r>
      <w:r>
        <w:rPr>
          <w:sz w:val="20"/>
          <w:szCs w:val="20"/>
          <w:lang w:val="uk-UA"/>
        </w:rPr>
        <w:t>гірничої справи природокористування та будівниц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гірничих технологій та будівництва ім. проф. Бакка М.Т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102870</wp:posOffset>
                </wp:positionV>
                <wp:extent cx="321945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комендовано на засіданні кафедри гірничих технологій та будівництва ім. проф. Бакка М.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9 серпня 2023 р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токол № 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.75pt;mso-wrap-distance-left:9pt;mso-wrap-distance-right:9pt;mso-wrap-distance-top:0pt;mso-wrap-distance-bottom:0pt;margin-top:8.1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екомендовано на засіданні кафедри гірничих технологій та будівництва ім. проф. Бакка М.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29 серпня 2023 р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токол № 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и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.т.н, проф., КОРОБІЙЧУК Валентин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.т.н., проф. ТЕМЧЕНКО Анатол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оми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2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622.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етодичні рекомендації до практичного та самостійного вивчення навчальної дисципліни “Оцінка якості блочної сировини та облицювальної продукції з </w:t>
      </w:r>
      <w:r>
        <w:rPr>
          <w:sz w:val="20"/>
          <w:szCs w:val="20"/>
        </w:rPr>
        <w:t>каменю</w:t>
      </w:r>
      <w:r>
        <w:rPr>
          <w:sz w:val="20"/>
          <w:szCs w:val="20"/>
          <w:lang w:val="uk-UA"/>
        </w:rPr>
        <w:t>” (</w:t>
      </w:r>
      <w:bookmarkStart w:id="0" w:name="_Hlk144293921"/>
      <w:r>
        <w:rPr>
          <w:sz w:val="20"/>
          <w:szCs w:val="20"/>
          <w:lang w:val="uk-UA"/>
        </w:rPr>
        <w:t>для здобувачів вищої освіти освітнього ступеня «магістр» спеціальності 184 «Гірництво» освітньо-професійна програма «Розробка родовищ та видобування корисних копалин»</w:t>
      </w:r>
      <w:bookmarkEnd w:id="0"/>
      <w:r>
        <w:rPr>
          <w:sz w:val="20"/>
          <w:szCs w:val="20"/>
          <w:lang w:val="uk-UA"/>
        </w:rPr>
        <w:t xml:space="preserve">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Укладачі – </w:t>
      </w:r>
      <w:bookmarkStart w:id="1" w:name="_Hlk144293966"/>
      <w:r>
        <w:rPr>
          <w:sz w:val="20"/>
          <w:szCs w:val="20"/>
          <w:lang w:val="uk-UA"/>
        </w:rPr>
        <w:t xml:space="preserve">д.т.н, проф. КОРОБІЙЧУК Валентин, </w:t>
      </w:r>
      <w:bookmarkEnd w:id="1"/>
      <w:r>
        <w:rPr>
          <w:sz w:val="20"/>
          <w:szCs w:val="20"/>
          <w:lang w:val="uk-UA"/>
        </w:rPr>
        <w:t xml:space="preserve">проф. ТЕМЧЕНКО Анатолій – Житомир: Державний університет «Житомирська політехніка», 2023. – 17 с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цензенти: 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uk-UA"/>
        </w:rPr>
        <w:t xml:space="preserve">ШАМРАЙ </w:t>
      </w:r>
      <w:r>
        <w:rPr>
          <w:sz w:val="20"/>
          <w:szCs w:val="20"/>
          <w:lang w:val="uk-UA"/>
        </w:rPr>
        <w:t xml:space="preserve">Володимир – к.т.н., доцент, доцент кафедри гірничих технологій та будівництва ім. проф. Бакка М.Т. 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uk-UA"/>
        </w:rPr>
        <w:t xml:space="preserve">Панасюк </w:t>
      </w:r>
      <w:r>
        <w:rPr>
          <w:sz w:val="20"/>
          <w:szCs w:val="20"/>
          <w:lang w:val="uk-UA"/>
        </w:rPr>
        <w:t>Андрій – к.т.н.,доц., доцент кафедри маркшейдер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ідповідальний за випуск: завідувач кафедри гірничих технологій та будівництва ім. проф. Бакка М.Т. – </w:t>
      </w:r>
      <w:bookmarkStart w:id="2" w:name="_Hlk144293635"/>
      <w:r>
        <w:rPr>
          <w:sz w:val="20"/>
          <w:szCs w:val="20"/>
          <w:lang w:val="uk-UA"/>
        </w:rPr>
        <w:t xml:space="preserve">к.т.н., доц. </w:t>
      </w:r>
      <w:r>
        <w:rPr>
          <w:caps/>
          <w:sz w:val="20"/>
          <w:szCs w:val="20"/>
          <w:lang w:val="uk-UA"/>
        </w:rPr>
        <w:t>Башинський</w:t>
      </w:r>
      <w:r>
        <w:rPr>
          <w:sz w:val="20"/>
          <w:szCs w:val="20"/>
          <w:lang w:val="uk-UA"/>
        </w:rPr>
        <w:t xml:space="preserve"> Сергій</w:t>
      </w:r>
      <w:bookmarkEnd w:id="2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uk-UA"/>
        </w:rPr>
        <w:t xml:space="preserve">Методичні рекомендації розроблені для здобувачів вищої освіти спеціальності 184 «Гірництво» освітнього ступеню «магістр» денної та заочної форм навчання і містять детальні рекомендації до практичного та самостійного вивчення навчальної дисципліни “Оцінка якості блочної сировини  та облицювальної продукції з </w:t>
      </w:r>
      <w:r>
        <w:rPr>
          <w:sz w:val="20"/>
          <w:szCs w:val="20"/>
        </w:rPr>
        <w:t>каменю</w:t>
      </w:r>
      <w:r>
        <w:rPr>
          <w:sz w:val="20"/>
          <w:szCs w:val="20"/>
          <w:lang w:val="uk-UA"/>
        </w:rPr>
        <w:t>”.</w:t>
      </w:r>
    </w:p>
    <w:p>
      <w:pPr>
        <w:pStyle w:val="Normal"/>
        <w:jc w:val="center"/>
        <w:rPr/>
      </w:pPr>
      <w:r>
        <w:rPr/>
        <w:t>ЗМI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uk-UA" w:eastAsia="en-US"/>
            </w:rPr>
            <w:instrText xml:space="preserve">TOC \o "1-3" \h \z \u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147308054">
            <w:r>
              <w:rPr>
                <w:rStyle w:val="IndexLink"/>
                <w:rFonts w:cs="Times New Roman" w:ascii="Times New Roman" w:hAnsi="Times New Roman"/>
                <w:b/>
                <w:bCs/>
                <w:lang w:val="uk-UA" w:eastAsia="en-US"/>
              </w:rPr>
              <w:t>ВСТУП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47308055">
            <w:r>
              <w:rPr>
                <w:rStyle w:val="IndexLink"/>
                <w:rFonts w:cs="Times New Roman" w:ascii="Times New Roman" w:hAnsi="Times New Roman"/>
                <w:b/>
                <w:bCs/>
                <w:lang w:val="uk-UA" w:eastAsia="en-US"/>
              </w:rPr>
              <w:t>ТЕМИ ПРАКТИЧНИХ ЗАНЯТ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47308060">
            <w:r>
              <w:rPr>
                <w:rStyle w:val="IndexLink"/>
                <w:rFonts w:cs="Times New Roman" w:ascii="Times New Roman" w:hAnsi="Times New Roman"/>
                <w:b/>
                <w:bCs/>
                <w:lang w:val="uk-UA" w:eastAsia="en-US"/>
              </w:rPr>
              <w:t>МЕТОДИ НАВЧАНН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47308061">
            <w:r>
              <w:rPr>
                <w:rStyle w:val="IndexLink"/>
                <w:rFonts w:cs="Times New Roman" w:ascii="Times New Roman" w:hAnsi="Times New Roman"/>
                <w:b/>
                <w:bCs/>
                <w:lang w:val="uk-UA" w:eastAsia="en-US"/>
              </w:rPr>
              <w:t>МЕТОДИ КОНТРОЛЮ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47308062">
            <w:r>
              <w:rPr>
                <w:rStyle w:val="IndexLink"/>
                <w:rFonts w:cs="Times New Roman" w:ascii="Times New Roman" w:hAnsi="Times New Roman"/>
                <w:b/>
                <w:bCs/>
                <w:lang w:val="uk-UA" w:eastAsia="en-US"/>
              </w:rPr>
              <w:t>РОЗПОДІЛ БАЛІВ, ЯКІ ОТРИМУЮТЬ  СТУДЕНТИ ДЛЯ ЗАЛІКУ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47308063">
            <w:r>
              <w:rPr>
                <w:rStyle w:val="IndexLink"/>
                <w:rFonts w:cs="Times New Roman" w:ascii="Times New Roman" w:hAnsi="Times New Roman"/>
                <w:b/>
                <w:bCs/>
                <w:lang w:val="uk-UA" w:eastAsia="en-US"/>
              </w:rPr>
              <w:t>ШКАЛА ОЦІНЮВАННЯ: НАЦІОНАЛЬНА ТА ECT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47308064">
            <w:r>
              <w:rPr>
                <w:rStyle w:val="IndexLink"/>
                <w:rFonts w:cs="Times New Roman" w:ascii="Times New Roman" w:hAnsi="Times New Roman"/>
                <w:b/>
                <w:bCs/>
                <w:spacing w:val="-1"/>
                <w:lang w:val="uk-UA" w:eastAsia="en-US"/>
              </w:rPr>
              <w:t xml:space="preserve">КОНТРОЛЬНІ ЗАПИТАННЯ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uk-UA" w:eastAsia="en-US"/>
              </w:rPr>
              <w:t>ДО ЗАЛІКУ З ДИСЦИПЛІН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4730806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uk-UA" w:eastAsia="en-US"/>
              </w:rPr>
              <w:t>РЕКОМЕНДОВАНА ЛІТЕРАТУР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  <w:lang w:val="en-US" w:eastAsia="en-US"/>
        </w:rPr>
      </w:pPr>
      <w:r>
        <w:rPr>
          <w:rFonts w:cs="Times New Roman"/>
          <w:b/>
          <w:bCs/>
          <w:caps/>
          <w:kern w:val="2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>
          <w:lang w:val="uk-UA"/>
        </w:rPr>
      </w:pPr>
      <w:bookmarkStart w:id="3" w:name="__RefHeading___Toc147308054"/>
      <w:bookmarkEnd w:id="3"/>
      <w:r>
        <w:rPr>
          <w:lang w:val="uk-UA"/>
        </w:rPr>
        <w:t>ВСТУП</w:t>
      </w:r>
    </w:p>
    <w:p>
      <w:pPr>
        <w:pStyle w:val="Normal"/>
        <w:widowControl w:val="false"/>
        <w:spacing w:lineRule="auto" w:line="288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ід гірничого інженера вимагається правильно вибрати та спроектувати технологічний процес видобування і оброблювання природного декоративного каменю, а також створити необхідну технологічну документацію на сам процес видобування і оброблювання природного декоративного каменю. </w:t>
      </w:r>
    </w:p>
    <w:p>
      <w:pPr>
        <w:pStyle w:val="Normal"/>
        <w:ind w:firstLine="3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 90-х років галузь облицювального каменю знаходилася в інформаційній ізоляції від усього світу, внаслідок чого чинна нині нормативна база істотно відстала від зарубіжної в своєму розвитку. Формування кваліфікації нинішніх фахівців відбувалося ще за радянських часів, коли камінь відносився до розряду гостродефіцитної продукції. Це породило у багатьох сучасних виробників каменю явно завищену оцінку власних знань.</w:t>
      </w:r>
    </w:p>
    <w:p>
      <w:pPr>
        <w:pStyle w:val="Normal"/>
        <w:ind w:firstLine="3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нання гірничого інженера, на жаль, вже не відповідають рівню сучасних технологій добування і оброблювання каменю. Всі сучасні верстати оснащені бортовими комп'ютерами, роботизованими маніпуляторами, системами ЧПУ. У нинішнього інженера часто недостатньо економічних знань, знань маркетингу, програмування, через незнання мов він не має можливості ознайомлюватися з технологічними новинками.</w:t>
      </w:r>
    </w:p>
    <w:p>
      <w:pPr>
        <w:pStyle w:val="Normal"/>
        <w:ind w:firstLine="3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ині більше 90 % продукції з каменю виготовляється на імпортних верстатах, закуплених в останнє десятиліття.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  <w:szCs w:val="20"/>
          <w:lang w:val="uk-UA"/>
        </w:rPr>
        <w:t>Проголошений в 60-х роках минулого століття принцип дешевого будівництва привів до того, що нинішні архітектори (більше 95 %) ніколи не працювали з каменем і уникають мати справу з ним при проектуванні сучасних будівель. Водночас порушена спадкоємність поколінь і тепер професія каменеобробника стала дефіцитною. Йде відродження каменеоброблювання в Україні.</w:t>
      </w:r>
      <w:r>
        <w:rPr>
          <w:sz w:val="20"/>
          <w:szCs w:val="20"/>
          <w:lang w:val="uk-UA"/>
        </w:rPr>
        <w:t xml:space="preserve"> За рівнем споживання каменю Україна перебувала на 48 місці в світі. Чомусь здається, що культура застосування каменю в архітектурі теж дещо відстає. Тим не менш, об'єктивно і невблаганно ситуація виправляється. Протягом кількох останніх років незалежно від криз і застою в економіці, від конкуренції з боку ерзаців і замінників обсяг застосування природного каменю в будівництві зростає не менш ніж на 10 % за рік. </w:t>
      </w:r>
    </w:p>
    <w:p>
      <w:pPr>
        <w:pStyle w:val="Normal"/>
        <w:ind w:firstLine="3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Саме тому в посібнику висвітлені не тільки основні поняття про якість сировини, напівфабрикатів та готової продукції з декоративного природного каменю, але й наведено інформацію про сучасні методи оцінювання комерційної цінності та якості цієї продукції. </w:t>
      </w:r>
    </w:p>
    <w:p>
      <w:pPr>
        <w:pStyle w:val="Normal"/>
        <w:ind w:firstLine="3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йбутні спеціалісти мають мати глибокі знання  стосовно сучасних вимог споживачів до кам’яної продукції, які необхідні для оцінки інженерних рішень в галузі технології та організації робіт з видобування та оброблювання природного каменю.</w:t>
      </w:r>
    </w:p>
    <w:p>
      <w:pPr>
        <w:pStyle w:val="Normal"/>
        <w:autoSpaceDE w:val="false"/>
        <w:ind w:lef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сля вивчення курсу студент </w:t>
      </w:r>
      <w:r>
        <w:rPr>
          <w:b/>
          <w:sz w:val="20"/>
          <w:szCs w:val="20"/>
          <w:lang w:val="uk-UA"/>
        </w:rPr>
        <w:t>має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нати: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асифікацію показників якості продукції; методів визначення показників якості продукції;</w:t>
      </w:r>
    </w:p>
    <w:p>
      <w:pPr>
        <w:pStyle w:val="Normal"/>
        <w:numPr>
          <w:ilvl w:val="0"/>
          <w:numId w:val="29"/>
        </w:numPr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моги до якості як сировини, яка призначена для виготовлення готових виробів з природного каменю так і самих готових виробів з природного каменю; </w:t>
      </w:r>
    </w:p>
    <w:p>
      <w:pPr>
        <w:pStyle w:val="Normal"/>
        <w:numPr>
          <w:ilvl w:val="0"/>
          <w:numId w:val="29"/>
        </w:numPr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асифікацію світових та вітчизняних назв стандартів; вимог до геометричних розмірів сировини та готових виробів з природного каменю;</w:t>
      </w:r>
    </w:p>
    <w:p>
      <w:pPr>
        <w:pStyle w:val="Normal"/>
        <w:numPr>
          <w:ilvl w:val="0"/>
          <w:numId w:val="29"/>
        </w:numPr>
        <w:spacing w:lineRule="auto" w:line="216"/>
        <w:jc w:val="both"/>
        <w:rPr/>
      </w:pPr>
      <w:r>
        <w:rPr>
          <w:sz w:val="20"/>
          <w:szCs w:val="20"/>
          <w:lang w:val="uk-UA"/>
        </w:rPr>
        <w:t>методи випробувань виробів із природного каменю, таких як блоки, необроблені плити, готові вироби для облицювання, покриттів підлоги, сходів і модульні плитки;</w:t>
      </w:r>
    </w:p>
    <w:p>
      <w:pPr>
        <w:pStyle w:val="Normal"/>
        <w:numPr>
          <w:ilvl w:val="0"/>
          <w:numId w:val="29"/>
        </w:numPr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і різновиди природного декоративного каменю, його торгові марки та фізико-хімічні властивості.</w:t>
      </w:r>
    </w:p>
    <w:p>
      <w:pPr>
        <w:pStyle w:val="Normal"/>
        <w:autoSpaceDE w:val="false"/>
        <w:ind w:lef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340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міти:</w:t>
      </w:r>
    </w:p>
    <w:p>
      <w:pPr>
        <w:pStyle w:val="Normal"/>
        <w:numPr>
          <w:ilvl w:val="0"/>
          <w:numId w:val="29"/>
        </w:numPr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характеризувати властивості продукції, її якісні ознаки та показники якості;</w:t>
      </w:r>
    </w:p>
    <w:p>
      <w:pPr>
        <w:pStyle w:val="Normal"/>
        <w:numPr>
          <w:ilvl w:val="0"/>
          <w:numId w:val="29"/>
        </w:numPr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інити якість блоків та продукцію з природного каменю.</w:t>
      </w:r>
    </w:p>
    <w:p>
      <w:pPr>
        <w:pStyle w:val="Style10"/>
        <w:spacing w:before="0" w:after="0"/>
        <w:ind w:firstLine="3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</w:t>
      </w:r>
      <w:r>
        <w:br w:type="page"/>
      </w:r>
    </w:p>
    <w:p>
      <w:pPr>
        <w:pStyle w:val="Style10"/>
        <w:spacing w:before="0" w:after="0"/>
        <w:ind w:firstLine="340"/>
        <w:jc w:val="center"/>
        <w:rPr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autoSpaceDE w:val="false"/>
        <w:ind w:firstLine="3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rPr>
          <w:lang w:val="uk-UA"/>
        </w:rPr>
      </w:pPr>
      <w:bookmarkStart w:id="4" w:name="__RefHeading___Toc147308055"/>
      <w:bookmarkEnd w:id="4"/>
      <w:r>
        <w:rPr>
          <w:lang w:val="uk-UA"/>
        </w:rPr>
        <w:t>ТЕМИ ПРАКТИЧНИХ ЗАНЯТЬ</w:t>
      </w:r>
    </w:p>
    <w:p>
      <w:pPr>
        <w:pStyle w:val="Normal"/>
        <w:ind w:left="7513" w:hanging="694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65"/>
        <w:gridCol w:w="128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тодика визначення показників якості камʼяної продукц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визначення якості слябів та блоків з природного каменю. Визначення комерційної площі слябів, та комерційного об’єму блок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овиди облицювального природного каменю. Визначення торгівельних марок природного камен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тріщинуватості блоків з гірських порід. Визначення дефектів за допомогою ультразву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год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</w:tr>
    </w:tbl>
    <w:p>
      <w:pPr>
        <w:pStyle w:val="Normal"/>
        <w:ind w:left="7513" w:hanging="694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ind w:firstLine="709"/>
        <w:rPr>
          <w:lang w:val="uk-UA"/>
        </w:rPr>
      </w:pPr>
      <w:r>
        <w:rPr>
          <w:lang w:val="uk-UA"/>
        </w:rPr>
        <w:t>Зміст практичного зайняття на тему "Методика визначення показників якості камяної продукції"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ступ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та класифікація камяної продукції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чення визначення якості камяної продукції.</w:t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Основні показники якості камяної продукції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зико-механічні властивості: міцність, щільність, пористість тощо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стетичні властивості: колір, текстура, однорідність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імічна стабільність і корозійна стійкість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етоди визначення якості камяної продукції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бораторні методи: випробування на стиснення, згин, удар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зуальний огляд та експертна оцінка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 дослідження пористості і водопоглинання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рактична частина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ірка зразків камяної продукції для дослідженн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дення лабораторних тестів та вимірювань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с та аналіз результатів тестування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рументи та обладнання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гляд спеціалізованого обладнання для визначення якості камяної продукції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ктичне застосування інструментів та обладнання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 помилок та відхилень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причин відхилень від стандартних показникі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омендації щодо усунення виявлених недолікі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ування IT-технологій у визначенні показників якості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гляд програмного забезпечення для аналізу даних та створення звіті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ктичне застосування програм для аналізу результатів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ідсумок заняття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говорення отриманих результатів.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оротний зв'язок та питання студент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машнє завданн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овка звіту на основі проведених досліджень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чення стандартів якості для різних типів камяної продукції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firstLine="709"/>
        <w:rPr/>
      </w:pPr>
      <w:r>
        <w:rPr/>
        <w:t>Зміст практичного зайняття на тему "Методи визначення якості слябів та блоків з природного каменю. Визначення комерційної площі слябів та комерційного об'єму блоків"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уп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Що таке сляби та блоки з природного каменю?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гальний огляд комерційних характеристик та їхнього значення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новні показники якості природного каменю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Фізико-механічні характеристики: міцність, пористість, водопоглинання тощо.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Естетичні властивості: текстура, колір, шліфування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тоди визначення якості слябів та блоків</w:t>
      </w:r>
    </w:p>
    <w:p>
      <w:pPr>
        <w:pStyle w:val="Normal"/>
        <w:numPr>
          <w:ilvl w:val="0"/>
          <w:numId w:val="37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ізуальний огляд.</w:t>
      </w:r>
    </w:p>
    <w:p>
      <w:pPr>
        <w:pStyle w:val="Normal"/>
        <w:numPr>
          <w:ilvl w:val="0"/>
          <w:numId w:val="37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Лабораторні випробування.</w:t>
      </w:r>
    </w:p>
    <w:p>
      <w:pPr>
        <w:pStyle w:val="Normal"/>
        <w:numPr>
          <w:ilvl w:val="0"/>
          <w:numId w:val="37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мірювання за допомогою спеціалізованого обладнання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значення комерційної площі слябів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мірювання довжини та ширини слябу.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ахування неправильних форм або дефектів.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зрахунок комерційної площі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значення комерційного об'єму блоків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мірювання довжини, ширини та висоти блоку.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ахування нерегулярних форм або дефектів.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зрахунок комерційного об'єму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актична частина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бірка слябів та блоків для вимірювань та випробувань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ня вимірювань за допомогою лінійок, рулеток та електронних приладів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зрахунок комерційної площі та об'єму на основі отриманих даних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Інструменти та обладнання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Огляд доступних інструментів та обладнання для вимірювань та випробувань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Рекомендації з користування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ідсумок заняття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говорення отриманих результатів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івняння реальних показників з теоретичними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Зворотний зв'язок та питання студентів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машнє завдання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ідготовка звіту на основі проведених досліджень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вчення додаткової літератури з методик визначення якості природного каменю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/>
      </w:pPr>
      <w:r>
        <w:rPr/>
        <w:t>Зміст практичного зайняття на тему "Різновиди облицювального природного каменю. Визначення торгівельних марок природного каменю"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уп</w:t>
      </w:r>
    </w:p>
    <w:p>
      <w:pPr>
        <w:pStyle w:val="Normal"/>
        <w:numPr>
          <w:ilvl w:val="1"/>
          <w:numId w:val="35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Що таке облицювальний природний камінь?</w:t>
      </w:r>
    </w:p>
    <w:p>
      <w:pPr>
        <w:pStyle w:val="Normal"/>
        <w:numPr>
          <w:ilvl w:val="1"/>
          <w:numId w:val="35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Його роль та значущість у сучасному будівництві та дизайні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новні різновиди облицювального природного каменю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Граніт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рмур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авертин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Лиместоун (вапняк)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Сланець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Кварцит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Базальт та інші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обливості кожного різновиду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Фізико-механічні характеристики.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Естетичні властивості: текстура, колір, відтінки.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обробки та використання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ргівельні марки природного каменю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поняття "торгівельна марка"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Як вибрати якісний камінь за маркою?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пізнавання популярних торгівельних марок на ринку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актична частина: аналіз зразків</w:t>
      </w:r>
    </w:p>
    <w:p>
      <w:pPr>
        <w:pStyle w:val="Normal"/>
        <w:numPr>
          <w:ilvl w:val="0"/>
          <w:numId w:val="3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вчення зразків різних видів каменю.</w:t>
      </w:r>
    </w:p>
    <w:p>
      <w:pPr>
        <w:pStyle w:val="Normal"/>
        <w:numPr>
          <w:ilvl w:val="0"/>
          <w:numId w:val="3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їхніх характеристик та особливостей.</w:t>
      </w:r>
    </w:p>
    <w:p>
      <w:pPr>
        <w:pStyle w:val="Normal"/>
        <w:numPr>
          <w:ilvl w:val="0"/>
          <w:numId w:val="3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пізнавання торгівельних марок на основі зразків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користання облицювального каменю у різних сферах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Інтер'єрні рішення.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Фасадні роботи.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Ландшафтний дизайн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скусія: переваги та недоліки різних видів каменю</w:t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говорення досвіду використання різних видів каменю студентами.</w:t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мін рекомендаціями та порадами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ідсумок заняття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ідведення підсумків обраної теми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Зворотний зв'язок та питання від студентів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машнє завдання</w:t>
      </w:r>
    </w:p>
    <w:p>
      <w:pPr>
        <w:pStyle w:val="Normal"/>
        <w:numPr>
          <w:ilvl w:val="0"/>
          <w:numId w:val="3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лідження ринку облицювального каменю у своєму регіоні.</w:t>
      </w:r>
    </w:p>
    <w:p>
      <w:pPr>
        <w:pStyle w:val="Normal"/>
        <w:numPr>
          <w:ilvl w:val="0"/>
          <w:numId w:val="3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вчення додаткової літератури про торгівельні марки природного каменю.</w:t>
      </w:r>
    </w:p>
    <w:p>
      <w:pPr>
        <w:pStyle w:val="Normal"/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ind w:firstLine="709"/>
        <w:rPr/>
      </w:pPr>
      <w:r>
        <w:rPr/>
        <w:t>Зміст практичного зайняття на тему "Визначення тріщинуватості блоків з гірських порід. Визначення дефектів за допомогою ультразвуку"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уп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тріщинуватості та її вплив на якість гірських порід.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яття ультразвукового методу дослідження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новні види тріщин у гірських породах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чини виникнення тріщин: природні та техногенні.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плив тріщин на фізико-механічні властивості породи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льтразвук як метод виявлення дефектів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цип дії ультразвуку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ладнання для ультразвукового дослідження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ваги та обмеження методу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актична частина: робота з ультразвуковим обладнанням</w:t>
      </w:r>
    </w:p>
    <w:p>
      <w:pPr>
        <w:pStyle w:val="Normal"/>
        <w:numPr>
          <w:ilvl w:val="0"/>
          <w:numId w:val="3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бірка блоків гірських порід для дослідження.</w:t>
      </w:r>
    </w:p>
    <w:p>
      <w:pPr>
        <w:pStyle w:val="Normal"/>
        <w:numPr>
          <w:ilvl w:val="0"/>
          <w:numId w:val="3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ідготовка обладнання та зразків.</w:t>
      </w:r>
    </w:p>
    <w:p>
      <w:pPr>
        <w:pStyle w:val="Normal"/>
        <w:numPr>
          <w:ilvl w:val="0"/>
          <w:numId w:val="3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ня ультразвукового сканування.</w:t>
      </w:r>
    </w:p>
    <w:p>
      <w:pPr>
        <w:pStyle w:val="Normal"/>
        <w:numPr>
          <w:ilvl w:val="0"/>
          <w:numId w:val="3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Аналіз отриманих даних та визначення місць тріщинуватості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Інтерпретація результатів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явлення і локалізація дефектів за допомогою ультразвуку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Оцінка глибини, довжини та напрямку тріщин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можливого впливу тріщин на якість пород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стосування ультразвукового методу в інших сферах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лідження інших матеріалів.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Можливі області використання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скусія: обмін досвідом та порадами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говорення впливу різних факторів на якість ультразвукового дослідження.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Зворотний зв'язок та питання від студентів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ідсумок заняття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ідведення підсумків заняття та рекомендації для подальшої практики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машнє завдання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вчення додаткової літератури про ультразвукове дослідження гірських порід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Аналіз результатів ультразвукового дослідження з визначенням можливих причин виникнення дефектів.</w:t>
      </w:r>
    </w:p>
    <w:p>
      <w:pPr>
        <w:pStyle w:val="Normal"/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АМОСТІЙНА РОБОТА</w:t>
      </w:r>
    </w:p>
    <w:p>
      <w:pPr>
        <w:pStyle w:val="Normal"/>
        <w:ind w:left="7513" w:hanging="694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6"/>
        <w:gridCol w:w="1288"/>
      </w:tblGrid>
      <w:tr>
        <w:trPr>
          <w:trHeight w:val="8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pacing w:val="-5"/>
              </w:rPr>
            </w:pPr>
            <w:r>
              <w:rPr/>
              <w:t>Показники якості продукц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10" w:after="0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тоди визначення показників якості продукц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цінювання якості продукц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якістю продукц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before="43" w:after="0"/>
              <w:ind w:left="5" w:hanging="0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щатка із природного каменю для мостіння вулиц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бір пр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5" w:hanging="0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геометричних характеристик вироб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значення мінерало-петрографічної характерист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декоративності гірської поро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густини і пористості гірської поро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before="5" w:after="0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значення водовбирання гірської поро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ind w:left="24" w:hanging="0"/>
              <w:rPr>
                <w:rStyle w:val="FontStyle18"/>
                <w:color w:val="000000"/>
                <w:spacing w:val="-5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межі міцності на стиск і зниження міцності при стиску гірської породи у водонасиченому ста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год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</w:tr>
    </w:tbl>
    <w:p>
      <w:pPr>
        <w:pStyle w:val="Heading1"/>
        <w:rPr>
          <w:lang w:val="uk-UA"/>
        </w:rPr>
      </w:pPr>
      <w:bookmarkStart w:id="5" w:name="__RefHeading___Toc147308060"/>
      <w:bookmarkEnd w:id="5"/>
      <w:r>
        <w:rPr>
          <w:lang w:val="uk-UA"/>
        </w:rPr>
        <w:t>МЕТОДИ НАВЧАННЯ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час вивчення навчальної дисципліни використовуються такі методи навчання: 1) словесні методи – лекція, бесіда, діалог, розповідь-роз’яснення; 2) наочні методи – метод ілюстрації, спостереження, моделювання; 3) практичні методи – вирoбничo-практичні, твoрчo-пoшукoві, контрольні; 4) самостійне навчання; 5) індивідуальна робота.</w:t>
      </w:r>
      <w:r>
        <w:br w:type="page"/>
      </w:r>
    </w:p>
    <w:p>
      <w:pPr>
        <w:pStyle w:val="Heading1"/>
        <w:rPr>
          <w:lang w:val="uk-UA"/>
        </w:rPr>
      </w:pPr>
      <w:bookmarkStart w:id="6" w:name="__RefHeading___Toc147308061"/>
      <w:bookmarkEnd w:id="6"/>
      <w:r>
        <w:rPr>
          <w:lang w:val="uk-UA"/>
        </w:rPr>
        <w:t>МЕТОДИ КОНТРОЛЮ</w:t>
      </w:r>
    </w:p>
    <w:p>
      <w:pPr>
        <w:pStyle w:val="Normal"/>
        <w:ind w:left="142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вірку й оцінювання знань студентів викладач проводить у наступних формах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питування на заняттях 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амостійні письмові роботи на 5–7 хв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інювання самостійної роботи студентів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ння КМР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ведення підсумкового письмового заліку.  </w:t>
      </w:r>
    </w:p>
    <w:p>
      <w:pPr>
        <w:pStyle w:val="Heading1"/>
        <w:rPr>
          <w:lang w:val="uk-UA"/>
        </w:rPr>
      </w:pPr>
      <w:bookmarkStart w:id="7" w:name="__RefHeading___Toc147308062"/>
      <w:bookmarkEnd w:id="7"/>
      <w:r>
        <w:rPr>
          <w:lang w:val="uk-UA"/>
        </w:rPr>
        <w:t xml:space="preserve">РОЗПОДІЛ БАЛІВ, ЯКІ ОТРИМУЮТЬ </w:t>
        <w:br/>
        <w:t>СТУДЕНТИ ДЛЯ ЗАЛІ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1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1144"/>
        <w:gridCol w:w="1233"/>
        <w:gridCol w:w="973"/>
        <w:gridCol w:w="1035"/>
        <w:gridCol w:w="634"/>
      </w:tblGrid>
      <w:tr>
        <w:trPr>
          <w:trHeight w:val="338" w:hRule="atLeast"/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е тестування та самостійна робо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сум</w:t>
              <w:softHyphen/>
              <w:t>ковий тест (залік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394" w:hRule="atLeast"/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1, Т2 ... Т4 – теми змістових модулів.</w:t>
      </w:r>
      <w:r>
        <w:br w:type="page"/>
      </w:r>
    </w:p>
    <w:p>
      <w:pPr>
        <w:pStyle w:val="Heading1"/>
        <w:rPr>
          <w:lang w:val="uk-UA"/>
        </w:rPr>
      </w:pPr>
      <w:bookmarkStart w:id="8" w:name="__RefHeading___Toc147308063"/>
      <w:bookmarkEnd w:id="8"/>
      <w:r>
        <w:rPr>
          <w:lang w:val="uk-UA"/>
        </w:rPr>
        <w:br/>
        <w:t>ШКАЛА ОЦІНЮВАННЯ: НАЦІОНАЛЬНА ТА ECTS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16"/>
        <w:gridCol w:w="2131"/>
        <w:gridCol w:w="1794"/>
      </w:tblGrid>
      <w:tr>
        <w:trPr>
          <w:trHeight w:val="5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цінк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ECTS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ліку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– 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інно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 –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 –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 –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овільно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– 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– 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– 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ind w:firstLine="397"/>
        <w:jc w:val="both"/>
        <w:rPr>
          <w:b/>
          <w:b/>
          <w:color w:val="000000"/>
          <w:spacing w:val="-26"/>
          <w:sz w:val="20"/>
          <w:szCs w:val="20"/>
          <w:lang w:val="uk-UA"/>
        </w:rPr>
      </w:pPr>
      <w:r>
        <w:br w:type="page"/>
      </w:r>
      <w:r>
        <w:rPr>
          <w:b/>
          <w:color w:val="000000"/>
          <w:spacing w:val="-26"/>
          <w:sz w:val="20"/>
          <w:szCs w:val="20"/>
          <w:lang w:val="uk-UA"/>
        </w:rPr>
      </w:r>
    </w:p>
    <w:p>
      <w:pPr>
        <w:pStyle w:val="Heading1"/>
        <w:rPr>
          <w:lang w:val="uk-UA"/>
        </w:rPr>
      </w:pPr>
      <w:bookmarkStart w:id="9" w:name="__RefHeading___Toc147308064"/>
      <w:bookmarkEnd w:id="9"/>
      <w:r>
        <w:rPr>
          <w:spacing w:val="-1"/>
          <w:lang w:val="uk-UA"/>
        </w:rPr>
        <w:t xml:space="preserve">КОНТРОЛЬНІ ЗАПИТАННЯ </w:t>
      </w:r>
      <w:r>
        <w:rPr>
          <w:lang w:val="uk-UA"/>
        </w:rPr>
        <w:t>ДО ЗАЛІКУ З ДИСЦИПЛІНИ</w:t>
      </w:r>
    </w:p>
    <w:p>
      <w:pPr>
        <w:pStyle w:val="Heading1"/>
        <w:rPr/>
      </w:pPr>
      <w:r>
        <w:rPr>
          <w:lang w:val="uk-UA"/>
        </w:rPr>
        <w:t>"</w:t>
      </w:r>
      <w:r>
        <w:rPr>
          <w:rFonts w:cs="Cambria" w:ascii="Cambria" w:hAnsi="Cambria"/>
          <w:lang w:val="uk-UA"/>
        </w:rPr>
        <w:t xml:space="preserve">ОЦІНКА ЯКОСТІ БЛОЧНОЇ СИРОВИНИ </w:t>
        <w:br/>
        <w:t>ТА ОБЛИЦЮВАЛЬНОЇ ПРОДУКЦІЇ З КАМЕНЮ</w:t>
      </w:r>
      <w:r>
        <w:rPr>
          <w:lang w:val="uk-UA"/>
        </w:rPr>
        <w:t>"</w:t>
      </w:r>
    </w:p>
    <w:p>
      <w:pPr>
        <w:pStyle w:val="Normal"/>
        <w:shd w:fill="FFFFFF" w:val="clear"/>
        <w:ind w:firstLine="39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розуміють під поняттям властивість продукції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розуміють під поняттям якість продукції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>Що характеризує показник якості продукції</w:t>
      </w:r>
      <w:r>
        <w:rPr>
          <w:iCs/>
          <w:color w:val="000000"/>
          <w:sz w:val="20"/>
          <w:szCs w:val="20"/>
          <w:lang w:val="uk-UA"/>
        </w:rPr>
        <w:t>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що відносять до одиничного показника якості продукції</w:t>
      </w:r>
      <w:r>
        <w:rPr>
          <w:iCs/>
          <w:color w:val="000000"/>
          <w:spacing w:val="-1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представляє собою комплексний показник якості продукції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ведіть формулу за якою обчислюють інтегральний показник якості продукції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шляхи визначення індексу якості продукції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 визначають коефіцієнт дефектності продукції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 w:eastAsia="uk-UA"/>
        </w:rPr>
        <w:t xml:space="preserve">кількісно характеризує </w:t>
      </w:r>
      <w:r>
        <w:rPr>
          <w:color w:val="000000"/>
          <w:sz w:val="20"/>
          <w:szCs w:val="20"/>
          <w:lang w:val="uk-UA"/>
        </w:rPr>
        <w:t>коефіцієнт сортності продукції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 xml:space="preserve">Що собою являє </w:t>
      </w:r>
      <w:r>
        <w:rPr>
          <w:color w:val="000000"/>
          <w:sz w:val="20"/>
          <w:szCs w:val="20"/>
          <w:lang w:val="uk-UA" w:eastAsia="uk-UA"/>
        </w:rPr>
        <w:t>індекс дефектності продукції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 xml:space="preserve">Що собою являє </w:t>
      </w:r>
      <w:r>
        <w:rPr>
          <w:color w:val="000000"/>
          <w:sz w:val="20"/>
          <w:szCs w:val="20"/>
          <w:lang w:val="uk-UA" w:eastAsia="uk-UA"/>
        </w:rPr>
        <w:t>коефіцієнт вагомості показника якості продукції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bCs/>
          <w:color w:val="000000"/>
          <w:spacing w:val="-2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 яких одиницях виражаються відносні значення показників якості продукції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Які бувають </w:t>
      </w:r>
      <w:r>
        <w:rPr>
          <w:color w:val="000000"/>
          <w:sz w:val="20"/>
          <w:szCs w:val="20"/>
          <w:lang w:val="uk-UA"/>
        </w:rPr>
        <w:t>граничні значення показників якості продукції</w:t>
      </w:r>
      <w:r>
        <w:rPr>
          <w:bCs/>
          <w:color w:val="000000"/>
          <w:sz w:val="20"/>
          <w:szCs w:val="20"/>
          <w:lang w:val="uk-UA"/>
        </w:rPr>
        <w:t xml:space="preserve">?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представляє собою поняття "ефект від експлуатації"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bCs/>
          <w:color w:val="000000"/>
          <w:spacing w:val="-2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розуміють під технічним рівнем продукції 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 обчислюють питомий показник якості продукції</w:t>
      </w:r>
      <w:r>
        <w:rPr>
          <w:iCs/>
          <w:color w:val="000000"/>
          <w:sz w:val="20"/>
          <w:szCs w:val="20"/>
          <w:lang w:val="uk-UA"/>
        </w:rPr>
        <w:t>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 xml:space="preserve">Як обчислюють </w:t>
      </w:r>
      <w:r>
        <w:rPr>
          <w:color w:val="000000"/>
          <w:sz w:val="20"/>
          <w:szCs w:val="20"/>
          <w:lang w:val="uk-UA" w:eastAsia="uk-UA"/>
        </w:rPr>
        <w:t>показник зміни якості продукції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 xml:space="preserve">Охарактеризуйте залежність </w:t>
      </w:r>
      <w:r>
        <w:rPr>
          <w:color w:val="000000"/>
          <w:sz w:val="20"/>
          <w:szCs w:val="20"/>
          <w:lang w:val="uk-UA" w:eastAsia="uk-UA"/>
        </w:rPr>
        <w:t>ефекту використання всього об'єму випущеної продукції від об'єм випущеної продукції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 xml:space="preserve">Як визначається </w:t>
      </w:r>
      <w:r>
        <w:rPr>
          <w:color w:val="000000"/>
          <w:sz w:val="20"/>
          <w:szCs w:val="20"/>
          <w:lang w:val="uk-UA" w:eastAsia="uk-UA"/>
        </w:rPr>
        <w:t>допустиме відхилення показника якості продукції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>Вкажіть методи</w:t>
      </w:r>
      <w:r>
        <w:rPr>
          <w:color w:val="000000"/>
          <w:sz w:val="20"/>
          <w:szCs w:val="20"/>
          <w:lang w:val="uk-UA" w:eastAsia="uk-UA"/>
        </w:rPr>
        <w:t xml:space="preserve"> визначення показників якості продукції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 яких етапів складається оцінка рівня якості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назви стандартів країн європейського союз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ишіть структуру європейських стандартів на природний камін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назви європейських технічних комісій, які розробляють стандарти з природного камен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і стандарти на природний камінь вступили в дію на території Україн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технічні вимоги до блоків з природного камен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5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розуміють під терміном "розмір нетто необробленого блока"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технічні вимоги до необроблених пли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характеризуйте принципи визначення комерційних розмірів слябів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йте характеристику оцінки відповідності вимогам і контролю виробниц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вимоги до розмірів необроблених плит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частоту проведення контрольних заходів при виготовленні необроблених плит у межах контролю виробництва на підприємстві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технічні вимоги до плит з природного каменю для мостіння вулиц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Що відносять до модульних виробів і елементів?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у фактуру можуть мати плити з природного каменю для мостіння вулиц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вимоги до розмірів плит з природного каменю для мостіння вулиц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звіть основні принципи проектування деталей будівництва сході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 вимірюється  корисна ширина сходового маршу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рерахуйте вимоги до геометричних характеристик сході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і плити розуміють під назвою «модульні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вимоги  до геометричних характеристик модульних пли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представляє собою бордюр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вимоги до бордюрного каменю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>Що являє собою галтована брущатк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вимоги до брущатк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розуміють під поняттям "оцінка якості обробленої продукції"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ий вплив має колірне забарвлення природного каменю на психічний стан людин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і є найтиповіші малюнки на розпиляній поверхні каменя</w:t>
      </w:r>
      <w:r>
        <w:rPr>
          <w:iCs/>
          <w:color w:val="000000"/>
          <w:sz w:val="20"/>
          <w:szCs w:val="20"/>
          <w:lang w:val="uk-UA"/>
        </w:rPr>
        <w:t>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методи вимірювання розмірів нетто необроблених блоків</w:t>
      </w:r>
      <w:r>
        <w:rPr>
          <w:iCs/>
          <w:color w:val="000000"/>
          <w:spacing w:val="-1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методи вимірювання розмірів необроблених пли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 проводять вимірювання відхилення від площинності виробів із пиляними краями й шліфованою, глянцевою або полірованою обробкою поверхнею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методи перевірки прямокутності поверхон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кажіть методи перевірки геометричних характеристик монтажних отворів облицювальних плит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color w:val="000000"/>
          <w:sz w:val="20"/>
          <w:szCs w:val="20"/>
          <w:lang w:val="uk-UA"/>
        </w:rPr>
        <w:t xml:space="preserve">Вкажіть показники, які вливають на </w:t>
      </w:r>
      <w:r>
        <w:rPr>
          <w:color w:val="000000"/>
          <w:sz w:val="20"/>
          <w:szCs w:val="20"/>
          <w:lang w:val="uk-UA" w:eastAsia="uk-UA"/>
        </w:rPr>
        <w:t>оцінку придатності гірської породи для виробництва облицювальних виробі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ими параметрами характеризують густину гірської породи?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характеризуйте метод визначення середньої густини гірської пород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характеризуйте прискорений метод визначення істинної густини гірської породи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характеризуйте метод визначення солестійкості гірської породи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ишіть метод визначення тріщинуватості блоків з гірських порід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характеризуйте метод визначення фактури лицьової поверхні.</w:t>
      </w:r>
    </w:p>
    <w:p>
      <w:pPr>
        <w:pStyle w:val="Normal"/>
        <w:shd w:fill="FFFFFF" w:val="clear"/>
        <w:ind w:firstLine="39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  <w:r>
        <w:br w:type="page"/>
      </w:r>
    </w:p>
    <w:p>
      <w:pPr>
        <w:pStyle w:val="Normal"/>
        <w:shd w:fill="FFFFFF" w:val="clear"/>
        <w:ind w:left="426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Heading1"/>
        <w:rPr>
          <w:spacing w:val="-6"/>
          <w:lang w:val="uk-UA"/>
        </w:rPr>
      </w:pPr>
      <w:bookmarkStart w:id="10" w:name="__RefHeading___Toc147308066"/>
      <w:bookmarkEnd w:id="10"/>
      <w:r>
        <w:rPr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369"/>
        <w:jc w:val="both"/>
        <w:rPr/>
      </w:pPr>
      <w:r>
        <w:rPr>
          <w:color w:val="000000"/>
          <w:sz w:val="20"/>
          <w:szCs w:val="20"/>
          <w:lang w:val="uk-UA"/>
        </w:rPr>
        <w:t>Коробійчук В.В. Оцінка якості блочної сировини та облицювальної продукції з природного каменю. Ч. І</w:t>
      </w:r>
      <w:r>
        <w:rPr>
          <w:sz w:val="20"/>
          <w:szCs w:val="20"/>
          <w:lang w:val="uk-UA"/>
        </w:rPr>
        <w:t xml:space="preserve"> : навч. посібник / </w:t>
      </w:r>
      <w:r>
        <w:rPr>
          <w:color w:val="000000"/>
          <w:sz w:val="20"/>
          <w:szCs w:val="20"/>
          <w:lang w:val="uk-UA"/>
        </w:rPr>
        <w:t>В.В. Коробійчук, А.О. Криворучко, Н.С. Ремез, К.К. Ткачук, Р.В. Соболевський</w:t>
      </w:r>
      <w:r>
        <w:rPr>
          <w:sz w:val="20"/>
          <w:szCs w:val="20"/>
          <w:lang w:val="uk-UA"/>
        </w:rPr>
        <w:t>. – Житомир : ЖДТУ, 2012. – 188 с. (</w:t>
      </w:r>
      <w:r>
        <w:rPr>
          <w:color w:val="000000"/>
          <w:sz w:val="20"/>
          <w:szCs w:val="20"/>
          <w:lang w:val="uk-UA"/>
        </w:rPr>
        <w:t>Гриф надано Міністерством освіти і науки, молоді та спорту України (лист № 1/11-12959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 08.08.12)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369"/>
        <w:jc w:val="both"/>
        <w:rPr/>
      </w:pPr>
      <w:r>
        <w:rPr>
          <w:color w:val="000000"/>
          <w:sz w:val="20"/>
          <w:szCs w:val="20"/>
          <w:lang w:val="uk-UA"/>
        </w:rPr>
        <w:t>Коробійчук В.В. Оцінка якості блочної сировини та облицювальної продукції з природного каменю.</w:t>
      </w:r>
      <w:r>
        <w:rPr>
          <w:sz w:val="20"/>
          <w:szCs w:val="20"/>
          <w:lang w:val="uk-UA"/>
        </w:rPr>
        <w:t xml:space="preserve"> Ч. ІІ. : навч. посібник / </w:t>
      </w:r>
      <w:r>
        <w:rPr>
          <w:color w:val="000000"/>
          <w:sz w:val="20"/>
          <w:szCs w:val="20"/>
          <w:lang w:val="uk-UA"/>
        </w:rPr>
        <w:t>В.В. Коробійчук, С.О. Жуков, Н.В. Зуєвська, В.В. Бойко – Житомир : ЖДТУ, 2013. – 152 с. (Гриф надано Міністерством освіти і науки, молоді та спорту України (лист № 1/11-15025 від 26.09.12 р.))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97"/>
        <w:jc w:val="both"/>
        <w:rPr>
          <w:color w:val="000000"/>
          <w:spacing w:val="-26"/>
          <w:sz w:val="20"/>
          <w:szCs w:val="20"/>
          <w:lang w:val="uk-UA"/>
        </w:rPr>
      </w:pPr>
      <w:r>
        <w:rPr>
          <w:color w:val="000000"/>
          <w:spacing w:val="-26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8391" w:h="11906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eterburg">
    <w:altName w:val="Calibri"/>
    <w:charset w:val="00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4005"/>
      <w:gridCol w:w="1806"/>
    </w:tblGrid>
    <w:tr>
      <w:trPr>
        <w:trHeight w:val="536" w:hRule="atLeast"/>
        <w:cantSplit w:val="true"/>
      </w:trPr>
      <w:tc>
        <w:tcPr>
          <w:tcW w:w="1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0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83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83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hanging="83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57" w:right="-57" w:hanging="83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5-05.01/184.00.1/М/ВК2.1-2023</w:t>
          </w:r>
        </w:p>
      </w:tc>
    </w:tr>
    <w:tr>
      <w:trPr>
        <w:trHeight w:val="214" w:hRule="atLeast"/>
        <w:cantSplit w:val="true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0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4005"/>
      <w:gridCol w:w="1806"/>
    </w:tblGrid>
    <w:tr>
      <w:trPr>
        <w:trHeight w:val="536" w:hRule="atLeast"/>
        <w:cantSplit w:val="true"/>
      </w:trPr>
      <w:tc>
        <w:tcPr>
          <w:tcW w:w="1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0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83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83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hanging="83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57" w:right="-57" w:hanging="83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5-05.01/184.00.1/М/ВК2.1-2022</w:t>
          </w:r>
        </w:p>
      </w:tc>
    </w:tr>
    <w:tr>
      <w:trPr>
        <w:trHeight w:val="214" w:hRule="atLeast"/>
        <w:cantSplit w:val="true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0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4005"/>
      <w:gridCol w:w="1806"/>
    </w:tblGrid>
    <w:tr>
      <w:trPr>
        <w:trHeight w:val="536" w:hRule="atLeast"/>
        <w:cantSplit w:val="true"/>
      </w:trPr>
      <w:tc>
        <w:tcPr>
          <w:tcW w:w="1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0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83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83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hanging="83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57" w:right="-57" w:hanging="83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Ф-23.05-05.01/184.00.1/М/ВК2.1-2023</w:t>
          </w:r>
        </w:p>
      </w:tc>
    </w:tr>
    <w:tr>
      <w:trPr>
        <w:trHeight w:val="214" w:hRule="atLeast"/>
        <w:cantSplit w:val="true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0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 xml:space="preserve">Арк  1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basedOn w:val="TextBodyIndent"/>
    <w:qFormat/>
    <w:pPr>
      <w:spacing w:lineRule="auto" w:line="288" w:before="0" w:after="0"/>
      <w:ind w:left="0" w:firstLine="567"/>
      <w:jc w:val="both"/>
    </w:pPr>
    <w:rPr>
      <w:sz w:val="26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22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spacing w:before="280" w:after="280"/>
    </w:pPr>
    <w:rPr/>
  </w:style>
  <w:style w:type="paragraph" w:styleId="Style11">
    <w:name w:val="Îáû÷íûé"/>
    <w:qFormat/>
    <w:pPr>
      <w:widowControl/>
      <w:bidi w:val="0"/>
    </w:pPr>
    <w:rPr>
      <w:rFonts w:ascii="Peterburg;Calibri" w:hAnsi="Peterburg;Calibri" w:eastAsia="Times New Roman" w:cs="Peterburg;Calibri"/>
      <w:color w:val="auto"/>
      <w:sz w:val="20"/>
      <w:szCs w:val="20"/>
      <w:lang w:val="uk-UA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7:00Z</dcterms:created>
  <dc:creator>Admin</dc:creator>
  <dc:description/>
  <cp:keywords/>
  <dc:language>en-US</dc:language>
  <cp:lastModifiedBy>Lenovo Admin</cp:lastModifiedBy>
  <cp:lastPrinted>2013-09-30T17:02:00Z</cp:lastPrinted>
  <dcterms:modified xsi:type="dcterms:W3CDTF">2023-10-05T18:06:00Z</dcterms:modified>
  <cp:revision>5</cp:revision>
  <dc:subject/>
  <dc:title>Робоча  навчальна  програма  складена  на  основі  навчальної  програми</dc:title>
</cp:coreProperties>
</file>