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абораторна робота №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ослаблення радіохвиль на шляху розповсюдження у приміських зонах і в сільській місцевості</w:t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78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Мета роботи: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) дослідити послаблення радіохвиль</w:t>
      </w:r>
      <w:r>
        <w:rPr>
          <w:rFonts w:cs="Times New Roman" w:ascii="Times New Roman" w:hAnsi="Times New Roman"/>
          <w:bCs/>
          <w:sz w:val="28"/>
          <w:lang w:val="uk-UA"/>
        </w:rPr>
        <w:t xml:space="preserve"> на шляху розповсюдження у приміських зонах та сільській місцевості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оцінити  </w:t>
      </w:r>
      <w:r>
        <w:rPr>
          <w:rFonts w:cs="Times New Roman" w:ascii="Times New Roman" w:hAnsi="Times New Roman"/>
          <w:sz w:val="28"/>
          <w:szCs w:val="28"/>
          <w:lang w:val="uk-UA"/>
        </w:rPr>
        <w:t>потенційні можливості технічних засобів розвідки.</w:t>
      </w:r>
    </w:p>
    <w:p>
      <w:pPr>
        <w:pStyle w:val="ListParagraph"/>
        <w:spacing w:lineRule="auto" w:line="240" w:before="0" w:after="0"/>
        <w:ind w:left="0" w:firstLine="78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) придбання навичок використання прикладного програмного забезпечення для розрахунку послаблення радіохвиль</w:t>
      </w:r>
    </w:p>
    <w:p>
      <w:pPr>
        <w:pStyle w:val="ListParagraph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Завдання на лабораторну робо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 Розрахунок затухання поширення радіохвиль для Вашого варіанту завдання.</w:t>
      </w:r>
    </w:p>
    <w:p>
      <w:pPr>
        <w:pStyle w:val="Default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Дослідження залежності затухання від довжини радіолінії 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 xml:space="preserve">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Дослідження залежності затухання від частоти 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еоретичні відомості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Розрахунок ослаблення радіохвиль на шляху поширення у приміських зонах і в сільській місцевості. </w:t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рішенні задач виявлення радіосигналів в ультракороткохвильовому діапазоні частот (УКХ), коли точні дані про середовище поширення радіохвиль відсутні, можна скористатися наведеною нижче емпіричною моделлю розрахунку послаблення.</w:t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37965</wp:posOffset>
            </wp:positionH>
            <wp:positionV relativeFrom="paragraph">
              <wp:posOffset>148590</wp:posOffset>
            </wp:positionV>
            <wp:extent cx="1815465" cy="1212215"/>
            <wp:effectExtent l="0" t="0" r="0" b="0"/>
            <wp:wrapNone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2965</wp:posOffset>
            </wp:positionH>
            <wp:positionV relativeFrom="paragraph">
              <wp:posOffset>834390</wp:posOffset>
            </wp:positionV>
            <wp:extent cx="1905000" cy="1428750"/>
            <wp:effectExtent l="0" t="0" r="0" b="0"/>
            <wp:wrapNone/>
            <wp:docPr id="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5920" cy="1234440"/>
            <wp:effectExtent l="0" t="0" r="0" b="0"/>
            <wp:docPr id="3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Вихідними даними для розрахунку є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довжина радіолінії (</w:t>
      </w:r>
      <w:r>
        <w:rPr>
          <w:i/>
          <w:sz w:val="28"/>
          <w:szCs w:val="28"/>
          <w:lang w:val="uk-UA"/>
        </w:rPr>
        <w:t>r</w:t>
      </w:r>
      <w:r>
        <w:rPr>
          <w:sz w:val="28"/>
          <w:szCs w:val="28"/>
          <w:lang w:val="uk-UA"/>
        </w:rPr>
        <w:t>, км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робоча частоота радіолінії (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lang w:val="uk-UA"/>
        </w:rPr>
        <w:t>, МГц);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-висоти розташування антенн над землею (</w:t>
      </w:r>
      <w:r>
        <w:rPr>
          <w:i/>
          <w:sz w:val="28"/>
          <w:szCs w:val="28"/>
          <w:lang w:val="uk-UA"/>
        </w:rPr>
        <w:t>h</w:t>
      </w:r>
      <w:r>
        <w:rPr>
          <w:i/>
          <w:sz w:val="28"/>
          <w:szCs w:val="28"/>
          <w:vertAlign w:val="subscript"/>
          <w:lang w:val="uk-UA"/>
        </w:rPr>
        <w:t>1,2</w:t>
      </w:r>
      <w:r>
        <w:rPr>
          <w:sz w:val="28"/>
          <w:szCs w:val="28"/>
          <w:vertAlign w:val="subscript"/>
          <w:lang w:val="uk-UA"/>
        </w:rPr>
        <w:t xml:space="preserve">, </w:t>
      </w:r>
      <w:r>
        <w:rPr>
          <w:sz w:val="28"/>
          <w:szCs w:val="28"/>
          <w:lang w:val="uk-UA"/>
        </w:rPr>
        <w:t>м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Методика розрахунку застосовується при </w:t>
      </w:r>
      <w:r>
        <w:rPr>
          <w:i/>
          <w:sz w:val="28"/>
          <w:szCs w:val="28"/>
          <w:lang w:val="uk-UA"/>
        </w:rPr>
        <w:t>h</w:t>
      </w:r>
      <w:r>
        <w:rPr>
          <w:sz w:val="28"/>
          <w:szCs w:val="28"/>
          <w:lang w:val="uk-UA"/>
        </w:rPr>
        <w:t xml:space="preserve">≤300 м у діапазоні 1…1000Мгц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горитм розрахунку наступний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ються еквівалентні висоти антен:</w:t>
      </w:r>
    </w:p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h ′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,2</w:t>
            </w:r>
            <w:r>
              <w:rPr>
                <w:i/>
                <w:sz w:val="28"/>
                <w:szCs w:val="28"/>
                <w:lang w:val="uk-UA"/>
              </w:rPr>
              <w:t>=( h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м</w:t>
            </w:r>
            <w:r>
              <w:rPr>
                <w:i/>
                <w:sz w:val="28"/>
                <w:szCs w:val="28"/>
                <w:lang w:val="uk-UA"/>
              </w:rPr>
              <w:t>+ h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,2</w:t>
            </w:r>
            <w:r>
              <w:rPr>
                <w:i/>
                <w:sz w:val="28"/>
                <w:szCs w:val="28"/>
                <w:lang w:val="uk-UA"/>
              </w:rPr>
              <w:t>)</w:t>
            </w:r>
            <w:r>
              <w:rPr>
                <w:i/>
                <w:sz w:val="28"/>
                <w:szCs w:val="28"/>
                <w:vertAlign w:val="superscript"/>
                <w:lang w:val="uk-UA"/>
              </w:rPr>
              <w:t>1/2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)</w:t>
            </w:r>
          </w:p>
        </w:tc>
      </w:tr>
    </w:tbl>
    <w:p>
      <w:pPr>
        <w:pStyle w:val="Normal"/>
        <w:ind w:left="7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де </w:t>
      </w:r>
      <w:r>
        <w:rPr>
          <w:i/>
          <w:sz w:val="28"/>
          <w:szCs w:val="28"/>
          <w:lang w:val="uk-UA"/>
        </w:rPr>
        <w:t>h</w:t>
      </w:r>
      <w:r>
        <w:rPr>
          <w:i/>
          <w:sz w:val="28"/>
          <w:szCs w:val="28"/>
          <w:vertAlign w:val="subscript"/>
          <w:lang w:val="uk-UA"/>
        </w:rPr>
        <w:t xml:space="preserve">м </w:t>
      </w:r>
      <w:r>
        <w:rPr>
          <w:sz w:val="28"/>
          <w:szCs w:val="28"/>
          <w:lang w:val="uk-UA"/>
        </w:rPr>
        <w:t>- мінімальна діюча висота;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i/>
          <w:sz w:val="28"/>
          <w:szCs w:val="28"/>
          <w:lang w:val="uk-UA"/>
        </w:rPr>
        <w:t>h</w:t>
      </w:r>
      <w:r>
        <w:rPr>
          <w:i/>
          <w:sz w:val="28"/>
          <w:szCs w:val="28"/>
          <w:vertAlign w:val="subscript"/>
          <w:lang w:val="uk-UA"/>
        </w:rPr>
        <w:t xml:space="preserve">1,2  </w:t>
      </w:r>
      <w:r>
        <w:rPr>
          <w:sz w:val="28"/>
          <w:szCs w:val="28"/>
          <w:lang w:val="uk-UA"/>
        </w:rPr>
        <w:t>- висота випромінювальної і приймальної антен над земле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 горизонтальній поляризації приймається </w:t>
      </w:r>
      <w:r>
        <w:rPr>
          <w:i/>
          <w:sz w:val="28"/>
          <w:szCs w:val="28"/>
          <w:lang w:val="uk-UA"/>
        </w:rPr>
        <w:t>h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=0. При вертикальній поляризації значення </w:t>
      </w:r>
      <w:r>
        <w:rPr>
          <w:i/>
          <w:sz w:val="28"/>
          <w:szCs w:val="28"/>
          <w:lang w:val="uk-UA"/>
        </w:rPr>
        <w:t>h</w:t>
      </w:r>
      <w:r>
        <w:rPr>
          <w:i/>
          <w:sz w:val="28"/>
          <w:szCs w:val="28"/>
          <w:vertAlign w:val="subscript"/>
          <w:lang w:val="uk-UA"/>
        </w:rPr>
        <w:t>м</w:t>
      </w:r>
      <w:r>
        <w:rPr>
          <w:sz w:val="28"/>
          <w:szCs w:val="28"/>
          <w:lang w:val="uk-UA"/>
        </w:rPr>
        <w:t xml:space="preserve"> знаходять за формулами, навединими у табл. 1. для різних діапазонів хвиль і типу земної поверхн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5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397"/>
        <w:gridCol w:w="339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ЕРХНЯ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Lg h</w:t>
            </w:r>
            <w:r>
              <w:rPr>
                <w:sz w:val="28"/>
                <w:szCs w:val="28"/>
                <w:vertAlign w:val="subscript"/>
                <w:lang w:val="uk-UA"/>
              </w:rPr>
              <w:t>м</w:t>
            </w:r>
            <w:r>
              <w:rPr>
                <w:sz w:val="28"/>
                <w:szCs w:val="28"/>
                <w:lang w:val="uk-UA"/>
              </w:rPr>
              <w:t>,[м]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 </w:t>
            </w:r>
            <w:r>
              <w:rPr>
                <w:i/>
                <w:sz w:val="28"/>
                <w:szCs w:val="28"/>
                <w:lang w:val="uk-UA"/>
              </w:rPr>
              <w:t xml:space="preserve">f </w:t>
            </w:r>
            <w:r>
              <w:rPr>
                <w:sz w:val="28"/>
                <w:szCs w:val="28"/>
                <w:lang w:val="uk-UA"/>
              </w:rPr>
              <w:t>= 1…20 МГц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 </w:t>
            </w:r>
            <w:r>
              <w:rPr>
                <w:i/>
                <w:sz w:val="28"/>
                <w:szCs w:val="28"/>
                <w:lang w:val="uk-UA"/>
              </w:rPr>
              <w:t xml:space="preserve">f </w:t>
            </w:r>
            <w:r>
              <w:rPr>
                <w:sz w:val="28"/>
                <w:szCs w:val="28"/>
                <w:lang w:val="uk-UA"/>
              </w:rPr>
              <w:t>= 20…1000 МГц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1,6 Lg f + 4,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2,11 Lg f + 5,3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Ш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2 Lg f + 3,4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-1,33 Lg f + 2,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зраховуються границі областей, в яких використовується наближення плоскої землі і враховується її сферич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лежність сумарного затухання сигналу в розглянутій моделі від відстані показана на рис 1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Границі </w:t>
      </w:r>
      <w:r>
        <w:rPr>
          <w:i/>
          <w:sz w:val="28"/>
          <w:szCs w:val="28"/>
          <w:lang w:val="uk-UA"/>
        </w:rPr>
        <w:t>r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>, r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i/>
          <w:sz w:val="28"/>
          <w:szCs w:val="28"/>
          <w:lang w:val="uk-UA"/>
        </w:rPr>
        <w:t>, r</w:t>
      </w:r>
      <w:r>
        <w:rPr>
          <w:i/>
          <w:sz w:val="28"/>
          <w:szCs w:val="28"/>
          <w:vertAlign w:val="subscript"/>
          <w:lang w:val="uk-UA"/>
        </w:rPr>
        <w:t>3</w:t>
      </w:r>
      <w:r>
        <w:rPr>
          <w:sz w:val="28"/>
          <w:szCs w:val="28"/>
          <w:lang w:val="uk-UA"/>
        </w:rPr>
        <w:t xml:space="preserve"> знаходяться з вираз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Lg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>= Lg f + 0,75 Lg h ′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i/>
                <w:sz w:val="28"/>
                <w:szCs w:val="28"/>
                <w:lang w:val="uk-UA"/>
              </w:rPr>
              <w:t xml:space="preserve"> h ′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-3,92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2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е</w:t>
      </w:r>
      <w:r>
        <w:rPr>
          <w:i/>
          <w:sz w:val="28"/>
          <w:szCs w:val="28"/>
          <w:lang w:val="uk-UA"/>
        </w:rPr>
        <w:t xml:space="preserve"> h ′</w:t>
      </w:r>
      <w:r>
        <w:rPr>
          <w:i/>
          <w:sz w:val="28"/>
          <w:szCs w:val="28"/>
          <w:vertAlign w:val="subscript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і h ′</w:t>
      </w:r>
      <w:r>
        <w:rPr>
          <w:i/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>-еквівалентні висоти передавальної і приймальної антен (1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 129/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, при </w:t>
            </w:r>
            <w:r>
              <w:rPr>
                <w:i/>
                <w:sz w:val="28"/>
                <w:szCs w:val="28"/>
                <w:lang w:val="uk-UA"/>
              </w:rPr>
              <w:t>f ≤ 100МГц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= 59,9/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rad>
            </m:oMath>
            <w:r>
              <w:rPr>
                <w:sz w:val="28"/>
                <w:szCs w:val="28"/>
                <w:lang w:val="uk-UA"/>
              </w:rPr>
              <w:t xml:space="preserve">, при </w:t>
            </w:r>
            <w:r>
              <w:rPr>
                <w:i/>
                <w:sz w:val="28"/>
                <w:szCs w:val="28"/>
                <w:lang w:val="uk-UA"/>
              </w:rPr>
              <w:t>f &gt; 100МГц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3)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150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2"/>
        <w:gridCol w:w="958"/>
      </w:tblGrid>
      <w:tr>
        <w:trPr/>
        <w:tc>
          <w:tcPr>
            <w:tcW w:w="8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пр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48,3 Lg</w:t>
            </w:r>
            <w:r>
              <w:rPr>
                <w:i/>
                <w:sz w:val="28"/>
                <w:szCs w:val="28"/>
                <w:lang w:val="uk-UA"/>
              </w:rPr>
              <w:t xml:space="preserve"> f + 163</w:t>
            </w:r>
            <w:r>
              <w:rPr>
                <w:sz w:val="28"/>
                <w:szCs w:val="28"/>
                <w:lang w:val="uk-UA"/>
              </w:rPr>
              <w:t xml:space="preserve">, при </w:t>
            </w:r>
            <w:r>
              <w:rPr>
                <w:i/>
                <w:sz w:val="28"/>
                <w:szCs w:val="28"/>
                <w:lang w:val="uk-UA"/>
              </w:rPr>
              <w:t>f ≤ 160МГц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 xml:space="preserve">= </w:t>
            </w: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пр</w:t>
            </w:r>
            <w:r>
              <w:rPr>
                <w:i/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16,1 Lg</w:t>
            </w:r>
            <w:r>
              <w:rPr>
                <w:i/>
                <w:sz w:val="28"/>
                <w:szCs w:val="28"/>
                <w:lang w:val="uk-UA"/>
              </w:rPr>
              <w:t xml:space="preserve"> f + 91,8</w:t>
            </w:r>
            <w:r>
              <w:rPr>
                <w:sz w:val="28"/>
                <w:szCs w:val="28"/>
                <w:lang w:val="uk-UA"/>
              </w:rPr>
              <w:t xml:space="preserve">, при </w:t>
            </w:r>
            <w:r>
              <w:rPr>
                <w:i/>
                <w:sz w:val="28"/>
                <w:szCs w:val="28"/>
                <w:lang w:val="uk-UA"/>
              </w:rPr>
              <w:t>f &gt; 160МГц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пр</w:t>
            </w:r>
            <w:r>
              <w:rPr>
                <w:sz w:val="28"/>
                <w:szCs w:val="28"/>
                <w:lang w:val="uk-UA"/>
              </w:rPr>
              <w:t>=4,12(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rad>
            </m:oMath>
            <w:r>
              <w:rPr>
                <w:sz w:val="28"/>
                <w:szCs w:val="28"/>
                <w:lang w:val="uk-UA"/>
              </w:rPr>
              <w:t>+</w:t>
            </w:r>
            <w:r>
              <w:rPr>
                <w:sz w:val="28"/>
                <w:szCs w:val="28"/>
                <w:lang w:val="uk-UA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rad>
            </m:oMath>
            <w:r>
              <w:rPr>
                <w:sz w:val="28"/>
                <w:szCs w:val="28"/>
                <w:lang w:val="uk-UA"/>
              </w:rPr>
              <w:t>).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4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93795" cy="3008630"/>
                <wp:effectExtent l="0" t="0" r="0" b="0"/>
                <wp:wrapSquare wrapText="bothSides"/>
                <wp:docPr id="4" name="Группа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960" cy="3008520"/>
                          <a:chOff x="0" y="0"/>
                          <a:chExt cx="3693960" cy="30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93960" cy="278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360" y="0"/>
                              <a:ext cx="2750760" cy="246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3680"/>
                                <a:ext cx="2750760" cy="217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0760" cy="217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750760" cy="217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0760" cy="2176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50760" cy="2176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50040" cy="2175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7180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4360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81612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08792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5972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3224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404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175840"/>
                                            <a:ext cx="275004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528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092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5620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4184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2712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50760" y="0"/>
                                          <a:ext cx="0" cy="2176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554400" y="136080"/>
                                        <a:ext cx="0" cy="20408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44320" y="144360"/>
                                      <a:ext cx="1285920" cy="2013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30" h="266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55" y="1648"/>
                                          </a:lnTo>
                                          <a:lnTo>
                                            <a:pt x="1320" y="1779"/>
                                          </a:lnTo>
                                          <a:lnTo>
                                            <a:pt x="1375" y="1942"/>
                                          </a:lnTo>
                                          <a:lnTo>
                                            <a:pt x="1430" y="266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9520" y="1360800"/>
                                      <a:ext cx="0" cy="816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3560" y="1490040"/>
                                    <a:ext cx="951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21360" y="2043720"/>
                                  <a:ext cx="2991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134000" cy="27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(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L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uk-U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)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д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5960" y="2480400"/>
                              <a:ext cx="647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r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uk-UA"/>
                                  </w:rPr>
                                  <w:t>к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2513160"/>
                              <a:ext cx="324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0,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520" y="2513160"/>
                              <a:ext cx="162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2513160"/>
                              <a:ext cx="324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1440" y="2505240"/>
                              <a:ext cx="32400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54880"/>
                              <a:ext cx="485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0200"/>
                              <a:ext cx="485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4440"/>
                              <a:ext cx="485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9760"/>
                              <a:ext cx="485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-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6720" y="1373400"/>
                              <a:ext cx="647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uk-UA" w:bidi="ar-SA"/>
                                  </w:rPr>
                                  <w:t>Пло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uk-UA" w:bidi="ar-SA"/>
                                  </w:rPr>
                                  <w:t>Зем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440" y="2054880"/>
                              <a:ext cx="64764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uk-UA" w:bidi="ar-SA"/>
                                  </w:rPr>
                                  <w:t>Сферич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FF0000"/>
                                    <w:lang w:val="uk-UA" w:bidi="ar-SA"/>
                                  </w:rPr>
                                  <w:t>Зем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93800" y="2714760"/>
                            <a:ext cx="324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4720" y="2736360"/>
                            <a:ext cx="324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7440" y="2736360"/>
                            <a:ext cx="3240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8" style="position:absolute;margin-left:99pt;margin-top:9pt;width:290.85pt;height:236.9pt" coordorigin="1980,180" coordsize="5817,4738">
                <v:group id="shape_0" alt="Group 6" style="position:absolute;left:1980;top:180;width:5817;height:4386">
                  <v:group id="shape_0" alt="Group 7" style="position:absolute;left:3001;top:180;width:4330;height:3875">
                    <v:group id="shape_0" alt="Group 8" style="position:absolute;left:3001;top:627;width:4330;height:3428">
                      <v:group id="shape_0" alt="Group 9" style="position:absolute;left:3001;top:627;width:4330;height:3428">
                        <v:group id="shape_0" alt="Group 10" style="position:absolute;left:3001;top:627;width:4330;height:3428">
                          <v:group id="shape_0" alt="Group 11" style="position:absolute;left:3001;top:627;width:4330;height:3428">
                            <v:group id="shape_0" alt="Group 12" style="position:absolute;left:3001;top:627;width:4330;height:3426">
                              <v:group id="shape_0" alt="Group 13" style="position:absolute;left:3001;top:627;width:4330;height:3426">
                                <v:line id="shape_0" from="3001,627" to="7331,627" ID="Line 14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1055" to="7331,1055" ID="Line 15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1483" to="7331,1483" ID="Line 1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1912" to="7331,1912" ID="Line 17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2340" to="7331,2340" ID="Line 18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2768" to="7331,2768" ID="Line 1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3197" to="7331,3197" ID="Line 2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3626" to="7331,3626" ID="Line 2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001,4054" to="7331,4054" ID="Line 2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3001,627" to="3001,4053" ID="Line 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3766,627" to="3766,4053" ID="Line 2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4530,627" to="4530,4053" ID="Line 2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5295,627" to="5295,4053" ID="Line 2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059,627" to="6059,4053" ID="Line 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6824,627" to="6824,4053" ID="Line 2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7333,627" to="7333,4053" ID="Line 2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3874,841" to="3874,4054" ID="Line 30" stroked="t" o:allowincell="f" style="position:absolute;flip:y">
                              <v:stroke color="black" weight="1908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ID="Freeform 31" coordsize="1430,2662" path="m0,0l1255,1648l1320,1779l1375,1942l1430,2662e" stroked="t" o:allowincell="f" style="position:absolute;left:3859;top:854;width:2024;height:3169;mso-wrap-style:none;v-text-anchor:middle">
                            <v:fill o:detectmouseclick="t" on="false"/>
                            <v:stroke color="blue" weight="28440" joinstyle="round" endcap="flat"/>
                            <w10:wrap type="square"/>
                          </v:shape>
                          <v:line id="shape_0" from="5457,2770" to="5457,4055" ID="Line 32" stroked="t" o:allowincell="f" style="position:absolute">
                            <v:stroke color="black" weight="1908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3920,2974" to="5418,2974" ID="Line 33" stroked="t" o:allowincell="f" style="position:absolute">
                          <v:stroke color="black" weight="9360" startarrow="open" endarrow="open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5397,3845" to="5867,3855" ID="Line 34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3001;top:180;width:1785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д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777;top:4086;width:10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r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uk-UA"/>
                            </w:rPr>
                            <w:t>к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601;top:4138;width:5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0,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465;top:4138;width:25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138;top:4138;width:5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809;top:4126;width:50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3416;width:76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2559;width:76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1699;width:76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980;top:841;width:76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-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022;top:2343;width:10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uk-UA" w:bidi="ar-SA"/>
                            </w:rPr>
                            <w:t>Пло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uk-UA" w:bidi="ar-SA"/>
                            </w:rPr>
                            <w:t>Зем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064;top:3416;width:101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uk-UA" w:bidi="ar-SA"/>
                            </w:rPr>
                            <w:t>Сферич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FF0000"/>
                              <w:lang w:val="uk-UA" w:bidi="ar-SA"/>
                            </w:rPr>
                            <w:t>Земл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065;top:4455;width:5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67;top:4490;width:5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99;top:4490;width:50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1-Залежність послаблення радіохвиль від відстані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обхідне послаблення потужності сигналу вибирають за таблицею 2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Таблиця  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мов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лаблення потужності сигналу, д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1 </w:t>
            </w:r>
            <w:r>
              <w:rPr>
                <w:i/>
                <w:sz w:val="28"/>
                <w:szCs w:val="28"/>
                <w:lang w:val="uk-UA"/>
              </w:rPr>
              <w:t>≤ r ≤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>+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Т</w:t>
            </w:r>
            <w:r>
              <w:rPr>
                <w:i/>
                <w:sz w:val="28"/>
                <w:szCs w:val="28"/>
                <w:lang w:val="uk-UA"/>
              </w:rPr>
              <w:t>= - 111+15</w:t>
            </w:r>
            <w:r>
              <w:rPr>
                <w:sz w:val="28"/>
                <w:szCs w:val="28"/>
                <w:lang w:val="uk-UA"/>
              </w:rPr>
              <w:t xml:space="preserve"> Lg </w:t>
            </w:r>
            <w:r>
              <w:rPr>
                <w:i/>
                <w:sz w:val="28"/>
                <w:szCs w:val="28"/>
                <w:lang w:val="uk-UA"/>
              </w:rPr>
              <w:t>h 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h ′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40 Lg</w:t>
            </w:r>
            <w:r>
              <w:rPr>
                <w:i/>
                <w:sz w:val="28"/>
                <w:szCs w:val="28"/>
                <w:lang w:val="uk-UA"/>
              </w:rPr>
              <w:t xml:space="preserve"> r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 xml:space="preserve">2 </w:t>
            </w:r>
            <w:r>
              <w:rPr>
                <w:i/>
                <w:sz w:val="28"/>
                <w:szCs w:val="28"/>
                <w:lang w:val="uk-UA"/>
              </w:rPr>
              <w:t>≤ r ≤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>+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Т</w:t>
            </w:r>
            <w:r>
              <w:rPr>
                <w:i/>
                <w:sz w:val="28"/>
                <w:szCs w:val="28"/>
                <w:lang w:val="uk-UA"/>
              </w:rPr>
              <w:t>=( - 111+15</w:t>
            </w:r>
            <w:r>
              <w:rPr>
                <w:sz w:val="28"/>
                <w:szCs w:val="28"/>
                <w:lang w:val="uk-UA"/>
              </w:rPr>
              <w:t xml:space="preserve"> Lg </w:t>
            </w:r>
            <w:r>
              <w:rPr>
                <w:i/>
                <w:sz w:val="28"/>
                <w:szCs w:val="28"/>
                <w:lang w:val="uk-UA"/>
              </w:rPr>
              <w:t>h 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h ′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40 Lg</w:t>
            </w:r>
            <w:r>
              <w:rPr>
                <w:i/>
                <w:sz w:val="28"/>
                <w:szCs w:val="28"/>
                <w:lang w:val="uk-UA"/>
              </w:rPr>
              <w:t xml:space="preserve">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)-20</w:t>
            </w:r>
            <w:r>
              <w:rPr>
                <w:sz w:val="28"/>
                <w:szCs w:val="28"/>
                <w:lang w:val="uk-UA"/>
              </w:rPr>
              <w:t xml:space="preserve"> Lg(</w:t>
            </w:r>
            <w:r>
              <w:rPr>
                <w:i/>
                <w:sz w:val="28"/>
                <w:szCs w:val="28"/>
                <w:lang w:val="uk-UA"/>
              </w:rPr>
              <w:t>r/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-0,62М(</w:t>
            </w:r>
            <w:r>
              <w:rPr>
                <w:i/>
                <w:sz w:val="28"/>
                <w:szCs w:val="28"/>
                <w:lang w:val="uk-UA"/>
              </w:rPr>
              <w:t>r-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r &gt;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0</w:t>
            </w:r>
            <w:r>
              <w:rPr>
                <w:i/>
                <w:sz w:val="28"/>
                <w:szCs w:val="28"/>
                <w:lang w:val="uk-UA"/>
              </w:rPr>
              <w:t>+L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Т</w:t>
            </w:r>
            <w:r>
              <w:rPr>
                <w:i/>
                <w:sz w:val="28"/>
                <w:szCs w:val="28"/>
                <w:lang w:val="uk-UA"/>
              </w:rPr>
              <w:t>=[ - 111+15</w:t>
            </w:r>
            <w:r>
              <w:rPr>
                <w:sz w:val="28"/>
                <w:szCs w:val="28"/>
                <w:lang w:val="uk-UA"/>
              </w:rPr>
              <w:t xml:space="preserve"> Lg </w:t>
            </w:r>
            <w:r>
              <w:rPr>
                <w:i/>
                <w:sz w:val="28"/>
                <w:szCs w:val="28"/>
                <w:lang w:val="uk-UA"/>
              </w:rPr>
              <w:t>h ′</w:t>
            </w:r>
            <w:r>
              <w:rPr>
                <w:sz w:val="28"/>
                <w:szCs w:val="28"/>
                <w:vertAlign w:val="sub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lang w:val="uk-UA"/>
              </w:rPr>
              <w:t>h ′</w:t>
            </w:r>
            <w:r>
              <w:rPr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-40 Lg</w:t>
            </w:r>
            <w:r>
              <w:rPr>
                <w:i/>
                <w:sz w:val="28"/>
                <w:szCs w:val="28"/>
                <w:lang w:val="uk-UA"/>
              </w:rPr>
              <w:t xml:space="preserve">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)-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-20</w:t>
            </w:r>
            <w:r>
              <w:rPr>
                <w:sz w:val="28"/>
                <w:szCs w:val="28"/>
                <w:lang w:val="uk-UA"/>
              </w:rPr>
              <w:t xml:space="preserve"> Lg(</w:t>
            </w: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/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-0,62(</w:t>
            </w:r>
            <w:r>
              <w:rPr>
                <w:i/>
                <w:sz w:val="28"/>
                <w:szCs w:val="28"/>
                <w:lang w:val="uk-UA"/>
              </w:rPr>
              <w:t>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i/>
                <w:sz w:val="28"/>
                <w:szCs w:val="28"/>
                <w:lang w:val="uk-UA"/>
              </w:rPr>
              <w:t>-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t>)]-40 Lg(</w:t>
            </w:r>
            <w:r>
              <w:rPr>
                <w:i/>
                <w:sz w:val="28"/>
                <w:szCs w:val="28"/>
                <w:lang w:val="uk-UA"/>
              </w:rPr>
              <w:t>r/ r</w:t>
            </w:r>
            <w:r>
              <w:rPr>
                <w:i/>
                <w:sz w:val="28"/>
                <w:szCs w:val="28"/>
                <w:vertAlign w:val="subscript"/>
                <w:lang w:val="uk-UA"/>
              </w:rPr>
              <w:t>3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835</wp:posOffset>
                </wp:positionH>
                <wp:positionV relativeFrom="paragraph">
                  <wp:posOffset>33020</wp:posOffset>
                </wp:positionV>
                <wp:extent cx="6172200" cy="8152130"/>
                <wp:effectExtent l="5080" t="5715" r="5715" b="5715"/>
                <wp:wrapNone/>
                <wp:docPr id="5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8152200"/>
                          <a:chOff x="0" y="0"/>
                          <a:chExt cx="6172200" cy="815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2200" cy="815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172200" cy="815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8880" y="0"/>
                                <a:ext cx="4114800" cy="511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86200" cy="265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71600" y="0"/>
                                    <a:ext cx="1143000" cy="28368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2920" y="28368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473760"/>
                                    <a:ext cx="1486080" cy="283680"/>
                                  </a:xfrm>
                                  <a:prstGeom prst="parallelogram">
                                    <a:avLst>
                                      <a:gd name="adj" fmla="val 1309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120" y="947520"/>
                                    <a:ext cx="1371600" cy="2836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2920" y="75816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732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132732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1895400"/>
                                    <a:ext cx="24004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920" y="2369880"/>
                                    <a:ext cx="24004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085760"/>
                                    <a:ext cx="58860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458">
                                        <a:moveTo>
                                          <a:pt x="92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0" y="1097280"/>
                                    <a:ext cx="5612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436">
                                        <a:moveTo>
                                          <a:pt x="0" y="0"/>
                                        </a:moveTo>
                                        <a:lnTo>
                                          <a:pt x="884" y="0"/>
                                        </a:lnTo>
                                        <a:lnTo>
                                          <a:pt x="884" y="4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611000"/>
                                    <a:ext cx="13716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540">
                                        <a:moveTo>
                                          <a:pt x="0" y="0"/>
                                        </a:moveTo>
                                        <a:lnTo>
                                          <a:pt x="11" y="181"/>
                                        </a:lnTo>
                                        <a:lnTo>
                                          <a:pt x="2160" y="181"/>
                                        </a:lnTo>
                                        <a:lnTo>
                                          <a:pt x="216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1611000"/>
                                    <a:ext cx="1143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81">
                                        <a:moveTo>
                                          <a:pt x="1800" y="0"/>
                                        </a:moveTo>
                                        <a:lnTo>
                                          <a:pt x="1800" y="181"/>
                                        </a:ln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217980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120" y="2831400"/>
                                  <a:ext cx="3886200" cy="1231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7480" y="0"/>
                                    <a:ext cx="1371600" cy="2836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480" y="37836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947520"/>
                                    <a:ext cx="24004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37880"/>
                                    <a:ext cx="58860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458">
                                        <a:moveTo>
                                          <a:pt x="92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9160" y="149400"/>
                                    <a:ext cx="5612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436">
                                        <a:moveTo>
                                          <a:pt x="0" y="0"/>
                                        </a:moveTo>
                                        <a:lnTo>
                                          <a:pt x="884" y="0"/>
                                        </a:lnTo>
                                        <a:lnTo>
                                          <a:pt x="884" y="4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63120"/>
                                    <a:ext cx="13716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540">
                                        <a:moveTo>
                                          <a:pt x="0" y="0"/>
                                        </a:moveTo>
                                        <a:lnTo>
                                          <a:pt x="11" y="181"/>
                                        </a:lnTo>
                                        <a:lnTo>
                                          <a:pt x="2160" y="181"/>
                                        </a:lnTo>
                                        <a:lnTo>
                                          <a:pt x="216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663120"/>
                                    <a:ext cx="1143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81">
                                        <a:moveTo>
                                          <a:pt x="1800" y="0"/>
                                        </a:moveTo>
                                        <a:lnTo>
                                          <a:pt x="1800" y="181"/>
                                        </a:ln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7400" y="2654280"/>
                                  <a:ext cx="0" cy="15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4171320"/>
                                  <a:ext cx="3886200" cy="946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57120" y="0"/>
                                    <a:ext cx="1371600" cy="28368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836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00120" y="378360"/>
                                    <a:ext cx="1486080" cy="28368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137880"/>
                                    <a:ext cx="588600" cy="24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7" h="458">
                                        <a:moveTo>
                                          <a:pt x="927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4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8800" y="149400"/>
                                    <a:ext cx="5612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4" h="436">
                                        <a:moveTo>
                                          <a:pt x="0" y="0"/>
                                        </a:moveTo>
                                        <a:lnTo>
                                          <a:pt x="884" y="0"/>
                                        </a:lnTo>
                                        <a:lnTo>
                                          <a:pt x="884" y="43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662760"/>
                                    <a:ext cx="1371600" cy="28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540">
                                        <a:moveTo>
                                          <a:pt x="0" y="0"/>
                                        </a:moveTo>
                                        <a:lnTo>
                                          <a:pt x="11" y="181"/>
                                        </a:lnTo>
                                        <a:lnTo>
                                          <a:pt x="2160" y="181"/>
                                        </a:lnTo>
                                        <a:lnTo>
                                          <a:pt x="2160" y="54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7400" y="662760"/>
                                    <a:ext cx="11430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181">
                                        <a:moveTo>
                                          <a:pt x="1800" y="0"/>
                                        </a:moveTo>
                                        <a:lnTo>
                                          <a:pt x="1800" y="181"/>
                                        </a:lnTo>
                                        <a:lnTo>
                                          <a:pt x="0" y="18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71520" y="4075920"/>
                                  <a:ext cx="0" cy="9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119200"/>
                                <a:ext cx="6172200" cy="303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9080" y="0"/>
                                  <a:ext cx="1371600" cy="379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473760"/>
                                  <a:ext cx="1371600" cy="3790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137600"/>
                                  <a:ext cx="2057400" cy="1893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137600"/>
                                  <a:ext cx="1943280" cy="283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137600"/>
                                  <a:ext cx="2057400" cy="283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0"/>
                                  <a:ext cx="1943280" cy="283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1706400"/>
                                  <a:ext cx="1828800" cy="473760"/>
                                </a:xfrm>
                                <a:prstGeom prst="flowChartInputOutpu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2559240"/>
                                  <a:ext cx="1828800" cy="4737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14400" y="5306040"/>
                              <a:ext cx="1728360" cy="96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2" h="1663">
                                  <a:moveTo>
                                    <a:pt x="2722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16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5318640"/>
                              <a:ext cx="3531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480">
                                  <a:moveTo>
                                    <a:pt x="0" y="0"/>
                                  </a:moveTo>
                                  <a:lnTo>
                                    <a:pt x="556" y="0"/>
                                  </a:lnTo>
                                  <a:lnTo>
                                    <a:pt x="556" y="4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5780880"/>
                              <a:ext cx="6958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6" h="845">
                                  <a:moveTo>
                                    <a:pt x="1096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120" y="5780880"/>
                              <a:ext cx="24192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1" h="845">
                                  <a:moveTo>
                                    <a:pt x="0" y="0"/>
                                  </a:moveTo>
                                  <a:lnTo>
                                    <a:pt x="381" y="0"/>
                                  </a:lnTo>
                                  <a:lnTo>
                                    <a:pt x="376" y="8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6541200"/>
                              <a:ext cx="20847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3" h="469">
                                  <a:moveTo>
                                    <a:pt x="0" y="0"/>
                                  </a:moveTo>
                                  <a:lnTo>
                                    <a:pt x="0" y="175"/>
                                  </a:lnTo>
                                  <a:lnTo>
                                    <a:pt x="3283" y="175"/>
                                  </a:lnTo>
                                  <a:lnTo>
                                    <a:pt x="3283" y="4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6540480"/>
                              <a:ext cx="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9080" y="6541200"/>
                              <a:ext cx="22791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9" h="175">
                                  <a:moveTo>
                                    <a:pt x="3589" y="0"/>
                                  </a:moveTo>
                                  <a:lnTo>
                                    <a:pt x="3589" y="175"/>
                                  </a:lnTo>
                                  <a:lnTo>
                                    <a:pt x="0" y="1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7317000"/>
                              <a:ext cx="17280" cy="35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80120" y="474840"/>
                            <a:ext cx="6858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920"/>
                            <a:ext cx="685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чато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4032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94032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2204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2204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418068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18068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12208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64444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12208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5644440"/>
                            <a:ext cx="34308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045080"/>
                            <a:ext cx="685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26800"/>
                            <a:ext cx="685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257720"/>
                            <a:ext cx="685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26120"/>
                            <a:ext cx="685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≤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&lt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5748480"/>
                            <a:ext cx="685800" cy="10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&gt;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405800"/>
                            <a:ext cx="140652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з табл.1 (ст..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1441440"/>
                            <a:ext cx="134064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з табл.1 (ст..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5040"/>
                            <a:ext cx="9144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PrimaSans BT;Trebuchet MS" w:hAnsi="PrimaSans BT;Trebuchet MS" w:cs="PrimaSans BT;Trebuchet MS"/>
                                  <w:color w:val="auto"/>
                                  <w:lang w:val="en-US" w:bidi="ar-SA"/>
                                </w:rPr>
                                <w:t>‘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1,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=(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en-US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1,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bidi="ar-SA" w:val="uk-U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03360"/>
                            <a:ext cx="171468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Lg r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Lg f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 0,75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Lg 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′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 ′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3,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239640"/>
                            <a:ext cx="800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 129/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39640"/>
                            <a:ext cx="80028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i/>
                                  <w:sz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Cs w:val="18"/>
                                  <w:i/>
                                  <w:sz w:val="18"/>
                                  <w:vertAlign w:val="subscript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Times New Roman"/>
                                  <w:color w:val="auto"/>
                                  <w:lang w:bidi="ar-SA" w:val="uk-UA"/>
                                </w:rPr>
                                <w:t>59,9/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803040"/>
                            <a:ext cx="1143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=4,12(</w:t>
                                <w:br/>
                                <w:t>+</w:t>
                                <w:br/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98640"/>
                            <a:ext cx="114300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48,3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16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598640"/>
                            <a:ext cx="1257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16,1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Lg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de-DE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+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91,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315840"/>
                            <a:ext cx="1486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із табл.. 2 (п.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318360"/>
                            <a:ext cx="1486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із табл.. 2 (п.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6311880"/>
                            <a:ext cx="14860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із табл.. 2 (п.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97960"/>
                            <a:ext cx="12574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ведення результаті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839000"/>
                            <a:ext cx="57168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ІНЕЦ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6.05pt;margin-top:2.6pt;width:486pt;height:641.9pt" coordorigin="-121,52" coordsize="9720,12838">
                <v:group id="shape_0" alt="Group 51" style="position:absolute;left:-121;top:52;width:9720;height:12838">
                  <v:group id="shape_0" alt="Group 52" style="position:absolute;left:-121;top:52;width:9720;height:12838">
                    <v:group id="shape_0" alt="Group 53" style="position:absolute;left:1500;top:52;width:6480;height:8060">
                      <v:group id="shape_0" alt="Group 54" style="position:absolute;left:1500;top:52;width:6120;height:4179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ID="AutoShape 55" fillcolor="white" stroked="t" o:allowincell="f" style="position:absolute;left:3660;top:52;width:1799;height:446;mso-wrap-style:none;v-text-anchor:middle" type="_x0000_t17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59,499" to="4559,796" ID="Line 56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ID="AutoShape 57" fillcolor="white" stroked="t" o:allowincell="f" style="position:absolute;left:3300;top:798;width:2339;height:44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AutoShape 58" fillcolor="white" stroked="t" o:allowincell="f" style="position:absolute;left:3479;top:1544;width:2159;height:446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559,1246" to="4559,1543" ID="Line 5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AutoShape 60" fillcolor="white" stroked="t" o:allowincell="f" style="position:absolute;left:1500;top:2142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1" fillcolor="white" stroked="t" o:allowincell="f" style="position:absolute;left:5279;top:2142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2" fillcolor="white" stroked="t" o:allowincell="f" style="position:absolute;left:2759;top:3037;width:377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63" fillcolor="white" stroked="t" o:allowincell="f" style="position:absolute;left:2759;top:3784;width:377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Freeform 64" coordsize="927,458" path="m927,0l0,0l0,458e" stroked="t" o:allowincell="f" style="position:absolute;left:2580;top:1762;width:926;height:378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ID="Freeform 65" coordsize="884,436" path="m0,0l884,0l884,436e" stroked="t" o:allowincell="f" style="position:absolute;left:5655;top:1780;width:883;height:360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ID="Freeform 66" coordsize="2160,540" path="m0,0l11,181l2160,181l2160,540e" stroked="t" o:allowincell="f" style="position:absolute;left:2580;top:2589;width:2159;height:446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ID="Freeform 67" coordsize="1800,181" path="m1800,0l1800,181l0,180e" stroked="t" o:allowincell="f" style="position:absolute;left:4740;top:2589;width:1799;height:1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4740,3485" to="4740,3782" ID="Line 68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Group 69" style="position:absolute;left:1679;top:4511;width:6121;height:1939">
                        <v:shape id="shape_0" ID="AutoShape 70" fillcolor="white" stroked="t" o:allowincell="f" style="position:absolute;left:3660;top:4511;width:2159;height:446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71" fillcolor="white" stroked="t" o:allowincell="f" style="position:absolute;left:1679;top:5107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72" fillcolor="white" stroked="t" o:allowincell="f" style="position:absolute;left:5460;top:5107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73" fillcolor="white" stroked="t" o:allowincell="f" style="position:absolute;left:2940;top:6003;width:377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Freeform 74" coordsize="927,458" path="m927,0l0,0l0,458e" stroked="t" o:allowincell="f" style="position:absolute;left:2759;top:4728;width:926;height:378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ID="Freeform 75" coordsize="884,436" path="m0,0l884,0l884,436e" stroked="t" o:allowincell="f" style="position:absolute;left:5835;top:4746;width:883;height:360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ID="Freeform 76" coordsize="2160,540" path="m0,0l11,181l2160,181l2160,540e" stroked="t" o:allowincell="f" style="position:absolute;left:2759;top:5555;width:2159;height:446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ID="Freeform 77" coordsize="1800,181" path="m1800,0l1800,181l0,180e" stroked="t" o:allowincell="f" style="position:absolute;left:4919;top:5555;width:1799;height:1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740,4232" to="4740,4468" ID="Line 7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alt="Group 79" style="position:absolute;left:1860;top:6621;width:6120;height:1491">
                        <v:shape id="shape_0" ID="AutoShape 80" fillcolor="white" stroked="t" o:allowincell="f" style="position:absolute;left:3839;top:6621;width:2159;height:446;mso-wrap-style:none;v-text-anchor:middle" type="_x0000_t11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81" fillcolor="white" stroked="t" o:allowincell="f" style="position:absolute;left:1860;top:7217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AutoShape 82" fillcolor="white" stroked="t" o:allowincell="f" style="position:absolute;left:5639;top:7217;width:2339;height:446;mso-wrap-style:none;v-text-anchor:middle" type="_x0000_t10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Freeform 83" coordsize="927,458" path="m927,0l0,0l0,458e" stroked="t" o:allowincell="f" style="position:absolute;left:2940;top:6838;width:926;height:378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ID="Freeform 84" coordsize="884,436" path="m0,0l884,0l884,436e" stroked="t" o:allowincell="f" style="position:absolute;left:6015;top:6856;width:883;height:360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ID="Freeform 85" coordsize="2160,540" path="m0,0l11,181l2160,181l2160,540e" stroked="t" o:allowincell="f" style="position:absolute;left:2940;top:7665;width:2159;height:446;mso-wrap-style:none;v-text-anchor:middle">
                          <v:fill o:detectmouseclick="t" on="false"/>
                          <v:stroke color="black" weight="9360" endarrow="block" endarrowwidth="medium" endarrowlength="medium" joinstyle="round" endcap="flat"/>
                          <w10:wrap type="none"/>
                        </v:shape>
                        <v:shape id="shape_0" ID="Freeform 86" coordsize="1800,181" path="m1800,0l1800,181l0,180e" stroked="t" o:allowincell="f" style="position:absolute;left:5100;top:7665;width:1799;height:14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4919,6471" to="4919,6619" ID="Line 87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alt="Group 88" style="position:absolute;left:-121;top:8114;width:9720;height:4777">
                      <v:shape id="shape_0" ID="AutoShape 89" fillcolor="white" stroked="t" o:allowincell="f" style="position:absolute;left:4020;top:8114;width:2159;height:596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0" fillcolor="white" stroked="t" o:allowincell="f" style="position:absolute;left:5639;top:8860;width:2159;height:596;mso-wrap-style:none;v-text-anchor:middle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1" fillcolor="white" stroked="t" o:allowincell="f" style="position:absolute;left:6359;top:9905;width:3239;height:297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2" fillcolor="white" stroked="t" o:allowincell="f" style="position:absolute;left:3119;top:9905;width:3059;height:44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3" fillcolor="white" stroked="t" o:allowincell="f" style="position:absolute;left:6359;top:9905;width:3239;height:44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4" fillcolor="white" stroked="t" o:allowincell="f" style="position:absolute;left:-121;top:9905;width:3059;height:446;mso-wrap-style:none;v-text-anchor:middle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1" coordsize="21600,21600" o:spt="111" path="m,21600l4320,l21600,l17280,21600xe">
                        <v:stroke joinstyle="miter"/>
                        <v:formulas>
                          <v:f eqn="prod width 2 5"/>
                          <v:f eqn="prod width 3 5"/>
                          <v:f eqn="prod width 4 5"/>
                          <v:f eqn="prod width 9 10"/>
                        </v:formulas>
                        <v:path gradientshapeok="t" o:connecttype="rect" textboxrect="4320,0,@2,21600"/>
                      </v:shapetype>
                      <v:shape id="shape_0" ID="AutoShape 95" fillcolor="white" stroked="t" o:allowincell="f" style="position:absolute;left:3119;top:10801;width:2879;height:745;mso-wrap-style:none;v-text-anchor:middle" type="_x0000_t111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6" fillcolor="white" stroked="t" o:allowincell="f" style="position:absolute;left:3119;top:12144;width:2879;height:745;mso-wrap-style:none;v-text-anchor:middle" type="_x0000_t17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shape id="shape_0" ID="Freeform 97" coordsize="2722,1663" path="m2722,0l5,0l0,1663e" stroked="t" o:allowincell="f" style="position:absolute;left:1319;top:8408;width:2721;height:1519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ID="Freeform 98" coordsize="556,480" path="m0,0l556,0l556,480e" stroked="t" o:allowincell="f" style="position:absolute;left:6180;top:8428;width:555;height:43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ID="Freeform 99" coordsize="1096,845" path="m1096,0l5,0l0,845e" stroked="t" o:allowincell="f" style="position:absolute;left:4559;top:9156;width:1095;height:77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ID="Freeform 100" coordsize="381,845" path="m0,0l381,0l376,845e" stroked="t" o:allowincell="f" style="position:absolute;left:7783;top:9156;width:380;height:771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ID="Freeform 101" coordsize="3283,469" path="m0,0l0,175l3283,175l3283,469e" stroked="t" o:allowincell="f" style="position:absolute;left:1303;top:10353;width:3282;height:427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581,10352" to="4581,10515" ID="Line 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Freeform 103" coordsize="3589,175" path="m3589,0l3589,175l0,175e" stroked="t" o:allowincell="f" style="position:absolute;left:4586;top:10353;width:3588;height: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559,11575" to="4585,12138" ID="Line 1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42;top:800;width:107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121;width:10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чат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1533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1533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9;top:4496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9;top:4496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6636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6636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8118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0;top:8941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8118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9;top:8941;width:53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1698;width:10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&lt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9;top:4661;width:10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0;top:6757;width:10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&lt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9;top:8282;width:10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≤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&lt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0;top:9105;width:1079;height: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&gt;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74;top:2266;width:2214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з табл.1 (ст..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9;top:2322;width:2110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з табл.1 (ст..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9;top:3178;width:143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PrimaSans BT;Trebuchet MS" w:hAnsi="PrimaSans BT;Trebuchet MS" w:cs="PrimaSans BT;Trebuchet MS"/>
                            <w:color w:val="auto"/>
                            <w:lang w:val="en-US" w:bidi="ar-SA"/>
                          </w:rPr>
                          <w:t>‘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1,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=(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м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+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en-US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1,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bidi="ar-SA" w:val="uk-UA"/>
                          </w:rPr>
                          <w:t>1/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00;top:3837;width:2699;height: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Lg r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Lg f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 0,75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Lg 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′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 xml:space="preserve"> h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 ′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3,9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39;top:5154;width:12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 129/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99;top:5154;width:125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18"/>
                            <w:i/>
                            <w:sz w:val="18"/>
                            <w:rFonts w:ascii="Times New Roman" w:hAnsi="Times New Roman" w:cs="Times New Roman" w:eastAsia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Cs w:val="18"/>
                            <w:i/>
                            <w:sz w:val="18"/>
                            <w:vertAlign w:val="subscript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2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Times New Roman"/>
                            <w:color w:val="auto"/>
                            <w:lang w:bidi="ar-SA" w:val="uk-UA"/>
                          </w:rPr>
                          <w:t>59,9/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6041;width:179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=4,12(</w:t>
                          <w:br/>
                          <w:t>+</w:t>
                          <w:br/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0;top:7294;width:179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48,3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Lg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16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7294;width:197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р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16,1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Lg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de-DE"/>
                          </w:rPr>
                          <w:t>f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+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91,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9;top:9998;width:23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із табл.. 2 (п.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9;top:10002;width:23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із табл.. 2 (п.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9992;width:233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із табл.. 2 (п.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60;top:10915;width:197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ведення результаті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20;top:12397;width:899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ІНЕЦ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сунок 2-Алгоритм розрахунку поширення радіохвиль в передмісті і в сільській місцевості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Примітка: М=0,5 </w:t>
      </w:r>
      <w:r>
        <w:rPr>
          <w:sz w:val="28"/>
          <w:szCs w:val="28"/>
          <w:lang w:val="uk-UA"/>
        </w:rPr>
        <w:t>Lg</w:t>
      </w:r>
      <w:r>
        <w:rPr>
          <w:i/>
          <w:sz w:val="28"/>
          <w:szCs w:val="28"/>
          <w:lang w:val="uk-UA"/>
        </w:rPr>
        <w:t xml:space="preserve"> f – </w:t>
      </w:r>
      <w:r>
        <w:rPr>
          <w:sz w:val="28"/>
          <w:szCs w:val="28"/>
          <w:lang w:val="uk-UA"/>
        </w:rPr>
        <w:t xml:space="preserve">0,35 –над морем; М=0,5 для суші. </w:t>
      </w:r>
    </w:p>
    <w:p>
      <w:pPr>
        <w:pStyle w:val="Default"/>
        <w:ind w:firstLine="708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иконання робот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лідження затухання радіохвиль використати методику та алгоритм розрахунку приведені в розділі 3 методичних рекомендацій. Для розрахунку використовуйте довільну мову програмування або довільний пакет прикладних програм для проведення математичних розрахунків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Дослідження здійснюється у відповідності до індивідуального завдання згідно номеру варіанту, який визначається порядковим номером студента в класному журналі (див. Додаток 1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знайомтесь із завданням на лабораторну робот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еріть варіант виконання та інструмент для розрахунку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озрахуйте затухання поширення радіохвиль для Вашого варіанту завданн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слідіть на скільки зміниться затухання від довжини радіолінії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. При цьому змініть довжину радіолінії на ±20% від заданої відстані 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. Побудуйте графік залежності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+L</w:t>
      </w:r>
      <w:r>
        <w:rPr>
          <w:i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від </w:t>
      </w:r>
      <w:r>
        <w:rPr>
          <w:i/>
          <w:sz w:val="28"/>
          <w:szCs w:val="28"/>
        </w:rPr>
        <w:t>r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/>
        <w:t xml:space="preserve">5. </w:t>
      </w:r>
      <w:r>
        <w:rPr>
          <w:sz w:val="28"/>
          <w:szCs w:val="28"/>
        </w:rPr>
        <w:t xml:space="preserve">Дослідіть на скільки зміниться затухання від частоти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. При цьому змініть частоту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на ±50% від заданої. Побудуйте графік залежності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+L</w:t>
      </w:r>
      <w:r>
        <w:rPr>
          <w:i/>
          <w:sz w:val="28"/>
          <w:szCs w:val="28"/>
          <w:vertAlign w:val="subscript"/>
        </w:rPr>
        <w:t xml:space="preserve">Т </w:t>
      </w:r>
      <w:r>
        <w:rPr>
          <w:sz w:val="28"/>
          <w:szCs w:val="28"/>
        </w:rPr>
        <w:t xml:space="preserve">від </w:t>
      </w:r>
      <w:r>
        <w:rPr>
          <w:i/>
          <w:sz w:val="28"/>
          <w:szCs w:val="28"/>
        </w:rPr>
        <w:t>f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708" w:firstLine="28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TextBodyIndent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кові дані для виконання практичних завдань</w:t>
      </w:r>
    </w:p>
    <w:p>
      <w:pPr>
        <w:pStyle w:val="Normal"/>
        <w:ind w:left="720" w:hanging="12"/>
        <w:rPr>
          <w:b/>
          <w:b/>
          <w:lang w:val="uk-UA"/>
        </w:rPr>
      </w:pPr>
      <w:r>
        <w:rPr>
          <w:b/>
          <w:lang w:val="uk-UA"/>
        </w:rPr>
        <w:t>Таблиця 1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34"/>
        <w:gridCol w:w="850"/>
        <w:gridCol w:w="1129"/>
        <w:gridCol w:w="1522"/>
        <w:gridCol w:w="893"/>
        <w:gridCol w:w="1418"/>
        <w:gridCol w:w="850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варі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ідстань між будинками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овжина радіолінії,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м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боча частоота радіолінії,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Г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розташування джерела радіосигналу, 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будівлі,</w:t>
            </w:r>
          </w:p>
          <w:p>
            <w:pPr>
              <w:pStyle w:val="Normal"/>
              <w:ind w:lef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сота розташування приймальної антени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ляризаці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</w:tr>
    </w:tbl>
    <w:p>
      <w:pPr>
        <w:pStyle w:val="Style11"/>
        <w:ind w:left="-9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Контрольні запитання</w:t>
      </w:r>
    </w:p>
    <w:p>
      <w:pPr>
        <w:pStyle w:val="TextBodyIndent"/>
        <w:widowControl w:val="false"/>
        <w:shd w:fill="FFFFFF" w:val="clear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іапазон роботи радіо закладних пристроїв.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2. Діапазон радіовипромінювань ПЕОМ.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3. Які параметри навколишнього середовища впливають на поширення радіохвиль?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4. Які канали витоку інформації із ПЕОМ Ви знаєте, їх характеристика?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5. Особливості пошуку та локалізації радіо закладних пристроїв?</w:t>
      </w:r>
    </w:p>
    <w:p>
      <w:pPr>
        <w:pStyle w:val="Normal"/>
        <w:ind w:left="360" w:firstLine="349"/>
        <w:jc w:val="both"/>
        <w:rPr>
          <w:sz w:val="28"/>
          <w:lang w:val="uk-UA"/>
        </w:rPr>
      </w:pPr>
      <w:r>
        <w:rPr>
          <w:sz w:val="28"/>
          <w:lang w:val="uk-UA"/>
        </w:rPr>
        <w:t>6. Вплив особливостей конструкції будівель на поширення радіохвил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6. Обробка результатів вимірювань та зміст звіту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лабораторної робот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теоретичних розрахункі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чні залежності 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і на контрольні питанн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н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оформляться згідно ДСТУ та надається викладачу у вигляді роздрукованих та зброшурованих аркушів на наступному за розкладом занятті для захисту (в години консультацій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UkrainianTimesET">
    <w:altName w:val="Courier New"/>
    <w:charset w:val="00"/>
    <w:family w:val="roman"/>
    <w:pitch w:val="variable"/>
  </w:font>
  <w:font w:name="ISOCPEUR">
    <w:altName w:val="Arial"/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PrimaSans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6"/>
      <w:gridCol w:w="6768"/>
      <w:gridCol w:w="1470"/>
    </w:tblGrid>
    <w:tr>
      <w:trPr>
        <w:trHeight w:val="567" w:hRule="atLeast"/>
        <w:cantSplit w:val="true"/>
      </w:trPr>
      <w:tc>
        <w:tcPr>
          <w:tcW w:w="19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firstLine="72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2.06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2</w:t>
          </w:r>
          <w:r>
            <w:rPr>
              <w:b/>
              <w:sz w:val="16"/>
              <w:szCs w:val="16"/>
              <w:lang w:val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172.00.1</w:t>
          </w:r>
          <w:r>
            <w:rPr>
              <w:b/>
              <w:bCs/>
              <w:sz w:val="16"/>
              <w:szCs w:val="16"/>
              <w:lang w:eastAsia="uk-UA"/>
            </w:rPr>
            <w:t>/</w:t>
          </w:r>
          <w:r>
            <w:rPr>
              <w:b/>
              <w:bCs/>
              <w:sz w:val="16"/>
              <w:szCs w:val="16"/>
              <w:lang w:val="uk-UA" w:eastAsia="uk-UA"/>
            </w:rPr>
            <w:t>М</w:t>
          </w:r>
          <w:r>
            <w:rPr>
              <w:b/>
              <w:bCs/>
              <w:sz w:val="16"/>
              <w:szCs w:val="16"/>
              <w:lang w:val="uk-UA"/>
            </w:rPr>
            <w:t xml:space="preserve"> /ОК9</w:t>
          </w:r>
          <w:r>
            <w:rPr>
              <w:b/>
              <w:sz w:val="16"/>
              <w:szCs w:val="16"/>
              <w:lang w:val="uk-UA"/>
            </w:rPr>
            <w:t>-2022</w:t>
          </w:r>
        </w:p>
      </w:tc>
    </w:tr>
    <w:tr>
      <w:trPr>
        <w:trHeight w:val="227" w:hRule="atLeast"/>
        <w:cantSplit w:val="true"/>
      </w:trPr>
      <w:tc>
        <w:tcPr>
          <w:tcW w:w="19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7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4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50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6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BalloonTextChar">
    <w:name w:val="Balloon Text Char"/>
    <w:basedOn w:val="Style6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6"/>
    <w:qFormat/>
    <w:rPr>
      <w:rFonts w:cs="Times New Roman"/>
      <w:sz w:val="24"/>
      <w:szCs w:val="24"/>
      <w:lang w:val="ru-RU"/>
    </w:rPr>
  </w:style>
  <w:style w:type="character" w:styleId="Style7">
    <w:name w:val="Основной текст_"/>
    <w:basedOn w:val="Style6"/>
    <w:qFormat/>
    <w:rPr>
      <w:rFonts w:cs="Times New Roman"/>
      <w:shd w:fill="FFFFFF" w:val="clear"/>
    </w:rPr>
  </w:style>
  <w:style w:type="character" w:styleId="M7219585631886365315gmailrvts82">
    <w:name w:val="m_7219585631886365315gmail-rvts82"/>
    <w:qFormat/>
    <w:rPr/>
  </w:style>
  <w:style w:type="character" w:styleId="BodyTextIndentChar">
    <w:name w:val="Body Text Indent Char"/>
    <w:basedOn w:val="Style6"/>
    <w:qFormat/>
    <w:rPr>
      <w:rFonts w:cs="Times New Roman"/>
      <w:lang w:val="ru-RU"/>
    </w:rPr>
  </w:style>
  <w:style w:type="character" w:styleId="PlainTextChar">
    <w:name w:val="Plain Text Char"/>
    <w:basedOn w:val="Style6"/>
    <w:qFormat/>
    <w:rPr>
      <w:rFonts w:ascii="Courier New" w:hAnsi="Courier New" w:cs="Times New Roman"/>
      <w:lang w:val="en-US"/>
    </w:rPr>
  </w:style>
  <w:style w:type="character" w:styleId="Style8">
    <w:name w:val="Название Знак"/>
    <w:qFormat/>
    <w:rPr>
      <w:b/>
      <w:sz w:val="32"/>
      <w:lang w:val="en-US"/>
    </w:rPr>
  </w:style>
  <w:style w:type="character" w:styleId="TitleChar">
    <w:name w:val="Title Char"/>
    <w:basedOn w:val="Style6"/>
    <w:qFormat/>
    <w:rPr>
      <w:rFonts w:ascii="Calibri Light" w:hAnsi="Calibri Light" w:cs="Times New Roman"/>
      <w:spacing w:val="-10"/>
      <w:kern w:val="2"/>
      <w:sz w:val="56"/>
      <w:szCs w:val="56"/>
      <w:lang w:val="ru-RU"/>
    </w:rPr>
  </w:style>
  <w:style w:type="character" w:styleId="Formula">
    <w:name w:val="Formula"/>
    <w:qFormat/>
    <w:rPr>
      <w:rFonts w:ascii="Times New Roman" w:hAnsi="Times New Roman" w:cs="Times New Roman"/>
      <w:b/>
      <w:color w:val="000000"/>
      <w:sz w:val="22"/>
    </w:rPr>
  </w:style>
  <w:style w:type="character" w:styleId="FormulaSmall">
    <w:name w:val="FormulaSmall"/>
    <w:qFormat/>
    <w:rPr>
      <w:rFonts w:ascii="Times New Roman" w:hAnsi="Times New Roman" w:cs="Times New Roman"/>
      <w:b/>
      <w:color w:val="000000"/>
      <w:sz w:val="14"/>
    </w:rPr>
  </w:style>
  <w:style w:type="character" w:styleId="Heading1Char">
    <w:name w:val="Heading 1 Char"/>
    <w:basedOn w:val="Style6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Heading2Char">
    <w:name w:val="Heading 2 Char"/>
    <w:basedOn w:val="Style6"/>
    <w:qFormat/>
    <w:rPr>
      <w:rFonts w:cs="Times New Roman"/>
      <w:sz w:val="24"/>
      <w:lang w:val="ru-RU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Heading4Char">
    <w:name w:val="Heading 4 Char"/>
    <w:basedOn w:val="Style6"/>
    <w:qFormat/>
    <w:rPr>
      <w:rFonts w:cs="Times New Roman"/>
      <w:b/>
      <w:bCs/>
      <w:sz w:val="28"/>
      <w:szCs w:val="28"/>
      <w:lang w:val="ru-RU"/>
    </w:rPr>
  </w:style>
  <w:style w:type="character" w:styleId="Heading5Char">
    <w:name w:val="Heading 5 Char"/>
    <w:basedOn w:val="Style6"/>
    <w:qFormat/>
    <w:rPr>
      <w:rFonts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basedOn w:val="Style6"/>
    <w:qFormat/>
    <w:rPr>
      <w:rFonts w:cs="Times New Roman"/>
      <w:b/>
      <w:bCs/>
      <w:sz w:val="22"/>
      <w:szCs w:val="22"/>
      <w:lang w:val="ru-RU"/>
    </w:rPr>
  </w:style>
  <w:style w:type="character" w:styleId="Heading7Char">
    <w:name w:val="Heading 7 Char"/>
    <w:basedOn w:val="Style6"/>
    <w:qFormat/>
    <w:rPr>
      <w:rFonts w:cs="Times New Roman"/>
      <w:sz w:val="24"/>
      <w:szCs w:val="24"/>
      <w:lang w:val="ru-RU"/>
    </w:rPr>
  </w:style>
  <w:style w:type="character" w:styleId="Heading8Char">
    <w:name w:val="Heading 8 Char"/>
    <w:basedOn w:val="Style6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5">
    <w:name w:val="Font Style15"/>
    <w:qFormat/>
    <w:rPr>
      <w:rFonts w:ascii="Times New Roman" w:hAnsi="Times New Roman" w:cs="Times New Roman"/>
      <w:i/>
      <w:sz w:val="22"/>
    </w:rPr>
  </w:style>
  <w:style w:type="character" w:styleId="BodyTextChar">
    <w:name w:val="Body Text Char"/>
    <w:basedOn w:val="Style6"/>
    <w:qFormat/>
    <w:rPr>
      <w:rFonts w:cs="Times New Roman"/>
      <w:sz w:val="28"/>
      <w:lang w:val="en-US"/>
    </w:rPr>
  </w:style>
  <w:style w:type="character" w:styleId="FooterChar">
    <w:name w:val="Footer Char"/>
    <w:qFormat/>
    <w:rPr>
      <w:sz w:val="24"/>
      <w:lang w:val="ru-RU"/>
    </w:rPr>
  </w:style>
  <w:style w:type="character" w:styleId="BodyTextIndent2Char">
    <w:name w:val="Body Text Indent 2 Char"/>
    <w:basedOn w:val="Style6"/>
    <w:qFormat/>
    <w:rPr>
      <w:rFonts w:cs="Times New Roman"/>
      <w:lang w:val="ru-RU"/>
    </w:rPr>
  </w:style>
  <w:style w:type="character" w:styleId="StrongEmphasis">
    <w:name w:val="Strong"/>
    <w:basedOn w:val="Style6"/>
    <w:qFormat/>
    <w:rPr>
      <w:b/>
    </w:rPr>
  </w:style>
  <w:style w:type="character" w:styleId="Emphasis">
    <w:name w:val="Emphasis"/>
    <w:basedOn w:val="Style6"/>
    <w:qFormat/>
    <w:rPr>
      <w:i/>
    </w:rPr>
  </w:style>
  <w:style w:type="character" w:styleId="HTMLPreformattedChar">
    <w:name w:val="HTML Preformatted Char"/>
    <w:basedOn w:val="Style6"/>
    <w:qFormat/>
    <w:rPr>
      <w:rFonts w:ascii="Courier New" w:hAnsi="Courier New" w:cs="Courier New"/>
      <w:lang w:val="ru-RU"/>
    </w:rPr>
  </w:style>
  <w:style w:type="character" w:styleId="Sliderlisttext">
    <w:name w:val="slider_list_text"/>
    <w:basedOn w:val="Style6"/>
    <w:qFormat/>
    <w:rPr>
      <w:rFonts w:cs="Times New Roman"/>
    </w:rPr>
  </w:style>
  <w:style w:type="character" w:styleId="Submenutable">
    <w:name w:val="submenu-table"/>
    <w:basedOn w:val="Style6"/>
    <w:qFormat/>
    <w:rPr>
      <w:rFonts w:cs="Times New Roman"/>
    </w:rPr>
  </w:style>
  <w:style w:type="character" w:styleId="Butback">
    <w:name w:val="butback"/>
    <w:basedOn w:val="Style6"/>
    <w:qFormat/>
    <w:rPr>
      <w:rFonts w:cs="Times New Roman"/>
    </w:rPr>
  </w:style>
  <w:style w:type="character" w:styleId="FontStyle283">
    <w:name w:val="Font Style283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FontStyle282">
    <w:name w:val="Font Style282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276">
    <w:name w:val="Font Style276"/>
    <w:basedOn w:val="Style6"/>
    <w:qFormat/>
    <w:rPr>
      <w:rFonts w:ascii="Century Schoolbook;Century" w:hAnsi="Century Schoolbook;Century" w:cs="Century Schoolbook;Century"/>
      <w:b/>
      <w:bCs/>
      <w:i/>
      <w:iCs/>
      <w:sz w:val="16"/>
      <w:szCs w:val="16"/>
    </w:rPr>
  </w:style>
  <w:style w:type="character" w:styleId="FontStyle277">
    <w:name w:val="Font Style277"/>
    <w:basedOn w:val="Style6"/>
    <w:qFormat/>
    <w:rPr>
      <w:rFonts w:ascii="Century Schoolbook;Century" w:hAnsi="Century Schoolbook;Century" w:cs="Century Schoolbook;Century"/>
      <w:i/>
      <w:iCs/>
      <w:sz w:val="16"/>
      <w:szCs w:val="16"/>
    </w:rPr>
  </w:style>
  <w:style w:type="character" w:styleId="FontStyle308">
    <w:name w:val="Font Style308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315">
    <w:name w:val="Font Style315"/>
    <w:basedOn w:val="Style6"/>
    <w:qFormat/>
    <w:rPr>
      <w:rFonts w:ascii="Century Schoolbook;Century" w:hAnsi="Century Schoolbook;Century" w:cs="Century Schoolbook;Century"/>
      <w:i/>
      <w:iCs/>
      <w:sz w:val="24"/>
      <w:szCs w:val="24"/>
    </w:rPr>
  </w:style>
  <w:style w:type="character" w:styleId="FontStyle254">
    <w:name w:val="Font Style254"/>
    <w:basedOn w:val="Style6"/>
    <w:qFormat/>
    <w:rPr>
      <w:rFonts w:ascii="Century Schoolbook;Century" w:hAnsi="Century Schoolbook;Century" w:cs="Century Schoolbook;Century"/>
      <w:sz w:val="12"/>
      <w:szCs w:val="12"/>
    </w:rPr>
  </w:style>
  <w:style w:type="character" w:styleId="FontStyle285">
    <w:name w:val="Font Style285"/>
    <w:basedOn w:val="Style6"/>
    <w:qFormat/>
    <w:rPr>
      <w:rFonts w:ascii="Century Schoolbook;Century" w:hAnsi="Century Schoolbook;Century" w:cs="Century Schoolbook;Century"/>
      <w:sz w:val="16"/>
      <w:szCs w:val="16"/>
    </w:rPr>
  </w:style>
  <w:style w:type="character" w:styleId="BoldItalicText">
    <w:name w:val="Bold Italic Text"/>
    <w:qFormat/>
    <w:rPr>
      <w:b/>
      <w:i/>
      <w:color w:val="000000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800000"/>
      <w:lang w:bidi="te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Основной текст18"/>
    <w:basedOn w:val="Normal"/>
    <w:qFormat/>
    <w:pPr>
      <w:widowControl w:val="false"/>
      <w:shd w:fill="FFFFFF" w:val="clear"/>
      <w:spacing w:lineRule="exact" w:line="250" w:before="0" w:after="3060"/>
      <w:ind w:hanging="560"/>
      <w:jc w:val="center"/>
    </w:pPr>
    <w:rPr>
      <w:sz w:val="20"/>
      <w:szCs w:val="20"/>
      <w:lang w:val="uk-UA"/>
    </w:rPr>
  </w:style>
  <w:style w:type="paragraph" w:styleId="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12">
    <w:name w:val="Стиль"/>
    <w:basedOn w:val="Normal"/>
    <w:next w:val="Heading"/>
    <w:qFormat/>
    <w:pPr>
      <w:jc w:val="center"/>
    </w:pPr>
    <w:rPr>
      <w:b/>
      <w:sz w:val="32"/>
      <w:szCs w:val="20"/>
      <w:lang w:val="en-US"/>
    </w:rPr>
  </w:style>
  <w:style w:type="paragraph" w:styleId="Style13">
    <w:name w:val="Абзац с отступом"/>
    <w:basedOn w:val="Normal"/>
    <w:qFormat/>
    <w:pPr>
      <w:overflowPunct w:val="false"/>
      <w:autoSpaceDE w:val="false"/>
      <w:spacing w:lineRule="exact" w:line="260" w:before="120" w:after="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NormalIndentDot">
    <w:name w:val="Normal Indent Dot"/>
    <w:basedOn w:val="Normal"/>
    <w:qFormat/>
    <w:p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lineRule="exact" w:line="260" w:before="20" w:after="0"/>
      <w:ind w:left="284" w:hanging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TableHeader">
    <w:name w:val="Table Header"/>
    <w:basedOn w:val="Normal"/>
    <w:next w:val="Normal"/>
    <w:qFormat/>
    <w:pPr>
      <w:overflowPunct w:val="false"/>
      <w:autoSpaceDE w:val="false"/>
      <w:spacing w:lineRule="exact" w:line="260" w:before="40" w:after="40"/>
      <w:textAlignment w:val="baseline"/>
    </w:pPr>
    <w:rPr>
      <w:rFonts w:ascii="Arial" w:hAnsi="Arial" w:cs="Arial"/>
      <w:b/>
      <w:sz w:val="20"/>
      <w:szCs w:val="20"/>
    </w:rPr>
  </w:style>
  <w:style w:type="paragraph" w:styleId="TableText">
    <w:name w:val="Table Text"/>
    <w:basedOn w:val="Normal"/>
    <w:qFormat/>
    <w:pPr>
      <w:overflowPunct w:val="false"/>
      <w:autoSpaceDE w:val="false"/>
      <w:spacing w:lineRule="exact" w:line="260" w:before="20" w:after="2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overflowPunct w:val="false"/>
      <w:autoSpaceDE w:val="false"/>
      <w:spacing w:lineRule="exact" w:line="260" w:before="120" w:after="20"/>
      <w:textAlignment w:val="baseline"/>
    </w:pPr>
    <w:rPr>
      <w:rFonts w:ascii="Arial" w:hAnsi="Arial" w:cs="Arial"/>
      <w:sz w:val="20"/>
      <w:szCs w:val="20"/>
    </w:rPr>
  </w:style>
  <w:style w:type="paragraph" w:styleId="Style14">
    <w:name w:val="Перед формулой"/>
    <w:basedOn w:val="Normal"/>
    <w:qFormat/>
    <w:pPr>
      <w:overflowPunct w:val="false"/>
      <w:autoSpaceDE w:val="false"/>
      <w:spacing w:lineRule="exact" w:line="260" w:before="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FormulaPar">
    <w:name w:val="FormulaPar"/>
    <w:basedOn w:val="Normal"/>
    <w:qFormat/>
    <w:pPr>
      <w:tabs>
        <w:tab w:val="clear" w:pos="708"/>
        <w:tab w:val="right" w:pos="7655" w:leader="none"/>
      </w:tabs>
      <w:overflowPunct w:val="false"/>
      <w:autoSpaceDE w:val="false"/>
      <w:ind w:firstLine="284"/>
      <w:textAlignment w:val="baseline"/>
    </w:pPr>
    <w:rPr>
      <w:sz w:val="22"/>
      <w:szCs w:val="20"/>
    </w:rPr>
  </w:style>
  <w:style w:type="paragraph" w:styleId="11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uk-UA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12">
    <w:name w:val="Стиль1"/>
    <w:basedOn w:val="Normal"/>
    <w:qFormat/>
    <w:pPr>
      <w:spacing w:lineRule="auto" w:line="264"/>
      <w:ind w:firstLine="709"/>
      <w:jc w:val="both"/>
    </w:pPr>
    <w:rPr>
      <w:sz w:val="28"/>
      <w:szCs w:val="20"/>
      <w:lang w:val="uk-UA"/>
    </w:rPr>
  </w:style>
  <w:style w:type="paragraph" w:styleId="Style15">
    <w:name w:val="Где"/>
    <w:basedOn w:val="TextBody"/>
    <w:qFormat/>
    <w:pPr>
      <w:overflowPunct w:val="false"/>
      <w:autoSpaceDE w:val="false"/>
      <w:spacing w:lineRule="exact" w:line="260" w:before="120" w:after="0"/>
      <w:textAlignment w:val="baseline"/>
    </w:pPr>
    <w:rPr>
      <w:rFonts w:ascii="TimesET;Times New Roman" w:hAnsi="TimesET;Times New Roman" w:cs="TimesET;Times New Roman"/>
      <w:sz w:val="20"/>
      <w:lang w:val="ru-RU"/>
    </w:rPr>
  </w:style>
  <w:style w:type="paragraph" w:styleId="Style16">
    <w:name w:val="Между формулами"/>
    <w:basedOn w:val="Normal"/>
    <w:qFormat/>
    <w:pPr>
      <w:overflowPunct w:val="false"/>
      <w:autoSpaceDE w:val="false"/>
      <w:spacing w:lineRule="exact" w:line="260" w:before="120" w:after="120"/>
      <w:ind w:firstLine="284"/>
      <w:jc w:val="both"/>
      <w:textAlignment w:val="baseline"/>
    </w:pPr>
    <w:rPr>
      <w:rFonts w:ascii="TimesET;Times New Roman" w:hAnsi="TimesET;Times New Roman" w:cs="TimesET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lreflinkmrw45">
    <w:name w:val="tl reflink mr w45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 w:val="false"/>
      <w:bidi w:val="0"/>
      <w:spacing w:lineRule="auto" w:line="300"/>
      <w:ind w:left="80" w:first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200" w:after="0"/>
      <w:ind w:firstLine="440"/>
      <w:jc w:val="both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статьи"/>
    <w:basedOn w:val="Normal"/>
    <w:qFormat/>
    <w:pPr>
      <w:spacing w:lineRule="atLeast" w:line="240"/>
      <w:ind w:firstLine="454"/>
      <w:jc w:val="both"/>
    </w:pPr>
    <w:rPr>
      <w:rFonts w:ascii="UkrainianTimesET;Courier New" w:hAnsi="UkrainianTimesET;Courier New" w:cs="UkrainianTimesET;Courier New"/>
      <w:sz w:val="20"/>
      <w:szCs w:val="20"/>
    </w:rPr>
  </w:style>
  <w:style w:type="paragraph" w:styleId="13">
    <w:name w:val="Рам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9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0"/>
      <w:ind w:firstLine="283"/>
      <w:jc w:val="both"/>
    </w:pPr>
    <w:rPr>
      <w:rFonts w:ascii="Century Schoolbook;Century" w:hAnsi="Century Schoolbook;Century" w:cs="Century Schoolbook;Century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75">
    <w:name w:val="Style175"/>
    <w:basedOn w:val="Normal"/>
    <w:qFormat/>
    <w:pPr>
      <w:widowControl w:val="false"/>
      <w:autoSpaceDE w:val="false"/>
      <w:spacing w:lineRule="exact" w:line="192"/>
      <w:jc w:val="center"/>
    </w:pPr>
    <w:rPr>
      <w:rFonts w:ascii="Century Schoolbook;Century" w:hAnsi="Century Schoolbook;Century" w:cs="Century Schoolbook;Century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134">
    <w:name w:val="Style134"/>
    <w:basedOn w:val="Normal"/>
    <w:qFormat/>
    <w:pPr>
      <w:widowControl w:val="false"/>
      <w:autoSpaceDE w:val="false"/>
      <w:spacing w:lineRule="exact" w:line="192"/>
      <w:ind w:firstLine="77"/>
    </w:pPr>
    <w:rPr>
      <w:rFonts w:ascii="Century Schoolbook;Century" w:hAnsi="Century Schoolbook;Century" w:cs="Century Schoolbook;Century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192"/>
    </w:pPr>
    <w:rPr>
      <w:rFonts w:ascii="Century Schoolbook;Century" w:hAnsi="Century Schoolbook;Century" w:cs="Century Schoolbook;Century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entury Schoolbook;Century" w:hAnsi="Century Schoolbook;Century" w:cs="Century Schoolbook;Century"/>
    </w:rPr>
  </w:style>
  <w:style w:type="paragraph" w:styleId="Style91">
    <w:name w:val="Style9"/>
    <w:basedOn w:val="Normal"/>
    <w:qFormat/>
    <w:pPr>
      <w:widowControl w:val="false"/>
      <w:autoSpaceDE w:val="false"/>
      <w:jc w:val="right"/>
    </w:pPr>
    <w:rPr>
      <w:rFonts w:ascii="Century Schoolbook;Century" w:hAnsi="Century Schoolbook;Century" w:cs="Century Schoolbook;Century"/>
    </w:rPr>
  </w:style>
  <w:style w:type="paragraph" w:styleId="Style115">
    <w:name w:val="Style115"/>
    <w:basedOn w:val="Normal"/>
    <w:qFormat/>
    <w:pPr>
      <w:widowControl w:val="false"/>
      <w:autoSpaceDE w:val="false"/>
      <w:spacing w:lineRule="exact" w:line="202"/>
      <w:ind w:hanging="235"/>
    </w:pPr>
    <w:rPr>
      <w:rFonts w:ascii="Century Schoolbook;Century" w:hAnsi="Century Schoolbook;Century" w:cs="Century Schoolbook;Century"/>
    </w:rPr>
  </w:style>
  <w:style w:type="paragraph" w:styleId="Style20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21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9:28:00Z</dcterms:created>
  <dc:creator>Admin</dc:creator>
  <dc:description/>
  <cp:keywords/>
  <dc:language>en-US</dc:language>
  <cp:lastModifiedBy>cyp</cp:lastModifiedBy>
  <cp:lastPrinted>2020-11-27T16:08:00Z</cp:lastPrinted>
  <dcterms:modified xsi:type="dcterms:W3CDTF">2023-03-04T12:38:00Z</dcterms:modified>
  <cp:revision>24</cp:revision>
  <dc:subject/>
  <dc:title>ЗАТВЕРДЖЕНО</dc:title>
</cp:coreProperties>
</file>