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1</w:t>
      </w:r>
    </w:p>
    <w:p>
      <w:pPr>
        <w:pStyle w:val="Normal"/>
        <w:spacing w:before="175" w:after="200"/>
        <w:ind w:left="78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Етап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кового досліджен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</w:p>
    <w:p>
      <w:pPr>
        <w:pStyle w:val="Normal"/>
        <w:spacing w:before="175" w:after="200"/>
        <w:ind w:left="7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література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юк В. С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нський Л. 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ерченков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хов Ю. 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 :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ТУУ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ПІ»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6 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ьян О. Г. Методологія наукових досліджень: підручник. Харків : Право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 О. В. Основи наукових досліджень : навч. посібн., 2-ге вид. випр. та доп. К. : Центр учбової літератури, 2011. 144 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шельницька О. В. Методологія та організація наукових досліджень : навч. посібн. К.: Кондор, 2006. 206 с.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наукових досліджень : навч. посібник / В.С. Марцин, Н.Г. Міценко, О. А. Даниленко та ін. Львів : Ромус-Поліграф, 2002. 128 c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наукових досліджень: конспект лекцій / укладач Е.В. Колісніченко. Суми : Сумський державний університет, 2012. 83 с. </w:t>
      </w:r>
    </w:p>
    <w:p>
      <w:pPr>
        <w:pStyle w:val="Style21"/>
        <w:widowControl w:val="false"/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709" w:right="22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 w:val="false"/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709" w:right="22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між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right="22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касі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ю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О.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и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нгвістичн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ів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 філологіч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ів, 2017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олаїв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уха М. Т. Методологія наукових досліджень: підручник. К.: АБУ, 200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0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енко С. У., Олійник П. М., Федорченко В. К., Фоменко Н. А., Поваж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І. Методика навчання і проведення наукових досліджень у вищій школі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а шко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3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щенко І. М. Основи наукових досліджень: навч. посібник. К. : КНТЕ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6 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ріна А.М. Методологія наукових досліджень: навч. посібник. К. : ЦУ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 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итетська книг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 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ківський</w:t>
        <w:tab/>
        <w:t>Є.І.</w:t>
        <w:tab/>
        <w:t>Методологія</w:t>
        <w:tab/>
        <w:t>наукових досліджень в</w:t>
        <w:tab/>
        <w:t xml:space="preserve">парадигмі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ргетик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графія. Ж.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хмістров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С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 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,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 с.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яття наукового дослідженн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лях від творчого задуму до кінцевог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формлення наукової праці. Об’єктивність. Іде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вання нового знання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дкоємність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зультаті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ворчості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кови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шук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бот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ковим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жерелами.</w:t>
      </w:r>
    </w:p>
    <w:p>
      <w:pPr>
        <w:pStyle w:val="Normal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Виконання практичних завдань, вправ відповідно до теми.</w:t>
      </w:r>
    </w:p>
    <w:p>
      <w:pPr>
        <w:pStyle w:val="Style23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Які установи організують наукову діяльність в Україні? 2. Що передбачає аналіз науково-дослідної діяльності вищого навчального закладу? 3. Надайте характеристику комплексно-цільовій програмі науководослідної діяльності закладу освіти. 4. Як реалізується управління науково-дослідною діяльністю вищого навчального закладу?</w:t>
      </w:r>
    </w:p>
    <w:p>
      <w:pPr>
        <w:pStyle w:val="Style23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left="426" w:firstLine="709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Завдання для письмового самостійного виконання</w:t>
      </w:r>
      <w:r>
        <w:rPr>
          <w:b/>
          <w:sz w:val="28"/>
          <w:szCs w:val="28"/>
          <w:lang w:val="uk-UA"/>
        </w:rPr>
        <w:t>.</w:t>
      </w:r>
    </w:p>
    <w:p>
      <w:pPr>
        <w:pStyle w:val="Style23"/>
        <w:spacing w:before="0" w:after="0"/>
        <w:ind w:left="426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4095" cy="303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spacing w:before="1" w:after="120"/>
        <w:ind w:right="763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вдання 1.1. </w:t>
      </w:r>
      <w:r>
        <w:rPr>
          <w:rFonts w:cs="Times New Roman" w:ascii="Times New Roman" w:hAnsi="Times New Roman"/>
          <w:sz w:val="24"/>
          <w:szCs w:val="24"/>
        </w:rPr>
        <w:t>Зв’язати наведені в табл. 1.1 загальнонаукові підходи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 з їх змістом. Заповнити таблицю відповідей, для цього поряд і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ловною буквою, яка означає певній підхід, поставити відповідну циф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 відповідає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с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клад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9" w:after="57"/>
        <w:ind w:left="1528" w:hanging="0"/>
        <w:rPr/>
      </w:pPr>
      <w:r>
        <w:rPr>
          <w:rFonts w:cs="Times New Roman" w:ascii="Times New Roman" w:hAnsi="Times New Roman"/>
          <w:sz w:val="24"/>
          <w:szCs w:val="24"/>
        </w:rPr>
        <w:t>Таблиц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льнонауков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ход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лідженн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>їх зміст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7485"/>
      </w:tblGrid>
      <w:tr>
        <w:trPr>
          <w:trHeight w:val="8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right="194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Загальнонаукові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ход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</w:p>
          <w:p>
            <w:pPr>
              <w:pStyle w:val="TableParagraph"/>
              <w:spacing w:lineRule="exact" w:line="264"/>
              <w:ind w:left="203" w:right="19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лідженн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017" w:right="30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ст підходу</w:t>
            </w:r>
          </w:p>
        </w:tc>
      </w:tr>
      <w:tr>
        <w:trPr>
          <w:trHeight w:val="5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8" w:right="1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сторичний</w:t>
            </w:r>
          </w:p>
          <w:p>
            <w:pPr>
              <w:pStyle w:val="TableParagraph"/>
              <w:spacing w:lineRule="exact" w:line="264"/>
              <w:ind w:left="201" w:right="1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хі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1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зкритт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родженн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звитк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творенн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и</w:t>
            </w:r>
          </w:p>
        </w:tc>
      </w:tr>
      <w:tr>
        <w:trPr>
          <w:trHeight w:val="110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ableParagraph"/>
              <w:ind w:left="143" w:right="185" w:firstLine="216"/>
              <w:rPr/>
            </w:pPr>
            <w:r>
              <w:rPr>
                <w:rFonts w:eastAsia="Calibri"/>
                <w:sz w:val="24"/>
                <w:szCs w:val="24"/>
              </w:rPr>
              <w:t>Б) Систем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нетич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хі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користанн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купност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знавальн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собі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к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зволяю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яви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хожі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ідмінніс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іж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вищам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щ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вчаються,</w:t>
            </w:r>
            <w:r>
              <w:rPr>
                <w:rFonts w:eastAsia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начити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їхню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нетичну</w:t>
            </w:r>
            <w:r>
              <w:rPr>
                <w:rFonts w:eastAsia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ідненість,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гальне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ецифіч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їхньом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звитку</w:t>
            </w:r>
          </w:p>
        </w:tc>
      </w:tr>
      <w:tr>
        <w:trPr>
          <w:trHeight w:val="5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0" w:right="1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)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ний</w:t>
            </w:r>
          </w:p>
          <w:p>
            <w:pPr>
              <w:pStyle w:val="TableParagraph"/>
              <w:spacing w:lineRule="exact" w:line="264"/>
              <w:ind w:left="201" w:right="1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ідхі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3)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лідженні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сів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організації</w:t>
            </w:r>
            <w:r>
              <w:rPr>
                <w:rFonts w:eastAsia="Calibri"/>
                <w:spacing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  <w:r>
              <w:rPr>
                <w:rFonts w:eastAsia="Calibri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овленні</w:t>
            </w:r>
            <w:r>
              <w:rPr>
                <w:rFonts w:eastAsia="Calibri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и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  <w:szCs w:val="24"/>
              </w:rPr>
              <w:t>упорядковани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уктур</w:t>
            </w:r>
          </w:p>
        </w:tc>
      </w:tr>
      <w:tr>
        <w:trPr>
          <w:trHeight w:val="8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00" w:right="85" w:hanging="593"/>
              <w:rPr/>
            </w:pPr>
            <w:r>
              <w:rPr>
                <w:rFonts w:eastAsia="Calibri"/>
                <w:sz w:val="24"/>
                <w:szCs w:val="24"/>
              </w:rPr>
              <w:t>Г) Синергетич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хі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4)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ягає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лексному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лідженні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иких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ладних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’єктів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слідженні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їх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к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єдиного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ілого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згодженим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іонуванням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і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  <w:szCs w:val="24"/>
              </w:rPr>
              <w:t>елементі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н</w:t>
            </w:r>
          </w:p>
        </w:tc>
      </w:tr>
      <w:tr>
        <w:trPr>
          <w:trHeight w:val="87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00" w:right="149" w:hanging="588"/>
              <w:rPr/>
            </w:pPr>
            <w:r>
              <w:rPr>
                <w:rFonts w:eastAsia="Calibri"/>
                <w:sz w:val="24"/>
                <w:szCs w:val="24"/>
              </w:rPr>
              <w:t>Д) Аксіологічн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ідхі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4"/>
                <w:szCs w:val="24"/>
              </w:rPr>
              <w:t>5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’ясуванні якості і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астивості предметів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вищ, процесів,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атних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sz w:val="24"/>
                <w:szCs w:val="24"/>
              </w:rPr>
              <w:t>задовольнити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и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емої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истості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вного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спільства,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ож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деї і спонуканн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гляді нор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 ідеалу</w:t>
            </w:r>
          </w:p>
        </w:tc>
      </w:tr>
    </w:tbl>
    <w:p>
      <w:pPr>
        <w:pStyle w:val="TextBody"/>
        <w:spacing w:before="8" w:after="120"/>
        <w:rPr>
          <w:sz w:val="35"/>
        </w:rPr>
      </w:pPr>
      <w:r>
        <w:rPr>
          <w:sz w:val="35"/>
        </w:rPr>
      </w:r>
    </w:p>
    <w:p>
      <w:pPr>
        <w:pStyle w:val="TextBody"/>
        <w:ind w:left="962" w:hanging="0"/>
        <w:rPr/>
      </w:pPr>
      <w:r>
        <w:rPr>
          <w:rFonts w:cs="Times New Roman" w:ascii="Times New Roman" w:hAnsi="Times New Roman"/>
          <w:sz w:val="24"/>
          <w:szCs w:val="24"/>
        </w:rPr>
        <w:t>Таблиц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ей.</w:t>
      </w:r>
    </w:p>
    <w:p>
      <w:pPr>
        <w:pStyle w:val="TextBody"/>
        <w:spacing w:before="3" w:after="1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398645" cy="33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7"/>
                              <w:gridCol w:w="1366"/>
                              <w:gridCol w:w="1393"/>
                              <w:gridCol w:w="1366"/>
                              <w:gridCol w:w="1395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62" w:leader="none"/>
                                    </w:tabs>
                                    <w:spacing w:before="91" w:after="0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pacing w:before="91" w:after="0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47" w:leader="none"/>
                                    </w:tabs>
                                    <w:spacing w:before="91" w:after="0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before="91" w:after="0"/>
                                    <w:ind w:left="106" w:hanging="0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47" w:leader="none"/>
                                    </w:tabs>
                                    <w:spacing w:before="91" w:after="0"/>
                                    <w:ind w:left="104" w:hanging="0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26.35pt;mso-wrap-distance-left:9pt;mso-wrap-distance-right:9pt;mso-wrap-distance-top:0pt;mso-wrap-distance-bottom:0pt;margin-top:7.35pt;mso-position-vertical-relative:text;margin-left:6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7"/>
                        <w:gridCol w:w="1366"/>
                        <w:gridCol w:w="1393"/>
                        <w:gridCol w:w="1366"/>
                        <w:gridCol w:w="1395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62" w:leader="none"/>
                              </w:tabs>
                              <w:spacing w:before="91" w:after="0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21" w:leader="none"/>
                              </w:tabs>
                              <w:spacing w:before="91" w:after="0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>Б</w:t>
                            </w: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47" w:leader="none"/>
                              </w:tabs>
                              <w:spacing w:before="91" w:after="0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20" w:leader="none"/>
                              </w:tabs>
                              <w:spacing w:before="91" w:after="0"/>
                              <w:ind w:left="106" w:hanging="0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47" w:leader="none"/>
                              </w:tabs>
                              <w:spacing w:before="91" w:after="0"/>
                              <w:ind w:left="104" w:hanging="0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>Д</w:t>
                            </w:r>
                            <w:r>
                              <w:rPr>
                                <w:rFonts w:eastAsia="Calibri"/>
                                <w:sz w:val="2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23"/>
        <w:spacing w:before="0" w:after="0"/>
        <w:ind w:left="426"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175260</wp:posOffset>
            </wp:positionV>
            <wp:extent cx="5217160" cy="12280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0z1">
    <w:name w:val="WW8Num60z1"/>
    <w:qFormat/>
    <w:rPr>
      <w:lang w:val="uk-UA" w:bidi="ar-S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1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0-02T19:09:00Z</dcterms:modified>
  <cp:revision>56</cp:revision>
  <dc:subject/>
  <dc:title/>
</cp:coreProperties>
</file>