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rFonts w:cs="Arial"/>
          <w:b/>
          <w:bCs/>
          <w:sz w:val="28"/>
          <w:szCs w:val="28"/>
          <w:lang w:val="uk-UA"/>
        </w:rPr>
        <w:t>Управління промисловими відходами, відновлення ресурсів та мінеральної сировини та технології їх перероб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вачів вищої освіти освітньо-професійного ступеня «магістр», 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84 «Гірництв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ї справи, природокористування та будівництва</w:t>
      </w:r>
    </w:p>
    <w:p>
      <w:pPr>
        <w:pStyle w:val="Normal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гірничих технологій та будівництва ім. проф. Бакка М.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гірничих технологій та будівництва </w:t>
        <w:br/>
        <w:t>ім. проф. Бакка М.Т.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9» серпня 2023 р., </w:t>
        <w:br/>
        <w:t>протокол № 7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>Сергій БАШИНСЬКИЙ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т.н., проф. КОРОБІЙЧУК Валентин</w:t>
      </w:r>
    </w:p>
    <w:p>
      <w:pPr>
        <w:pStyle w:val="Normal"/>
        <w:ind w:left="3828" w:righ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23 </w:t>
      </w:r>
      <w:r>
        <w:br w:type="page"/>
      </w:r>
    </w:p>
    <w:p>
      <w:pPr>
        <w:pStyle w:val="Normal"/>
        <w:shd w:fill="FFFFFF" w:val="clear"/>
        <w:spacing w:lineRule="exact" w:line="341"/>
        <w:ind w:right="-28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нтрольні </w:t>
      </w:r>
      <w:r>
        <w:rPr>
          <w:color w:val="000000"/>
          <w:spacing w:val="-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  <w:lang w:val="uk-UA"/>
        </w:rPr>
        <w:t xml:space="preserve">питання </w:t>
      </w:r>
      <w:r>
        <w:rPr>
          <w:color w:val="000000"/>
          <w:spacing w:val="1"/>
          <w:sz w:val="28"/>
          <w:szCs w:val="28"/>
          <w:lang w:val="uk-UA"/>
        </w:rPr>
        <w:t>до заліку з предмету</w:t>
      </w:r>
    </w:p>
    <w:p>
      <w:pPr>
        <w:pStyle w:val="Normal"/>
        <w:shd w:fill="FFFFFF" w:val="clear"/>
        <w:spacing w:lineRule="exact" w:line="341"/>
        <w:ind w:right="-28" w:hanging="0"/>
        <w:jc w:val="center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/>
        <w:t xml:space="preserve"> </w:t>
      </w:r>
      <w:r>
        <w:rPr>
          <w:rFonts w:cs="Arial"/>
          <w:b/>
          <w:bCs/>
          <w:sz w:val="28"/>
          <w:szCs w:val="28"/>
          <w:lang w:val="uk-UA"/>
        </w:rPr>
        <w:t>Управління промисловими відходами, відновлення ресурсів та мінеральної сировини та технології їх переробки</w:t>
      </w:r>
      <w:r>
        <w:rPr>
          <w:rFonts w:cs="Arial"/>
          <w:b/>
          <w:bCs/>
          <w:sz w:val="28"/>
          <w:szCs w:val="28"/>
        </w:rPr>
        <w:t>"</w:t>
      </w:r>
    </w:p>
    <w:p>
      <w:pPr>
        <w:pStyle w:val="Style91"/>
        <w:widowControl/>
        <w:tabs>
          <w:tab w:val="clear" w:pos="720"/>
          <w:tab w:val="left" w:pos="422" w:leader="none"/>
        </w:tabs>
        <w:spacing w:lineRule="auto" w:line="360"/>
        <w:ind w:firstLine="680"/>
        <w:jc w:val="both"/>
        <w:rPr>
          <w:rStyle w:val="FontStyle18"/>
          <w:b/>
          <w:b/>
          <w:bCs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Що таке промислові відходи і як вони визначаються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види промислових відходів існують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основні причини виникнення промислових відходів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негативні впливи можуть мати промислові відходи на навколишнє середовище та здоров'я людей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законодавчі норми регулюють управління промисловими відходами в вашій країні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стратегії управління промисловими відходами існують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методи зменшення обсягів промислових відходів можуть бути застосовані на виробництвах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технології переробки промислових відходів є найбільш ефективними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основні критерії вибору методів обробки промислових відходів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методи вторинної переробки промислових відходів популярні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 впливає управління промисловими відходами на вартість виробництва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методи збору і транспортування промислових відходів існують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им чином можна здійснювати моніторинг викидів і відходів на виробництвах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ризики пов'язані з неправильним управлінням промисловими відходами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переваги має використання вторинних сировинних ресурсів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економічні стимули можуть сприяти покращенню управління промисловими відходами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 розробляються плани управління промисловими відходами на підприємствах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 визначається обсяг та склад промислових відходів на підприємстві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методи аналізу впливу відходів на довкілля можна застосовувати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им чином можна підвищити ефективність управління промисловими відходами через участь персоналу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 вирішуються питання відповідальності за незаконне скидання відходів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роль і функції державних органів у сфері управління промисловими відходами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можливості для утилізації та переробки небезпечних промислових відходів існують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Яким чином підприємства можуть зменшити свою екол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лід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інструменти фінансового управління можуть бути використані для оптимізації витрат на управління промисловими відходами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переваги має рециркуляція матеріалів у виробництві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им чином можна підвищити свідомість споживачів щодо управління відходами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методи оцінки впливу промислових відходів на здоров'я людей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приклади успішних програм управління промисловими відходами в різних галузях промисловості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им чином можна здійснювати моніторинг забруднення ґрунтів та водних ресурсів внаслідок промислових відходів?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можливості для розробки і впровадження нових технологій управління промисловими відходами існують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 визначається категорія небезпечності промислових відходів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етоди вторинного використання промислових відходів можуть бути використані в будівельній індустрії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ожливості для управління промисловими відходами існують на рівні міжнародного співробітництва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раховуються інноваційні рішення у сфері управління промисловими відходами у стратегіях підприємств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ереваги може мати використання технологій "зеленого" виробництва для зменшення промислових відходів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значається оптимальний метод утилізації для конкретного виду промислових відходів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ожливості для управління відходами існують в сфері електронної та інформаційної технології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можна залучити стейкхолдерів до управління промисловими відходами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етоди ефективного моніторингу і відстеження відходів великих промислових комплексів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пливає управління промисловими відходами на збільшення конкурентоспроможності підприємства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можна зменшити ризики аварійного викиду небезпечних відходів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етоди фінансової оцінки ефективності програм управління промисловими відходами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можна заохочувати підприємства до впровадження зелених технологій та практик управління відходами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значаються цілі та показники успішності програм управління промисловими відходами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можна забезпечити безпечну обробку та утилізацію небезпечних відходів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пливають міжнародні договори та конвенції на політику управління промисловими відходами в країні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абезпечити відповідність управління промисловими відходами стандартам якості та екологічним нормам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можна підвищити освіченість населення щодо проблем управління промисловими відходами та екологічної відповідальності?</w:t>
      </w:r>
    </w:p>
    <w:sectPr>
      <w:headerReference w:type="default" r:id="rId2"/>
      <w:type w:val="nextPage"/>
      <w:pgSz w:w="11906" w:h="16838"/>
      <w:pgMar w:left="146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5985"/>
      <w:gridCol w:w="1802"/>
    </w:tblGrid>
    <w:tr>
      <w:trPr>
        <w:trHeight w:val="567" w:hRule="atLeast"/>
        <w:cantSplit w:val="true"/>
      </w:trPr>
      <w:tc>
        <w:tcPr>
          <w:tcW w:w="15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59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23.05-05.02/184.00.1/</w:t>
          </w:r>
          <w:r>
            <w:rPr>
              <w:b/>
              <w:sz w:val="16"/>
              <w:szCs w:val="16"/>
              <w:lang w:val="uk-UA"/>
            </w:rPr>
            <w:t>М</w:t>
          </w:r>
          <w:r>
            <w:rPr>
              <w:b/>
              <w:sz w:val="16"/>
              <w:szCs w:val="16"/>
            </w:rPr>
            <w:t>/</w:t>
          </w:r>
          <w:r>
            <w:rPr>
              <w:b/>
              <w:sz w:val="16"/>
              <w:szCs w:val="16"/>
              <w:lang w:val="uk-UA"/>
            </w:rPr>
            <w:t>ВК2.3</w:t>
          </w:r>
        </w:p>
      </w:tc>
    </w:tr>
    <w:tr>
      <w:trPr>
        <w:trHeight w:val="227" w:hRule="atLeast"/>
        <w:cantSplit w:val="true"/>
      </w:trPr>
      <w:tc>
        <w:tcPr>
          <w:tcW w:w="15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59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Courier New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221"/>
      <w:ind w:hanging="422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27:00Z</dcterms:created>
  <dc:creator>Саша</dc:creator>
  <dc:description/>
  <cp:keywords/>
  <dc:language>en-US</dc:language>
  <cp:lastModifiedBy>Lenovo Admin</cp:lastModifiedBy>
  <cp:lastPrinted>2020-10-20T15:56:00Z</cp:lastPrinted>
  <dcterms:modified xsi:type="dcterms:W3CDTF">2023-10-05T17:48:00Z</dcterms:modified>
  <cp:revision>11</cp:revision>
  <dc:subject/>
  <dc:title/>
</cp:coreProperties>
</file>