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536" w:hanging="0"/>
        <w:jc w:val="both"/>
        <w:textAlignment w:val="baseline"/>
        <w:rPr>
          <w:lang w:eastAsia="uk-UA"/>
        </w:rPr>
      </w:pPr>
      <w:r>
        <w:rPr>
          <w:lang w:eastAsia="uk-UA"/>
        </w:rPr>
        <w:t>Затверджено науково-методичною</w:t>
      </w:r>
    </w:p>
    <w:p>
      <w:pPr>
        <w:pStyle w:val="Normal"/>
        <w:overflowPunct w:val="false"/>
        <w:autoSpaceDE w:val="false"/>
        <w:ind w:left="4536" w:hanging="0"/>
        <w:jc w:val="both"/>
        <w:textAlignment w:val="baseline"/>
        <w:rPr>
          <w:lang w:eastAsia="uk-UA"/>
        </w:rPr>
      </w:pPr>
      <w:r>
        <w:rPr>
          <w:lang w:eastAsia="uk-UA"/>
        </w:rPr>
        <w:t>радою ЖДТУ</w:t>
      </w:r>
    </w:p>
    <w:p>
      <w:pPr>
        <w:pStyle w:val="Normal"/>
        <w:overflowPunct w:val="false"/>
        <w:autoSpaceDE w:val="false"/>
        <w:ind w:left="4536" w:hanging="0"/>
        <w:jc w:val="both"/>
        <w:textAlignment w:val="baseline"/>
        <w:rPr>
          <w:lang w:eastAsia="uk-UA"/>
        </w:rPr>
      </w:pPr>
      <w:r>
        <w:rPr>
          <w:lang w:eastAsia="uk-UA"/>
        </w:rPr>
        <w:t>протокол  від «__»_______ 20__ р. №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МЕТОДИЧНІ РЕКОМЕНДАЦІЇ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hd w:fill="FFFFFF" w:val="clear"/>
        </w:rPr>
        <w:t>для проведення практичних занять та самостійної роботи студенті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 xml:space="preserve">з навчальної дисципліни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caps/>
        </w:rPr>
        <w:t>«ЛІСІВНИЦТВО</w:t>
      </w:r>
      <w:r>
        <w:rPr>
          <w:b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для студентів освітнього рівня «магістр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денної форми навчанн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спеціальностей 101 «Екологія» та 183 «Технології захисту навколишнього середовища»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uk-UA"/>
        </w:rPr>
      </w:pPr>
      <w:r>
        <w:rPr>
          <w:lang w:eastAsia="uk-UA"/>
        </w:rPr>
        <w:t xml:space="preserve">гірничо-екологічний факультет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кафедра екології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536" w:hanging="0"/>
        <w:textAlignment w:val="baseline"/>
        <w:rPr/>
      </w:pPr>
      <w:r>
        <w:rPr/>
        <w:t xml:space="preserve">Розглянуто і рекомендовано </w:t>
      </w:r>
    </w:p>
    <w:p>
      <w:pPr>
        <w:pStyle w:val="Normal"/>
        <w:widowControl w:val="false"/>
        <w:overflowPunct w:val="false"/>
        <w:autoSpaceDE w:val="false"/>
        <w:ind w:left="4536" w:hanging="0"/>
        <w:textAlignment w:val="baseline"/>
        <w:rPr/>
      </w:pPr>
      <w:r>
        <w:rPr/>
        <w:t>на засіданні кафедри екології</w:t>
      </w:r>
    </w:p>
    <w:p>
      <w:pPr>
        <w:pStyle w:val="Normal"/>
        <w:widowControl w:val="false"/>
        <w:overflowPunct w:val="false"/>
        <w:autoSpaceDE w:val="false"/>
        <w:ind w:left="4536" w:hanging="0"/>
        <w:textAlignment w:val="baseline"/>
        <w:rPr/>
      </w:pPr>
      <w:r>
        <w:rPr/>
        <w:t>протокол від «23» грудня 2017 р. № 5</w:t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Розробник: д.с.-г.н., професор кафедри екології Краснов В.П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Житомир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2017 – 2018 н.р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МЕТА І ЗАДАЧІ ДИСЦИПЛІ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 Місце і роль дисципліни у системі підготовки фахівців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Дисципліна «Лісівництво» займає  одне  з  чільних  місць  у  підготовці  фахівців  ступеню  «Магістр»  зі спеціальностей 101 «Екологія» та 183 «Технології захисту навколишнього середовища». Вона ставить за мету поєднання глибоких різноманітних основ продукування органічної маси в лісових  біогеоценозах  з  технологією  лісовирощування,  яка  основана  на використанні технічних засобів. Ставиться мета знаходження компромісних рішень у лісовирощуванні, які б не призводили до негативного впливу на хід природних процесів і, в той же час забезпечували високу продуктивні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2 Задачі вивчення дисципліни 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Ставиться  задача  на  науковому  рівні  розкрити  фізіологічну  природу процесів,  що  забезпечують  продукування  органічної  маси.  На  основі розкриття  закономірностей  росту  і  розвитку  деревних  рослин  добитися розуміння необхідності забезпечення збалансованого розвитку крон дерев і кореневих систем у лісових насадженнях, Виходячи з положення, що при організованому  веденні  лісового  господарства  процес  лісо вирощування головним чином досягається застосуванням рубок догляду і що на даному етапі і в майбутньому рубки догляду поступово набувають індустріального характеру,  розглядаються  питання  знаходження  компромісних  рішень  у лісовирощуванні,  які  б  не  призводили  до  зниження  стійкості  і продуктивності дерево стані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. Вимоги до знань і вмінь, набутих внаслідок вивчення дисципліни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Засвоївши програмний матеріал дисципліни, фахівець повинен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b/>
        </w:rPr>
        <w:t>знат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поняття про деревну продуктивність лісових насаджень і фізіологічну природу процесів, які забезпечують продукування органічної маси;</w:t>
      </w:r>
    </w:p>
    <w:p>
      <w:pPr>
        <w:pStyle w:val="Normal"/>
        <w:spacing w:lineRule="auto" w:line="360"/>
        <w:jc w:val="both"/>
        <w:rPr/>
      </w:pPr>
      <w:r>
        <w:rPr/>
        <w:t>-  принцип  відповідності  біологічних  властивостей  деревних  рослин екологічним (лісорослинним) умовам як передумова високої продуктивності лісових насаджень;</w:t>
      </w:r>
    </w:p>
    <w:p>
      <w:pPr>
        <w:pStyle w:val="Normal"/>
        <w:spacing w:lineRule="auto" w:line="360"/>
        <w:jc w:val="both"/>
        <w:rPr/>
      </w:pPr>
      <w:r>
        <w:rPr/>
        <w:t>- суть діалектичного протиріччя між стійкістю (стабільністю) лісових ценозів і їх продуктивністю;</w:t>
      </w:r>
    </w:p>
    <w:p>
      <w:pPr>
        <w:pStyle w:val="Normal"/>
        <w:spacing w:lineRule="auto" w:line="360"/>
        <w:jc w:val="both"/>
        <w:rPr/>
      </w:pPr>
      <w:r>
        <w:rPr/>
        <w:t>- прогресивні технології лісовирощування і результати їх застосування у різних лісорослинних зонах України.</w:t>
      </w:r>
    </w:p>
    <w:p>
      <w:pPr>
        <w:pStyle w:val="Normal"/>
        <w:spacing w:lineRule="auto" w:line="360"/>
        <w:jc w:val="both"/>
        <w:rPr/>
      </w:pPr>
      <w:r>
        <w:rPr/>
        <w:t xml:space="preserve">б) </w:t>
      </w:r>
      <w:r>
        <w:rPr>
          <w:b/>
        </w:rPr>
        <w:t>вміт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 визначити  головну  породу  для  певних  лісорослинних  умов  і доцільність її вирощування у мішаних чи складних лісостанах;</w:t>
      </w:r>
    </w:p>
    <w:p>
      <w:pPr>
        <w:pStyle w:val="Normal"/>
        <w:spacing w:lineRule="auto" w:line="360"/>
        <w:jc w:val="both"/>
        <w:rPr/>
      </w:pPr>
      <w:r>
        <w:rPr/>
        <w:t>- визначити морфологічні ознаки дерев у насадженнях, їх параметри, при яких можливо отримати більш високу деревну продуктивність;-  розробити  заходи  щодо  використання  природного  поновлення  при лісопоновленні після, або у процесі проведення головних рубок на Поліссі та лісостепу України;</w:t>
      </w:r>
    </w:p>
    <w:p>
      <w:pPr>
        <w:pStyle w:val="Normal"/>
        <w:spacing w:lineRule="auto" w:line="360"/>
        <w:jc w:val="both"/>
        <w:rPr/>
      </w:pPr>
      <w:r>
        <w:rPr/>
        <w:t xml:space="preserve">-  обґрунтувати  доцільність  прискореного  вирощування  лісостанів методом створення плантацій у відповідних лісорослинних умова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 Перелік дисциплін, засвоєння яких необхідне для вивчення дисциплін</w:t>
      </w:r>
    </w:p>
    <w:p>
      <w:pPr>
        <w:pStyle w:val="Normal"/>
        <w:spacing w:lineRule="auto" w:line="360"/>
        <w:jc w:val="both"/>
        <w:rPr/>
      </w:pPr>
      <w:r>
        <w:rPr/>
        <w:t>Біологія – фотосинтез, обмін речовин, фактори, що впливають на ріст.</w:t>
      </w:r>
    </w:p>
    <w:p>
      <w:pPr>
        <w:pStyle w:val="Normal"/>
        <w:spacing w:lineRule="auto" w:line="360"/>
        <w:jc w:val="both"/>
        <w:rPr/>
      </w:pPr>
      <w:r>
        <w:rPr/>
        <w:t>Метеорологія – фактори клімату.</w:t>
      </w:r>
    </w:p>
    <w:p>
      <w:pPr>
        <w:pStyle w:val="Normal"/>
        <w:spacing w:lineRule="auto" w:line="360"/>
        <w:jc w:val="both"/>
        <w:rPr/>
      </w:pPr>
      <w:r>
        <w:rPr/>
        <w:t>Ґрунтознавство –основні типи лісових грунтів.</w:t>
      </w:r>
    </w:p>
    <w:p>
      <w:pPr>
        <w:pStyle w:val="Normal"/>
        <w:spacing w:lineRule="auto" w:line="360"/>
        <w:jc w:val="both"/>
        <w:rPr/>
      </w:pPr>
      <w:r>
        <w:rPr/>
        <w:t>Фітоекологія – біологічні властивості деревних порід.</w:t>
      </w:r>
    </w:p>
    <w:p>
      <w:pPr>
        <w:pStyle w:val="Normal"/>
        <w:spacing w:lineRule="auto" w:line="360"/>
        <w:jc w:val="both"/>
        <w:rPr/>
      </w:pPr>
      <w:r>
        <w:rPr/>
        <w:t>Екологія – фактори довкілля</w:t>
      </w:r>
    </w:p>
    <w:p>
      <w:pPr>
        <w:pStyle w:val="Normal"/>
        <w:spacing w:lineRule="auto" w:line="360"/>
        <w:jc w:val="both"/>
        <w:rPr/>
      </w:pPr>
      <w:r>
        <w:rPr/>
        <w:t>Лісівництво – способи головних рубок, процеси природного поновлення лісу, рубки догляду за лісо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ЗМІСТ ДИСЦИПЛІ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 Назви тем лекцій занять, їх обсяг у година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дуль 1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Вступна лекція. Сутність продуктивності лісів – 2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Біогеоценоз як екосистема, яка здатна активно пристосуватися до умов середовища та змінює його у відповідності до своїх потреб. Продуктивність лісів  у  залежності  від  їх  географії.  Поняття  про  деревну  продуктивність. Запас деревостану і його продуктивність. Необхідність вивчення кріних лісових  насаджень  для  визначення  напрямку  головних  лісогосподарських заходів при лісопоновленні, лісовирощуванні. Поняття  стабільності  (стійкості)  лісових  насаджень.  Сутність діалектичного протиріччя між стабільністю і продуктивністю лісу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ідносна  стабільність  корінних  стиглих  лісостанів  і  їх  низька продуктивність.  Підвищення  продуктивності  деревостанів,  як  шлях  до зниження  їх  стійкості.  Видовий  склад  лісостанів  і  їх  стабільність, монокультури і стабільність лісостані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Відповідність біологічних властивостей деревних порід лісо рослинним умовам як гарант їх сталого розвитку. Біологічна стійкість і продуктивність лісових насаджень – 2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Механізм  саморегуляції  лісових  екосистем  Формування  лісостанами Середовище відповідного до складу деревних порід. Швидкість утворення деревини.  Природа  корінних  деревостанів.  Процес  штучноголісовирощування  при  поновленні  лісів.  Фактична  і  потенціальна продуктивність  лісів.  Біологічна  сутність  коефіцієнта  екологічної відповідності  лісів.  Стан  лісів  України  та  резерви  для  підвищення  їх продуктивності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дуль 2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i/>
        </w:rPr>
        <w:t xml:space="preserve">Системи заходів щодо підвищення деревної продуктивності лісових насаджень – </w:t>
      </w:r>
      <w:r>
        <w:rPr>
          <w:b/>
          <w:i/>
          <w:lang w:val="ru-RU"/>
        </w:rPr>
        <w:t>2</w:t>
      </w:r>
      <w:r>
        <w:rPr>
          <w:b/>
          <w:i/>
        </w:rPr>
        <w:t xml:space="preserve">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Заходи  щодо  підвищення  продуктивності  лісів,  які  впливають безпосередньо на лісостан. Рубки  догляду  як  захід  щодо  підвищення  якості  та  продуктивності малоцінних  насаджень.  Реконструктивні  рубки  в  малоцінних  молодняках. Підвищення  продуктивності  лісів  на  селекційно-генетичній  основі. Підвищення  продуктивності  лісів  інтродукцією  деревних  порід.  Вплив водно-фізичних та фізико-хімічних властивостей грунтів на продуктивність лісів. Вплив механічного складу грунту на ріст сосняків, ялинників, дібров. 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</w:rPr>
      </w:pPr>
      <w:r>
        <w:rPr>
          <w:b/>
          <w:i/>
        </w:rPr>
        <w:t>Фізіологічні основи продукування деревної маси – 2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Макро-  і  мікроелементи та  їх  значення  для  деревних  рослин.  Ріст деревних рослин у висоту і товщину, їх продуктивність. Якісні зміни у рості деревних рослин. Продукування органічних речовин у дерев. Вплив водного режиму  грунту  на  ріст  і  розвиток  лісостанів.  Взаємозв’язок  між  об’ємом підземної і надземної частини  дерев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дуль 3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i/>
        </w:rPr>
        <w:t>Біологічний  кругообіг  речовин,  його  суть  і  роль  у  підвищенні продуктивності лісів – 1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Ріст деревних порід при різній кислотності грунту. Шкала відношення деревних порід до кислотності грунту. Зміна реакції ґрунтового розчину під впливом  деревних  рослин.  Суть  біологічного  кругообігу  речовин  у  лісі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Ланки кругообігу речовин у лісостанах. Показники біокругообігу речовин  у лісі.  Роль  лісової  підстилки  у  біокругообігу  речовин  у  лісі.  Біогругообіг поживних  речовин  –  інтегральний  показник  продуктивності  лісів. Активізація біологічного кругообігу поживних речовин лісогосподарськими заходами. 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</w:rPr>
      </w:pPr>
      <w:r>
        <w:rPr>
          <w:b/>
          <w:i/>
        </w:rPr>
        <w:t>Взаємодія деревних порід у хвойно-листяних насадженнях – 2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пецифіка вимог сосни звичайної до лісорослинних умов. Регулювання кислотності грунту у сосняках введенням листяних порід. Негативні наслідки зниження кислотності грунту у сосняках: заміна грибної флори бактеріями, що знижує стійкість насаджень до кореневої губки. Евтрофізація  грунтів  в  умовах  субору  вводом  листяних  порід  та  її недоцільність. Грунтополіпшуюча роль лісових насаджень, що зростають за високими класами бонітету і не потерпали від непродуманих дій людьми ( за П.С.Погребняком,  І.І.Смольяніновим,  1981).  Зниження  вібростійкості сосняків  участю  в  їх  складі  берези.  Необґрунтованість  гіпотези  про позитивну роль домішку берези в соснових насадженн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дуль 4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</w:rPr>
      </w:pPr>
      <w:r>
        <w:rPr>
          <w:b/>
          <w:i/>
        </w:rPr>
        <w:t>Взаємодія головних і супутніх порід у дібровних умовах – 2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Особливості  кореневого  живлення  дуба  і  ясеня,  які  впливають  на  їх взаємодію і продуктивність насаджень при сумісному зростанні. Взаємодія дуба і ясеня у надземній частині лісостанів. Супутники дуба і їх взаємодія з дубом в дібровах Правобережного та Лівобережного Лісостану. Клен-явір як головна  порода  у  Правобережному  Лісостепу.  Доцільність  вирощування букових  насаджень  за  межами  природного  ареалу  бука. Можливість  та доцільність вирощування високопродуктивних лісових насаджень з ясенем, як головною породою, в умовах Південного Лісостепу Україн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i/>
        </w:rPr>
        <w:t>Лісівничі  заходи  щодо  вирощування  високопродуктивних насаджень  з  головною  породою  дубом  у  Правобережному  та Лівобережному Лісостепу України – 2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Біологічні  особливості  граба  як  основного  супутника  дуба  в  умовах Правобережного  Лісостепу  України.  Лісівницьке  значення  граба  при формуванні  складних  деревостанів  у  дібровах  Правобережного  Лісостепу України.  Природне  насіннєве  поновлення  граба  та  його  використання  в лісовирощуванні.  Раціональні  методи  ведення  господарства  в  грабових дібровах.  Схематичний  спосіб  прохідних  рубок  у  чистих  грабняках  як передумова  супутнього  відновлення  корінних  деревостанів  з  головною породою – дубом. Вирощування лісових насаджень з головними породами ясенем звичайним та кленом-явором. Клен  гостролистий  і  липа  дрібнолиста  як  основні  супутники  дуба  в умовах Лівобережного Лісостепу України. Взаємодія клена та липи з дубом в умовах  Лівобережного  Лісостепу.  Захисна  роль  кущів  у  дібровах Лівобережного  Лісостепу.  Доцільність  введення  модрини  у  лісові насадження лівобережних дібров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 Практичні заняття, їх назва і обсяг у година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дуль 1</w:t>
      </w:r>
    </w:p>
    <w:p>
      <w:pPr>
        <w:pStyle w:val="Normal"/>
        <w:spacing w:lineRule="auto" w:line="360"/>
        <w:jc w:val="both"/>
        <w:rPr/>
      </w:pPr>
      <w:r>
        <w:rPr/>
        <w:t>Тема  1.  Біологічна  стійкість  і  продуктивність  лісових  насаджень. Вивчення ізобонітетів П.С.Погребняка – 2 год.</w:t>
      </w:r>
    </w:p>
    <w:p>
      <w:pPr>
        <w:pStyle w:val="Normal"/>
        <w:spacing w:lineRule="auto" w:line="360"/>
        <w:jc w:val="both"/>
        <w:rPr/>
      </w:pPr>
      <w:r>
        <w:rPr/>
        <w:t>Тема 2. Вивчення еталонних лісових насаджень для планування заходів з лісовирощування – 4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дуль 2</w:t>
      </w:r>
    </w:p>
    <w:p>
      <w:pPr>
        <w:pStyle w:val="Normal"/>
        <w:spacing w:lineRule="auto" w:line="360"/>
        <w:jc w:val="both"/>
        <w:rPr/>
      </w:pPr>
      <w:r>
        <w:rPr/>
        <w:t>Тема  3.  Визначення  біологічної  стійкості  і  екологічної  стабільності лісових насаджень – 2 год.</w:t>
      </w:r>
    </w:p>
    <w:p>
      <w:pPr>
        <w:pStyle w:val="Normal"/>
        <w:spacing w:lineRule="auto" w:line="360"/>
        <w:jc w:val="both"/>
        <w:rPr/>
      </w:pPr>
      <w:r>
        <w:rPr/>
        <w:t>Тема 4. Розробка схеми лісопоновлення суцільних вирубок і подальшого лісовирощування  – 4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дуль 3</w:t>
      </w:r>
    </w:p>
    <w:p>
      <w:pPr>
        <w:pStyle w:val="Normal"/>
        <w:spacing w:lineRule="auto" w:line="360"/>
        <w:jc w:val="both"/>
        <w:rPr/>
      </w:pPr>
      <w:r>
        <w:rPr/>
        <w:t>Тема  5.  Визначення  типів  лісових  підстилок  та  опадо-підстилкового коефіцієнта за індивідуальними завданнями – 2 год.</w:t>
      </w:r>
    </w:p>
    <w:p>
      <w:pPr>
        <w:pStyle w:val="Normal"/>
        <w:spacing w:lineRule="auto" w:line="360"/>
        <w:jc w:val="both"/>
        <w:rPr/>
      </w:pPr>
      <w:r>
        <w:rPr/>
        <w:t>Тема  6.  Розробка  заходів  щодо  відновлення  корінних  насаджень  в умовах грабових дібров за індивідуальними завданнями – 4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дуль 4</w:t>
      </w:r>
    </w:p>
    <w:p>
      <w:pPr>
        <w:pStyle w:val="Normal"/>
        <w:spacing w:lineRule="auto" w:line="360"/>
        <w:jc w:val="both"/>
        <w:rPr/>
      </w:pPr>
      <w:r>
        <w:rPr/>
        <w:t>Тема  7.  Вивчення  впливу  на  продуктивність  сосняків  способу  їх поновлення при головній рубці – 2 год.</w:t>
      </w:r>
    </w:p>
    <w:p>
      <w:pPr>
        <w:pStyle w:val="Normal"/>
        <w:spacing w:lineRule="auto" w:line="360"/>
        <w:jc w:val="both"/>
        <w:rPr/>
      </w:pPr>
      <w:r>
        <w:rPr/>
        <w:t>Тема 8. Вивчення взаємодії деревних рослин у лісових насадженнях – 4 год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ЗАВДАННЯ ДЛЯ САМОСТІЙНОЇ РОБОТИ СТУДЕНТІ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80 ГОД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1. Опрацювання   рекомендованої  літератури  з  питань  відповідності біологічних властивостей деревних порід лісорослинним умовам, що гарантує сталий розвиток лісових насаджень – 10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Опрацювання  рекомендованої  літератури  з  питань біологічної стійкості  і  продуктивності  лісів,  а  також  критеріїв  еталонності лісових насаджень – 10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Опрацювання  рекомендованої  літератури  з  питань підвищення деревної продуктивності лісових насаджень – 10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. Опрацювання літератури, що розкриває фізіологічні основи приросту деревини в умовах лісу – 10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. Опрацювання  літератури,  що  розкриває  сутність  біологічного кругообігу та його роль у підвищенні продуктивності лісів –                 10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6. Розробка  програм  лісовирощування  з  застосуванням  освітлень, прочищень, проріджувань у дубово-грабових насадженнях –                10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7. Вивчення  особливостей  вирощування  насаджень  з  головними породами - дубом та ясенем в умовах південного Лісостепу України – 5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8. Вивчення  особливостей  взаємодії  дуба  та  ясена  між  собою  та  з супутніми породами в Лісостепу і Степу України – 5 г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9. Вивчення особливостей вирощування лісових насаджень з головною породою – дубом в умовах Правобережного Лісостепу України – 5 год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0. Вивчення  особливостей  вирощування  лісових  насаджень  в  умовах свіжого  субору  Українського  Полісся.  Розробка  програм лісовирощування  з  застосуванням  освітлень,  прочищень, проріджувань у соснових та сосново-березових насадженнях – 5 год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ИТАННЯ ДЛЯ КОНТРОЛЮ ЗНАН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1. Поясніть, як саме лісові насадження змінюють зовнішнє середовище у  потрібному їм напрямку?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 Чому  ріст  дуба  звичайного  на  типових  темно-сірих  лісових  суглинках кращий,  ніж на звичайних чорноземах, хоча останні більш родючі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Сформулюйте поняття про деревну продуктивність лісових насаджень. Чи можна  наявний  запас  деревини  на  одиниці  площі  ототожнювати  з продуктивністю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. Як потрібно використовувати еталонні лісові насадження для планування заходів з лісовирощування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.Поясніть поняття “біологічна стійкість” (стабільність) лісових насаджен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6.Що таке “екологічна стабільність” лісового насадження 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7.Чому родючість грунту під високопродуктивним лісовим насадженням з роками  не  знижується,  а  після  його  рубки  і  використання  під сільськогосподарське користування вже через кілька років різко падає 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8.Поясніть на прикладах сутність діалектичного протиріччя між біологічною стійкістю (стабільністю) і продуктивністю лісових насаджен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9.Чи підвищується стабільність лісового насадження при збільшенні кількості видів деревних рослин, що його утворюють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0.Поясніть  пристосування  деревних  рослин  до  грунтових  умов  у  ході еволюції на прикладі едафічної сітки Алексєєва-Погребняк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1.Поясніть,  чому  едафічна  сітка  Алексєєва-Погребняка  повинна  бути основою при лісопоновленні і лісорозведенні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2.Як впливає на продуктивність сосняків в Українському Поліссі спосіб їх поновлення при головній рубці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3.Як  впливає  на   успішність  природного  поновлення  сосни  зростання сухості  клімату? Наведіть  приклади,  взявши  зону  Українського Полісс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4.Чому  букові  ліси  Карпат  більш  доцільно  поновлювати  природним шляхом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5.Сформулюйте  загальне  уявлення  про  процес  кореневого  живлення деревних рослин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6.Які  елементи  живлення  відносять  до  макроелементів,  а  які  –  до мікроелементів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7.У яких  формах деревні  рослини поглинають  азот?  Роль азоту  у  житті деревних рослин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8.Роль фосфору калію, кальцію, магнію і сірки у житті деревних рослин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9.Значення мікроелементів у процесах життєдіяльності деревних рослин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0.Що собою являє ризосфера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1.Що  собою  являє  процес  гуміфікації   та  утворення  гумусу  і  як  він відбувається у різних за складом порід насадженнях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2.Вплив гумусу на процес живлення деревних рослин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3.Як Ви уявляєте собі механізм кореневого живлення деревних рослин 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4.Залежність  успішного  росту  лісових  насаджень  від  характеру біокругообігу елементів живленн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5.Лісівничі заходи, спрямовані на активізацію біокругообігу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6.Дайте визначення поняттям “ріст” і “розвиток” деревних рослин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7.Зобразіть  формулою  залежність  продукції  рослинної  маси  від  інших чинників та поясніть їх значенн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8.На  основі  яких  даних  можна  обчислити  продуктивність  лісового насадження (щорічну продукцію сухої речовини)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9.На які типи поділяють деревні породи за їх річним приростом? Які деревні породи відносять до того чи іншого типу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0.Поясніть процес росту деревних рослин у товщину та утворення річних кілець. У чому різниця в рості у товщину між хвойними і листяними породами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1.Фактори, що впливають на ріст деревних рослин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2.Співвідношення  продуктивності  функціонування  кореневої  системи  і крони дерева, його значення для продуктивності насаджен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3.У чому полягає взаємодія деревних порід у лісових насадженнях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4.Поділ Д.Д. Лавриненком форм взаємодії на групи та класифікація типів взаємодії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5.Поясніть  термін  “конкурентна  здатність”  деревної  породи  (за Д.Д.Лавриненком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6.Типи взаємодії деревних порід за М.В.Колісніченко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7.Біологічні  особливості  сосни  і  берези,  які  визначають  характер  їх взаємодії в умовних насадженнях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8.Дайте оцінку створенню сосново-березових насаджень у Поліссі України з точки зору даних, отриманих науковцями Прибалтик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9.Дайте оцінку створенню сосново-дубових насаджень в умовах суборів при одночасному садінні сіянців сосни і дуба в культурах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0.Як впливає участь берези у сосняках на їх вітростійкість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1.Взаємодія дуба і ясена у надземному середовищі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2.Взаємодія дуба і ясена у підземному середовищі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3.Взаємодія дуба і ясена з грабом у правобережному Лісостепу Україн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4.Розкрийте  процес  формування  рубками  догляду  дубово-грабових лісостанів у правобережному Лісостепу Україн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5.Розкрийте суть прискореного переводу грабняків  у корінні насадження шляхом проведення схематичних прохідних рубок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6.Обгрунтуйте  можливість  вирощування  у  правобережному  Лісостепу України двох’ярусних ясенево-грабових лісостанів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7.У  чому  полягають  особливості  взаємодії  головних  і  супутніх  порід  у дібровах лівобережного Лісостепу України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8.Які біологічні особливості дуба впливають на його конкурентоздатність у різному віці та як це потрібно враховувати при лісовирощуванні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9.У чому полягає специфіка взаємодії ясена з ранньою та пізньою формами дуба та як її потрібно враховувати при лісовирощуванні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0.Лісівницький вплив модрини на ріст дубово-ясеневих деревостанів та його використання при лісовирощуванні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1.Специфіка  взаємодії  дуба  і  ясена  у  південному  Лісостепу  та  Степу Україн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2.Лісівницьке  значення  кущів у дібровах  південного  Лісостепу  та  Степу Україн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3.Роль порід-підкислювачів грунту в успішному зростанні дуба в південних районах Україн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4.Які супутні дубу деревні породи доцільно вводити у насадження на півдні лівобережного Лісостепу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5.Назвіть основні причини, що призвели до виникнення проблеми догляду за лісом у 60-ті роки ХХ ст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6.Дайте оцінку схемам лісових культур при штучному поновленні сосни, які передбачали б ширину міжрядь у 3 і більше метрів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7.Чому  недоцільно  висаджувати  одночасно  сосну  і  дуб  при  створенні лісових культур в умовах свіжого субору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8.Яку  схему  лінійної  рубки  доцільно  застосовувати  у  густих  соснових молодняках штучного походження, що ростуть за Іа-Іб бонітетом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9.Дайте  лісівницьку  оцінку  застосуванню  лінійного  способу  догляду  за сосною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60.Як впливають різні режими вирощування соснових та дубових насаджень на сортиментну структуру деревостанів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екомендована література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>
          <w:rFonts w:ascii="Times New Roman CYR" w:hAnsi="Times New Roman CYR" w:cs="Times New Roman CYR"/>
          <w:b/>
          <w:b/>
          <w:caps/>
          <w:sz w:val="20"/>
        </w:rPr>
      </w:pPr>
      <w:r>
        <w:rPr>
          <w:rFonts w:cs="Times New Roman CYR" w:ascii="Times New Roman CYR" w:hAnsi="Times New Roman CYR"/>
          <w:b/>
          <w:caps/>
          <w:sz w:val="20"/>
        </w:rPr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Основна література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/>
      </w:pPr>
      <w:r>
        <w:rPr>
          <w:rFonts w:cs="Times New Roman CYR" w:ascii="Times New Roman CYR" w:hAnsi="Times New Roman CYR"/>
          <w:sz w:val="20"/>
        </w:rPr>
        <w:t>1. Краснов В.П., Шелест З.М., Давидова І.В. Фітоекологія Навчальний посібник з ГРИфом Міністерства освіти і науки України. – Суми: «Університетська книга» – 2012. – 416 с.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/>
      </w:pPr>
      <w:r>
        <w:rPr>
          <w:rFonts w:cs="Times New Roman CYR" w:ascii="Times New Roman CYR" w:hAnsi="Times New Roman CYR"/>
          <w:sz w:val="20"/>
        </w:rPr>
        <w:t>2. Свириденко В.Є. Лісівництво. Цикл лекцій. Навчальний посібник. – К.: Арістей, 2007. – 391 с.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/>
      </w:pPr>
      <w:r>
        <w:rPr>
          <w:rFonts w:cs="Times New Roman CYR" w:ascii="Times New Roman CYR" w:hAnsi="Times New Roman CYR"/>
          <w:sz w:val="20"/>
        </w:rPr>
        <w:t>3. Свириденко В.Є., Бабіч О.Г., Киричок Л.С. Лісівництво. Підручник. – К.: Арістей, 2008. - 544 с.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4. Свириденко В.Є. Підвищення продуктивності лісів лісівничими методами /Курс лекцій для студентів  спеціальності 8.130401 –„Лісове господарство” освітньо-кваліфікаційного рівня „магістр”. – К.: НАУ, 2004. - 48 с.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Додаткова література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/>
      </w:pPr>
      <w:r>
        <w:rPr>
          <w:rFonts w:cs="Times New Roman CYR" w:ascii="Times New Roman CYR" w:hAnsi="Times New Roman CYR"/>
          <w:sz w:val="20"/>
        </w:rPr>
        <w:t>4. Буш К.К., Иевинь И.К. Экологические и технологические основы рубок ухода. – Рига: Зинатне, 1984. – 172 с.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/>
      </w:pPr>
      <w:r>
        <w:rPr>
          <w:rFonts w:cs="Times New Roman CYR" w:ascii="Times New Roman CYR" w:hAnsi="Times New Roman CYR"/>
          <w:sz w:val="20"/>
        </w:rPr>
        <w:t>5. Вакулюк П.Г., Самоплавський В.І. Лісопоновлення та лісорозведення в рівнинних районах України. – Фастів: Поліфаст, 1998. – 508 с.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/>
      </w:pPr>
      <w:r>
        <w:rPr>
          <w:rFonts w:cs="Times New Roman CYR" w:ascii="Times New Roman CYR" w:hAnsi="Times New Roman CYR"/>
          <w:sz w:val="20"/>
        </w:rPr>
        <w:t>6. Ізюмський П.П. Рубки промежуточного пользования в равнинных лесах. – М.: Лесн. пром-сть, 1969. - 152 с.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/>
      </w:pPr>
      <w:r>
        <w:rPr>
          <w:rFonts w:cs="Times New Roman CYR" w:ascii="Times New Roman CYR" w:hAnsi="Times New Roman CYR"/>
          <w:sz w:val="20"/>
        </w:rPr>
        <w:t>7.Лавриненко Д.Д. Взаимодействие древесных пород в различных типах леса. – М.: Лесн. пром-сть, 1965. - 248 с.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/>
      </w:pPr>
      <w:r>
        <w:rPr>
          <w:rFonts w:cs="Times New Roman CYR" w:ascii="Times New Roman CYR" w:hAnsi="Times New Roman CYR"/>
          <w:sz w:val="20"/>
        </w:rPr>
        <w:t>8. Лир Х., Польстер Г., Фидлер Г.И. Физиология древесных растений. Перев. с немецк. – М.: Лесн.пром-сть, 1974. - 422 с.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9. Лосицкий К.Б., Чуенков В.С. Эталонные леса. – М.: Лесн. пром-сть, 1980. – 192 с.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/>
      </w:pPr>
      <w:r>
        <w:rPr>
          <w:rFonts w:cs="Times New Roman CYR" w:ascii="Times New Roman CYR" w:hAnsi="Times New Roman CYR"/>
          <w:sz w:val="20"/>
        </w:rPr>
        <w:t>10. Новиков О.Л., Мегалінський П.М., Бертуш М.Б., Наконечний В.С. Головні і лісовідновні рубки в рівнинних лісах Української РСР, К.: УАСГН, 1959. – 114 с.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/>
      </w:pPr>
      <w:r>
        <w:rPr>
          <w:rFonts w:cs="Times New Roman CYR" w:ascii="Times New Roman CYR" w:hAnsi="Times New Roman CYR"/>
          <w:sz w:val="20"/>
        </w:rPr>
        <w:t>11. Погребняк П.С. Общее лесоводство. Учебн. пособ. - М.: Колос, 1968. – 440 с.</w:t>
      </w:r>
    </w:p>
    <w:p>
      <w:pPr>
        <w:pStyle w:val="TextBodyIndent"/>
        <w:tabs>
          <w:tab w:val="clear" w:pos="720"/>
          <w:tab w:val="left" w:pos="-142" w:leader="none"/>
        </w:tabs>
        <w:ind w:firstLine="340"/>
        <w:rPr/>
      </w:pPr>
      <w:r>
        <w:rPr>
          <w:rFonts w:cs="Times New Roman CYR" w:ascii="Times New Roman CYR" w:hAnsi="Times New Roman CYR"/>
          <w:sz w:val="20"/>
        </w:rPr>
        <w:t>12. Свириденко В.Є. Регулювання продуктивності лісів / Курс лекцій до системи дистанційного навчання студентів спеціальності 7.130401 –„Лісове господарство” –К.: НАУ, 2000. – 71 с.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firstLine="3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3. Смольянинов И.И., Климова О.А. Как и чем питается лес. – М.: Лесн. пром-сть, 1978. – 120 с.</w:t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2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25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t>ЖДТУ</w:t>
          </w:r>
        </w:p>
      </w:tc>
      <w:tc>
        <w:tcPr>
          <w:tcW w:w="525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</w:rPr>
          </w:pPr>
          <w:r>
            <w:rPr>
              <w:rFonts w:cs="Arial" w:ascii="Arial" w:hAnsi="Arial"/>
              <w:b/>
              <w:color w:val="333399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</w:rPr>
          </w:pPr>
          <w:r>
            <w:rPr>
              <w:rFonts w:cs="Arial" w:ascii="Arial" w:hAnsi="Arial"/>
              <w:b/>
              <w:color w:val="333399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ind w:left="1080" w:hanging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8:58:00Z</dcterms:created>
  <dc:creator>Shelest</dc:creator>
  <dc:description/>
  <cp:keywords/>
  <dc:language>en-US</dc:language>
  <cp:lastModifiedBy>40yearsold</cp:lastModifiedBy>
  <cp:lastPrinted>2013-01-18T11:25:00Z</cp:lastPrinted>
  <dcterms:modified xsi:type="dcterms:W3CDTF">2018-02-12T06:48:00Z</dcterms:modified>
  <cp:revision>114</cp:revision>
  <dc:subject/>
  <dc:title>Міністерство освіти і науки України</dc:title>
</cp:coreProperties>
</file>