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іністерство освіти і науки України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  <w:t>Житомирський державний технологічний університ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ind w:left="5812" w:hanging="0"/>
        <w:rPr/>
      </w:pPr>
      <w:r>
        <w:rPr/>
        <w:t>Проректор із науково-педагогічної роботи</w:t>
      </w:r>
    </w:p>
    <w:p>
      <w:pPr>
        <w:pStyle w:val="Normal"/>
        <w:jc w:val="right"/>
        <w:rPr/>
      </w:pPr>
      <w:r>
        <w:rPr/>
        <w:t>__________________Виговський Г.М.</w:t>
      </w:r>
    </w:p>
    <w:p>
      <w:pPr>
        <w:pStyle w:val="TextBody"/>
        <w:jc w:val="right"/>
        <w:rPr/>
      </w:pPr>
      <w:r>
        <w:rPr/>
        <w:t>“</w:t>
      </w:r>
      <w:r>
        <w:rPr/>
        <w:t>______”_______________20___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ПАКЕТ</w:t>
      </w:r>
    </w:p>
    <w:p>
      <w:pPr>
        <w:pStyle w:val="Heading4"/>
        <w:spacing w:lineRule="auto" w:line="360"/>
        <w:rPr>
          <w:sz w:val="32"/>
          <w:lang w:val="uk-UA"/>
        </w:rPr>
      </w:pPr>
      <w:r>
        <w:rPr>
          <w:sz w:val="32"/>
          <w:lang w:val="uk-UA"/>
        </w:rPr>
        <w:t>КОМПЛЕКСНИХ КОНТРОЛЬНИХ РОБ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з вибіркової дисципліни </w:t>
      </w:r>
    </w:p>
    <w:p>
      <w:pPr>
        <w:pStyle w:val="TextBody"/>
        <w:jc w:val="center"/>
        <w:rPr/>
      </w:pPr>
      <w:r>
        <w:rPr>
          <w:b/>
          <w:sz w:val="32"/>
          <w:lang w:val="uk-UA"/>
        </w:rPr>
        <w:t>“</w:t>
      </w:r>
      <w:r>
        <w:rPr>
          <w:b/>
          <w:sz w:val="32"/>
          <w:lang w:val="uk-UA"/>
        </w:rPr>
        <w:t>Лісівництво”</w:t>
      </w:r>
    </w:p>
    <w:p>
      <w:pPr>
        <w:pStyle w:val="TextBody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101 «Екологія»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пеціальність: 183 «Технології захисту навколишнього середовища»</w:t>
      </w:r>
    </w:p>
    <w:p>
      <w:pPr>
        <w:pStyle w:val="TextBody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7</w:t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Heading"/>
        <w:ind w:firstLine="3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  <w:t xml:space="preserve">1. Пояснювальна записка до пакету комплексних 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  <w:t>контрольних робіт (ККР)………………………………………………..…….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  <w:t>2. Комплексні контрольні роботи…………………….………………………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  <w:t>3. Бланк відповідей…………………………………………………………….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340"/>
        <w:jc w:val="both"/>
        <w:rPr/>
      </w:pPr>
      <w:r>
        <w:rPr>
          <w:sz w:val="28"/>
        </w:rPr>
        <w:t xml:space="preserve">4. Критерії оцінки комплексних 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  <w:t>контрольних робіт……………………………………………………................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340"/>
        <w:jc w:val="both"/>
        <w:rPr/>
      </w:pPr>
      <w:r>
        <w:rPr>
          <w:sz w:val="28"/>
        </w:rPr>
        <w:t>5. Рецензія на пакет ККР……………………………………………………….</w:t>
      </w:r>
    </w:p>
    <w:p>
      <w:pPr>
        <w:pStyle w:val="Heading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284" w:firstLine="56"/>
        <w:jc w:val="both"/>
        <w:rPr/>
      </w:pPr>
      <w:r>
        <w:rPr>
          <w:sz w:val="28"/>
        </w:rPr>
        <w:t xml:space="preserve">6. Витяг з протоколу № 5 засідання кафедри екології ЖДТУ </w:t>
      </w:r>
    </w:p>
    <w:p>
      <w:pPr>
        <w:pStyle w:val="Heading"/>
        <w:ind w:left="284" w:firstLine="56"/>
        <w:jc w:val="both"/>
        <w:rPr/>
      </w:pPr>
      <w:r>
        <w:rPr>
          <w:sz w:val="28"/>
        </w:rPr>
        <w:t xml:space="preserve">від </w:t>
      </w:r>
      <w:r>
        <w:rPr>
          <w:sz w:val="28"/>
          <w:lang w:val="ru-RU"/>
        </w:rPr>
        <w:t>23</w:t>
      </w:r>
      <w:r>
        <w:rPr>
          <w:sz w:val="28"/>
        </w:rPr>
        <w:t xml:space="preserve"> серпня 201</w:t>
      </w:r>
      <w:r>
        <w:rPr>
          <w:sz w:val="28"/>
          <w:lang w:val="ru-RU"/>
        </w:rPr>
        <w:t>7</w:t>
      </w:r>
      <w:r>
        <w:rPr>
          <w:sz w:val="28"/>
        </w:rPr>
        <w:t xml:space="preserve"> р...................................................................................................</w:t>
      </w:r>
    </w:p>
    <w:p>
      <w:pPr>
        <w:pStyle w:val="Heading"/>
        <w:ind w:firstLine="3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 ДО ПАКЕТУ КОМПЛЕКСНИХ</w:t>
      </w:r>
    </w:p>
    <w:p>
      <w:pPr>
        <w:pStyle w:val="Heading4"/>
        <w:spacing w:lineRule="auto" w:line="360"/>
        <w:rPr>
          <w:lang w:val="uk-UA"/>
        </w:rPr>
      </w:pPr>
      <w:r>
        <w:rPr>
          <w:lang w:val="uk-UA"/>
        </w:rPr>
        <w:t>КОНТРОЛЬНИХ РОБІТ (ККР) З ДИСЦІПЛІНИ</w:t>
      </w:r>
    </w:p>
    <w:p>
      <w:pPr>
        <w:pStyle w:val="Heading4"/>
        <w:spacing w:lineRule="auto" w:line="360"/>
        <w:rPr/>
      </w:pPr>
      <w:r>
        <w:rPr>
          <w:lang w:val="uk-UA"/>
        </w:rPr>
        <w:t>“</w:t>
      </w:r>
      <w:r>
        <w:rPr>
          <w:lang w:val="uk-UA"/>
        </w:rPr>
        <w:t>Лісівництво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изначення пакету ККР</w:t>
      </w:r>
      <w:r>
        <w:rPr>
          <w:sz w:val="28"/>
          <w:lang w:val="uk-UA"/>
        </w:rPr>
        <w:t xml:space="preserve"> – об’єктивна оцінка якості підготовки студентів з дисципліни “Лісівництво” при проведенні самоаналізу і акредитації спеціальностей 101 «Екологія» та 183 «Технології захисту навколишнього середовища».</w:t>
      </w:r>
    </w:p>
    <w:p>
      <w:pPr>
        <w:pStyle w:val="Normal"/>
        <w:spacing w:lineRule="auto" w:line="36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пакету ККР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ограма дисципліни “Лісівництво”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комплексні контрольні роботи з дисципліни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критерії оцінок комплексних контрольних робіт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ецензія на пакет комплексних контрольних робіт;</w:t>
      </w:r>
    </w:p>
    <w:p>
      <w:pPr>
        <w:pStyle w:val="Normal"/>
        <w:spacing w:lineRule="auto" w:line="360"/>
        <w:ind w:firstLine="567"/>
        <w:rPr>
          <w:sz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 розгляду пакету комплексних контрольних робіт на засіданні кафедри екології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</w:t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Будь-який елемент середовища, здатний виявити прямий вплив на живі організми хоча б протягом однієї фази їх розвитку, має назв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кологічний факто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моноценне угрупува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іосферний показни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екологічний термі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Які основні типи природних екосист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іоми; прісновод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земні; вод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іоми; назем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аземні; прісноводні; морськ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. Такі рослини, як береза, сосна, кульбаба, модрина відносять д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акультативних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ціофі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клерофі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. Сціофіти це - 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Тіньовитривал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Тіньолюбив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Світловитривал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Світлолюбиві росли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Унікальний процес живої природи, під час якого рослини уловлюють енергію сонця має назву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ФАР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б) </w:t>
      </w:r>
      <w:r>
        <w:rPr>
          <w:sz w:val="18"/>
          <w:szCs w:val="18"/>
        </w:rPr>
        <w:t>Фотосинтез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в) </w:t>
      </w:r>
      <w:r>
        <w:rPr>
          <w:sz w:val="18"/>
          <w:szCs w:val="18"/>
        </w:rPr>
        <w:t>Світова компенсаційна крапка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г) </w:t>
      </w:r>
      <w:r>
        <w:rPr>
          <w:sz w:val="18"/>
          <w:szCs w:val="18"/>
        </w:rPr>
        <w:t xml:space="preserve">Корисна радіаці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. Рослини, які зацвітають при короткому або довгому фотоперіодах, але не зацвітають при проміжній  довжині дня мають назву?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Нейтральн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Двоїст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Проміжн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ороткоденні росли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До світлолюбив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кр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8</w:t>
      </w:r>
      <w:r>
        <w:rPr>
          <w:bCs/>
          <w:sz w:val="18"/>
          <w:szCs w:val="18"/>
        </w:rPr>
        <w:t>. фотоперіод це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тривалість ночі</w:t>
        <w:br/>
        <w:t>б) тривалість дня</w:t>
        <w:br/>
        <w:t>в)тривалість фотосинтезу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тривалість поглинання  кисн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>. Кількість розсіяної радіації зростає з збільшенням 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пора доб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овж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со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ча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>. Яка адаптація рослин допомагає максимально використати ФАР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розгалуженість кореневої систе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швидкість проходження дих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осторова орієнтаці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абарвленн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Світловий режим залежить ві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ографічного положення і характеру земної поверх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зону року і часу д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тану атмосфери і сонячної активн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ослинності рельєф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сі правильні відповід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2</w:t>
      </w:r>
      <w:r>
        <w:rPr>
          <w:bCs/>
          <w:sz w:val="18"/>
          <w:szCs w:val="18"/>
        </w:rPr>
        <w:t>. Рослини посушливих місць, пристосовані до умов тривалої або сезонної атмосферної чи ґрунтової посух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кс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мез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терм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3</w:t>
      </w:r>
      <w:r>
        <w:rPr>
          <w:bCs/>
          <w:sz w:val="18"/>
          <w:szCs w:val="18"/>
        </w:rPr>
        <w:t>. Рослини, сухі на вигляд, часто з вузьким і дрібним листям, іноді скрученим у трубочк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гіг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кл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мез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сукулен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Тополя біла та чорна, осика, береза пухнаста – ц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гіг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езогід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ксе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сер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>5. Надходження вологи до рослини найчастіше відбувається через..?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а)  Лист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  <w:lang w:val="uk-UA"/>
        </w:rPr>
        <w:t>Кореневу систему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) </w:t>
      </w:r>
      <w:r>
        <w:rPr>
          <w:rFonts w:cs="Times New Roman" w:ascii="Times New Roman" w:hAnsi="Times New Roman"/>
          <w:sz w:val="18"/>
          <w:szCs w:val="18"/>
          <w:lang w:val="uk-UA"/>
        </w:rPr>
        <w:t>Квітк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Пагін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6</w:t>
      </w:r>
      <w:r>
        <w:rPr>
          <w:bCs/>
          <w:sz w:val="18"/>
          <w:szCs w:val="18"/>
        </w:rPr>
        <w:t>. До ксерофітів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осна звичайна, біла акація, дуб пухнастий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шипшина, мигдаль, терен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аслін, ясен звичайний, груш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осика, береза пухнаста, крушина лам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>. Інтенсивна коренева систем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охоплює великий обсяг грунту,але густо пронизує його численними, сильно розгалуженими коренями;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б) охоплює великий обсяг грунту, але рідко пронизує його численними, сильно розгалуженими коренями;</w:t>
        <w:br/>
        <w:t>в) охоплює невеликий обсяг грунту, але рідко пронизує його численними, сильно розгалуженими коренями;</w:t>
        <w:br/>
        <w:t>г) охоплює невеликий обсяг грунту, але густо пронизує його численними, сильно розгалуженими коренями;</w:t>
        <w:b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. До недоступної вологи не входя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плівкова адсорбц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гравітаційна во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ігроскопічна во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олоїдна волог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До теплолюбних рослин віднося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ксер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гелі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терм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сціофіти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Перевищення температури рослин над температурою повітря спостерігається в масивних органах росл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кт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олоч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том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правильні відповід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2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1.Вимогливість рослин до тепла у вегетаційний період.</w:t>
      </w:r>
    </w:p>
    <w:p>
      <w:pPr>
        <w:pStyle w:val="Normal"/>
        <w:spacing w:before="0" w:after="0"/>
        <w:contextualSpacing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а.</w:t>
      </w:r>
      <w:r>
        <w:rPr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морозостійкість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б.</w:t>
      </w:r>
      <w:r>
        <w:rPr>
          <w:sz w:val="18"/>
          <w:szCs w:val="18"/>
          <w:lang w:val="uk-UA"/>
        </w:rPr>
        <w:t xml:space="preserve"> холодостійкість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.жаростійкість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. теплолюбність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>.  Для характерних холодостійких рослин використовують поняття температурний мінімум при яком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.  рослина починає рости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б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рослина раптово гине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Ріст рослини припиняється 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 інша відповідь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. Захисні властивості жаростійких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поява ефірних залоз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виділення со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густе опушення;</w:t>
      </w:r>
    </w:p>
    <w:p>
      <w:pPr>
        <w:pStyle w:val="Normal"/>
        <w:rPr/>
      </w:pPr>
      <w:r>
        <w:rPr>
          <w:sz w:val="18"/>
          <w:szCs w:val="18"/>
        </w:rPr>
        <w:t>г) всі відповіді вірн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 Чергування нижчих нічних і вищих денних температур, сприятливе для багатьох видів, називається:</w:t>
        <w:br/>
        <w:t>а) фот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ер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рм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тосинтез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До макрорельєфу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карстові впад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пристовбурні піднятт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міжгірські впад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купи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Одна з характеристик будови високогірних рослин є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слаблений розвиток механічних тка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пуше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більшення розмірів кліт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відповіді вірн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Рослини, що запилюються вітром: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а) вітрозапильні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б) анемофіти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в) анемохори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) анемолі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>. До факторів, які визначають висотну поясність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міну температури;</w:t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  <w:t>б) фотосинтез;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у гі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ількість живих організмі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9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Від вітровалу страждають в першу чергу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дуб звичайний, сосна сибірська, секвоя, евкаліп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уб, сосна сибірська, бере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лина, береза, бу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еквоя, клен, яни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. Максимальну висоту поширення має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uk-UA"/>
        </w:rPr>
        <w:t>Клен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  <w:lang w:val="uk-UA"/>
        </w:rPr>
        <w:t>Ліщина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в). </w:t>
      </w:r>
      <w:r>
        <w:rPr>
          <w:rFonts w:cs="Times New Roman" w:ascii="Times New Roman" w:hAnsi="Times New Roman"/>
          <w:sz w:val="18"/>
          <w:szCs w:val="18"/>
          <w:lang w:val="uk-UA"/>
        </w:rPr>
        <w:t>Лимонни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Кедр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1</w:t>
      </w:r>
      <w:r>
        <w:rPr>
          <w:sz w:val="18"/>
          <w:szCs w:val="18"/>
        </w:rPr>
        <w:t xml:space="preserve">. Вплив вітру на рослинні організми може бу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 прямим або опосередкова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. прямим або непрям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. опосередкованим або домінуюч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. головним або другоряд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. регулюючим або домінуючи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На оліготрофних болотах виділяються 3 рівня. Чим утворюється верхній рівень?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а) </w:t>
      </w:r>
      <w:r>
        <w:rPr>
          <w:sz w:val="18"/>
          <w:szCs w:val="18"/>
        </w:rPr>
        <w:t>купинами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моховим покривом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мочажинами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упинами, моховим покривом, мочажинами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3</w:t>
      </w:r>
      <w:r>
        <w:rPr>
          <w:bCs/>
          <w:sz w:val="18"/>
          <w:szCs w:val="18"/>
        </w:rPr>
        <w:t>. До рослин у яких насіння та плоди поширюються за допомогою вітру відносять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а) </w:t>
      </w:r>
      <w:r>
        <w:rPr>
          <w:sz w:val="18"/>
          <w:szCs w:val="18"/>
        </w:rPr>
        <w:t>березу повислу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квасеницю, різні види злаків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>б)</w:t>
      </w:r>
      <w:r>
        <w:rPr>
          <w:sz w:val="18"/>
          <w:szCs w:val="18"/>
        </w:rPr>
        <w:t xml:space="preserve"> сосну звичайну, липу, черемху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насіння кульбаби лікарської та різних видів тополь, ялина, клен, сосна, щавель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ульбабу лікарську, сосну звичайну, липу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4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Симбіоз – це 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орма співжиття організмів різних видів, з яких один (паразит) живе за рахунок іншого (господар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орма відносин між організмами за звичай різних видів, при яких один з організмів завдає шкоди інш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а відносин між організмами за звичай одного виду, при яких один з організмів завдає шкоди інш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рма тривалого співжиття організмів різних видів, при якій обидва організма мають якусь корис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 Що не відноситься до захистних реакцій організм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еханічний захис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ктивна дія на фітофаг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творення захистних тка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ірної відповіді не має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Взаємний хімічний вплив рослин, що входять до складу фітоценозу, в результаті виділення ними в навколишнє середовище біологічно активних речовин? :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)охльостуванн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б)алелопаті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)протокоопераці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г)коменсаліз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. Запилення рослин за допомогою тварин – ц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орнітохорія;</w:t>
        <w:br/>
        <w:t>б)ентомофілія;</w:t>
        <w:br/>
        <w:t>в)орнітофілія;</w:t>
        <w:br/>
        <w:t>г)зоофілія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8</w:t>
      </w:r>
      <w:r>
        <w:rPr>
          <w:bCs/>
          <w:sz w:val="18"/>
          <w:szCs w:val="18"/>
        </w:rPr>
        <w:t>. Поширення плодів, насіння рослин, які непошкодженими проходять шлунково-кишковий тракт, з їх екскрементам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. епі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.орніт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.ендо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. 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Швидкість і ступінь прояву у рослин патологічних реакцій у відповідь на дію токсичних газів – це: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а) поріг чутливості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б) газочутливість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в) газостійкість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г) чутливіс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Що викликає вирубка лісів в гірській місцевост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водну ерозію ґрунт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знищення ліс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забруднення місцев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інша відповід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3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. Яке значення має процент лісистості в Україні?</w:t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а) </w:t>
      </w:r>
      <w:r>
        <w:rPr>
          <w:bCs/>
          <w:sz w:val="18"/>
          <w:szCs w:val="18"/>
          <w:lang w:val="uk-UA"/>
        </w:rPr>
        <w:t>39,7</w:t>
      </w:r>
      <w:r>
        <w:rPr>
          <w:sz w:val="18"/>
          <w:szCs w:val="18"/>
          <w:lang w:val="uk-UA"/>
        </w:rPr>
        <w:t>;</w:t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б) </w:t>
      </w:r>
      <w:r>
        <w:rPr>
          <w:bCs/>
          <w:sz w:val="18"/>
          <w:szCs w:val="18"/>
          <w:lang w:val="uk-UA"/>
        </w:rPr>
        <w:t>9,7</w:t>
      </w:r>
      <w:r>
        <w:rPr>
          <w:sz w:val="18"/>
          <w:szCs w:val="18"/>
          <w:lang w:val="uk-UA"/>
        </w:rPr>
        <w:t>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) 56,7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) 15,7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До 2 класу за Крафтом відносять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ликі, домінуючі дер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редні, субдомінуючі дер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ключно великі дерева, предомінуючі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ідстаючі у рості дерев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3.    До прямого антропогенниго </w:t>
      </w:r>
      <w:r>
        <w:rPr>
          <w:sz w:val="18"/>
          <w:szCs w:val="18"/>
        </w:rPr>
        <w:t>впливу людини на рослинність</w:t>
      </w:r>
      <w:r>
        <w:rPr>
          <w:sz w:val="18"/>
          <w:szCs w:val="18"/>
          <w:lang w:val="uk-UA"/>
        </w:rPr>
        <w:t xml:space="preserve"> належ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сушення територ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ідтоплення територ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солення грунту;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ожежі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) фізичне забруднення навколишнього середовища.</w:t>
        <w:tab/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9"/>
        <w:spacing w:before="0" w:after="0"/>
        <w:rPr/>
      </w:pPr>
      <w:r>
        <w:rPr>
          <w:sz w:val="18"/>
          <w:szCs w:val="18"/>
          <w:lang w:val="uk-UA"/>
        </w:rPr>
        <w:t xml:space="preserve">4. </w:t>
      </w:r>
      <w:r>
        <w:rPr>
          <w:sz w:val="18"/>
          <w:szCs w:val="18"/>
        </w:rPr>
        <w:t>Яке із наведених визначень є правилом Лібіха?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а) Речовиною, яка знаходиться в мінімальних кількостях, регулюється сталість урожаю в часі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б) Речовиною, яка знаходиться в мінімальних кількостях, регулюється урожай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в) Речовиною, яка знаходиться в мінімальній кількості, регулюється урожай і визначається величина і сталість його в часі.</w:t>
      </w:r>
    </w:p>
    <w:p>
      <w:pPr>
        <w:pStyle w:val="Style19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</w:rPr>
        <w:t>г) Речовиною, яка знаходиться в мінімальній кількості, регулюється величина урожаю незалежно від інших умов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5</w:t>
      </w:r>
      <w:r>
        <w:rPr>
          <w:bCs/>
          <w:sz w:val="18"/>
          <w:szCs w:val="18"/>
        </w:rPr>
        <w:t>. Фізіологічний процес вбирання і засвоєння рослиною поживних речовин – це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процес фотосинтез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процес транспірації рослин;</w:t>
      </w:r>
    </w:p>
    <w:p>
      <w:pPr>
        <w:pStyle w:val="Normal"/>
        <w:rPr/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процес живлення рослин ;</w:t>
      </w:r>
    </w:p>
    <w:p>
      <w:pPr>
        <w:pStyle w:val="Normal"/>
        <w:rPr/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процес дихання росли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. Рослини, які зростають на багатих грунт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ліго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ев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троф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Розрізняють грун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. піща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. супіща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. суглинис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>. Недостача магнію привод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зкручування чи зморщенн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поява на них багряних пл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призупинення розвитку генеративних орган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>. До основного природного фактору ґрунтоутворення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еханічний склад ґрунт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ліма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рганічна речови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олоїди ґрунту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 xml:space="preserve"> Р</w:t>
      </w:r>
      <w:r>
        <w:rPr>
          <w:bCs/>
          <w:sz w:val="18"/>
          <w:szCs w:val="18"/>
        </w:rPr>
        <w:t>ослини, що ростуть на камінні, скелях, каменистих розсип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сам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лік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алофіти;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літ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11</w:t>
      </w:r>
      <w:r>
        <w:rPr>
          <w:bCs/>
          <w:sz w:val="18"/>
          <w:szCs w:val="18"/>
        </w:rPr>
        <w:t>. Грунти, які розташовані на водорозділах мають назву: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. елювіальні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б. транзитної групи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. алювіальні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Cs/>
          <w:sz w:val="18"/>
          <w:szCs w:val="18"/>
        </w:rPr>
        <w:t xml:space="preserve">г. </w:t>
      </w:r>
      <w:r>
        <w:rPr>
          <w:sz w:val="18"/>
          <w:szCs w:val="18"/>
        </w:rPr>
        <w:t>грунти надводно-підводних лісових біогеоценозі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2</w:t>
      </w:r>
      <w:r>
        <w:rPr>
          <w:sz w:val="18"/>
          <w:szCs w:val="18"/>
        </w:rPr>
        <w:t xml:space="preserve">. </w:t>
      </w:r>
      <w:r>
        <w:rPr>
          <w:rStyle w:val="Text"/>
          <w:sz w:val="18"/>
          <w:szCs w:val="18"/>
        </w:rPr>
        <w:t>Засновник наукового грунтознавства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а) В. В. Докучаєв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б) В.М. Сачук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в) І.В. Клименко;</w:t>
      </w:r>
    </w:p>
    <w:p>
      <w:pPr>
        <w:pStyle w:val="Normal"/>
        <w:tabs>
          <w:tab w:val="clear" w:pos="708"/>
          <w:tab w:val="left" w:pos="1155" w:leader="none"/>
        </w:tabs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г) Б.Б.Полинов;</w:t>
      </w:r>
    </w:p>
    <w:p>
      <w:pPr>
        <w:pStyle w:val="Normal"/>
        <w:rPr>
          <w:rStyle w:val="Emphasis"/>
          <w:i w:val="false"/>
          <w:i w:val="false"/>
          <w:iCs/>
          <w:sz w:val="18"/>
          <w:szCs w:val="18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3.  Грунт як</w:t>
      </w:r>
      <w:r>
        <w:rPr>
          <w:rFonts w:cs="Times New Roman" w:ascii="Times New Roman" w:hAnsi="Times New Roman"/>
          <w:sz w:val="18"/>
          <w:szCs w:val="18"/>
        </w:rPr>
        <w:t xml:space="preserve"> фактор форму</w:t>
      </w:r>
      <w:r>
        <w:rPr>
          <w:rFonts w:cs="Times New Roman" w:ascii="Times New Roman" w:hAnsi="Times New Roman"/>
          <w:sz w:val="18"/>
          <w:szCs w:val="18"/>
          <w:lang w:val="uk-UA"/>
        </w:rPr>
        <w:t>вання</w:t>
      </w:r>
      <w:r>
        <w:rPr>
          <w:rFonts w:cs="Times New Roman" w:ascii="Times New Roman" w:hAnsi="Times New Roman"/>
          <w:sz w:val="18"/>
          <w:szCs w:val="18"/>
        </w:rPr>
        <w:t xml:space="preserve"> середовищ</w:t>
      </w:r>
      <w:r>
        <w:rPr>
          <w:rFonts w:cs="Times New Roman" w:ascii="Times New Roman" w:hAnsi="Times New Roman"/>
          <w:sz w:val="18"/>
          <w:szCs w:val="18"/>
          <w:lang w:val="uk-UA"/>
        </w:rPr>
        <w:t>а – ..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а) не лише впливає на організми, але одночасн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жить середовищем існування для багатьох видів мікробів, рослин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арин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б) є продуктом динамічної взаємодії між гірською породою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іматом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ічним світом, а сьогодні також і з людським суспільством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в) межує з абіотичними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іотичними факторам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всі вище вказані фактори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4</w:t>
      </w:r>
      <w:r>
        <w:rPr>
          <w:bCs/>
          <w:sz w:val="18"/>
          <w:szCs w:val="18"/>
        </w:rPr>
        <w:t xml:space="preserve">. </w:t>
      </w:r>
      <w:hyperlink r:id="rId2">
        <w:r>
          <w:rPr>
            <w:rStyle w:val="InternetLink"/>
            <w:bCs/>
            <w:color w:val="000000"/>
            <w:sz w:val="18"/>
            <w:szCs w:val="18"/>
            <w:u w:val="none"/>
          </w:rPr>
          <w:t>Лісове насадження</w:t>
        </w:r>
      </w:hyperlink>
      <w:r>
        <w:rPr>
          <w:sz w:val="18"/>
          <w:szCs w:val="18"/>
        </w:rPr>
        <w:t> – це 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а) територія з високою щільністю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дерев</w:t>
        </w:r>
      </w:hyperlink>
      <w:r>
        <w:rPr>
          <w:sz w:val="18"/>
          <w:szCs w:val="18"/>
        </w:rPr>
        <w:t>, чагарниковою рослинністю та живим надґрунтовим вкриттям;</w:t>
      </w:r>
    </w:p>
    <w:p>
      <w:pPr>
        <w:pStyle w:val="Normal"/>
        <w:rPr/>
      </w:pPr>
      <w:r>
        <w:rPr>
          <w:sz w:val="18"/>
          <w:szCs w:val="18"/>
        </w:rPr>
        <w:t xml:space="preserve">б) територія з низькою щільністю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дерев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риторія з висою насиченістю тварин та ком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ісцевість або територія з великою кількістю рослин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hyperlink r:id="rId5">
        <w:r>
          <w:rPr>
            <w:rStyle w:val="InternetLink"/>
            <w:bCs/>
            <w:color w:val="000000"/>
            <w:sz w:val="18"/>
            <w:szCs w:val="18"/>
            <w:u w:val="none"/>
          </w:rPr>
          <w:t>Деревостан</w:t>
        </w:r>
      </w:hyperlink>
      <w:r>
        <w:rPr>
          <w:sz w:val="18"/>
          <w:szCs w:val="18"/>
        </w:rPr>
        <w:t xml:space="preserve"> — це 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купність чагарників у лісовому насаджен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укупність деревних порід у тому чи іншому лісовому насаджен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укупність деяких видів росл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олоде покоління деревних рослин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>. Кущі та окремі низькорослі деревні породи,які за певних причин не здатні досягнути першого ярусу деревостану? 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відпад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б)позаярусна рослинність;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)підлісок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)підгін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7</w:t>
      </w:r>
      <w:r>
        <w:rPr>
          <w:sz w:val="18"/>
          <w:szCs w:val="18"/>
        </w:rPr>
        <w:t>. Деревостани,які характеризуються уповільненням росту у висоту,зниженням інтенсивності диференціації дерев та збільшенням приросту по діаметру? 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стиглі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)жердняки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)пристигаючі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)середньовіков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8. Насадження до 20 років, що характеризуються змиканням крон, створенням лісового середовища початком диференціації дерев – це: 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молодняки;</w:t>
        <w:br/>
        <w:t>б)жердняки;</w:t>
        <w:br/>
        <w:t>в)стиглі деревостани;</w:t>
        <w:br/>
        <w:t>г)середньовікові деревостани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Рубки головного користування поділяють 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цільні, вибіркові, поступ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уцільні, вибірк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біркові, поступ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уцільні, вибіркові, частков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якій групі Крафту відповідають середні, субдомінуючі дере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Для якого виду пожеж характерне знищення нижніх ярусів лісових фітоценозів і опалення кори деревних порід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изов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ерхов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ідзем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равильної відповіді немає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Сукупність умов, у яких існують лісні організ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ісове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вколишнє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дне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ґрунтове середовище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 xml:space="preserve"> Жердняки – це деревостани вік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0 – 1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10 – 2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20 – 4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40 – 70 рокі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Розподіл надземної і підземної маси рослин в просторі і часі – 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руктура рослинного угрупув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іграція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р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ослинна трансформац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Частина рослинного угрупування в якому розташовані асиміляційні органи рослин – 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ар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яр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ерхів’я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інша відповідь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  <w:lang w:val="uk-UA"/>
        </w:rPr>
        <w:t>6</w:t>
      </w:r>
      <w:r>
        <w:rPr>
          <w:bCs/>
          <w:sz w:val="18"/>
          <w:szCs w:val="18"/>
        </w:rPr>
        <w:t>. Виділяють наступні основні періоди життя рослин: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а) летентний період;</w:t>
        <w:tab/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) віргінільний період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) генеративний період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г) правильна відповідь а, б, в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д) немає правильної відповід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Група близьких за рідством природних ценопопуляцій, які формувалися під впливом ґрунтових умов і особливостей мікроклімату.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а) клімати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) едафі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) ценоти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г) біотичні екотипи;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>д) немає правильної відповід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. В який період  життя рослин відбувається розмноження насінням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латент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віргіналь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генератив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сенільний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. Популяції, в яких рівнозначно представлені  всі представники мають назву…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нормаль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норматив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 інвазій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регресивні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>. До рослинних угрупувань віднося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водорост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бактерії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лишайни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) 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1</w:t>
      </w:r>
      <w:r>
        <w:rPr>
          <w:sz w:val="18"/>
          <w:szCs w:val="18"/>
        </w:rPr>
        <w:t>. За своїм функціональним призначенням автотроф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а) забезпечують органічною речовиною і енергією всіх живих істот фітоценозу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живуть за рахунок цих речов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рослини, які живляться водою;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рослини, що переносять спеку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uk-UA"/>
        </w:rPr>
      </w:pPr>
      <w:r>
        <w:rPr>
          <w:rFonts w:cs="Book Antiqua" w:ascii="Book Antiqua" w:hAnsi="Book Antiqua"/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Сукупність рослин і тварин, що населяють ділянку суші або водойми з більш-менш однотиповими умовами існування – це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фітоцено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біогеоцено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біоценоз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) біо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3</w:t>
      </w:r>
      <w:r>
        <w:rPr>
          <w:sz w:val="18"/>
          <w:szCs w:val="18"/>
        </w:rPr>
        <w:t>. Екологічна система, до складу якої входять усі популяції в межах певного місцезростання – це?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мон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дем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ле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екосистем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4</w:t>
      </w:r>
      <w:r>
        <w:rPr>
          <w:sz w:val="18"/>
          <w:szCs w:val="18"/>
        </w:rPr>
        <w:t>. Найпростіша система, яка складається з окремих організмів, а також його безпосереднього оточення або середовища – це?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мон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дем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ле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екосистем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 Оптичний апарат краще розвинений, має більшу фотоактивну поверхню і пристосований до повнішого поглинання світла у росл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ц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р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факультативних геліофіт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. Сильно розгалужена коренева система притаманна для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тіньовитривалих 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тіньолюбивих 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світловитривалих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світлолюбивих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  <w:lang w:val="uk-UA"/>
        </w:rPr>
        <w:t>17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Рівень фотосинтезу, при якому двоокис вуглецю, який виділяється рослинами при диханні, вирівнюється його втратами при поглинанні в процесі фотосинтезу називається …?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а. фар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б. фотосинтез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. світова компенсаційна крапка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г. корисна радіація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8</w:t>
      </w:r>
      <w:r>
        <w:rPr>
          <w:sz w:val="18"/>
          <w:szCs w:val="18"/>
        </w:rPr>
        <w:t>. Рослини,які потребують спочатку коротких, а потім довгих днів називаються..?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а. короткодовгоденні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б. двоїст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. проміжн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г. короткоденн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9</w:t>
      </w:r>
      <w:r>
        <w:rPr>
          <w:bCs/>
          <w:sz w:val="18"/>
          <w:szCs w:val="18"/>
        </w:rPr>
        <w:t>. До тіньовитривал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факультативні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гел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20</w:t>
      </w:r>
      <w:r>
        <w:rPr>
          <w:bCs/>
          <w:sz w:val="18"/>
          <w:szCs w:val="18"/>
        </w:rPr>
        <w:t>. ніктоперіод це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тривалість дня</w:t>
        <w:br/>
        <w:t>б) тривалість ноч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еріод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інше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Тіньовитривалі рослини використовують ФАР при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ідсутності освітл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еріодичній зміні освітл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повному сонячному освітленн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 повному сонячному освітлен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______ рослин добре адаптуються до сонячного випромінювання, при цьому вони або поглинають його, або відбивають, або пропускаю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ебл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ореневі систе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віточ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Лис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Рослини наземно-водяні, частково занурені у воду, ростуть на берегах водойм, на мілководді і болотах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гіг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гід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скл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сукулен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Виберіть групу ознак, які характеризують гідрофітні росли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обре виражена аеренхіма,є епідерміс з продихами,але інтенсивність транспірації надто висока і вони можуть рости тільки при постійному інтенсивному поглинанні вод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є водяні продихи – гідатоди, живуть в умовах підвищеної вологості на вологих ґрунтах, листки тонкі з тіньовою структурою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остуть повільно, коренева система неглибока, але сильно приповерхнево розгалужена, вуглекислий газ запасається у вакуолях.</w:t>
      </w:r>
    </w:p>
    <w:p>
      <w:pPr>
        <w:pStyle w:val="Normal"/>
        <w:tabs>
          <w:tab w:val="clear" w:pos="708"/>
          <w:tab w:val="left" w:pos="4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  <w:lang w:val="uk-UA"/>
        </w:rPr>
        <w:t>. Рослини, у яких коренева система не досягає рівня ґрунтових вод, але проникає до капілярного краю називаються..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а. омб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б. трихогід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. гід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. фреат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lang w:val="uk-UA"/>
        </w:rPr>
        <w:t>. До гідрофітів належа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тюльпан,нарцисс,бульб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кактус, колючка, паль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костриця, конвалія, осик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. </w:t>
      </w:r>
      <w:r>
        <w:rPr>
          <w:rFonts w:cs="Times New Roman" w:ascii="Times New Roman" w:hAnsi="Times New Roman"/>
          <w:sz w:val="18"/>
          <w:szCs w:val="18"/>
        </w:rPr>
        <w:t>ряска, рогіз, стрілолис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У частини сукулентів листя найчастіше видозмінилось у 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колючки, луск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м'як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идовжен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черешков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лопатеве лист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Якого типу коренева система у саксаулу, верблюжої колючки, сосни звичайної, берези повислої, люцерни серповидної, волошки шорсткої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інтенси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трижн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екстенси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ичкув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Фікуси - ц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ід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іг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се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0. </w:t>
      </w:r>
      <w:r>
        <w:rPr>
          <w:bCs/>
          <w:sz w:val="18"/>
          <w:szCs w:val="18"/>
        </w:rPr>
        <w:t>До холодолюбн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факультативні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кріофіти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1. Яку назву мають рослини,які мають здатність рости і розвиватись при температурі  0º С?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. психроф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bCs/>
          <w:sz w:val="18"/>
          <w:szCs w:val="18"/>
        </w:rPr>
        <w:t>б.</w:t>
      </w:r>
      <w:r>
        <w:rPr>
          <w:sz w:val="18"/>
          <w:szCs w:val="18"/>
        </w:rPr>
        <w:t xml:space="preserve"> мезоф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.мікров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. гігроф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2. Жаростійкими рослинами є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. рослини пустель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. синьо-зелені водорості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. водні рослин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. лишайн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3. До теплолюбн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кр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гел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val="uk-UA"/>
        </w:rPr>
        <w:t>. Температура впливає н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швидкість хімічних реакці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процес фотосинтез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розвит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орієнтацію тварин у просто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5. Найбільш загальні адаптації, що дають змогу уникати перегрівання,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ідвищення термостійкості протопласта внаслідок загартув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охолодження тіла шляхом підвищеної транспірац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ідображення і розсіювання сонячних  променів завдяки глянцюватій поверхні листківа або густому опушенню із світлих волосин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меншення тим чи іншим способом площі, що нагріває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сі вищеперелічені способи вір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6. Інтенсивність сонячної радіації в гора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ижча ніж на рівни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е змінюється у порівнянні з рівнино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ща ніж на рівни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у три рази менша ніж на рівнин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7. </w:t>
      </w:r>
      <w:r>
        <w:rPr>
          <w:bCs/>
          <w:sz w:val="18"/>
          <w:szCs w:val="18"/>
        </w:rPr>
        <w:t xml:space="preserve">Від мікрорельєфу залежит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ікроструктура рослинного покри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акроструктура рослинного покри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довий склад біо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тік атмосферного повітр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8. Рослини у яких насіння та плоди поширюються за допомогою вітру називаються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вітрозапильні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анемофіт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анемохор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) анемоліт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9. Для високогірних рослин характерний ріс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лик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редн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мірно-середн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вели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0. явище, коли повітря на схилах і вершині до певної висоти тепліше, ніж у долинах – 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емпературна кон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температурна ін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мпературна пуль 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має правильної відповід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6</w:t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Будь-який елемент середовища, здатний виявити прямий вплив на живі організми хоча б протягом однієї фази їх розвитку, має назв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кологічний факто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моноценне угрупува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іосферний показни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екологічний термі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Які основні типи природних екосист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іоми; прісновод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земні; вод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іоми; назем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аземні; прісноводні; морськ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. Такі рослини, як береза, сосна, кульбаба, модрина відносять д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акультативних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ціофі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клерофі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. Сціофіти це - 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Тіньовитривал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Тіньолюбив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Світловитривал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Світлолюбиві росли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Унікальний процес живої природи, під час якого рослини уловлюють енергію сонця має назву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ФАР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б) </w:t>
      </w:r>
      <w:r>
        <w:rPr>
          <w:sz w:val="18"/>
          <w:szCs w:val="18"/>
        </w:rPr>
        <w:t>Фотосинтез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в) </w:t>
      </w:r>
      <w:r>
        <w:rPr>
          <w:sz w:val="18"/>
          <w:szCs w:val="18"/>
        </w:rPr>
        <w:t>Світова компенсаційна крапка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г) </w:t>
      </w:r>
      <w:r>
        <w:rPr>
          <w:sz w:val="18"/>
          <w:szCs w:val="18"/>
        </w:rPr>
        <w:t xml:space="preserve">Корисна радіаці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. Рослини, які зацвітають при короткому або довгому фотоперіодах, але не зацвітають при проміжній  довжині дня мають назву?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Нейтральн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Двоїст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Проміжн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ороткоденні росли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До світлолюбив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кр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8</w:t>
      </w:r>
      <w:r>
        <w:rPr>
          <w:bCs/>
          <w:sz w:val="18"/>
          <w:szCs w:val="18"/>
        </w:rPr>
        <w:t>. фотоперіод це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тривалість ночі</w:t>
        <w:br/>
        <w:t>б) тривалість дня</w:t>
        <w:br/>
        <w:t>в)тривалість фотосинтезу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тривалість поглинання  кисн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>. Кількість розсіяної радіації зростає з збільшенням …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пора доб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овж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со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ча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>. Яка адаптація рослин допомагає максимально використати ФАР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розгалуженість кореневої систе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швидкість проходження дих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осторова орієнтаці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абарвленн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Світловий режим залежить ві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ографічного положення і характеру земної поверх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зону року і часу д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тану атмосфери і сонячної активн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ослинності рельєф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сі правильні відповід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2</w:t>
      </w:r>
      <w:r>
        <w:rPr>
          <w:bCs/>
          <w:sz w:val="18"/>
          <w:szCs w:val="18"/>
        </w:rPr>
        <w:t>. Рослини посушливих місць, пристосовані до умов тривалої або сезонної атмосферної чи ґрунтової посух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кс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мез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терм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3</w:t>
      </w:r>
      <w:r>
        <w:rPr>
          <w:bCs/>
          <w:sz w:val="18"/>
          <w:szCs w:val="18"/>
        </w:rPr>
        <w:t>. Рослини, сухі на вигляд, часто з вузьким і дрібним листям, іноді скрученим у трубочк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гіг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кл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мез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сукулен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Тополя біла та чорна, осика, береза пухнаста – це…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гіг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езогід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ксе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сер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>5. Надходження вологи до рослини найчастіше відбувається через..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 Лист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  <w:lang w:val="uk-UA"/>
        </w:rPr>
        <w:t>Кореневу систему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) </w:t>
      </w:r>
      <w:r>
        <w:rPr>
          <w:rFonts w:cs="Times New Roman" w:ascii="Times New Roman" w:hAnsi="Times New Roman"/>
          <w:sz w:val="18"/>
          <w:szCs w:val="18"/>
          <w:lang w:val="uk-UA"/>
        </w:rPr>
        <w:t>Квітк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Пагін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6</w:t>
      </w:r>
      <w:r>
        <w:rPr>
          <w:bCs/>
          <w:sz w:val="18"/>
          <w:szCs w:val="18"/>
        </w:rPr>
        <w:t>. До ксерофітів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осна звичайна, біла акація, дуб пухнастий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шипшина, мигдаль, терен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аслін, ясен звичайний, груш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осика, береза пухнаста, крушина лам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>. Інтенсивна коренева система: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охоплює великий обсяг грунту,але густо пронизує його численними, сильно розгалуженими коренями;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б) охоплює великий обсяг грунту, але рідко пронизує його численними, сильно розгалуженими коренями;</w:t>
        <w:br/>
        <w:t>в) охоплює невеликий обсяг грунту, але рідко пронизує його численними, сильно розгалуженими коренями;</w:t>
        <w:br/>
        <w:t>г) охоплює невеликий обсяг грунту, але густо пронизує його численними, сильно розгалуженими коренями;</w:t>
        <w:b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. До недоступної вологи не входять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плівкова адсорбц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гравітаційна во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ігроскопічна во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олоїдна волог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До теплолюбних рослин віднося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ксер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гелі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терм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сціофіти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Перевищення температури рослин над температурою повітря спостерігається в масивних органах росл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кт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олоч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том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правильні відповід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7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1.Вимогливість рослин до тепла у вегетаційний період.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а.</w:t>
      </w:r>
      <w:r>
        <w:rPr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морозостійкість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б.</w:t>
      </w:r>
      <w:r>
        <w:rPr>
          <w:sz w:val="18"/>
          <w:szCs w:val="18"/>
          <w:lang w:val="uk-UA"/>
        </w:rPr>
        <w:t xml:space="preserve"> холодостійкість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.жаростійкість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. теплолюбність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>.  Для характерних холодостійких рослин використовують поняття температурний мінімум при яком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.  рослина починає рости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б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рослина раптово гине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Ріст рослини припиняється 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 інша відповідь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. Захисні властивості жаростійких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поява ефірних залоз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виділення со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густе опуше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відповіді вірн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 Чергування нижчих нічних і вищих денних температур, сприятливе для багатьох видів, називається:</w:t>
        <w:br/>
        <w:t>а) фот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ер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рм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тосинтез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До макрорельєфу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карстові впад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пристовбурні піднятт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міжгірські впад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купи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Одна з характеристик будови високогірних рослин є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слаблений розвиток механічних тка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пуше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більшення розмірів кліт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відповіді вірн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Рослини, що запилюються вітром: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а) вітрозапильні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б) анемофіти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в) анемохори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) анемолі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>. До факторів, які визначають висотну поясність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міну температури;</w:t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  <w:t>б) фотосинтез;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у гі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ількість живих організмі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9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Від вітровалу страждають в першу чергу 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дуб звичайний, сосна сибірська, секвоя, евкаліп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уб, сосна сибірська, бере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лина, береза, бу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еквоя, клен, яни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. Максимальну висоту поширення має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uk-UA"/>
        </w:rPr>
        <w:t>Клен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  <w:lang w:val="uk-UA"/>
        </w:rPr>
        <w:t>Ліщина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в). </w:t>
      </w:r>
      <w:r>
        <w:rPr>
          <w:rFonts w:cs="Times New Roman" w:ascii="Times New Roman" w:hAnsi="Times New Roman"/>
          <w:sz w:val="18"/>
          <w:szCs w:val="18"/>
          <w:lang w:val="uk-UA"/>
        </w:rPr>
        <w:t>Лимонни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Кедр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1</w:t>
      </w:r>
      <w:r>
        <w:rPr>
          <w:sz w:val="18"/>
          <w:szCs w:val="18"/>
        </w:rPr>
        <w:t xml:space="preserve">. Вплив вітру на рослинні організми може бу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 прямим або опосередкова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. прямим або непрям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. опосередкованим або домінуюч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. головним або другоряд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. регулюючим або домінуючи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На оліготрофних болотах виділяються 3 рівня. Чим утворюється верхній рівень?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а) </w:t>
      </w:r>
      <w:r>
        <w:rPr>
          <w:sz w:val="18"/>
          <w:szCs w:val="18"/>
        </w:rPr>
        <w:t>купинами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моховим покривом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мочажинами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упинами, моховим покривом, мочажинами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3</w:t>
      </w:r>
      <w:r>
        <w:rPr>
          <w:bCs/>
          <w:sz w:val="18"/>
          <w:szCs w:val="18"/>
        </w:rPr>
        <w:t>. До рослин у яких насіння та плоди поширюються за допомогою вітру відносять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а) </w:t>
      </w:r>
      <w:r>
        <w:rPr>
          <w:sz w:val="18"/>
          <w:szCs w:val="18"/>
        </w:rPr>
        <w:t>березу повислу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квасеницю, різні види злаків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>б)</w:t>
      </w:r>
      <w:r>
        <w:rPr>
          <w:sz w:val="18"/>
          <w:szCs w:val="18"/>
        </w:rPr>
        <w:t xml:space="preserve"> сосну звичайну, липу, черемху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насіння кульбаби лікарської та різних видів тополь, ялина, клен, сосна, щавель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ульбабу лікарську, сосну звичайну, липу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4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Симбіоз – це 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орма співжиття організмів різних видів, з яких один (паразит) живе за рахунок іншого (господар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орма відносин між організмами за звичай різних видів, при яких один з організмів завдає шкоди інш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а відносин між організмами за звичай одного виду, при яких один з організмів завдає шкоди інш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рма тривалого співжиття організмів різних видів, при якій обидва організма мають якусь корис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 Що не відноситься до захистних реакцій організм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еханічний захис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ктивна дія на фітофаг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творення захистних тка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ірної відповіді не має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Взаємний хімічний вплив рослин, що входять до складу фітоценозу, в результаті виділення ними в навколишнє середовище біологічно активних речовин? :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)охльостуванн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б)алелопаті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)протокоопераці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г)коменсаліз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. Запилення рослин за допомогою тварин – ц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орнітохорія;</w:t>
        <w:br/>
        <w:t>б)ентомофілія;</w:t>
        <w:br/>
        <w:t>в)орнітофілія;</w:t>
        <w:br/>
        <w:t>г)зоофілія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8</w:t>
      </w:r>
      <w:r>
        <w:rPr>
          <w:bCs/>
          <w:sz w:val="18"/>
          <w:szCs w:val="18"/>
        </w:rPr>
        <w:t>. Поширення плодів, насіння рослин, які непошкодженими проходять шлунково-кишковий тракт, з їх екскрементам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. епі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.орніт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.ендо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. 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Швидкість і ступінь прояву у рослин патологічних реакцій у відповідь на дію токсичних газів – це: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а) поріг чутливості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б) газочутливість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в) газостійкість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г) чутливіс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Що викликає вирубка лісів в гірській місцевост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водну ерозію ґрунт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знищення ліс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забруднення місцев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інша відповід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8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. Яке значення має процент лісистості в Україні?</w:t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а) </w:t>
      </w:r>
      <w:r>
        <w:rPr>
          <w:bCs/>
          <w:sz w:val="18"/>
          <w:szCs w:val="18"/>
          <w:lang w:val="uk-UA"/>
        </w:rPr>
        <w:t>39,7</w:t>
      </w:r>
      <w:r>
        <w:rPr>
          <w:sz w:val="18"/>
          <w:szCs w:val="18"/>
          <w:lang w:val="uk-UA"/>
        </w:rPr>
        <w:t>;</w:t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б) </w:t>
      </w:r>
      <w:r>
        <w:rPr>
          <w:bCs/>
          <w:sz w:val="18"/>
          <w:szCs w:val="18"/>
          <w:lang w:val="uk-UA"/>
        </w:rPr>
        <w:t>9,7</w:t>
      </w:r>
      <w:r>
        <w:rPr>
          <w:sz w:val="18"/>
          <w:szCs w:val="18"/>
          <w:lang w:val="uk-UA"/>
        </w:rPr>
        <w:t>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) 56,7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) 15,7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До 2 класу за Крафтом відносять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ликі, домінуючі дер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редні, субдомінуючі дер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ключно великі дерева, предомінуючі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ідстаючі у рості дерев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3.    До прямого антропогенниго </w:t>
      </w:r>
      <w:r>
        <w:rPr>
          <w:sz w:val="18"/>
          <w:szCs w:val="18"/>
        </w:rPr>
        <w:t>впливу людини на рослинність</w:t>
      </w:r>
      <w:r>
        <w:rPr>
          <w:sz w:val="18"/>
          <w:szCs w:val="18"/>
          <w:lang w:val="uk-UA"/>
        </w:rPr>
        <w:t xml:space="preserve"> належ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сушення територ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ідтоплення територ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солення грунту;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ожежі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) фізичне забруднення навколишнього середовища.</w:t>
        <w:tab/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9"/>
        <w:spacing w:before="0" w:after="0"/>
        <w:rPr/>
      </w:pPr>
      <w:r>
        <w:rPr>
          <w:sz w:val="18"/>
          <w:szCs w:val="18"/>
          <w:lang w:val="uk-UA"/>
        </w:rPr>
        <w:t xml:space="preserve">4. </w:t>
      </w:r>
      <w:r>
        <w:rPr>
          <w:sz w:val="18"/>
          <w:szCs w:val="18"/>
        </w:rPr>
        <w:t>Яке із наведених визначень є правилом Лібіха?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а) Речовиною, яка знаходиться в мінімальних кількостях, регулюється сталість урожаю в часі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б) Речовиною, яка знаходиться в мінімальних кількостях, регулюється урожай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в) Речовиною, яка знаходиться в мінімальній кількості, регулюється урожай і визначається величина і сталість його в часі.</w:t>
      </w:r>
    </w:p>
    <w:p>
      <w:pPr>
        <w:pStyle w:val="Style19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</w:rPr>
        <w:t>г) Речовиною, яка знаходиться в мінімальній кількості, регулюється величина урожаю незалежно від інших умов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5</w:t>
      </w:r>
      <w:r>
        <w:rPr>
          <w:bCs/>
          <w:sz w:val="18"/>
          <w:szCs w:val="18"/>
        </w:rPr>
        <w:t>. Фізіологічний процес вбирання і засвоєння рослиною поживних речовин – це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процес фотосинтез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процес транспірації рослин;</w:t>
      </w:r>
    </w:p>
    <w:p>
      <w:pPr>
        <w:pStyle w:val="Normal"/>
        <w:rPr/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процес живлення рослин ;</w:t>
      </w:r>
    </w:p>
    <w:p>
      <w:pPr>
        <w:pStyle w:val="Normal"/>
        <w:rPr/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процес дихання росли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. Рослини, які зростають на багатих грунт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ліго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ев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троф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Розрізняють грун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. піща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. супіща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. суглинис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>. Недостача магнію привод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зкручування чи зморщенн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поява на них багряних пл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призупинення розвитку генеративних орган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>. До основного природного фактору ґрунтоутворення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еханічний склад ґрунт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ліма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рганічна речови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олоїди ґрунту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 xml:space="preserve"> Р</w:t>
      </w:r>
      <w:r>
        <w:rPr>
          <w:bCs/>
          <w:sz w:val="18"/>
          <w:szCs w:val="18"/>
        </w:rPr>
        <w:t>ослини, що ростуть на камінні, скелях, каменистих розсип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сам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лік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алофіти;</w:t>
      </w:r>
    </w:p>
    <w:p>
      <w:pPr>
        <w:pStyle w:val="Normal"/>
        <w:rPr/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літ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11</w:t>
      </w:r>
      <w:r>
        <w:rPr>
          <w:bCs/>
          <w:sz w:val="18"/>
          <w:szCs w:val="18"/>
        </w:rPr>
        <w:t>. Грунти, які розташовані на водорозділах мають назву: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. елювіальні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б. транзитної групи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. алювіальні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</w:rPr>
        <w:t xml:space="preserve">г. </w:t>
      </w:r>
      <w:r>
        <w:rPr>
          <w:sz w:val="18"/>
          <w:szCs w:val="18"/>
        </w:rPr>
        <w:t>грунти надводно-підводних лісових біогеоценозі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2</w:t>
      </w:r>
      <w:r>
        <w:rPr>
          <w:sz w:val="18"/>
          <w:szCs w:val="18"/>
        </w:rPr>
        <w:t xml:space="preserve">. </w:t>
      </w:r>
      <w:r>
        <w:rPr>
          <w:rStyle w:val="Text"/>
          <w:sz w:val="18"/>
          <w:szCs w:val="18"/>
        </w:rPr>
        <w:t>Засновник наукового грунтознавства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а) В. В. Докучаєв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б) В.М. Сачук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в) І.В. Клименко;</w:t>
      </w:r>
    </w:p>
    <w:p>
      <w:pPr>
        <w:pStyle w:val="Normal"/>
        <w:tabs>
          <w:tab w:val="clear" w:pos="708"/>
          <w:tab w:val="left" w:pos="1155" w:leader="none"/>
        </w:tabs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г) Б.Б.Полинов;</w:t>
      </w:r>
    </w:p>
    <w:p>
      <w:pPr>
        <w:pStyle w:val="Normal"/>
        <w:rPr>
          <w:rStyle w:val="Emphasis"/>
          <w:i w:val="false"/>
          <w:i w:val="false"/>
          <w:iCs/>
          <w:sz w:val="18"/>
          <w:szCs w:val="18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3.  Грунт як</w:t>
      </w:r>
      <w:r>
        <w:rPr>
          <w:rFonts w:cs="Times New Roman" w:ascii="Times New Roman" w:hAnsi="Times New Roman"/>
          <w:sz w:val="18"/>
          <w:szCs w:val="18"/>
        </w:rPr>
        <w:t xml:space="preserve"> фактор форму</w:t>
      </w:r>
      <w:r>
        <w:rPr>
          <w:rFonts w:cs="Times New Roman" w:ascii="Times New Roman" w:hAnsi="Times New Roman"/>
          <w:sz w:val="18"/>
          <w:szCs w:val="18"/>
          <w:lang w:val="uk-UA"/>
        </w:rPr>
        <w:t>вання</w:t>
      </w:r>
      <w:r>
        <w:rPr>
          <w:rFonts w:cs="Times New Roman" w:ascii="Times New Roman" w:hAnsi="Times New Roman"/>
          <w:sz w:val="18"/>
          <w:szCs w:val="18"/>
        </w:rPr>
        <w:t xml:space="preserve"> середовищ</w:t>
      </w:r>
      <w:r>
        <w:rPr>
          <w:rFonts w:cs="Times New Roman" w:ascii="Times New Roman" w:hAnsi="Times New Roman"/>
          <w:sz w:val="18"/>
          <w:szCs w:val="18"/>
          <w:lang w:val="uk-UA"/>
        </w:rPr>
        <w:t>а – ..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а) не лише впливає на організми, але одночасн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жить середовищем існування для багатьох видів мікробів, рослин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арин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б) є продуктом динамічної взаємодії між гірською породою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іматом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ічним світом, а сьогодні також і з людським суспільством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в) межує з абіотичними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іотичними факторам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всі вище вказані фактори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4</w:t>
      </w:r>
      <w:r>
        <w:rPr>
          <w:bCs/>
          <w:sz w:val="18"/>
          <w:szCs w:val="18"/>
        </w:rPr>
        <w:t xml:space="preserve">.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Лісове насадження</w:t>
        </w:r>
      </w:hyperlink>
      <w:r>
        <w:rPr>
          <w:sz w:val="18"/>
          <w:szCs w:val="18"/>
        </w:rPr>
        <w:t> – це 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а) територія з високою щільністю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дерев</w:t>
        </w:r>
      </w:hyperlink>
      <w:r>
        <w:rPr>
          <w:sz w:val="18"/>
          <w:szCs w:val="18"/>
        </w:rPr>
        <w:t>, чагарниковою рослинністю та живим надґрунтовим вкриттям;</w:t>
      </w:r>
    </w:p>
    <w:p>
      <w:pPr>
        <w:pStyle w:val="Normal"/>
        <w:rPr/>
      </w:pPr>
      <w:r>
        <w:rPr>
          <w:sz w:val="18"/>
          <w:szCs w:val="18"/>
        </w:rPr>
        <w:t xml:space="preserve">б) територія з низькою щільністю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дерев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риторія з висою насиченістю тварин та ком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ісцевість або територія з великою кількістю рослин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hyperlink r:id="rId9">
        <w:r>
          <w:rPr>
            <w:rStyle w:val="InternetLink"/>
            <w:bCs/>
            <w:color w:val="000000"/>
            <w:sz w:val="18"/>
            <w:szCs w:val="18"/>
            <w:u w:val="none"/>
          </w:rPr>
          <w:t>Деревостан</w:t>
        </w:r>
      </w:hyperlink>
      <w:r>
        <w:rPr>
          <w:sz w:val="18"/>
          <w:szCs w:val="18"/>
        </w:rPr>
        <w:t xml:space="preserve"> — це 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купність чагарників у лісовому насаджен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укупність деревних порід у тому чи іншому лісовому насаджен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укупність деяких видів росл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олоде покоління деревних рослин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>. Кущі та окремі низькорослі деревні породи,які за певних причин не здатні досягнути першого ярусу деревостану? 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відпад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б)позаярусна рослинність;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)підлісок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)підгін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7</w:t>
      </w:r>
      <w:r>
        <w:rPr>
          <w:sz w:val="18"/>
          <w:szCs w:val="18"/>
        </w:rPr>
        <w:t>. Деревостани,які характеризуються уповільненням росту у висоту,зниженням інтенсивності диференціації дерев та збільшенням приросту по діаметру? 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стиглі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)жердняки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)пристигаючі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)середньовіков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8. Насадження до 20 років, що характеризуються змиканням крон, створенням лісового середовища початком диференціації дерев – це: 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молодняки;</w:t>
        <w:br/>
        <w:t>б)жердняки;</w:t>
        <w:br/>
        <w:t>в)стиглі деревостани;</w:t>
        <w:br/>
        <w:t>г)середньовікові деревостани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Рубки головного користування поділяють 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цільні, вибіркові, поступ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уцільні, вибірк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біркові, поступ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уцільні, вибіркові, частков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якій групі Крафту відповідають середні, субдомінуючі дере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9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Для якого виду пожеж характерне знищення нижніх ярусів лісових фітоценозів і опалення кори деревних порід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изов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ерхов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ідзем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равильної відповіді немає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Сукупність умов, у яких існують лісні організ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ісове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вколишнє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дне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ґрунтове середовище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 xml:space="preserve"> Жердняки – це деревостани вік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0 – 1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10 – 2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20 – 4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40 – 70 рокі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Розподіл надземної і підземної маси рослин в просторі і часі – 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руктура рослинного угрупув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іграція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р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ослинна трансформац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Частина рослинного угрупування в якому розташовані асиміляційні органи рослин – 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ар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яр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ерхів’я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інша відповідь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  <w:lang w:val="uk-UA"/>
        </w:rPr>
        <w:t>6</w:t>
      </w:r>
      <w:r>
        <w:rPr>
          <w:bCs/>
          <w:sz w:val="18"/>
          <w:szCs w:val="18"/>
        </w:rPr>
        <w:t>. Виділяють наступні основні періоди життя рослин: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а) летентний період;</w:t>
        <w:tab/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) віргінільний період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) генеративний період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г) правильна відповідь а, б, в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д) немає правильної відповід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Група близьких за рідством природних ценопопуляцій, які формувалися під впливом ґрунтових умов і особливостей мікроклімату.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а) клімати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) едафі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) ценоти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г) біоти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д) немає правильної відповід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. В який період  життя рослин відбувається розмноження насінням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латент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віргіналь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генератив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сенільний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. Популяції, в яких рівнозначно представлені  всі представники мають назву…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нормаль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норматив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 інвазій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регресивні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>. До рослинних угрупувань віднося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водорост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бактерії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лишайни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) 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1</w:t>
      </w:r>
      <w:r>
        <w:rPr>
          <w:sz w:val="18"/>
          <w:szCs w:val="18"/>
        </w:rPr>
        <w:t>. За своїм функціональним призначенням автотроф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а) забезпечують органічною речовиною і енергією всіх живих істот фітоценозу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живуть за рахунок цих речов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рослини, які живляться водою;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рослини, що переносять спеку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uk-UA"/>
        </w:rPr>
      </w:pPr>
      <w:r>
        <w:rPr>
          <w:rFonts w:cs="Book Antiqua" w:ascii="Book Antiqua" w:hAnsi="Book Antiqua"/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Сукупність рослин і тварин, що населяють ділянку суші або водойми з більш-менш однотиповими умовами існування – це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фітоцено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біогеоцено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біоценоз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) біо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3</w:t>
      </w:r>
      <w:r>
        <w:rPr>
          <w:sz w:val="18"/>
          <w:szCs w:val="18"/>
        </w:rPr>
        <w:t>. Екологічна система, до складу якої входять усі популяції в межах певного місцезростання – це?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мон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дем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ле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екосистем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4</w:t>
      </w:r>
      <w:r>
        <w:rPr>
          <w:sz w:val="18"/>
          <w:szCs w:val="18"/>
        </w:rPr>
        <w:t>. Найпростіша система, яка складається з окремих організмів, а також його безпосереднього оточення або середовища – це?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мон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дем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ле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екосистем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 Оптичний апарат краще розвинений, має більшу фотоактивну поверхню і пристосований до повнішого поглинання світла у росл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ц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р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факультативних геліофіт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6. Сильно розгалужена коренева система притаманна для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тіньовитривалих 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тіньолюбивих 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світловитривалих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світлолюбивих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  <w:lang w:val="uk-UA"/>
        </w:rPr>
        <w:t>17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Рівень фотосинтезу, при якому двоокис вуглецю, який виділяється рослинами при диханні, вирівнюється його втратами при поглинанні в процесі фотосинтезу називається …?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а. фар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б. фотосинтез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. світова компенсаційна крапка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г. корисна радіація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8</w:t>
      </w:r>
      <w:r>
        <w:rPr>
          <w:sz w:val="18"/>
          <w:szCs w:val="18"/>
        </w:rPr>
        <w:t>. Рослини,які потребують спочатку коротких, а потім довгих днів називаються..?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а. короткодовгоденні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б. двоїст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. проміжн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г. короткоденн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9</w:t>
      </w:r>
      <w:r>
        <w:rPr>
          <w:bCs/>
          <w:sz w:val="18"/>
          <w:szCs w:val="18"/>
        </w:rPr>
        <w:t>. До тіньовитривал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факультативні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гел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20</w:t>
      </w:r>
      <w:r>
        <w:rPr>
          <w:bCs/>
          <w:sz w:val="18"/>
          <w:szCs w:val="18"/>
        </w:rPr>
        <w:t>. ніктоперіод це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тривалість дня</w:t>
        <w:br/>
        <w:t>б) тривалість ноч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еріод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інше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Тіньовитривалі рослини використовують ФАР при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ідсутності освітл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еріодичній зміні освітл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повному сонячному освітленн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 повному сонячному освітлен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______ рослин добре адаптуються до сонячного випромінювання, при цьому вони або поглинають його, або відбивають, або пропускаю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ебл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ореневі систе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віточ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Лис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Рослини наземно-водяні, частково занурені у воду, ростуть на берегах водойм, на мілководді і болотах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гіг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гід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скл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сукулен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Виберіть групу ознак, які характеризують гідрофітні росли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обре виражена аеренхіма,є епідерміс з продихами,але інтенсивність транспірації надто висока і вони можуть рости тільки при постійному інтенсивному поглинанні вод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є водяні продихи – гідатоди, живуть в умовах підвищеної вологості на вологих ґрунтах, листки тонкі з тіньовою структурою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остуть повільно, коренева система неглибока, але сильно приповерхнево розгалужена, вуглекислий газ запасається у вакуолях.</w:t>
      </w:r>
    </w:p>
    <w:p>
      <w:pPr>
        <w:pStyle w:val="Normal"/>
        <w:tabs>
          <w:tab w:val="clear" w:pos="708"/>
          <w:tab w:val="left" w:pos="4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  <w:lang w:val="uk-UA"/>
        </w:rPr>
        <w:t>. Рослини, у яких коренева система не досягає рівня ґрунтових вод, але проникає до капілярного краю називаються..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а. омб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б. трихогід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. гід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. фреат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lang w:val="uk-UA"/>
        </w:rPr>
        <w:t>. До гідрофітів належа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тюльпан,нарцисс,бульб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кактус, колючка, паль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костриця, конвалія, осик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. </w:t>
      </w:r>
      <w:r>
        <w:rPr>
          <w:rFonts w:cs="Times New Roman" w:ascii="Times New Roman" w:hAnsi="Times New Roman"/>
          <w:sz w:val="18"/>
          <w:szCs w:val="18"/>
        </w:rPr>
        <w:t>ряска, рогіз, стрілолис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У частини сукулентів листя найчастіше видозмінилось у 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колючки, луск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м'як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идовжен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черешков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лопатеве лист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Якого типу коренева система у саксаулу, верблюжої колючки, сосни звичайної, берези повислої, люцерни серповидної, волошки шорсткої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інтенси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трижн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екстенси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ичкув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Фікуси - ц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ід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іг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се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0. </w:t>
      </w:r>
      <w:r>
        <w:rPr>
          <w:bCs/>
          <w:sz w:val="18"/>
          <w:szCs w:val="18"/>
        </w:rPr>
        <w:t>До холодолюбн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факультативні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кріофіти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1. Яку назву мають рослини,які мають здатність рости і розвиватись при температурі  0º С?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. психрофіти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</w:rPr>
        <w:t>б.</w:t>
      </w:r>
      <w:r>
        <w:rPr>
          <w:sz w:val="18"/>
          <w:szCs w:val="18"/>
        </w:rPr>
        <w:t xml:space="preserve"> мезоф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.мікров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. гігроф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2. Жаростійкими рослинами є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. рослини пустель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. синьо-зелені водорості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. водні рослин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. лишайн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3. До теплолюбн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кр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гел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val="uk-UA"/>
        </w:rPr>
        <w:t>. Температура впливає н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швидкість хімічних реакці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процес фотосинтез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розвит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орієнтацію тварин у просто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5. Найбільш загальні адаптації, що дають змогу уникати перегрівання,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ідвищення термостійкості протопласта внаслідок загартув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охолодження тіла шляхом підвищеної транспірац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ідображення і розсіювання сонячних  променів завдяки глянцюватій поверхні листківа або густому опушенню із світлих волосин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меншення тим чи іншим способом площі, що нагріває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сі вищеперелічені способи вір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6. Інтенсивність сонячної радіації в гора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ижча ніж на рівни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е змінюється у порівнянні з рівнино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ща ніж на рівни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у три рази менша ніж на рівнин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7. </w:t>
      </w:r>
      <w:r>
        <w:rPr>
          <w:bCs/>
          <w:sz w:val="18"/>
          <w:szCs w:val="18"/>
        </w:rPr>
        <w:t xml:space="preserve">Від мікрорельєфу залежит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ікроструктура рослинного покри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акроструктура рослинного покри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довий склад біо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тік атмосферного повітр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8. Рослини у яких насіння та плоди поширюються за допомогою вітру називаються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вітрозапильні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анемофіт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анемохор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) анемоліт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9. Для високогірних рослин характерний ріс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лик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редн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мірно-середн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вели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0. явище, коли повітря на схилах і вершині до певної висоти тепліше, ніж у долинах – 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емпературна кон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температурна ін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мпературна пуль 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має правильної відповід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1</w:t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Будь-який елемент середовища, здатний виявити прямий вплив на живі організми хоча б протягом однієї фази їх розвитку, має назв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кологічний факто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моноценне угрупува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іосферний показни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екологічний термі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Які основні типи природних екосист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іоми; прісновод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земні; вод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іоми; назем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аземні; прісноводні; морськ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. Такі рослини, як береза, сосна, кульбаба, модрина відносять д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акультативних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ціофі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клерофі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. Сціофіти це - 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Тіньовитривал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Тіньолюбив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Світловитривал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Світлолюбиві росли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Унікальний процес живої природи, під час якого рослини уловлюють енергію сонця має назву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ФАР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б) </w:t>
      </w:r>
      <w:r>
        <w:rPr>
          <w:sz w:val="18"/>
          <w:szCs w:val="18"/>
        </w:rPr>
        <w:t>Фотосинтез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в) </w:t>
      </w:r>
      <w:r>
        <w:rPr>
          <w:sz w:val="18"/>
          <w:szCs w:val="18"/>
        </w:rPr>
        <w:t>Світова компенсаційна крапка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г) </w:t>
      </w:r>
      <w:r>
        <w:rPr>
          <w:sz w:val="18"/>
          <w:szCs w:val="18"/>
        </w:rPr>
        <w:t xml:space="preserve">Корисна радіаці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. Рослини, які зацвітають при короткому або довгому фотоперіодах, але не зацвітають при проміжній  довжині дня мають назву?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Нейтральн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Двоїст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Проміжн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ороткоденні росли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До світлолюбив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кр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8</w:t>
      </w:r>
      <w:r>
        <w:rPr>
          <w:bCs/>
          <w:sz w:val="18"/>
          <w:szCs w:val="18"/>
        </w:rPr>
        <w:t>. фотоперіод це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тривалість ночі</w:t>
        <w:br/>
        <w:t>б) тривалість дня</w:t>
        <w:br/>
        <w:t>в)тривалість фотосинтезу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тривалість поглинання  кисн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>. Кількість розсіяної радіації зростає з збільшенням …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пора доб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овж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со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ча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>. Яка адаптація рослин допомагає максимально використати ФАР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розгалуженість кореневої систе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швидкість проходження дих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осторова орієнтаці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абарвленн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Світловий режим залежить ві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ографічного положення і характеру земної поверх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зону року і часу д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тану атмосфери і сонячної активн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ослинності рельєф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сі правильні відповід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2</w:t>
      </w:r>
      <w:r>
        <w:rPr>
          <w:bCs/>
          <w:sz w:val="18"/>
          <w:szCs w:val="18"/>
        </w:rPr>
        <w:t>. Рослини посушливих місць, пристосовані до умов тривалої або сезонної атмосферної чи ґрунтової посух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кс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мез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терм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3</w:t>
      </w:r>
      <w:r>
        <w:rPr>
          <w:bCs/>
          <w:sz w:val="18"/>
          <w:szCs w:val="18"/>
        </w:rPr>
        <w:t>. Рослини, сухі на вигляд, часто з вузьким і дрібним листям, іноді скрученим у трубочк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гіг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кл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мез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сукулен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Тополя біла та чорна, осика, береза пухнаста – це…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гіг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езогід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ксе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сер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>5. Надходження вологи до рослини найчастіше відбувається через..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 Лист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  <w:lang w:val="uk-UA"/>
        </w:rPr>
        <w:t>Кореневу систему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) </w:t>
      </w:r>
      <w:r>
        <w:rPr>
          <w:rFonts w:cs="Times New Roman" w:ascii="Times New Roman" w:hAnsi="Times New Roman"/>
          <w:sz w:val="18"/>
          <w:szCs w:val="18"/>
          <w:lang w:val="uk-UA"/>
        </w:rPr>
        <w:t>Квітк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Пагін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6</w:t>
      </w:r>
      <w:r>
        <w:rPr>
          <w:bCs/>
          <w:sz w:val="18"/>
          <w:szCs w:val="18"/>
        </w:rPr>
        <w:t>. До ксерофітів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осна звичайна, біла акація, дуб пухнастий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шипшина, мигдаль, терен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аслін, ясен звичайний, груш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осика, береза пухнаста, крушина лам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>. Інтенсивна коренева система: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охоплює великий обсяг грунту,але густо пронизує його численними, сильно розгалуженими коренями;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б) охоплює великий обсяг грунту, але рідко пронизує його численними, сильно розгалуженими коренями;</w:t>
        <w:br/>
        <w:t>в) охоплює невеликий обсяг грунту, але рідко пронизує його численними, сильно розгалуженими коренями;</w:t>
        <w:br/>
        <w:t>г) охоплює невеликий обсяг грунту, але густо пронизує його численними, сильно розгалуженими коренями;</w:t>
        <w:b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. До недоступної вологи не входять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плівкова адсорбц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гравітаційна во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ігроскопічна во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олоїдна волог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До теплолюбних рослин віднося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ксер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гелі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терм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сціофіти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Перевищення температури рослин над температурою повітря спостерігається в масивних органах росл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кт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олоч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том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правильні відповід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2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1.Вимогливість рослин до тепла у вегетаційний період.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а.</w:t>
      </w:r>
      <w:r>
        <w:rPr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морозостійкість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б.</w:t>
      </w:r>
      <w:r>
        <w:rPr>
          <w:sz w:val="18"/>
          <w:szCs w:val="18"/>
          <w:lang w:val="uk-UA"/>
        </w:rPr>
        <w:t xml:space="preserve"> холодостійкість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.жаростійкість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. теплолюбність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>.  Для характерних холодостійких рослин використовують поняття температурний мінімум при яком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.  рослина починає рости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б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рослина раптово гине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Ріст рослини припиняється 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 інша відповідь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. Захисні властивості жаростійких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поява ефірних залоз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виділення со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густе опуше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відповіді вірн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 Чергування нижчих нічних і вищих денних температур, сприятливе для багатьох видів, називається:</w:t>
        <w:br/>
        <w:t>а) фот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ер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рм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тосинтез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До макрорельєфу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карстові впад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пристовбурні піднятт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міжгірські впад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купи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Одна з характеристик будови високогірних рослин є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слаблений розвиток механічних тка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пуше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більшення розмірів кліт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відповіді вірн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Рослини, що запилюються вітром: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а) вітрозапильні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б) анемофіти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в) анемохори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) анемолі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>. До факторів, які визначають висотну поясність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міну температури;</w:t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  <w:t>б) фотосинтез;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у гі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ількість живих організмі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9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Від вітровалу страждають в першу чергу 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дуб звичайний, сосна сибірська, секвоя, евкаліп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уб, сосна сибірська, бере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лина, береза, бу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еквоя, клен, яни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. Максимальну висоту поширення має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uk-UA"/>
        </w:rPr>
        <w:t>Клен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  <w:lang w:val="uk-UA"/>
        </w:rPr>
        <w:t>Ліщина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в). </w:t>
      </w:r>
      <w:r>
        <w:rPr>
          <w:rFonts w:cs="Times New Roman" w:ascii="Times New Roman" w:hAnsi="Times New Roman"/>
          <w:sz w:val="18"/>
          <w:szCs w:val="18"/>
          <w:lang w:val="uk-UA"/>
        </w:rPr>
        <w:t>Лимонни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Кедр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1</w:t>
      </w:r>
      <w:r>
        <w:rPr>
          <w:sz w:val="18"/>
          <w:szCs w:val="18"/>
        </w:rPr>
        <w:t xml:space="preserve">. Вплив вітру на рослинні організми може бу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 прямим або опосередкова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. прямим або непрям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. опосередкованим або домінуюч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. головним або другоряд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. регулюючим або домінуючи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На оліготрофних болотах виділяються 3 рівня. Чим утворюється верхній рівень?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а) </w:t>
      </w:r>
      <w:r>
        <w:rPr>
          <w:sz w:val="18"/>
          <w:szCs w:val="18"/>
        </w:rPr>
        <w:t>купинами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моховим покривом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мочажинами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упинами, моховим покривом, мочажинами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3</w:t>
      </w:r>
      <w:r>
        <w:rPr>
          <w:bCs/>
          <w:sz w:val="18"/>
          <w:szCs w:val="18"/>
        </w:rPr>
        <w:t>. До рослин у яких насіння та плоди поширюються за допомогою вітру відносять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а) </w:t>
      </w:r>
      <w:r>
        <w:rPr>
          <w:sz w:val="18"/>
          <w:szCs w:val="18"/>
        </w:rPr>
        <w:t>березу повислу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квасеницю, різні види злаків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>б)</w:t>
      </w:r>
      <w:r>
        <w:rPr>
          <w:sz w:val="18"/>
          <w:szCs w:val="18"/>
        </w:rPr>
        <w:t xml:space="preserve"> сосну звичайну, липу, черемху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насіння кульбаби лікарської та різних видів тополь, ялина, клен, сосна, щавель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ульбабу лікарську, сосну звичайну, липу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4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Симбіоз – це 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орма співжиття організмів різних видів, з яких один (паразит) живе за рахунок іншого (господар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орма відносин між організмами за звичай різних видів, при яких один з організмів завдає шкоди інш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а відносин між організмами за звичай одного виду, при яких один з організмів завдає шкоди інш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рма тривалого співжиття організмів різних видів, при якій обидва організма мають якусь корис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 Що не відноситься до захистних реакцій організм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еханічний захис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ктивна дія на фітофаг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творення захистних тка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ірної відповіді не має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Взаємний хімічний вплив рослин, що входять до складу фітоценозу, в результаті виділення ними в навколишнє середовище біологічно активних речовин? :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)охльостуванн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б)алелопаті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)протокоопераці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г)коменсаліз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. Запилення рослин за допомогою тварин – ц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орнітохорія;</w:t>
        <w:br/>
        <w:t>б)ентомофілія;</w:t>
        <w:br/>
        <w:t>в)орнітофілія;</w:t>
        <w:br/>
        <w:t>г)зоофілія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8</w:t>
      </w:r>
      <w:r>
        <w:rPr>
          <w:bCs/>
          <w:sz w:val="18"/>
          <w:szCs w:val="18"/>
        </w:rPr>
        <w:t>. Поширення плодів, насіння рослин, які непошкодженими проходять шлунково-кишковий тракт, з їх екскрементам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. епі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.орніт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.ендо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. 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Швидкість і ступінь прояву у рослин патологічних реакцій у відповідь на дію токсичних газів – це: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а) поріг чутливості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б) газочутливість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в) газостійкість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г) чутливіс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Що викликає вирубка лісів в гірській місцевост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водну ерозію ґрунт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знищення ліс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забруднення місцев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інша відповід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3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. Яке значення має процент лісистості в Україні?</w:t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а) </w:t>
      </w:r>
      <w:r>
        <w:rPr>
          <w:bCs/>
          <w:sz w:val="18"/>
          <w:szCs w:val="18"/>
          <w:lang w:val="uk-UA"/>
        </w:rPr>
        <w:t>39,7</w:t>
      </w:r>
      <w:r>
        <w:rPr>
          <w:sz w:val="18"/>
          <w:szCs w:val="18"/>
          <w:lang w:val="uk-UA"/>
        </w:rPr>
        <w:t>;</w:t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б) </w:t>
      </w:r>
      <w:r>
        <w:rPr>
          <w:bCs/>
          <w:sz w:val="18"/>
          <w:szCs w:val="18"/>
          <w:lang w:val="uk-UA"/>
        </w:rPr>
        <w:t>9,7</w:t>
      </w:r>
      <w:r>
        <w:rPr>
          <w:sz w:val="18"/>
          <w:szCs w:val="18"/>
          <w:lang w:val="uk-UA"/>
        </w:rPr>
        <w:t>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) 56,7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) 15,7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До 2 класу за Крафтом відносять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ликі, домінуючі дер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редні, субдомінуючі дере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ключно великі дерева, предомінуючі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ідстаючі у рості дерев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01"/>
        <w:widowControl/>
        <w:spacing w:lineRule="auto" w:line="240"/>
        <w:jc w:val="left"/>
        <w:rPr/>
      </w:pPr>
      <w:r>
        <w:rPr>
          <w:sz w:val="18"/>
          <w:szCs w:val="18"/>
          <w:lang w:val="uk-UA"/>
        </w:rPr>
        <w:t xml:space="preserve">3.    До прямого антропогенниго </w:t>
      </w:r>
      <w:r>
        <w:rPr>
          <w:sz w:val="18"/>
          <w:szCs w:val="18"/>
        </w:rPr>
        <w:t>впливу людини на рослинність</w:t>
      </w:r>
      <w:r>
        <w:rPr>
          <w:sz w:val="18"/>
          <w:szCs w:val="18"/>
          <w:lang w:val="uk-UA"/>
        </w:rPr>
        <w:t xml:space="preserve"> належ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сушення територ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ідтоплення територ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солення грунту;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ожежі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</w:p>
    <w:p>
      <w:pPr>
        <w:pStyle w:val="Style101"/>
        <w:widowControl/>
        <w:spacing w:lineRule="auto" w:line="24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) фізичне забруднення навколишнього середовища.</w:t>
        <w:tab/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Style19"/>
        <w:spacing w:before="0" w:after="0"/>
        <w:rPr/>
      </w:pPr>
      <w:r>
        <w:rPr>
          <w:sz w:val="18"/>
          <w:szCs w:val="18"/>
          <w:lang w:val="uk-UA"/>
        </w:rPr>
        <w:t xml:space="preserve">4. </w:t>
      </w:r>
      <w:r>
        <w:rPr>
          <w:sz w:val="18"/>
          <w:szCs w:val="18"/>
        </w:rPr>
        <w:t>Яке із наведених визначень є правилом Лібіха?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а) Речовиною, яка знаходиться в мінімальних кількостях, регулюється сталість урожаю в часі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б) Речовиною, яка знаходиться в мінімальних кількостях, регулюється урожай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  <w:t>в) Речовиною, яка знаходиться в мінімальній кількості, регулюється урожай і визначається величина і сталість його в часі.</w:t>
      </w:r>
    </w:p>
    <w:p>
      <w:pPr>
        <w:pStyle w:val="Style19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</w:rPr>
        <w:t>г) Речовиною, яка знаходиться в мінімальній кількості, регулюється величина урожаю незалежно від інших умов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5</w:t>
      </w:r>
      <w:r>
        <w:rPr>
          <w:bCs/>
          <w:sz w:val="18"/>
          <w:szCs w:val="18"/>
        </w:rPr>
        <w:t>. Фізіологічний процес вбирання і засвоєння рослиною поживних речовин – це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процес фотосинтез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процес транспірації рослин;</w:t>
      </w:r>
    </w:p>
    <w:p>
      <w:pPr>
        <w:pStyle w:val="Normal"/>
        <w:rPr/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процес живлення рослин ;</w:t>
      </w:r>
    </w:p>
    <w:p>
      <w:pPr>
        <w:pStyle w:val="Normal"/>
        <w:rPr/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процес дихання росли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. Рослини, які зростають на багатих грунт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ліго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ев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троф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троф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Розрізняють грун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. піща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. супіща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. суглинис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>. Недостача магнію привод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 зкручування чи зморщенн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. поява на них багряних пл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 призупинення розвитку генеративних орган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>. До основного природного фактору ґрунтоутворення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еханічний склад ґрунт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ліма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рганічна речови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олоїди ґрунту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 xml:space="preserve"> Р</w:t>
      </w:r>
      <w:r>
        <w:rPr>
          <w:bCs/>
          <w:sz w:val="18"/>
          <w:szCs w:val="18"/>
        </w:rPr>
        <w:t>ослини, що ростуть на камінні, скелях, каменистих розсип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сам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лік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алофіти;</w:t>
      </w:r>
    </w:p>
    <w:p>
      <w:pPr>
        <w:pStyle w:val="Normal"/>
        <w:rPr/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літ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11</w:t>
      </w:r>
      <w:r>
        <w:rPr>
          <w:bCs/>
          <w:sz w:val="18"/>
          <w:szCs w:val="18"/>
        </w:rPr>
        <w:t>. Грунти, які розташовані на водорозділах мають назву: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. елювіальні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б. транзитної групи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. алювіальні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</w:rPr>
        <w:t xml:space="preserve">г. </w:t>
      </w:r>
      <w:r>
        <w:rPr>
          <w:sz w:val="18"/>
          <w:szCs w:val="18"/>
        </w:rPr>
        <w:t>грунти надводно-підводних лісових біогеоценозі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2</w:t>
      </w:r>
      <w:r>
        <w:rPr>
          <w:sz w:val="18"/>
          <w:szCs w:val="18"/>
        </w:rPr>
        <w:t xml:space="preserve">. </w:t>
      </w:r>
      <w:r>
        <w:rPr>
          <w:rStyle w:val="Text"/>
          <w:sz w:val="18"/>
          <w:szCs w:val="18"/>
        </w:rPr>
        <w:t>Засновник наукового грунтознавства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а) В. В. Докучаєв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б) В.М. Сачук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Style w:val="Text"/>
          <w:sz w:val="18"/>
          <w:szCs w:val="18"/>
        </w:rPr>
        <w:t>в) І.В. Клименко;</w:t>
      </w:r>
    </w:p>
    <w:p>
      <w:pPr>
        <w:pStyle w:val="Normal"/>
        <w:tabs>
          <w:tab w:val="clear" w:pos="708"/>
          <w:tab w:val="left" w:pos="1155" w:leader="none"/>
        </w:tabs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Cs/>
          <w:i w:val="false"/>
          <w:sz w:val="18"/>
          <w:szCs w:val="18"/>
        </w:rPr>
        <w:t>г) Б.Б.Полинов;</w:t>
      </w:r>
    </w:p>
    <w:p>
      <w:pPr>
        <w:pStyle w:val="Normal"/>
        <w:rPr>
          <w:rStyle w:val="Emphasis"/>
          <w:i w:val="false"/>
          <w:i w:val="false"/>
          <w:iCs/>
          <w:sz w:val="18"/>
          <w:szCs w:val="18"/>
        </w:rPr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3.  Грунт як</w:t>
      </w:r>
      <w:r>
        <w:rPr>
          <w:rFonts w:cs="Times New Roman" w:ascii="Times New Roman" w:hAnsi="Times New Roman"/>
          <w:sz w:val="18"/>
          <w:szCs w:val="18"/>
        </w:rPr>
        <w:t xml:space="preserve"> фактор форму</w:t>
      </w:r>
      <w:r>
        <w:rPr>
          <w:rFonts w:cs="Times New Roman" w:ascii="Times New Roman" w:hAnsi="Times New Roman"/>
          <w:sz w:val="18"/>
          <w:szCs w:val="18"/>
          <w:lang w:val="uk-UA"/>
        </w:rPr>
        <w:t>вання</w:t>
      </w:r>
      <w:r>
        <w:rPr>
          <w:rFonts w:cs="Times New Roman" w:ascii="Times New Roman" w:hAnsi="Times New Roman"/>
          <w:sz w:val="18"/>
          <w:szCs w:val="18"/>
        </w:rPr>
        <w:t xml:space="preserve"> середовищ</w:t>
      </w:r>
      <w:r>
        <w:rPr>
          <w:rFonts w:cs="Times New Roman" w:ascii="Times New Roman" w:hAnsi="Times New Roman"/>
          <w:sz w:val="18"/>
          <w:szCs w:val="18"/>
          <w:lang w:val="uk-UA"/>
        </w:rPr>
        <w:t>а – ..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а) не лише впливає на організми, але одночасно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жить середовищем існування для багатьох видів мікробів, рослин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варин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б) є продуктом динамічної взаємодії між гірською породою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іматом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ічним світом, а сьогодні також і з людським суспільством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в) межує з абіотичними і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іотичними факторами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всі вище вказані фактори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4</w:t>
      </w:r>
      <w:r>
        <w:rPr>
          <w:bCs/>
          <w:sz w:val="18"/>
          <w:szCs w:val="18"/>
        </w:rPr>
        <w:t xml:space="preserve">. </w:t>
      </w:r>
      <w:hyperlink r:id="rId10">
        <w:r>
          <w:rPr>
            <w:rStyle w:val="InternetLink"/>
            <w:bCs/>
            <w:color w:val="000000"/>
            <w:sz w:val="18"/>
            <w:szCs w:val="18"/>
            <w:u w:val="none"/>
          </w:rPr>
          <w:t>Лісове насадження</w:t>
        </w:r>
      </w:hyperlink>
      <w:r>
        <w:rPr>
          <w:sz w:val="18"/>
          <w:szCs w:val="18"/>
        </w:rPr>
        <w:t> – це 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а) територія з високою щільністю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дерев</w:t>
        </w:r>
      </w:hyperlink>
      <w:r>
        <w:rPr>
          <w:sz w:val="18"/>
          <w:szCs w:val="18"/>
        </w:rPr>
        <w:t>, чагарниковою рослинністю та живим надґрунтовим вкриттям;</w:t>
      </w:r>
    </w:p>
    <w:p>
      <w:pPr>
        <w:pStyle w:val="Normal"/>
        <w:rPr/>
      </w:pPr>
      <w:r>
        <w:rPr>
          <w:sz w:val="18"/>
          <w:szCs w:val="18"/>
        </w:rPr>
        <w:t xml:space="preserve">б) територія з низькою щільністю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дерев</w:t>
        </w:r>
      </w:hyperlink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риторія з висою насиченістю тварин та ком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ісцевість або територія з великою кількістю рослин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</w:t>
      </w:r>
      <w:hyperlink r:id="rId13">
        <w:r>
          <w:rPr>
            <w:rStyle w:val="InternetLink"/>
            <w:bCs/>
            <w:color w:val="000000"/>
            <w:sz w:val="18"/>
            <w:szCs w:val="18"/>
            <w:u w:val="none"/>
          </w:rPr>
          <w:t>Деревостан</w:t>
        </w:r>
      </w:hyperlink>
      <w:r>
        <w:rPr>
          <w:sz w:val="18"/>
          <w:szCs w:val="18"/>
        </w:rPr>
        <w:t xml:space="preserve"> — це 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купність чагарників у лісовому насаджен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укупність деревних порід у тому чи іншому лісовому насаджен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укупність деяких видів росл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олоде покоління деревних рослин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>. Кущі та окремі низькорослі деревні породи,які за певних причин не здатні досягнути першого ярусу деревостану? 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відпад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б)позаярусна рослинність;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)підлісок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)підгін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7</w:t>
      </w:r>
      <w:r>
        <w:rPr>
          <w:sz w:val="18"/>
          <w:szCs w:val="18"/>
        </w:rPr>
        <w:t>. Деревостани,які характеризуються уповільненням росту у висоту,зниженням інтенсивності диференціації дерев та збільшенням приросту по діаметру? 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)стиглі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)жердняки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)пристигаючі;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)середньовіков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8. Насадження до 20 років, що характеризуються змиканням крон, створенням лісового середовища початком диференціації дерев – це: 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молодняки;</w:t>
        <w:br/>
        <w:t>б)жердняки;</w:t>
        <w:br/>
        <w:t>в)стиглі деревостани;</w:t>
        <w:br/>
        <w:t>г)середньовікові деревостани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Рубки головного користування поділяють 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цільні, вибіркові, поступ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уцільні, вибірк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біркові, поступов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уцільні, вибіркові, частков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якій групі Крафту відповідають середні, субдомінуючі дере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Для якого виду пожеж характерне знищення нижніх ярусів лісових фітоценозів і опалення кори деревних порід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изов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ерхов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ідземн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равильної відповіді немає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Сукупність умов, у яких існують лісні організ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ісове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вколишнє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дне середовищ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ґрунтове середовище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 xml:space="preserve"> Жердняки – це деревостани вік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0 – 1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10 – 2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20 – 40 рок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40 – 70 рокі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Розподіл надземної і підземної маси рослин в просторі і часі – 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руктура рослинного угрупув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іграція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р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ослинна трансформац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Частина рослинного угрупування в якому розташовані асиміляційні органи рослин – 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шар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яр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ерхів’я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інша відповідь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  <w:lang w:val="uk-UA"/>
        </w:rPr>
        <w:t>6</w:t>
      </w:r>
      <w:r>
        <w:rPr>
          <w:bCs/>
          <w:sz w:val="18"/>
          <w:szCs w:val="18"/>
        </w:rPr>
        <w:t>. Виділяють наступні основні періоди життя рослин: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а) летентний період;</w:t>
        <w:tab/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) віргінільний період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) генеративний період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г) правильна відповідь а, б, в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д) немає правильної відповід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Група близьких за рідством природних ценопопуляцій, які формувалися під впливом ґрунтових умов і особливостей мікроклімату.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а) клімати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б) едафі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) ценоти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г) біотичні екотипи;</w:t>
      </w:r>
    </w:p>
    <w:p>
      <w:pPr>
        <w:pStyle w:val="TextBodyIndent"/>
        <w:spacing w:before="0" w:after="0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д) немає правильної відповід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. В який період  життя рослин відбувається розмноження насінням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латент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віргіналь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генеративни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сенільний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. Популяції, в яких рівнозначно представлені  всі представники мають назву…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нормаль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норматив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 інвазійні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регресивні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>. До рослинних угрупувань віднося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а) водорост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б) бактерії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лишайни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) всі відповіді вірн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1</w:t>
      </w:r>
      <w:r>
        <w:rPr>
          <w:sz w:val="18"/>
          <w:szCs w:val="18"/>
        </w:rPr>
        <w:t>. За своїм функціональним призначенням автотроф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а) забезпечують органічною речовиною і енергією всіх живих істот фітоценозу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б) живуть за рахунок цих речов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) рослини, які живляться водою;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) рослини, що переносять спеку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uk-UA"/>
        </w:rPr>
      </w:pPr>
      <w:r>
        <w:rPr>
          <w:rFonts w:cs="Book Antiqua" w:ascii="Book Antiqua" w:hAnsi="Book Antiqua"/>
          <w:b/>
          <w:bCs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Сукупність рослин і тварин, що населяють ділянку суші або водойми з більш-менш однотиповими умовами існування – це 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фітоцено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біогеоцено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біоценоз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) біом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3</w:t>
      </w:r>
      <w:r>
        <w:rPr>
          <w:sz w:val="18"/>
          <w:szCs w:val="18"/>
        </w:rPr>
        <w:t>. Екологічна система, до складу якої входять усі популяції в межах певного місцезростання – це?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мон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дем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ле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екосистем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4</w:t>
      </w:r>
      <w:r>
        <w:rPr>
          <w:sz w:val="18"/>
          <w:szCs w:val="18"/>
        </w:rPr>
        <w:t>. Найпростіша система, яка складається з окремих організмів, а також його безпосереднього оточення або середовища – це?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мон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дем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леоцен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екосистем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 Оптичний апарат краще розвинений, має більшу фотоактивну поверхню і пристосований до повнішого поглинання світла у росл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ц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р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факультативних геліофіт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. Сильно розгалужена коренева система притаманна для.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тіньовитривалих 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тіньолюбивих 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світловитривалих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світлолюбивих рослин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  <w:lang w:val="uk-UA"/>
        </w:rPr>
        <w:t>17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Рівень фотосинтезу, при якому двоокис вуглецю, який виділяється рослинами при диханні, вирівнюється його втратами при поглинанні в процесі фотосинтезу називається …?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а. фар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б. фотосинтез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. світова компенсаційна крапка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г. корисна радіація  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8</w:t>
      </w:r>
      <w:r>
        <w:rPr>
          <w:sz w:val="18"/>
          <w:szCs w:val="18"/>
        </w:rPr>
        <w:t>. Рослини,які потребують спочатку коротких, а потім довгих днів називаються..?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а. короткодовгоденні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б. двоїст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в. проміжн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г. короткоденні рослини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9</w:t>
      </w:r>
      <w:r>
        <w:rPr>
          <w:bCs/>
          <w:sz w:val="18"/>
          <w:szCs w:val="18"/>
        </w:rPr>
        <w:t>. До тіньовитривал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факультативні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гел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20</w:t>
      </w:r>
      <w:r>
        <w:rPr>
          <w:bCs/>
          <w:sz w:val="18"/>
          <w:szCs w:val="18"/>
        </w:rPr>
        <w:t>. ніктоперіод це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тривалість дня</w:t>
        <w:br/>
        <w:t>б) тривалість ночі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еріод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інше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Тіньовитривалі рослини використовують ФАР при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ідсутності освітл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періодичній зміні освітл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повному сонячному освітленн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 повному сонячному освітлен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______ рослин добре адаптуються до сонячного випромінювання, при цьому вони або поглинають його, або відбивають, або пропускаю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ебл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Кореневі систе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віточ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Лис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Рослини наземно-водяні, частково занурені у воду, ростуть на берегах водойм, на мілководді і болотах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гіг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гід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скл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сукулен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Виберіть групу ознак, які характеризують гідрофітні росли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обре виражена аеренхіма,є епідерміс з продихами,але інтенсивність транспірації надто висока і вони можуть рости тільки при постійному інтенсивному поглинанні вод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є водяні продихи – гідатоди, живуть в умовах підвищеної вологості на вологих ґрунтах, листки тонкі з тіньовою структурою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остуть повільно, коренева система неглибока, але сильно приповерхнево розгалужена, вуглекислий газ запасається у вакуолях.</w:t>
      </w:r>
    </w:p>
    <w:p>
      <w:pPr>
        <w:pStyle w:val="Normal"/>
        <w:tabs>
          <w:tab w:val="clear" w:pos="708"/>
          <w:tab w:val="left" w:pos="47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  <w:lang w:val="uk-UA"/>
        </w:rPr>
        <w:t>. Рослини, у яких коренева система не досягає рівня ґрунтових вод, але проникає до капілярного краю називаються..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а. омб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б. трихогід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. гідр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. фреатофіт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  <w:lang w:val="uk-UA"/>
        </w:rPr>
        <w:t>. До гідрофітів належа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. тюльпан,нарцисс,бульб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. кактус, колючка, пальм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. костриця, конвалія, осика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г. </w:t>
      </w:r>
      <w:r>
        <w:rPr>
          <w:rFonts w:cs="Times New Roman" w:ascii="Times New Roman" w:hAnsi="Times New Roman"/>
          <w:sz w:val="18"/>
          <w:szCs w:val="18"/>
        </w:rPr>
        <w:t>ряска, рогіз, стрілолист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У частини сукулентів листя найчастіше видозмінилось у 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колючки, луск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м'як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идовжен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черешкове листя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лопатеве лист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Якого типу коренева система у саксаулу, верблюжої колючки, сосни звичайної, берези повислої, люцерни серповидної, волошки шорсткої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інтенси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трижн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екстенси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мичкув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Фікуси - це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ід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гіг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серофі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0. </w:t>
      </w:r>
      <w:r>
        <w:rPr>
          <w:bCs/>
          <w:sz w:val="18"/>
          <w:szCs w:val="18"/>
        </w:rPr>
        <w:t>До холодолюбн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факультативні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кріофіти.</w:t>
      </w:r>
    </w:p>
    <w:p>
      <w:pPr>
        <w:pStyle w:val="Normal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1. Яку назву мають рослини,які мають здатність рости і розвиватись при температурі  0º С?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. психрофіти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</w:rPr>
        <w:t>б.</w:t>
      </w:r>
      <w:r>
        <w:rPr>
          <w:sz w:val="18"/>
          <w:szCs w:val="18"/>
        </w:rPr>
        <w:t xml:space="preserve"> мезоф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.мікров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г. гігрофіт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2. Жаростійкими рослинами є: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а. рослини пустель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б. синьо-зелені водорості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в. водні рослини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. лишайни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3. До теплолюбн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кр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гел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val="uk-UA"/>
        </w:rPr>
        <w:t>. Температура впливає на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швидкість хімічних реакці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процес фотосинтез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розвиток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орієнтацію тварин у просто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5. Найбільш загальні адаптації, що дають змогу уникати перегрівання,ц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ідвищення термостійкості протопласта внаслідок загартув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охолодження тіла шляхом підвищеної транспіраці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ідображення і розсіювання сонячних  променів завдяки глянцюватій поверхні листківа або густому опушенню із світлих волосин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меншення тим чи іншим способом площі, що нагріваєть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сі вищеперелічені способи вір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6. Інтенсивність сонячної радіації в гора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ижча ніж на рівни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е змінюється у порівнянні з рівнино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ща ніж на рівнині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у три рази менша ніж на рівнині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 xml:space="preserve">7. </w:t>
      </w:r>
      <w:r>
        <w:rPr>
          <w:bCs/>
          <w:sz w:val="18"/>
          <w:szCs w:val="18"/>
        </w:rPr>
        <w:t xml:space="preserve">Від мікрорельєфу залежит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ікроструктура рослинного покри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акроструктура рослинного покрив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довий склад біо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тік атмосферного повітр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Cs/>
          <w:sz w:val="18"/>
          <w:szCs w:val="18"/>
          <w:lang w:val="uk-UA"/>
        </w:rPr>
        <w:t>1</w:t>
      </w:r>
      <w:r>
        <w:rPr>
          <w:bCs/>
          <w:sz w:val="18"/>
          <w:szCs w:val="18"/>
        </w:rPr>
        <w:t>8. Рослини у яких насіння та плоди поширюються за допомогою вітру називаються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вітрозапильні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анемофіт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анемохор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) анемоліти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9. Для високогірних рослин характерний ріс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велик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редн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мірно-середні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велик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0. явище, коли повітря на схилах і вершині до певної висоти тепліше, ніж у долинах – 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емпературна кон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температурна ін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мпературна пуль верс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емає правильної відповід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6</w:t>
      </w:r>
    </w:p>
    <w:p>
      <w:pPr>
        <w:pStyle w:val="Normal"/>
        <w:rPr/>
      </w:pP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Будь-який елемент середовища, здатний виявити прямий вплив на живі організми хоча б протягом однієї фази їх розвитку, має назв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екологічний факто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моноценне угрупува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іосферний показни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екологічний термі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>. Які основні типи природних екосист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іоми; прісновод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земні; вод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іоми; назем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аземні; прісноводні; морськ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. Такі рослини, як береза, сосна, кульбаба, модрина відносять д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акультативних геліофіті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ціофі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клерофіт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. Сціофіти це - …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Тіньовитривал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Тіньолюбив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Світловитривалі рослин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Світлолюбиві рослини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Унікальний процес живої природи, під час якого рослини уловлюють енергію сонця має назву..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ФАР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б) </w:t>
      </w:r>
      <w:r>
        <w:rPr>
          <w:sz w:val="18"/>
          <w:szCs w:val="18"/>
        </w:rPr>
        <w:t>Фотосинтез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в) </w:t>
      </w:r>
      <w:r>
        <w:rPr>
          <w:sz w:val="18"/>
          <w:szCs w:val="18"/>
        </w:rPr>
        <w:t>Світова компенсаційна крапка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г) </w:t>
      </w:r>
      <w:r>
        <w:rPr>
          <w:sz w:val="18"/>
          <w:szCs w:val="18"/>
        </w:rPr>
        <w:t xml:space="preserve">Корисна радіаці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>. Рослини, які зацвітають при короткому або довгому фотоперіодах, але не зацвітають при проміжній  довжині дня мають назву?</w:t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Нейтральн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Двоїст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Проміжні рослини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ороткоденні росли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До світлолюбивих рослин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гел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терм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крі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8</w:t>
      </w:r>
      <w:r>
        <w:rPr>
          <w:bCs/>
          <w:sz w:val="18"/>
          <w:szCs w:val="18"/>
        </w:rPr>
        <w:t>. фотоперіод це-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тривалість ночі</w:t>
        <w:br/>
        <w:t>б) тривалість дня</w:t>
        <w:br/>
        <w:t>в)тривалість фотосинтезу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тривалість поглинання  кисню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>. Кількість розсіяної радіації зростає з збільшенням …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пора доб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овж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исо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час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0</w:t>
      </w:r>
      <w:r>
        <w:rPr>
          <w:sz w:val="18"/>
          <w:szCs w:val="18"/>
        </w:rPr>
        <w:t>. Яка адаптація рослин допомагає максимально використати ФАР?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розгалуженість кореневої систе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швидкість проходження диха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осторова орієнтаці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абарвлення листкі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1</w:t>
      </w:r>
      <w:r>
        <w:rPr>
          <w:sz w:val="18"/>
          <w:szCs w:val="18"/>
        </w:rPr>
        <w:t>. Світловий режим залежить ві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географічного положення і характеру земної поверхн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езону року і часу доб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тану атмосфери і сонячної активн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рослинності рельєф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сі правильні відповід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2</w:t>
      </w:r>
      <w:r>
        <w:rPr>
          <w:bCs/>
          <w:sz w:val="18"/>
          <w:szCs w:val="18"/>
        </w:rPr>
        <w:t>. Рослини посушливих місць, пристосовані до умов тривалої або сезонної атмосферної чи ґрунтової посух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ці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кс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мез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терм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3</w:t>
      </w:r>
      <w:r>
        <w:rPr>
          <w:bCs/>
          <w:sz w:val="18"/>
          <w:szCs w:val="18"/>
        </w:rPr>
        <w:t>. Рослини, сухі на вигляд, часто з вузьким і дрібним листям, іноді скрученим у трубочки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гіг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склер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мезофіти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сукулен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Тополя біла та чорна, осика, береза пухнаста – це…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гіг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езогід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мезоксерофі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серофіт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>5. Надходження вологи до рослини найчастіше відбувається через..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 Листя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  <w:lang w:val="uk-UA"/>
        </w:rPr>
        <w:t>Кореневу систему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) </w:t>
      </w:r>
      <w:r>
        <w:rPr>
          <w:rFonts w:cs="Times New Roman" w:ascii="Times New Roman" w:hAnsi="Times New Roman"/>
          <w:sz w:val="18"/>
          <w:szCs w:val="18"/>
          <w:lang w:val="uk-UA"/>
        </w:rPr>
        <w:t>Квітк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Пагін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1</w:t>
      </w:r>
      <w:r>
        <w:rPr>
          <w:bCs/>
          <w:sz w:val="18"/>
          <w:szCs w:val="18"/>
          <w:lang w:val="uk-UA"/>
        </w:rPr>
        <w:t>6</w:t>
      </w:r>
      <w:r>
        <w:rPr>
          <w:bCs/>
          <w:sz w:val="18"/>
          <w:szCs w:val="18"/>
        </w:rPr>
        <w:t>. До ксерофітів віднося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) сосна звичайна, біла акація, дуб пухнастий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) шипшина, мигдаль, терен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) паслін, ясен звичайний, груша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) осика, береза пухнаста, крушина ламк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>. Інтенсивна коренева система: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 xml:space="preserve"> охоплює великий обсяг грунту,але густо пронизує його численними, сильно розгалуженими коренями;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б) охоплює великий обсяг грунту, але рідко пронизує його численними, сильно розгалуженими коренями;</w:t>
        <w:br/>
        <w:t>в) охоплює невеликий обсяг грунту, але рідко пронизує його численними, сильно розгалуженими коренями;</w:t>
        <w:br/>
        <w:t>г) охоплює невеликий обсяг грунту, але густо пронизує його численними, сильно розгалуженими коренями;</w:t>
        <w:b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. До недоступної вологи не входять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а) </w:t>
      </w:r>
      <w:r>
        <w:rPr>
          <w:sz w:val="18"/>
          <w:szCs w:val="18"/>
        </w:rPr>
        <w:t>плівкова адсорбці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 гравітаційна во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ігроскопічна воло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олоїдна волог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До теплолюбних рослин відносять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 ксер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) гелі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) термофіти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) сціофіти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Перевищення температури рослин над температурою повітря спостерігається в масивних органах росли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акту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молоча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 том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правильні відповід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ІЛЕТ № 17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1.Вимогливість рослин до тепла у вегетаційний період.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а.</w:t>
      </w:r>
      <w:r>
        <w:rPr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морозостійкість</w:t>
      </w:r>
    </w:p>
    <w:p>
      <w:pPr>
        <w:pStyle w:val="Normal"/>
        <w:spacing w:before="0" w:after="0"/>
        <w:contextualSpacing/>
        <w:rPr/>
      </w:pPr>
      <w:r>
        <w:rPr>
          <w:bCs/>
          <w:sz w:val="18"/>
          <w:szCs w:val="18"/>
          <w:lang w:val="uk-UA"/>
        </w:rPr>
        <w:t>б.</w:t>
      </w:r>
      <w:r>
        <w:rPr>
          <w:sz w:val="18"/>
          <w:szCs w:val="18"/>
          <w:lang w:val="uk-UA"/>
        </w:rPr>
        <w:t xml:space="preserve"> холодостійкість</w:t>
      </w:r>
    </w:p>
    <w:p>
      <w:pPr>
        <w:pStyle w:val="Normal"/>
        <w:spacing w:before="0" w:after="0"/>
        <w:contextualSpacing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.жаростійкість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г. теплолюбність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>.  Для характерних холодостійких рослин використовують поняття температурний мінімум при якому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а.  рослина починає рости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б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рослина раптово гине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>в.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Ріст рослини припиняється </w: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.  інша відповідь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</w:rPr>
        <w:t>. Захисні властивості жаростійких рос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поява ефірних залоз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виділення со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густе опуше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відповіді вірн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>.  Чергування нижчих нічних і вищих денних температур, сприятливе для багатьох видів, називається:</w:t>
        <w:br/>
        <w:t>а) фот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ер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ермоперіо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тосинтез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5</w:t>
      </w:r>
      <w:r>
        <w:rPr>
          <w:sz w:val="18"/>
          <w:szCs w:val="18"/>
        </w:rPr>
        <w:t>. До макрорельєфу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карстові впад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</w:t>
      </w:r>
      <w:r>
        <w:rPr>
          <w:bCs/>
          <w:sz w:val="18"/>
          <w:szCs w:val="18"/>
        </w:rPr>
        <w:t>пристовбурні піднятт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</w:t>
      </w:r>
      <w:r>
        <w:rPr>
          <w:bCs/>
          <w:sz w:val="18"/>
          <w:szCs w:val="18"/>
        </w:rPr>
        <w:t>міжгірські впади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>купин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6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Одна з характеристик будови високогірних рослин є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ослаблений розвиток механічних тка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пушенн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більшення розмірів кліт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сі відповіді вірні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Cs/>
          <w:sz w:val="18"/>
          <w:szCs w:val="18"/>
          <w:lang w:val="uk-UA"/>
        </w:rPr>
        <w:t>7</w:t>
      </w:r>
      <w:r>
        <w:rPr>
          <w:bCs/>
          <w:sz w:val="18"/>
          <w:szCs w:val="18"/>
        </w:rPr>
        <w:t>. Рослини, що запилюються вітром: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а) вітрозапильні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б) анемофіти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в) анемохори</w:t>
      </w:r>
    </w:p>
    <w:p>
      <w:pPr>
        <w:pStyle w:val="Normal"/>
        <w:tabs>
          <w:tab w:val="clear" w:pos="708"/>
          <w:tab w:val="left" w:pos="-54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) анемоліт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>. До факторів, які визначають висотну поясність віднося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зміну температури;</w:t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8"/>
        </w:rPr>
      </w:pPr>
      <w:r>
        <w:rPr>
          <w:sz w:val="18"/>
          <w:szCs w:val="18"/>
        </w:rPr>
        <w:t>б) фотосинтез;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у гі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кількість живих організмів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9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 xml:space="preserve">Від вітровалу страждають в першу чергу </w:t>
      </w:r>
    </w:p>
    <w:p>
      <w:pPr>
        <w:pStyle w:val="Normal"/>
        <w:rPr/>
      </w:pPr>
      <w:r>
        <w:rPr>
          <w:sz w:val="18"/>
          <w:szCs w:val="18"/>
        </w:rPr>
        <w:t xml:space="preserve">а) </w:t>
      </w:r>
      <w:r>
        <w:rPr>
          <w:bCs/>
          <w:sz w:val="18"/>
          <w:szCs w:val="18"/>
        </w:rPr>
        <w:t>дуб звичайний, сосна сибірська, секвоя, евкаліп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уб, сосна сибірська, бере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ялина, береза, бу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еквоя, клен, янина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. Максимальну висоту поширення має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  <w:lang w:val="uk-UA"/>
        </w:rPr>
        <w:t>Клен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  <w:lang w:val="uk-UA"/>
        </w:rPr>
        <w:t>Ліщина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в). </w:t>
      </w:r>
      <w:r>
        <w:rPr>
          <w:rFonts w:cs="Times New Roman" w:ascii="Times New Roman" w:hAnsi="Times New Roman"/>
          <w:sz w:val="18"/>
          <w:szCs w:val="18"/>
          <w:lang w:val="uk-UA"/>
        </w:rPr>
        <w:t>Лимонник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г) </w:t>
      </w:r>
      <w:r>
        <w:rPr>
          <w:rFonts w:cs="Times New Roman" w:ascii="Times New Roman" w:hAnsi="Times New Roman"/>
          <w:sz w:val="18"/>
          <w:szCs w:val="18"/>
          <w:lang w:val="uk-UA"/>
        </w:rPr>
        <w:t>Кедр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1</w:t>
      </w:r>
      <w:r>
        <w:rPr>
          <w:sz w:val="18"/>
          <w:szCs w:val="18"/>
        </w:rPr>
        <w:t xml:space="preserve">. Вплив вітру на рослинні організми може бу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. прямим або опосередкова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. прямим або непрям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. опосередкованим або домінуюч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. головним або другорядни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. регулюючим або домінуючи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На оліготрофних болотах виділяються 3 рівня. Чим утворюється верхній рівень?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а) </w:t>
      </w:r>
      <w:r>
        <w:rPr>
          <w:sz w:val="18"/>
          <w:szCs w:val="18"/>
        </w:rPr>
        <w:t>купинами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моховим покривом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мочажинами</w:t>
      </w:r>
      <w:r>
        <w:rPr>
          <w:bCs/>
          <w:sz w:val="18"/>
          <w:szCs w:val="18"/>
        </w:rPr>
        <w:t>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упинами, моховим покривом, мочажинами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3</w:t>
      </w:r>
      <w:r>
        <w:rPr>
          <w:bCs/>
          <w:sz w:val="18"/>
          <w:szCs w:val="18"/>
        </w:rPr>
        <w:t>. До рослин у яких насіння та плоди поширюються за допомогою вітру відносять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а) </w:t>
      </w:r>
      <w:r>
        <w:rPr>
          <w:sz w:val="18"/>
          <w:szCs w:val="18"/>
        </w:rPr>
        <w:t>березу повислу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квасеницю, різні види злаків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>б)</w:t>
      </w:r>
      <w:r>
        <w:rPr>
          <w:sz w:val="18"/>
          <w:szCs w:val="18"/>
        </w:rPr>
        <w:t xml:space="preserve"> сосну звичайну, липу, черемху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насіння кульбаби лікарської та різних видів тополь, ялина, клен, сосна, щавель</w:t>
      </w:r>
      <w:r>
        <w:rPr>
          <w:bCs/>
          <w:sz w:val="18"/>
          <w:szCs w:val="18"/>
        </w:rPr>
        <w:t>;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г) </w:t>
      </w:r>
      <w:r>
        <w:rPr>
          <w:sz w:val="18"/>
          <w:szCs w:val="18"/>
        </w:rPr>
        <w:t>кульбабу лікарську, сосну звичайну, липу</w:t>
      </w:r>
      <w:r>
        <w:rPr>
          <w:bCs/>
          <w:sz w:val="18"/>
          <w:szCs w:val="18"/>
        </w:rPr>
        <w:t>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14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Симбіоз – це 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форма співжиття організмів різних видів, з яких один (паразит) живе за рахунок іншого (господар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форма відносин між організмами за звичай різних видів, при яких один з організмів завдає шкоди інш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форма відносин між організмами за звичай одного виду, при яких один з організмів завдає шкоди інш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форма тривалого співжиття організмів різних видів, при якій обидва організма мають якусь корис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5</w:t>
      </w:r>
      <w:r>
        <w:rPr>
          <w:sz w:val="18"/>
          <w:szCs w:val="18"/>
        </w:rPr>
        <w:t>. Що не відноситься до захистних реакцій організм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еханічний захис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активна дія на фітофаг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творення захистних ткани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ірної відповіді не має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  <w:lang w:val="uk-UA"/>
        </w:rPr>
        <w:t>16</w:t>
      </w:r>
      <w:r>
        <w:rPr>
          <w:sz w:val="18"/>
          <w:szCs w:val="18"/>
        </w:rPr>
        <w:t>.</w:t>
      </w:r>
      <w:r>
        <w:rPr>
          <w:bCs/>
          <w:sz w:val="18"/>
          <w:szCs w:val="18"/>
        </w:rPr>
        <w:t xml:space="preserve"> Взаємний хімічний вплив рослин, що входять до складу фітоценозу, в результаті виділення ними в навколишнє середовище біологічно активних речовин? :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а)охльостуванн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б)алелопаті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в)протокооперація;</w:t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г)коменсалізм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. Запилення рослин за допомогою тварин – це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а)орнітохорія;</w:t>
        <w:br/>
        <w:t>б)ентомофілія;</w:t>
        <w:br/>
        <w:t>в)орнітофілія;</w:t>
        <w:br/>
        <w:t>г)зоофілія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rPr/>
      </w:pPr>
      <w:r>
        <w:rPr>
          <w:bCs/>
          <w:sz w:val="18"/>
          <w:szCs w:val="18"/>
          <w:lang w:val="uk-UA"/>
        </w:rPr>
        <w:t>18</w:t>
      </w:r>
      <w:r>
        <w:rPr>
          <w:bCs/>
          <w:sz w:val="18"/>
          <w:szCs w:val="18"/>
        </w:rPr>
        <w:t>. Поширення плодів, насіння рослин, які непошкодженими проходять шлунково-кишковий тракт, з їх екскрементам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. епі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б.орніт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.ендо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. зоохорі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19</w:t>
      </w:r>
      <w:r>
        <w:rPr>
          <w:sz w:val="18"/>
          <w:szCs w:val="18"/>
        </w:rPr>
        <w:t>. Швидкість і ступінь прояву у рослин патологічних реакцій у відповідь на дію токсичних газів – це: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а) поріг чутливості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б) газочутливість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в) газостійкість;</w:t>
      </w:r>
    </w:p>
    <w:p>
      <w:pPr>
        <w:pStyle w:val="Normal"/>
        <w:tabs>
          <w:tab w:val="clear" w:pos="708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г) чутливість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20</w:t>
      </w:r>
      <w:r>
        <w:rPr>
          <w:sz w:val="18"/>
          <w:szCs w:val="18"/>
        </w:rPr>
        <w:t>. Що викликає вирубка лісів в гірській місцевості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водну ерозію ґрунт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знищення ліс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забруднення місцев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інша відповід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го ступню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01 «Екологія»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Спеціальність</w:t>
      </w:r>
      <w:r>
        <w:rPr>
          <w:sz w:val="20"/>
          <w:szCs w:val="20"/>
          <w:lang w:val="uk-UA"/>
        </w:rPr>
        <w:t>: 183 «Технології захисту навколишнього середовища»</w:t>
      </w:r>
    </w:p>
    <w:p>
      <w:pPr>
        <w:pStyle w:val="Normal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  <w:t>Семестр: 3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вчальна дисципліна</w:t>
      </w:r>
      <w:r>
        <w:rPr>
          <w:sz w:val="20"/>
          <w:szCs w:val="20"/>
          <w:lang w:val="uk-UA"/>
        </w:rPr>
        <w:t>: «Лісівництво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БЛАН ВІДПОВІДЕ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БІЛЕТ № __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ІБ, група)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Відповіді:</w: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№ </w:t>
            </w:r>
            <w:r>
              <w:rPr>
                <w:i/>
                <w:lang w:val="uk-UA"/>
              </w:rPr>
              <w:t>пит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повідь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Підпис ______________</w:t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набраних балів 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№ 5  від „23” грудня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Завідувач кафедри екології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(прізвище та ініціали)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</w:t>
      </w:r>
      <w:r>
        <w:rPr>
          <w:sz w:val="16"/>
          <w:szCs w:val="16"/>
          <w:lang w:val="uk-UA"/>
        </w:rPr>
        <w:t>Екзаменатор                                               ____________________                                  __</w:t>
      </w:r>
      <w:r>
        <w:rPr>
          <w:sz w:val="16"/>
          <w:szCs w:val="16"/>
          <w:u w:val="single"/>
          <w:lang w:val="uk-UA"/>
        </w:rPr>
        <w:t>Краснов В.П.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 підпис)                                           (прізвище та ініціали)    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lang w:val="uk-UA"/>
        </w:rPr>
        <w:t xml:space="preserve">КРИТЕРІЇ оцінюванн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комплексних контрольних робіт із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lang w:val="uk-UA"/>
        </w:rPr>
        <w:t>“</w:t>
      </w:r>
      <w:r>
        <w:rPr>
          <w:b/>
          <w:caps/>
          <w:sz w:val="28"/>
          <w:lang w:val="uk-UA"/>
        </w:rPr>
        <w:t>ЛІСІВНИЦТВО”</w:t>
      </w:r>
    </w:p>
    <w:p>
      <w:pPr>
        <w:pStyle w:val="Normal"/>
        <w:spacing w:lineRule="auto" w:line="360"/>
        <w:ind w:firstLine="567"/>
        <w:jc w:val="both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Для позитивної оцінки знань студент повинен повністю відповісти на запитання поставлене у білеті. Це можливо лише при засвоєння теоретичних положень дисципліни і комплексному їх використанні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тривалості комплексної контрольної роботи 40 хвилин студент дає відповідь на  двадцять п’ять запитань, приведених у білеті. Максимальна кількість балів за правильну відповідь на одне запитання становить 4 бали. Сума балів одержана при правильній відповіді на всі питання білету становить 100 балів.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истема оцінки студента по комплексній контрольній роботі встановлена слідуюча:</w:t>
      </w:r>
    </w:p>
    <w:p>
      <w:pPr>
        <w:pStyle w:val="Normal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ь на 90–100 балів – “відмінно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ідповідь на 74–89 балів – “добре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ідповідь на 60–73 балів – “задовільно”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>відповідь менше 60 балів – “незадовільно”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в. кафедрою </w:t>
        <w:tab/>
        <w:tab/>
        <w:tab/>
        <w:tab/>
        <w:tab/>
        <w:t xml:space="preserve">                    проф. В.П. Красн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Секретар кафедри </w:t>
        <w:tab/>
        <w:tab/>
        <w:tab/>
        <w:tab/>
        <w:tab/>
        <w:t xml:space="preserve">                    І.Г. Коцюб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ЦЕНЗІ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на пакет комплексних контрольних робіт зі спеціальност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101 «Екологія» та 183 «Технології захисту навколишнього середовищ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із дисципліни “Лісівництво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комплексних контрольних робіт із нормативної дисципліни “Лісівництво” складений у відповідності із робочою програмою з дисципліни “Лісівництво”, з якої складається екзамен. Робоча програма охоплює чотири змістових модулі, у яких вивчаються об’єкти лісівництво, використання лісових ресурсів в господарській діяльності підприємств, правила поводження з деревними та не деревними ресурсами лісу, сутність та види рубок лісу, особливості їх застосування в сучасних умовах господарювання, тощо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итання в білетах комплексної контрольної роботи складені таким чином, щоб при відповіді на них виявлялось знання студента з усіх основних тем вивченої дисциплін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итання, що пропонуються в кожному варіанті рівноцінні по складності. Розроблені критерії оцінки рішень дозволяють застосовувати єдиний і об’єктивний підхід викладачів до оцінки знань студентів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Зав. кафедрою </w:t>
        <w:tab/>
        <w:tab/>
        <w:tab/>
        <w:tab/>
        <w:tab/>
        <w:t xml:space="preserve">                    проф. В.П. Красн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en-US"/>
        </w:rPr>
      </w:pPr>
      <w:r>
        <w:rPr>
          <w:rFonts w:cs="Times New Roman"/>
          <w:i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Секретар кафедри </w:t>
        <w:tab/>
        <w:tab/>
        <w:tab/>
        <w:tab/>
        <w:tab/>
        <w:t xml:space="preserve">                    І.Г. Коцюба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тяг з протоколу №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кафедри екології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3</w:t>
      </w:r>
      <w:r>
        <w:rPr>
          <w:sz w:val="28"/>
        </w:rPr>
        <w:t xml:space="preserve">. </w:t>
      </w:r>
      <w:r>
        <w:rPr>
          <w:sz w:val="28"/>
          <w:lang w:val="uk-UA"/>
        </w:rPr>
        <w:t>12</w:t>
      </w:r>
      <w:r>
        <w:rPr>
          <w:sz w:val="28"/>
        </w:rPr>
        <w:t>. 20</w:t>
      </w:r>
      <w:r>
        <w:rPr>
          <w:sz w:val="28"/>
          <w:lang w:val="uk-UA"/>
        </w:rPr>
        <w:t>17</w:t>
      </w:r>
      <w:r>
        <w:rPr>
          <w:sz w:val="28"/>
        </w:rPr>
        <w:t xml:space="preserve"> р</w:t>
      </w:r>
      <w:r>
        <w:rPr/>
        <w:t>.</w:t>
      </w:r>
      <w:r>
        <w:rPr>
          <w:sz w:val="28"/>
          <w:lang w:val="uk-UA"/>
        </w:rPr>
        <w:t xml:space="preserve">  </w:t>
        <w:tab/>
        <w:tab/>
        <w:tab/>
        <w:tab/>
        <w:tab/>
        <w:tab/>
        <w:tab/>
        <w:tab/>
        <w:t xml:space="preserve">       </w:t>
        <w:tab/>
        <w:t xml:space="preserve">                    м. Житоми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  <w:lang w:val="uk-UA"/>
        </w:rPr>
        <w:t>Присутні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всі члени кафедри.</w:t>
      </w:r>
    </w:p>
    <w:p>
      <w:pPr>
        <w:pStyle w:val="31"/>
        <w:spacing w:before="120" w:after="120"/>
        <w:jc w:val="both"/>
        <w:rPr>
          <w:sz w:val="28"/>
          <w:lang w:val="uk-UA"/>
        </w:rPr>
      </w:pPr>
      <w:r>
        <w:rPr>
          <w:b/>
          <w:sz w:val="28"/>
          <w:u w:val="single"/>
        </w:rPr>
        <w:t>Слухали</w:t>
      </w:r>
      <w:r>
        <w:rPr>
          <w:b/>
          <w:sz w:val="28"/>
        </w:rPr>
        <w:t>:</w:t>
      </w:r>
      <w:r>
        <w:rPr>
          <w:sz w:val="28"/>
        </w:rPr>
        <w:t xml:space="preserve"> зав. каф. екології проф. Краснова В.П. про зміст та обсяг комплексної контрольної роботи з</w:t>
      </w:r>
      <w:r>
        <w:rPr>
          <w:sz w:val="28"/>
          <w:lang w:val="uk-UA"/>
        </w:rPr>
        <w:t>і спеціальностей 101 «Екологія» та 183 «Технології захисту навколишнього середовища»</w:t>
      </w:r>
      <w:r>
        <w:rPr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  <w:lang w:val="uk-UA"/>
        </w:rPr>
        <w:t>Виступали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оф. </w:t>
      </w:r>
      <w:r>
        <w:rPr>
          <w:sz w:val="28"/>
          <w:lang w:val="uk-UA"/>
        </w:rPr>
        <w:t>Вінічук М.М., доц. Давидова І.В., які схвалили зміст та обсяг комплексної контрольної роботи.</w:t>
      </w:r>
    </w:p>
    <w:p>
      <w:pPr>
        <w:pStyle w:val="31"/>
        <w:spacing w:before="120" w:after="120"/>
        <w:jc w:val="both"/>
        <w:rPr>
          <w:sz w:val="28"/>
          <w:szCs w:val="28"/>
          <w:lang w:val="uk-UA"/>
        </w:rPr>
      </w:pPr>
      <w:r>
        <w:rPr>
          <w:b/>
          <w:sz w:val="28"/>
          <w:u w:val="single"/>
          <w:lang w:val="uk-UA"/>
        </w:rPr>
        <w:t>Постановили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ухвалити комплексну контрольну роботу зі спеціальностей 101 «Екологія» та 183 «Технології захисту навколишнього середовища» із вибіркової дисципліни </w:t>
      </w:r>
      <w:r>
        <w:rPr>
          <w:sz w:val="28"/>
          <w:szCs w:val="28"/>
          <w:lang w:val="uk-UA"/>
        </w:rPr>
        <w:t>“Лісівництво”</w:t>
      </w:r>
      <w:r>
        <w:rPr>
          <w:sz w:val="28"/>
          <w:lang w:val="uk-UA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  <w:lang w:val="uk-UA"/>
        </w:rPr>
        <w:t>Результати голосування</w:t>
      </w:r>
      <w:r>
        <w:rPr>
          <w:b/>
          <w:sz w:val="28"/>
          <w:lang w:val="uk-UA"/>
        </w:rPr>
        <w:t>:</w:t>
      </w:r>
      <w:r>
        <w:rPr>
          <w:sz w:val="28"/>
          <w:lang w:val="uk-UA"/>
        </w:rPr>
        <w:t xml:space="preserve"> “за” – одноголос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екології                     </w:t>
        <w:tab/>
        <w:tab/>
        <w:tab/>
        <w:tab/>
        <w:tab/>
        <w:tab/>
        <w:t xml:space="preserve">           В.П. Крас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Секретар кафедри</w:t>
        <w:tab/>
        <w:tab/>
        <w:tab/>
        <w:tab/>
        <w:tab/>
        <w:tab/>
        <w:tab/>
        <w:t xml:space="preserve">           І.Г. Коцюб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1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outlineLvl w:val="4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lang w:val="ru-RU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  <w:lang w:val="ru-RU"/>
    </w:rPr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Style13">
    <w:name w:val="Название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Text">
    <w:name w:val="tex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5"/>
      <w:jc w:val="both"/>
    </w:pPr>
    <w:rPr/>
  </w:style>
  <w:style w:type="paragraph" w:styleId="Style18">
    <w:name w:val="Стандарт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6"/>
      <w:kern w:val="2"/>
      <w:sz w:val="28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110;&#1089;&#1086;&#1074;&#1077;_&#1085;&#1072;&#1089;&#1072;&#1076;&#1078;&#1077;&#1085;&#1085;&#1103;" TargetMode="External"/><Relationship Id="rId3" Type="http://schemas.openxmlformats.org/officeDocument/2006/relationships/hyperlink" Target="http://uk.wikipedia.org/wiki/&#1044;&#1077;&#1088;&#1077;&#1074;&#1086;" TargetMode="External"/><Relationship Id="rId4" Type="http://schemas.openxmlformats.org/officeDocument/2006/relationships/hyperlink" Target="http://uk.wikipedia.org/wiki/&#1044;&#1077;&#1088;&#1077;&#1074;&#1086;" TargetMode="External"/><Relationship Id="rId5" Type="http://schemas.openxmlformats.org/officeDocument/2006/relationships/hyperlink" Target="http://uk.wikipedia.org/wiki/&#1044;&#1077;&#1088;&#1077;&#1074;&#1086;&#1089;&#1090;&#1072;&#1085;" TargetMode="External"/><Relationship Id="rId6" Type="http://schemas.openxmlformats.org/officeDocument/2006/relationships/hyperlink" Target="http://uk.wikipedia.org/wiki/&#1051;&#1110;&#1089;&#1086;&#1074;&#1077;_&#1085;&#1072;&#1089;&#1072;&#1076;&#1078;&#1077;&#1085;&#1085;&#1103;" TargetMode="External"/><Relationship Id="rId7" Type="http://schemas.openxmlformats.org/officeDocument/2006/relationships/hyperlink" Target="http://uk.wikipedia.org/wiki/&#1044;&#1077;&#1088;&#1077;&#1074;&#1086;" TargetMode="External"/><Relationship Id="rId8" Type="http://schemas.openxmlformats.org/officeDocument/2006/relationships/hyperlink" Target="http://uk.wikipedia.org/wiki/&#1044;&#1077;&#1088;&#1077;&#1074;&#1086;" TargetMode="External"/><Relationship Id="rId9" Type="http://schemas.openxmlformats.org/officeDocument/2006/relationships/hyperlink" Target="http://uk.wikipedia.org/wiki/&#1044;&#1077;&#1088;&#1077;&#1074;&#1086;&#1089;&#1090;&#1072;&#1085;" TargetMode="External"/><Relationship Id="rId10" Type="http://schemas.openxmlformats.org/officeDocument/2006/relationships/hyperlink" Target="http://uk.wikipedia.org/wiki/&#1051;&#1110;&#1089;&#1086;&#1074;&#1077;_&#1085;&#1072;&#1089;&#1072;&#1076;&#1078;&#1077;&#1085;&#1085;&#1103;" TargetMode="External"/><Relationship Id="rId11" Type="http://schemas.openxmlformats.org/officeDocument/2006/relationships/hyperlink" Target="http://uk.wikipedia.org/wiki/&#1044;&#1077;&#1088;&#1077;&#1074;&#1086;" TargetMode="External"/><Relationship Id="rId12" Type="http://schemas.openxmlformats.org/officeDocument/2006/relationships/hyperlink" Target="http://uk.wikipedia.org/wiki/&#1044;&#1077;&#1088;&#1077;&#1074;&#1086;" TargetMode="External"/><Relationship Id="rId13" Type="http://schemas.openxmlformats.org/officeDocument/2006/relationships/hyperlink" Target="http://uk.wikipedia.org/wiki/&#1044;&#1077;&#1088;&#1077;&#1074;&#1086;&#1089;&#1090;&#1072;&#1085;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7:00Z</dcterms:created>
  <dc:creator>kpn_kte</dc:creator>
  <dc:description/>
  <cp:keywords/>
  <dc:language>en-US</dc:language>
  <cp:lastModifiedBy>40yearsold</cp:lastModifiedBy>
  <cp:lastPrinted>2013-01-18T14:30:00Z</cp:lastPrinted>
  <dcterms:modified xsi:type="dcterms:W3CDTF">2018-02-12T05:55:00Z</dcterms:modified>
  <cp:revision>44</cp:revision>
  <dc:subject/>
  <dc:title>Міністерство освіти і науки України</dc:title>
</cp:coreProperties>
</file>