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24" w:hRule="atLeast"/>
        </w:trPr>
        <w:tc>
          <w:tcPr>
            <w:tcW w:w="9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формаційно-комп’ютерних технологі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біомедичної інженерії та телекомунік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 172 «Телекомунікації та радіотехні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: «бакалавр»</w:t>
            </w:r>
          </w:p>
        </w:tc>
      </w:tr>
    </w:tbl>
    <w:p>
      <w:pPr>
        <w:pStyle w:val="Normal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/>
      </w:pPr>
      <w:r>
        <w:rPr/>
        <w:t>Завдання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тесті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-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-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-150</w:t>
            </w:r>
          </w:p>
        </w:tc>
      </w:tr>
    </w:tbl>
    <w:p>
      <w:pPr>
        <w:pStyle w:val="Normal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ВІДЕОСИГНАЛІЗАЦІЇ, ВІДЕОСПОСТЕРЕЖЕННЯ ТА КОНТРОЛЮ ДОСТУП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14"/>
        <w:gridCol w:w="3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стеми відеоспостереж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технічні засоби охоронної сигналізації (ТЗО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технічні засоби спостереження (ТЗС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система контролю досягнень (СК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технічні засоби оповіщ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технічні засоби оборонної сигналізації (ТЗО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технічні засоби спостереження (ТЗ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стема контролю досягнень (СКД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технічні засоби оповіщ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технічні засоби охоронної сигналізації (ТЗО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технічні засоби сигналів (ТЗС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система контролю досягнень (СК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технічні засоби оповіщ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технічні засоби оснащення сигналів (ТЗОС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технічні засоби сигналів (ТЗС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система контролю доступу (СК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технічні засоби оповіщ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технічні засоби оснащення сигналів (ТЗО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технічні засоби сигналів (ТЗС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система контролю досягнень (СКД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технічні засоби пожежної сигнал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складу комплексу технічних засобів забезпечення безпеки об'єкта</w:t>
            </w:r>
            <w:r>
              <w:rPr>
                <w:sz w:val="28"/>
                <w:szCs w:val="28"/>
                <w:lang w:val="uk-UA"/>
              </w:rPr>
              <w:t xml:space="preserve"> входят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технічні засоби охоронної сигналізації (ТЗО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технічні засоби сигналів (ТЗС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стема контролю досягнень (СКД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технічні засоби пожежної сигнал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А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складу </w:t>
            </w:r>
            <w:r>
              <w:rPr>
                <w:bCs/>
                <w:sz w:val="28"/>
                <w:szCs w:val="28"/>
                <w:lang w:val="uk-UA"/>
              </w:rPr>
              <w:t>ТЗОС</w:t>
            </w:r>
            <w:r>
              <w:rPr>
                <w:sz w:val="28"/>
                <w:szCs w:val="28"/>
                <w:lang w:val="uk-UA"/>
              </w:rPr>
              <w:t xml:space="preserve"> входя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асоби виявлення (З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истема збору, обробки, відображення та документування інформації (СЗОІ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допоміжні пристрої (ДП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засоби відправ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п апаратно-програмної реалізації СЗОІ характеризуєть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низь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ередньою стійкістю до об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високою стійкістю до об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надвисокою стійкістю до об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п апаратно-програмної реалізації СЗОІ характеризуєть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изь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ереднь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исо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надвисо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п апаратно-програмної реалізації СЗОІ характеризуєть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изь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ереднь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исо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з надвисокою стійкістю до об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стійкість до обходу відповіда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І типу апаратно-програмної реалізації СЗО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ІІ типу апаратно-програмної реалізації СЗО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ІІІ типу апаратно-програмної реалізації СЗО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ІV типу апаратно-програмної реалізації СЗО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стійкість до обходу відповіда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І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ІV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зька стійкість до обходу відповідає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ІІ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ІV типу апаратно-програмної реалізації СЗО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немає правильної відпові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</w:t>
            </w:r>
            <w:r>
              <w:rPr>
                <w:bCs/>
                <w:sz w:val="28"/>
                <w:szCs w:val="28"/>
                <w:lang w:val="uk-UA"/>
              </w:rPr>
              <w:t xml:space="preserve">низькою стійкістю </w:t>
            </w:r>
            <w:r>
              <w:rPr>
                <w:sz w:val="28"/>
                <w:szCs w:val="28"/>
                <w:lang w:val="uk-UA"/>
              </w:rPr>
              <w:t>СЗОІ до обходу розумію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Організацію опитування ЗВ в АСО, при якій при знятті ділянки (ЗВ) з охорони, стан сполучної лінії і датчика розкриття ЗВ з боку АСО не контролюються (відсутній режим "деблокування"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організацію опитування ЗВ в АСО, при якій при знятті ділянки (ЗВ) з охорони, стан сполучної лінії і датчика розкриття ЗВ залишаються під контролем АСО (мається режим "деблокування"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організацію опитування ЗВ, аналогічну середньої, але повідомлення шифруються з використанням коду, гарантована стійкість якого до обходу (дешифрування) становить десятки тисяч год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А, 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 </w:t>
            </w:r>
            <w:r>
              <w:rPr>
                <w:bCs/>
                <w:sz w:val="28"/>
                <w:szCs w:val="28"/>
                <w:lang w:val="uk-UA"/>
              </w:rPr>
              <w:t xml:space="preserve">середньою стійкістю </w:t>
            </w:r>
            <w:r>
              <w:rPr>
                <w:sz w:val="28"/>
                <w:szCs w:val="28"/>
                <w:lang w:val="uk-UA"/>
              </w:rPr>
              <w:t>розумію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Організацію опитування ЗВ в АСО, при якій при знятті ділянки (ЗВ) з охорони, стан сполучної лінії і датчика розкриття ЗВ з боку АСО не контролюються (відсутній режим "деблокування"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рганізацію опитування ЗВ в АСО, при якій при знятті ділянки (ЗВ) з охорони, стан сполучної лінії і датчика розкриття ЗВ залишаються під контролем АСО (мається режим "деблокування"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організацію опитування ЗВ, аналогічну середньої, але повідомлення шифруються з використанням коду, гарантована стійкість якого до обходу (дешифрування) становить десятки тисяч годи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А, 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високо</w:t>
            </w:r>
            <w:r>
              <w:rPr>
                <w:bCs/>
                <w:sz w:val="28"/>
                <w:szCs w:val="28"/>
                <w:lang w:val="uk-UA"/>
              </w:rPr>
              <w:t xml:space="preserve">ю стійкістю </w:t>
            </w:r>
            <w:r>
              <w:rPr>
                <w:sz w:val="28"/>
                <w:szCs w:val="28"/>
                <w:lang w:val="uk-UA"/>
              </w:rPr>
              <w:t>розумію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Організацію опитування ЗВ в АСО, при якій при знятті ділянки (ЗВ) з охорони, стан сполучної лінії і датчика розкриття ЗВ з боку АСО не контролюються (відсутній режим "деблокування"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рганізацію опитування ЗВ в АСО, при якій при знятті ділянки (ЗВ) з охорони, стан сполучної лінії і датчика розкриття ЗВ залишаються під контролем АСО (мається режим "деблокування"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організацію опитування ЗВ, аналогічну середньої, але повідомлення шифруються з використанням коду, гарантована стійкість якого до обходу (дешифрування) становить десятки тисяч годи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А, 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а та / або міська пожежна команд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і огороджувальні конструк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явлення радіоактивних засобів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мог безпеки на етапі будівництв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явлення збро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хорони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і двері і дверні коробки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ожежної сигналіза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тривожного сповіщення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стеження приміщень на наявність пристроїв знімання інформаці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еревірка технічних засобів передачі, обробки, накопичення і зберігання інформа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нтролю доступу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не освітлення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яд міліції та / або сили підтримки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решітки та жалюзі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ронне освітлення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говорні пристро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ьні захищені приміщення для переговорів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а охоронної сигналіза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резервного електроживлення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замки, посилені запори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цівники контрольно-пропускного пост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 поняття, що означає апаратуру (вид техніки), яка використовується в складі комплексів (систем) технічних засобів, що застосовуються для охорони об'єктів (територій, будівель, приміщень) від несанкціонованого проникнення, підвищення ефективності виявлення порушника і забезпечення контролю доступу на об'єкт охорон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хнічний засіб охорони (ТЗО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чутливий елем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засіб виявл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сповіщувач (детектор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инний перетворювач, який реагує на вплив на нього (прямий чи непрямий) об'єкта виявлення і сприймає зміну стану навколишнього середовищ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хнічний засіб охорони (ТЗО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чутливий елем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засіб виявл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сповіщувач (детектор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пристрій, призначений для автоматичного формування сигналу за заданими параметр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хнічний засіб охорони (ТЗО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чутливий елем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засіб виявл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сповіщувач (детектор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bCs/>
                <w:sz w:val="28"/>
                <w:szCs w:val="28"/>
                <w:lang w:val="uk-UA"/>
              </w:rPr>
              <w:t xml:space="preserve">призначенням автоматичні ЗВ </w:t>
            </w:r>
            <w:r>
              <w:rPr>
                <w:sz w:val="28"/>
                <w:szCs w:val="28"/>
                <w:lang w:val="uk-UA"/>
              </w:rPr>
              <w:t>поділяю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Для закритих приміщ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для відкритих майданч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для периметрів об'єк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А, 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зберігає апріорну інформацію про можливу небезпек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може автоматично впливати на зовнішню середу — по тривозі включати сирену,  виконавчі механізми і т. 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формує сигнал тривоги при виконанні встановлених ум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служить для організації протоколу подій, тобто запису відеосигналів, що надходять з аналізуючого та виконавчого пристрої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трій пам'ят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пристрі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лізуючий пристрі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стеми відеосигналізаці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ередавання інформації з відеокамер, телевізійних камер на обмежену кількість моніторів та/або записувальних пристрої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і отримання на відстані зображень рухомих або нерухомих об'єктів електронними засобами зі звуковим супроводом для масової аудиторії глядач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для перетворення оптичного зображення в електричний відеосигнал;  первинне джерело відеосигналу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технічних засобів СВС, що забезпечують передачу телевізійного зображення від однієї відеокамери до екрану відеомонітора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призначений для запису, відтворення та зберігання відеоінформації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ка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комутації відеосигналу, що дозволяє автоматично або вручну перемикати кілька джерел відеосигналу на кілька виход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бачення, що використовується в різних галузях науки і техніки і, на відміну від мовного телебачення не призначене для масової аудитор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пристрій комутації відеосигналу, що дозволяє автоматично або вручну перемикати кілька джерел відеосигналу на кілька ви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Телебачення, що використовується в різних галузях науки і техніки і, на відміну від мовного телебачення не призначене для масової аудитор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комутації відеосигналу, що дозволяє автоматично або вручну перемикати кілька джерел відеосигналу на кілька ви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лебачення, що використовується в різних галузях науки і техніки і, на відміну від мовного телебачення не призначене для масової аудитор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комутації відеосигналу, що дозволяє автоматично або вручну перемикати кілька джерел відеосигналу на кілька ви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лебачення, що використовується в різних галузях науки і техніки і, на відміну від мовного телебачення не призначене для масової аудитор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д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комутації відеосигналу, що дозволяє автоматично або вручну перемикати кілька джерел відеосигналу на кілька ви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лебачення, що використовується в різних галузях науки і техніки і, на відміну від мовного телебачення не призначене для масової аудитор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 комутації відеосигналу, що дозволяє одночасно виводити на екран відеомонітора зображення від чотирьох джерел відеосигналу, розміщуючи їх в відповідних сегментах екра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комутації відеосигналу, що дозволяє автоматично або вручну перемикати кілька джерел відеосигналу на кілька ви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пристрій відображення відео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лебачення, що використовується в різних галузях науки і техніки і, на відміну від мовного телебачення не призначене для масової аудитор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мисні дії, спрямовані на порушення правильності функціонування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загальна кількість пікселів (Mpix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загальна кількість пікселів (Mpix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або функція СВС, що формують сигнал сповіщення про тривогу при виявленні руху в полі зору відеокамер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загальна кількість пікселів (Mpix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розділення, як загальну кількість пікселів у зображенн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загальна кількість пікселів (Mpix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, що визначає можливість відеокамери передавати у вихідному сигналі дрібні деталі зображ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загальна кількість пікселів (Mpix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кількість пікселів (Mpix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ивно і функціонально закінчений пристрій, що входить до складу СВ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, що несе інформацію про телевізійному зображенн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технічних засобів, що забезпечують реалізацію замкнутого телебач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-яка зміна фізичної величини (фізичний процес), що несе інформацію або призначене для її передач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повний телевізійний сигнал, що містить всі складові, необхідні для подальшої обробки та подання телевізійного зображ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a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остійно діючим електричним сигналом (постійним сигналом), тобто сигналом, не змінюється по амплітуді і по знаку протягом тривалого час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, наскільки далеко сигнал відстоїть від будь - якої вихідної точ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чить про те, скільки разів в секунду сигнал повторює сам себ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інтенсивність радіочастотного сигнал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рівнів налічує мережева модель OS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7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 стеком протоколів для мережі Інтернет 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TCP/IP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OSI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UDP/WWI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ARPA/UNIX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WWI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мережевого рівня для передавання датаграм між мережами називаєть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IP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TCP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MAC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UNIX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) OSI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стеми контролю доступ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мог безпеки на етапі будівництв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явлення збро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хорони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і двері і дверні коробки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ожежної сигналіза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тривожного сповіщення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стеження приміщень на наявність пристроїв знімання інформаці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еревірка технічних засобів передачі, обробки, накопичення і зберігання інформа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нтролю доступу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не освітлення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яд міліції та / або сили підтримки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решітки та жалюзі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не освітлення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юрид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техні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ішальний пристрі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истрій відеореєстра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стрій, що сприймає вплив зовнішнього середовища (оптичне зображення об'єкта на матриці відеокамери) і перетворює його у вигляд, прийнятний для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истрій, що зберігає апріорну інформацію про можливу небезпе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, що може автоматично впливати на зовнішню середу — по тривозі включати сирену,  виконавчі механізми і т. 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истрій, що формує сигнал тривоги при виконанні встановлених ум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що служить для організації протоколу подій, тобто запису відеосигналів, що надходять з аналізуючого та виконавчого пристрої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ередавання інформації з відеокамер, телевізійних камер на обмежену кількість моніторів та/або записувальних пристрої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і отримання на відстані зображень рухомих або нерухомих об'єктів електронними засобами зі звуковим супроводом для масової аудиторії глядач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для перетворення оптичного зображення в електричний відеосигнал;  первинне джерело відеосигналу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технічних засобів СВС, що забезпечують передачу телевізійного зображення від однієї відеокамери до екрану відеомонітора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призначений для запису, відтворення та зберігання відеоінформації в складі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відеока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 відеоспостереження (СВ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фірне телебач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кам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ка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реєст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истема передавання інформації з відеокамер, телевізійних камер на обмежену кількість моніторів та/або записувальних прист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дача і отримання на відстані зображень рухомих або нерухомих об'єктів електронними засобами зі звуковим супроводом для масової аудиторії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для перетворення оптичного зображення в електричний відеосигнал;  первинне джерело відеосигналу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 СВС, що забезпечують передачу телевізійного зображення від однієї відеокамери до екрану відеомонітора в складі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истрій, призначений для запису, відтворення та зберігання відеоінформації в складі СВ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комутації відеосигналу, що дозволяє одночасно виводити зображення від декількох відеокамер на один відеомонітор і формувати послідовності зображення від всіх камер для запису на відеореєст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Відео моні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замкнуте телеба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квадр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матричний комута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мультиплекс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тектор рух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санкціоновані дії (НСД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нкт відеоспостереж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дільна здатність відеокамери (дозві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кількість пікселів (Mpix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вмисні дії, спрямовані на порушення правильності функціонування СВ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приміщення або частина приміщення, в якому розташована приймальна апаратура і чергові оператори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истрій або функція СВС, що формують сигнал сповіщення про тривогу при виявленні руху в полі зору відеока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значає розділення, як загальну кількість пікселів 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араметр, що визначає можливість відеокамери передавати у вихідному сигналі дрібні деталі зобра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ивно і функціонально закінчений пристрій, що входить до складу СВ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, що несе інформацію про телевізійному зображенн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технічних засобів, що забезпечують реалізацію замкнутого телебач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-яка зміна фізичної величини (фізичний процес), що несе інформацію або призначене для її передач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візійний відеосиг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візійна система замкнутого тип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тливість відеокамер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ічний засіб СВ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ичний сиг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Нижня межа робочого діапазону освітленостей в полі зору відеокамери, при якій роздільна здатність і відношення сигнал/шум відеокамери повинні бути не менше заданих знач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структивно і функціонально закінчений пристрій, що входить до складу СВ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игнал, що несе інформацію про телевізійному зображ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укупність технічних засобів, що забезпечують реалізацію замкнутого телеб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будь-яка зміна фізичної величини (фізичний процес), що несе інформацію або призначене для її передач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повний телевізійний сигнал, що містить всі складові, необхідні для подальшої обробки та подання телевізійного зображ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остійно діючим електричним сигналом (постійним сигналом), тобто сигналом, не змінюється по амплітуді і по знаку протягом тривалого час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, наскільки далеко сигнал відстоїть від будь - якої вихідної точ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Cs/>
                <w:sz w:val="28"/>
                <w:szCs w:val="28"/>
                <w:lang w:val="uk-UA"/>
              </w:rPr>
              <w:t>Постійний струм (напруг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Cs/>
                <w:sz w:val="28"/>
                <w:szCs w:val="28"/>
                <w:lang w:val="uk-UA"/>
              </w:rPr>
              <w:t>відеосигна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Cs/>
                <w:sz w:val="28"/>
                <w:szCs w:val="28"/>
                <w:lang w:val="uk-UA"/>
              </w:rPr>
              <w:t>ампліту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ч</w:t>
            </w:r>
            <w:r>
              <w:rPr>
                <w:bCs/>
                <w:sz w:val="28"/>
                <w:szCs w:val="28"/>
                <w:lang w:val="uk-UA"/>
              </w:rPr>
              <w:t>асто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  <w:lang w:val="uk-UA"/>
              </w:rPr>
              <w:t>фаз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а та / або міська пожежна команд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і огороджувальні конструкції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явлення радіоактивних засобів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мог безпеки на етапі будівництва-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явлення зброї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хорони-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ізи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женер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ехніч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еціальний захис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юридичний захист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3:00Z</dcterms:created>
  <dc:creator>Admin</dc:creator>
  <dc:description/>
  <cp:keywords/>
  <dc:language>en-US</dc:language>
  <cp:lastModifiedBy>admin</cp:lastModifiedBy>
  <dcterms:modified xsi:type="dcterms:W3CDTF">2020-12-15T07:07:00Z</dcterms:modified>
  <cp:revision>3</cp:revision>
  <dc:subject/>
  <dc:title>№</dc:title>
</cp:coreProperties>
</file>