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45"/>
        <w:gridCol w:w="2363"/>
        <w:gridCol w:w="2625"/>
        <w:gridCol w:w="2117"/>
        <w:gridCol w:w="2774"/>
      </w:tblGrid>
      <w:tr>
        <w:trPr>
          <w:trHeight w:val="22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09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uk-UA"/>
              </w:rPr>
              <w:t xml:space="preserve"> №5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Артикуляція звука </w:t>
            </w:r>
            <w:r>
              <w:rPr>
                <w:lang w:val="en-US"/>
              </w:rPr>
              <w:t>[i]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: 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DF </w:t>
            </w:r>
            <w:r>
              <w:rPr>
                <w:sz w:val="22"/>
                <w:szCs w:val="22"/>
                <w:lang w:val="uk-UA"/>
              </w:rPr>
              <w:t xml:space="preserve">Тема 2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Ship or Sheep?’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, p.8-10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Read and make notes on the present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Do the exercises 1-5 orally. p. 8-10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Do the ex3 p.8-9 in writing. Listen to the dialogue and fill in the missing words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Practise reading the dialogu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08T14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F2B83758F4899B3B505B49AF86B09_13</vt:lpwstr>
  </property>
  <property fmtid="{D5CDD505-2E9C-101B-9397-08002B2CF9AE}" pid="3" name="KSOProductBuildVer">
    <vt:lpwstr>1033-12.2.0.13215</vt:lpwstr>
  </property>
</Properties>
</file>