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4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 Заслуховування доповідей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озвиток митної статистики України в історичному ракурсі (доба Київської Русі, Литовська доба, доба Козацької держави)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озвиток митної статистики України в історичному ракурсі (середина ХVІІ - кінець XIX століття, кінець XIX століття - 1991 р, від незалежності до теперішнього часу)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е регулювання забезпечення порівнянності статистичних даних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іння митними ризиками під час здійснення експортно-імпортних операцій підприємством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. Завдан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о визначити країну для імпорту кабачків, огірків, абрикосів для досягнення максимальної економії (табл. 4, табл. 5, табл. 6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707000500- огірки) в Україні за 2021 рік</w:t>
      </w:r>
    </w:p>
    <w:tbl>
      <w:tblPr>
        <w:tblW w:w="12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ЛБ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031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РИТАНСЬКІ ВIРГIНСЬКI ОСТР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596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6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РАН(IСЛАМСЬКА РЕСПУБЛI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3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4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74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78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6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121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8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86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9917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62211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10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709931000 - кабачки) в Україні за 2021 рік</w:t>
      </w:r>
    </w:p>
    <w:tbl>
      <w:tblPr>
        <w:tblW w:w="12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ЛБ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РИТАНСЬКІ ВIРГIНСЬКI ОСТР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193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9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15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IВДЕННА АФР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84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70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3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0109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15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2008500000- абрикоси) в Україні за 2021 рік </w:t>
      </w:r>
    </w:p>
    <w:tbl>
      <w:tblPr>
        <w:tblW w:w="12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3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0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ОНКОНГ, ОСОБЛИВИЙ АДМІНІСТРАТИВНИЙ РАЙОН КИТ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4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0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АРОК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51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2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3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7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ЕРБ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8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ОРНОГОР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9:00Z</dcterms:created>
  <dc:creator>+</dc:creator>
  <dc:description/>
  <cp:keywords/>
  <dc:language>en-US</dc:language>
  <cp:lastModifiedBy>+</cp:lastModifiedBy>
  <dcterms:modified xsi:type="dcterms:W3CDTF">2023-09-25T14:22:00Z</dcterms:modified>
  <cp:revision>1</cp:revision>
  <dc:subject/>
  <dc:title/>
</cp:coreProperties>
</file>