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робота № 4 (3 бали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1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овести рейтингову оцінку 5 ІТ-підприємств за 2020 р., використовуючи метод суми місць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а наступними показниками: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1. Чистий дохід, фондовіддача, рентабельність продукції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2. Валюта балансу, коефіцієнт покриття, рентабельність капіталу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3. Валовий прибуток, коефіцієнт автономії, Коефіцієнт оборотності запасі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4. Чистий дохід, фондомісткість, рентабельність продажу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5. Валюта балансу, коефіцієнт фінансової залежності, рентабельність капіталу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6. Коефіцієнт зносу основних засобів, коефіцієнт покриття, валюта балансу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7. Фондовіддача, коефіцієнт покриття, коефіцієнт автономії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8. Коефіцієнт оборотності оборотних засобів, коефіцієнт покриття, чистий дохід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9. Коефіцієнт фінансової залежності, фондомісткість, валюта балансу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10. Коефіцієнт оборотності запасів, коефіцієнт зносу основних засобів, чистий дохід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11. Валюта балансу, коефіцієнт автономії, рентабельність продажу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13. Коефіцієнт оборотності оборотних засобів, коефіцієнт покриття, чистий дохід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14. Власний капітал, рентабельність капіталу, коефіцієнт зносу основних засобі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15. Валюта балансу, коефіцієнт фінансової залежності, фондомісткість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16. Чистий дохід, коефіцієнт автономії, рентабельність продукції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ріант 17. Власний капітал, рентабельність продажу, коефіцієнт зносу основних засобів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В Епам СИСТЕМС (https://careers.epam.ua/financial-stateme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о, використовуючи простий та розширений пошук на сайті Національної бібліотеки України імені В.І. Вернадськ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bis-nbuv.gov.ua/cgi-bin/irbis_nbuv/cgiirbis_64.exe?C21COM=F&amp;I21DBN=UJRN&amp;P21DBN=UJRN&amp;S21CNR=20&amp;Z21ID</w:t>
        </w:r>
      </w:hyperlink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ормувати список рекомендованої літератури (10 джерел) за наступними тем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 Методи рейтингової оцінки діяльності  підприємств-конкурентів в сфері ІТ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ові та нефінансові показники Звіту про управління  ІТ-підприємств 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 Види стратегій ІТ-підприємств та порядок їх вибору та коригування для безперервності діяльності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 Оцінка майнового стану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Оцінка ділової активності ІТ-підприємств: основні показники, джерела інформації, інтерпретація 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 Оцінка фінансової стійк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 Оцінка ліквідності та платоспроможн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Оцінка ефективн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 Оцінка результатів виконання бізнес-процесів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 Статистичні методи оцінювання ризиків діяльності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 Вибірковий метод при оцінці ризиків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 Методи оцінки ризиків фальсифікації фінансової звітності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3. Фінансова проєкція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4. Маркетингова проєкція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5. Проєкція внутрішніх бізнес-процесів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6. Проєкція «Навчання та зростання»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7. Фінансові та нефінансові показники </w:t>
      </w:r>
      <w:r>
        <w:rPr>
          <w:rFonts w:cs="Times New Roman" w:ascii="Times New Roman" w:hAnsi="Times New Roman"/>
          <w:sz w:val="26"/>
          <w:szCs w:val="26"/>
          <w:lang w:val="en-US"/>
        </w:rPr>
        <w:t>SWOT</w:t>
      </w:r>
      <w:r>
        <w:rPr>
          <w:rFonts w:cs="Times New Roman" w:ascii="Times New Roman" w:hAnsi="Times New Roman"/>
          <w:sz w:val="26"/>
          <w:szCs w:val="26"/>
          <w:lang w:val="uk-UA"/>
        </w:rPr>
        <w:t>-аналізу  ІТ-підприємст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C21COM=F&amp;I21DBN=UJRN&amp;P21DBN=UJRN&amp;S21CNR=20&amp;Z21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43:00Z</dcterms:created>
  <dc:creator>+</dc:creator>
  <dc:description/>
  <cp:keywords/>
  <dc:language>en-US</dc:language>
  <cp:lastModifiedBy>+</cp:lastModifiedBy>
  <dcterms:modified xsi:type="dcterms:W3CDTF">2023-09-24T20:16:00Z</dcterms:modified>
  <cp:revision>1</cp:revision>
  <dc:subject/>
  <dc:title/>
</cp:coreProperties>
</file>